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3300"/>
          <w:sz w:val="44"/>
          <w:szCs w:val="44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МБ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иблиотека Великовечн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речен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Н.Б.Мань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63.9pt;width:468.1pt;height:63.8pt;mso-wrap-style:none;v-text-anchor:middle;mso-position-vertical:top" type="_x0000_t136">
            <v:path textpathok="t"/>
            <v:textpath on="t" fitshape="t" string="Азбука молодого избирател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5445" cy="38074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сценарий правового урока ко Дню молодого избирателя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tLeast" w:line="254" w:before="182" w:after="182"/>
        <w:jc w:val="right"/>
        <w:rPr>
          <w:rFonts w:ascii="Arial" w:hAnsi="Arial" w:cs="Arial"/>
          <w:color w:val="555555"/>
          <w:sz w:val="32"/>
          <w:szCs w:val="17"/>
        </w:rPr>
      </w:pPr>
      <w:r>
        <w:rPr>
          <w:rFonts w:cs="Arial" w:ascii="Arial" w:hAnsi="Arial"/>
          <w:color w:val="555555"/>
          <w:sz w:val="32"/>
          <w:szCs w:val="17"/>
        </w:rPr>
      </w:r>
    </w:p>
    <w:p>
      <w:pPr>
        <w:pStyle w:val="Normal"/>
        <w:shd w:fill="FFFFFF" w:val="clear"/>
        <w:spacing w:lineRule="atLeast" w:line="254" w:before="182" w:after="182"/>
        <w:jc w:val="center"/>
        <w:rPr>
          <w:rFonts w:ascii="Arial" w:hAnsi="Arial" w:cs="Arial"/>
          <w:b/>
          <w:b/>
          <w:color w:val="555555"/>
          <w:sz w:val="48"/>
          <w:szCs w:val="48"/>
        </w:rPr>
      </w:pPr>
      <w:r>
        <w:rPr>
          <w:rFonts w:cs="Arial" w:ascii="Arial" w:hAnsi="Arial"/>
          <w:b/>
          <w:color w:val="555555"/>
          <w:sz w:val="48"/>
          <w:szCs w:val="48"/>
        </w:rPr>
      </w:r>
    </w:p>
    <w:p>
      <w:pPr>
        <w:pStyle w:val="Normal"/>
        <w:shd w:fill="FFFFFF" w:val="clear"/>
        <w:spacing w:lineRule="atLeast" w:line="254" w:before="182" w:after="182"/>
        <w:jc w:val="center"/>
        <w:rPr>
          <w:sz w:val="44"/>
          <w:szCs w:val="44"/>
        </w:rPr>
      </w:pPr>
      <w:r>
        <w:rPr>
          <w:sz w:val="44"/>
          <w:szCs w:val="44"/>
        </w:rPr>
        <w:t>2015 г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«Азбука молодого избирателя»</w:t>
      </w:r>
    </w:p>
    <w:p>
      <w:pPr>
        <w:pStyle w:val="Style15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Правовой у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ъяснение учащимся процедуры голосования; ознакомление со специальной терминологией; правовое просвещение детей младшего школьного возраста; привлечение внимания и интереса учащихся к избирательному процессу и избирательно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ьютер, ватман, маркер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равствуйте ребята! </w:t>
      </w:r>
      <w:r>
        <w:rPr>
          <w:rFonts w:eastAsia="Calibri"/>
          <w:sz w:val="28"/>
          <w:szCs w:val="28"/>
        </w:rPr>
        <w:t xml:space="preserve">Сегодня на уроке мы будем говорить об очень серьёзных вещах. Но </w:t>
      </w:r>
      <w:r>
        <w:rPr>
          <w:sz w:val="28"/>
          <w:szCs w:val="28"/>
        </w:rPr>
        <w:t>тему нашего  урока я сообщу Вам  позже, а пока давайте сначала поиграем в игру «Имена». Каждый из вас по цепочке должен быстро подняться со своего места, назвать свое имя и добавить прилагательное, которое начинается на ту же букву. Я начинаю первой. «Ирина – интересная»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редставляютс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ожно было придумать и назвать различные прилагательные, но вы ВЫБРАЛИ именно эти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бы выполнить мое следующее задание прошу вас быть сосредоточенными и внимательно слушать. ВЫБЕРИТЕ в каждой строчке лишнее число и объясните свой выбо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    12     20     30    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       9     16     54     9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        4       7       6      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слушиваются ответы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ого слова начиналось задание? 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ам нужно было сделать в этом задании?   </w:t>
      </w:r>
      <w:r>
        <w:rPr>
          <w:rFonts w:cs="Times New Roman" w:ascii="Times New Roman" w:hAnsi="Times New Roman"/>
          <w:b/>
          <w:i/>
          <w:sz w:val="28"/>
          <w:szCs w:val="28"/>
        </w:rPr>
        <w:t>(Выбр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ва «выберите», «выбрать» записать на ватм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вы догадаетесь, как продолжить предложение, то сможете назвать тему нашего сегодняшнего урока -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такое… (выборы)?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вас может объяснить – что такое выборы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слушиваются ответы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ходу объяснений участников проводится словарная работа. Детям разъясняется значение слов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бо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сто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юллетен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б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р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спор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а</w:t>
      </w:r>
      <w:r>
        <w:rPr>
          <w:rFonts w:cs="Times New Roman" w:ascii="Times New Roman" w:hAnsi="Times New Roman"/>
          <w:b/>
          <w:i/>
          <w:sz w:val="28"/>
          <w:szCs w:val="28"/>
        </w:rPr>
        <w:t>. Все эти слова записываются на ватм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, давайте подведём итог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Выборы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юридически узаконенная процедура, в рамках которой граждане  определяют,  кто будет  представлять  их интересы в тех или  иных органах вла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Выборы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епляют веру простых людей в то, что они имеют возможность контролировать правительство и принимаемые им реше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гают людям выказать поддержку или разочарование существующему правительству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эффективный способ политического просвещения народ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есть барометр общественного мнения</w:t>
      </w:r>
    </w:p>
    <w:p>
      <w:pPr>
        <w:pStyle w:val="Normal"/>
        <w:widowControl w:val="false"/>
        <w:spacing w:lineRule="auto" w:line="240" w:before="0" w:after="0"/>
        <w:ind w:left="66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У каждого гражданина существуют избирательные прав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 конституционное право избирать и быть избранным в органы государственной власти и в выборные органы местного самоуправления. </w:t>
      </w:r>
    </w:p>
    <w:p>
      <w:pPr>
        <w:pStyle w:val="Normal"/>
        <w:widowControl w:val="false"/>
        <w:spacing w:lineRule="auto" w:line="240" w:before="0" w:after="0"/>
        <w:ind w:left="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ют взрослые и дети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 разных прав на свет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хочу вам рассказать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о праве избира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маленькие де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ладают правом эти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ирают, с кем дружить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акой кружок ходи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покушать, что наде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какой мультфильм смотре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огда постарше стану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ирать не перестану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18 лет ты сможешь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зидента выбира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воспользоваться долже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им правом избира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идент страны велик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ень умным должен бы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тогда страной огромно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ожет он руководи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жен он хорошим быть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ботиться о людя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огда народ ем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агодарен бу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бы закрепить пройденный материал и проверить, как вы его усвоили, предлагаю вам выполнить небольшой тес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бедитель награждается почетной грамот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пожалуйста, как бы мы жили,  если бы не проводились в стране никакие выборы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слушиваются ответы учащих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мы сегодня говорили на уроке? Что нового вы узнал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Заслушиваются ответы учащих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осмотр презентации «Что такое выборы?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чём ты думаешь, родной? – однажды сына я спросила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заглянув, в его огромные глаза недетскую серьёзность улови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ы знаешь, мамочка, - сынок мне отвечал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очью сон я увида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ём люди жили все без горя и забот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ьные зарплатой и работ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ети там счастливые живу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ады и школы ходят, весёлыми раст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се с уверенностью в будущее смотрят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от, хотелось бы и м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ть в этой сказочной стране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вой сон, сыночек, может явью ст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ужно в ВЫБОРАХ участие приня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то малыш мне отвеч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 пусть пока я только мини-избирател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«голос» мой, конечно, не в зачё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ыбор делаю не я, а моя мам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ь ей я доверяю на все ст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 хожу я в садик, скоро в школу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быть хочу уверенным вдвойн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е, кому отдали мы свой голос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ОБЕЩАЛИ – СДЕЛАЮ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е дадут возмож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стать и развива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единой, сильной и родной стран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а пока я – просто маленький мальчиш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очек жизни, будущего всход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ерю я, что из таких детиш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И БУДЕТ СТРОИТЬСЯ ОПЛО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 когда вы повзрослеете и вам исполнится 18 лет,  вы обязательно будете ходить на выборы. Ваша судьба и ваша будущая жизнь в ваших руках и зависит только от вас сам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УЧАСТОК</w:t>
      </w:r>
    </w:p>
    <w:p>
      <w:pPr>
        <w:pStyle w:val="Normal"/>
        <w:spacing w:lineRule="auto" w:line="36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(место, куда приходят голосовать взрослые люди)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БЮЛЛЕТЕНЬ</w:t>
      </w:r>
    </w:p>
    <w:p>
      <w:pPr>
        <w:pStyle w:val="Normal"/>
        <w:spacing w:lineRule="auto" w:line="36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(листочек, на котором написана информация про кандидатов и по которому нужно голосовать)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КАБИНА</w:t>
      </w:r>
    </w:p>
    <w:p>
      <w:pPr>
        <w:pStyle w:val="Normal"/>
        <w:spacing w:lineRule="auto" w:line="36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(комната, в которую нужно зайти, чтобы сделать отметку в бюллетене)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УРНА</w:t>
      </w:r>
    </w:p>
    <w:p>
      <w:pPr>
        <w:pStyle w:val="Normal"/>
        <w:spacing w:lineRule="auto" w:line="36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(большой ящик, куда нужно опустить бюллетень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ПАСПОРТ</w:t>
      </w:r>
    </w:p>
    <w:p>
      <w:pPr>
        <w:pStyle w:val="Normal"/>
        <w:spacing w:lineRule="auto" w:line="36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(документ, по которому выдаётся бюллетень)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ПРОГРАММА</w:t>
      </w:r>
    </w:p>
    <w:p>
      <w:pPr>
        <w:pStyle w:val="Normal"/>
        <w:spacing w:lineRule="auto" w:line="36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(перечисление дел, которые обязуется выполнить кандидат для людей)</w:t>
      </w:r>
    </w:p>
    <w:p>
      <w:pPr>
        <w:pStyle w:val="Normal"/>
        <w:spacing w:lineRule="auto" w:line="36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ок –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ля, которую нужно коп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, куда приходят голосовать взрослые люди в день выб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, где растёт урож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 Бюллетень – это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ьничный ли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дравительная открыт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источек, на котором написана информация про кандидатов и по которому нужно голос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 Кабина –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ната, в которую нужно зайти, чтобы сделать отметку в бюллете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ната для вод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ната, в которой моются (душевая каб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 Урна –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уд, в который бросают мус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ьшой ящик, куда нужно опустить бюллет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оробка для бумаж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 Паспорт –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интересная книж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то, что есть у всех взрослы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документ, по которому выдаётся бюллет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 Программа –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школьный документ, по которому работают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еречисление дел, которые обязуется выполнить кандидат для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газета с названием телепередач.</w:t>
      </w:r>
    </w:p>
    <w:p>
      <w:pPr>
        <w:pStyle w:val="Normal"/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18" w:space="7" w:color="0070C0"/>
        <w:left w:val="threeDEmboss" w:sz="18" w:space="7" w:color="0070C0"/>
        <w:bottom w:val="threeDEngrave" w:sz="18" w:space="7" w:color="0070C0"/>
        <w:right w:val="threeDEngrave" w:sz="18" w:space="7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1:00Z</dcterms:created>
  <dc:creator>Admin</dc:creator>
  <dc:description/>
  <cp:keywords/>
  <dc:language>en-US</dc:language>
  <cp:lastModifiedBy>Admin</cp:lastModifiedBy>
  <dcterms:modified xsi:type="dcterms:W3CDTF">2015-02-24T09:04:00Z</dcterms:modified>
  <cp:revision>1</cp:revision>
  <dc:subject/>
  <dc:title>Утверждаю</dc:title>
</cp:coreProperties>
</file>