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</w:rPr>
        <w:t>Уважаемые читатели!</w:t>
      </w:r>
      <w:r>
        <w:rPr/>
        <w:br/>
        <w:br/>
      </w:r>
      <w:r>
        <w:rPr/>
        <w:drawing>
          <wp:inline distT="0" distB="0" distL="0" distR="0">
            <wp:extent cx="17145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      Библиотеки Районного муниципального бюджетного учреждения </w:t>
      </w:r>
      <w:r>
        <w:rPr>
          <w:rStyle w:val="StrongEmphasis"/>
        </w:rPr>
        <w:t>«Белореченская  межпоселенческая центральная библиотека»</w:t>
      </w:r>
      <w:r>
        <w:rPr/>
        <w:t xml:space="preserve"> проводят  мониторинг</w:t>
      </w:r>
      <w:r>
        <w:rPr>
          <w:rStyle w:val="StrongEmphasis"/>
        </w:rPr>
        <w:t xml:space="preserve"> «Ваше мнение о деятельности нашей библиотеки».</w:t>
      </w:r>
      <w:r>
        <w:rPr/>
        <w:br/>
        <w:br/>
        <w:t xml:space="preserve">       Просим ответить на вопросы Анкеты.  Заполненные Анкеты  можно отправить по  электронной почте: </w:t>
      </w:r>
      <w:hyperlink r:id="rId3">
        <w:r>
          <w:rPr>
            <w:rStyle w:val="InternetLink"/>
          </w:rPr>
          <w:t>MCB-BLK@yandex.ru</w:t>
        </w:r>
      </w:hyperlink>
      <w:r>
        <w:rPr/>
        <w:t>  или  оставить в отделах обслуживания Центральной, Детской и Юношеской библиотек.</w:t>
        <w:br/>
        <w:br/>
        <w:br/>
        <w:t>На адрес Центральной библиотеки  Вы можете отправить отзыв о деятельности любой  муниципальной библиотеки Белореченского района.</w:t>
        <w:br/>
        <w:br/>
        <w:br/>
      </w:r>
      <w:r>
        <w:rPr>
          <w:b/>
          <w:color w:val="000000"/>
          <w:sz w:val="28"/>
          <w:szCs w:val="28"/>
        </w:rPr>
        <w:t>Уважаемый участник мониторинг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тим узнать, как Вы оцениваете качество работы библиотек Районного муниципального бюджетного учреждения  «Белореченская межпоселенческая  Центральная библиотек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 нужно указывать свое имя, анкета аноним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мнение очень важно для нас и будет учтено в дальнейшей рабо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ельно просим Вас ответить на вопросы предлагаемой анкет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оставьте Вашу оцен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01"/>
        <w:gridCol w:w="2678"/>
        <w:gridCol w:w="1519"/>
        <w:gridCol w:w="559"/>
        <w:gridCol w:w="53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организац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1</w:t>
              </w:r>
            </w:hyperlink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(очень плохо, полностью не удовлетворен) до 9 баллов (отлично, меня полностью удовлетворяет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 пешая доступность организации культур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1</w:t>
              </w:r>
            </w:hyperlink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7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та/удобство электронного каталог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7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брожелательность, вежливость, компетентность работников </w:t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1</w:t>
              </w:r>
            </w:hyperlink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рожелательность, вежливость и компетентность персонала организации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7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1</w:t>
              </w:r>
            </w:hyperlink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формации о новых изданиях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балл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Желали бы Вы чаще посещать      библиотек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да                                                                              □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Вам мешает чаще посещать данное учрежд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достаток свободного времени                      □ состояние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усталость после работы                                    □ семейно-бытовые услов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 xml:space="preserve">отдаленность учреждения от дома                 □ режим работы учреж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едостатки в работе учреждения                    □ друг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Если Вы отметили в пункте 3 опросного листа позицию «недостатки в работе учреждения» или «другое», просим уточнить Ваше мнение (отметить конкретные недостатки, или другие причины, мешающие Вам посещать библиотеки  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аш пол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М                    □ 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аш возрас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14-18 лет</w:t>
        <w:tab/>
        <w:tab/>
        <w:tab/>
        <w:tab/>
        <w:t>□ 40-49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19-29 лет                               □ 50-59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30-39 лет                               □ 60 лет и старш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м Вас за участие в мониторинг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B-BLK@yandex.ru" TargetMode="External"/><Relationship Id="rId4" Type="http://schemas.openxmlformats.org/officeDocument/2006/relationships/hyperlink" Target="http://internet.garant.ru/document?id=71131166&amp;sub=1002" TargetMode="External"/><Relationship Id="rId5" Type="http://schemas.openxmlformats.org/officeDocument/2006/relationships/hyperlink" Target="http://internet.garant.ru/document?id=71131166&amp;sub=1021" TargetMode="External"/><Relationship Id="rId6" Type="http://schemas.openxmlformats.org/officeDocument/2006/relationships/hyperlink" Target="http://internet.garant.ru/document?id=71131166&amp;sub=1025" TargetMode="External"/><Relationship Id="rId7" Type="http://schemas.openxmlformats.org/officeDocument/2006/relationships/hyperlink" Target="http://internet.garant.ru/document?id=71131166&amp;sub=1003" TargetMode="External"/><Relationship Id="rId8" Type="http://schemas.openxmlformats.org/officeDocument/2006/relationships/hyperlink" Target="http://internet.garant.ru/document?id=71131166&amp;sub=1031" TargetMode="External"/><Relationship Id="rId9" Type="http://schemas.openxmlformats.org/officeDocument/2006/relationships/hyperlink" Target="http://internet.garant.ru/document?id=71131166&amp;sub=1004" TargetMode="External"/><Relationship Id="rId10" Type="http://schemas.openxmlformats.org/officeDocument/2006/relationships/hyperlink" Target="http://internet.garant.ru/document?id=71131166&amp;sub=1041" TargetMode="External"/><Relationship Id="rId11" Type="http://schemas.openxmlformats.org/officeDocument/2006/relationships/hyperlink" Target="http://internet.garant.ru/document?id=71131166&amp;sub=1005" TargetMode="External"/><Relationship Id="rId12" Type="http://schemas.openxmlformats.org/officeDocument/2006/relationships/hyperlink" Target="http://internet.garant.ru/document?id=71131166&amp;sub=105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Admin</dc:creator>
  <dc:description/>
  <cp:keywords/>
  <dc:language>en-US</dc:language>
  <cp:lastModifiedBy>Admin</cp:lastModifiedBy>
  <dcterms:modified xsi:type="dcterms:W3CDTF">2016-07-28T07:59:00Z</dcterms:modified>
  <cp:revision>2</cp:revision>
  <dc:subject/>
  <dc:title>Уважаемые читатели</dc:title>
</cp:coreProperties>
</file>