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иблиотеках МО Белореч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261"/>
        <w:gridCol w:w="3378"/>
        <w:gridCol w:w="4045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звание библиот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и телефон библиоте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 (полностью) и сотовый телефо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</w:tr>
      <w:tr>
        <w:trPr>
          <w:trHeight w:val="19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ое муниципальное  бюджетное учреждение «Белореченская  межпоселенческая центральная библиоте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630 г. Бело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л.40 лет Октября,33</w:t>
            </w:r>
          </w:p>
          <w:p>
            <w:pPr>
              <w:pStyle w:val="Normal"/>
              <w:rPr/>
            </w:pPr>
            <w:r>
              <w:rPr/>
              <w:t>тел. 8(86155)2-21-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– Касюкевич Наталья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918)35-802-8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00-18.00</w:t>
            </w:r>
          </w:p>
          <w:p>
            <w:pPr>
              <w:pStyle w:val="Normal"/>
              <w:rPr/>
            </w:pPr>
            <w:r>
              <w:rPr/>
              <w:t>Отдел обслуживания с 10.00до18.00</w:t>
            </w:r>
          </w:p>
          <w:p>
            <w:pPr>
              <w:pStyle w:val="Normal"/>
              <w:rPr/>
            </w:pPr>
            <w:r>
              <w:rPr/>
              <w:t>Без пер. Вых.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н.день-1-й понедельник месяца</w:t>
            </w:r>
          </w:p>
        </w:tc>
      </w:tr>
      <w:tr>
        <w:trPr>
          <w:trHeight w:val="137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е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85</w:t>
            </w:r>
          </w:p>
          <w:p>
            <w:pPr>
              <w:pStyle w:val="Normal"/>
              <w:rPr/>
            </w:pPr>
            <w:r>
              <w:rPr/>
              <w:t>тел.8(86155)2-21-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работе с юношеством – Шарян Наринэ Георгиевна</w:t>
            </w:r>
          </w:p>
          <w:p>
            <w:pPr>
              <w:pStyle w:val="Normal"/>
              <w:rPr/>
            </w:pPr>
            <w:r>
              <w:rPr/>
              <w:t>(918)291-63-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до 18.00 без пер. вых.-понедельник сан.день- посл.пятница месяца</w:t>
            </w:r>
          </w:p>
        </w:tc>
      </w:tr>
      <w:tr>
        <w:trPr>
          <w:trHeight w:val="11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 1А тел.8(86155)2-23-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работе с детьми – Нестерова Светлана Васильевна</w:t>
            </w:r>
          </w:p>
          <w:p>
            <w:pPr>
              <w:pStyle w:val="Normal"/>
              <w:rPr/>
            </w:pPr>
            <w:r>
              <w:rPr/>
              <w:t>(918)361-04-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до 18.00 без пер. вых.-понедельник сан.день- посл. четверг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Белореченского город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библиотеки город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630 г.Белорече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беды, 172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8(86155)2-62-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Красная, 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3-17-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БУ – Матюнина Людмила Александ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293-08-6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 – Москалева Елена Валер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116-70-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9.00 – 18.00 пятница, воскресенье – 9.00 – 17.00 Вых.-суббота Сан.день – посл. понедельник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30-17.30 перерыв 11.42-12.30 Вых. – сб, в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гусев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«ЕвроХим-БМ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19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т.Долгогусевский, ул.Луценко, 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8(86155)69-2-8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36 г.Белорече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ЕвроХим-БМ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7-44-8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МБУ – Хочикян Карина Вазге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918)266-26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библиотекой – Хачатурова Ирина Владимир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324-14-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3.00-15.00. 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-15.00. Без перерыва. Выходной – суббота, воскркесен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Родников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н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иков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20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.Степной, ул.Энгельса,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01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Родники, ул.Центральная, 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06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.Восточный, ул.Свободная, 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БУ – Шестакова Екатерина Васильевна (918)223-44-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библиотекой  - Воронежская Татьяна Константин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692-57-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библиотекой – Досалиева Елена Марат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08)410-33-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рыв: 13.00 – 15.0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4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Великовеч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ов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чне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25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Великовечно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3-90-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26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Великовечное, ул.Почтовая, 5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3-95-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БУ – Манько Наталья Борис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28)411-89-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 – Горбанева Ирина Анато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12-19-7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0-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рыв: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Ю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н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чн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02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Южны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, 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3-81-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03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.Заречный, ул.Комарова,1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БУ – Лысакова Елена Ивановна (908)67-211-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4.00-14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4.00-14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Чернигов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гов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рий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40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Молодежны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 б/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42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Чернигов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65-3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43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Гурийская, ул.Школьная,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8(86155)65-4-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БУ – Ефименко Ирина Никола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29)83-58-2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библиотекой – Ефименко Наталья Иван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924-18-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 – Лященко Олег Викт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89)803-87-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4.00 – 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4.00 – 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Первомай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май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11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Первомайс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,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618 г.Белорече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.Комсомольский, ул.Яровая, 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БУ – Другова Светлана Юрь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364-72-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 – Рыбчинская Марина Юрьевна (918)45-20-57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: 12.00 – 17.00 Без перерывов. 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2.00-18.00. Без перерывов. Выходной – вторник. 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Пшех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шех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04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Пшехская, ул.Мира,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67-1-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05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.Кубанский, ул.Школьная,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67-4-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БУ – Походнякова Алла Дмитриевна (918)431-03-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.библиотекой – Калинина Людмила Никола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420-28-9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9.00 – 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ерерыва. Выходной – воскресенье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2.00 – 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ерерыва. Выходной – воскресенье. 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Ряза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к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13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Рязанск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Первомайская, 1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71-3-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16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.Фокин Первы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Позиционная, 50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БУ – Мамулашвили Надежда Василь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176-90-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библиотекой – Потиенко Ольга Никола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170-68-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 – 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0 – 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3.00 – 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Бжедухов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жедухов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ведене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15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Бжедухов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Красная, 6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61-1-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14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Октябрь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Октябрьская,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6-16-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12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Нижневеденеевс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Клубная,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6-15-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БУ – Быханова Наталья Анатоль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374-52-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 – Куликова Ирина Михайл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692-40-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 –  Панасенко Анна Васи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(928)295-32-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0 – 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рыв: 14.00 – 15.0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0 – 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3.00 – 14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0 – 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рыв: 13.00 – 14.0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иблиотека Муниципального Образования Школьненское сельское поселение Белорече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ов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алексеевская сель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е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23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Архиповское, ул.Первомайская, 8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757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22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Новоалексеевское, ул.Красная,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2621 г.Белореч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Школьное, ул.Красная, 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(86155)75-1-9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ь МБУ – Гасиева Светлана Валерь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918)329-47-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 – Скорикова Алла Никола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 – Быстрова Алла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989) 228-15-71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 – 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2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 – 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2.00 – 14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 – 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: 12.00 – 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– вторник. Сан.день – последняя пятница меся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6:00Z</dcterms:created>
  <dc:creator>Admin</dc:creator>
  <dc:description/>
  <cp:keywords/>
  <dc:language>en-US</dc:language>
  <cp:lastModifiedBy>Admin</cp:lastModifiedBy>
  <dcterms:modified xsi:type="dcterms:W3CDTF">2019-01-23T05:40:00Z</dcterms:modified>
  <cp:revision>27</cp:revision>
  <dc:subject/>
  <dc:title>СВЕДЕНИЯ</dc:title>
</cp:coreProperties>
</file>