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муниципальное бюджетное учрежд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еченская межпоселенческая центральная библиотека</w:t>
      </w:r>
    </w:p>
    <w:p>
      <w:pPr>
        <w:pStyle w:val="Normal"/>
        <w:widowControl w:val="false"/>
        <w:spacing w:lineRule="auto" w:line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Normal"/>
        <w:widowControl w:val="false"/>
        <w:rPr/>
      </w:pPr>
      <w:r>
        <w:rPr/>
        <w:t> 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95pt;width:467.35pt;height:89.85pt;mso-wrap-style:none;v-text-anchor:middle;mso-position-vertical:top" type="_x0000_t172">
            <v:path textpathok="t"/>
            <v:textpath on="t" fitshape="t" string="Список новых поступлений &#10;литературы в библиотеки города и район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4641850</wp:posOffset>
            </wp:positionH>
            <wp:positionV relativeFrom="paragraph">
              <wp:posOffset>221615</wp:posOffset>
            </wp:positionV>
            <wp:extent cx="1191260" cy="179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240030</wp:posOffset>
            </wp:positionH>
            <wp:positionV relativeFrom="paragraph">
              <wp:posOffset>142240</wp:posOffset>
            </wp:positionV>
            <wp:extent cx="1160145" cy="1798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1920240</wp:posOffset>
            </wp:positionH>
            <wp:positionV relativeFrom="paragraph">
              <wp:posOffset>29845</wp:posOffset>
            </wp:positionV>
            <wp:extent cx="1914525" cy="1941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920115</wp:posOffset>
            </wp:positionH>
            <wp:positionV relativeFrom="paragraph">
              <wp:posOffset>182245</wp:posOffset>
            </wp:positionV>
            <wp:extent cx="1171575" cy="1798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3463290</wp:posOffset>
            </wp:positionH>
            <wp:positionV relativeFrom="paragraph">
              <wp:posOffset>182245</wp:posOffset>
            </wp:positionV>
            <wp:extent cx="1178560" cy="1798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2091690</wp:posOffset>
                </wp:positionH>
                <wp:positionV relativeFrom="paragraph">
                  <wp:posOffset>331470</wp:posOffset>
                </wp:positionV>
                <wp:extent cx="1224280" cy="2221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221200"/>
                          <a:chOff x="0" y="0"/>
                          <a:chExt cx="1224360" cy="222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10185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6320"/>
                            <a:ext cx="122436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6.1pt;width:96.4pt;height:174.9pt" coordorigin="3294,522" coordsize="1928,3498">
                <v:rect id="shape_0" fillcolor="white" stroked="f" o:allowincell="f" style="position:absolute;left:3294;top:522;width:1927;height:34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01856" stroked="f" o:allowincell="f" style="position:absolute;left:3294;top:784;width:1927;height:29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column">
              <wp:posOffset>3793490</wp:posOffset>
            </wp:positionH>
            <wp:positionV relativeFrom="paragraph">
              <wp:posOffset>-71755</wp:posOffset>
            </wp:positionV>
            <wp:extent cx="2010410" cy="2071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47650</wp:posOffset>
            </wp:positionH>
            <wp:positionV relativeFrom="paragraph">
              <wp:posOffset>-159385</wp:posOffset>
            </wp:positionV>
            <wp:extent cx="1960880" cy="2031365"/>
            <wp:effectExtent l="0" t="0" r="0" b="0"/>
            <wp:wrapNone/>
            <wp:docPr id="9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9770</wp:posOffset>
            </wp:positionH>
            <wp:positionV relativeFrom="paragraph">
              <wp:posOffset>8063865</wp:posOffset>
            </wp:positionV>
            <wp:extent cx="1584325" cy="1205865"/>
            <wp:effectExtent l="0" t="0" r="0" b="0"/>
            <wp:wrapNone/>
            <wp:docPr id="10" name="1399964834_0905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99964834_090538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4335780</wp:posOffset>
            </wp:positionH>
            <wp:positionV relativeFrom="paragraph">
              <wp:posOffset>7057390</wp:posOffset>
            </wp:positionV>
            <wp:extent cx="2387600" cy="24174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1107440</wp:posOffset>
            </wp:positionH>
            <wp:positionV relativeFrom="paragraph">
              <wp:posOffset>7114540</wp:posOffset>
            </wp:positionV>
            <wp:extent cx="2426335" cy="24022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61005</wp:posOffset>
            </wp:positionH>
            <wp:positionV relativeFrom="paragraph">
              <wp:posOffset>6831330</wp:posOffset>
            </wp:positionV>
            <wp:extent cx="1494790" cy="1461135"/>
            <wp:effectExtent l="0" t="0" r="0" b="0"/>
            <wp:wrapNone/>
            <wp:docPr id="13" name="1397054916_bc2_139696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97054916_bc2_13969653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10410</wp:posOffset>
            </wp:positionH>
            <wp:positionV relativeFrom="paragraph">
              <wp:posOffset>-278765</wp:posOffset>
            </wp:positionV>
            <wp:extent cx="1494790" cy="1461135"/>
            <wp:effectExtent l="0" t="0" r="0" b="0"/>
            <wp:wrapNone/>
            <wp:docPr id="14" name="1397054916_bc2_139696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97054916_bc2_1396965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45030</wp:posOffset>
            </wp:positionH>
            <wp:positionV relativeFrom="paragraph">
              <wp:posOffset>266065</wp:posOffset>
            </wp:positionV>
            <wp:extent cx="1584325" cy="1205865"/>
            <wp:effectExtent l="0" t="0" r="0" b="0"/>
            <wp:wrapNone/>
            <wp:docPr id="15" name="1399964834_0905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99964834_090538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3306445</wp:posOffset>
            </wp:positionH>
            <wp:positionV relativeFrom="paragraph">
              <wp:posOffset>116840</wp:posOffset>
            </wp:positionV>
            <wp:extent cx="2387600" cy="24174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20955</wp:posOffset>
            </wp:positionH>
            <wp:positionV relativeFrom="paragraph">
              <wp:posOffset>-351790</wp:posOffset>
            </wp:positionV>
            <wp:extent cx="2426335" cy="24022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61005</wp:posOffset>
            </wp:positionH>
            <wp:positionV relativeFrom="paragraph">
              <wp:posOffset>6831330</wp:posOffset>
            </wp:positionV>
            <wp:extent cx="1494790" cy="1461135"/>
            <wp:effectExtent l="0" t="0" r="0" b="0"/>
            <wp:wrapNone/>
            <wp:docPr id="18" name="1397054916_bc2_139696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97054916_bc2_13969653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Белореченск 2015 г.</w:t>
      </w:r>
      <w:r>
        <w:rPr>
          <w:sz w:val="24"/>
          <w:szCs w:val="24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1107440</wp:posOffset>
            </wp:positionH>
            <wp:positionV relativeFrom="paragraph">
              <wp:posOffset>7114540</wp:posOffset>
            </wp:positionV>
            <wp:extent cx="2426335" cy="24022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1107440</wp:posOffset>
            </wp:positionH>
            <wp:positionV relativeFrom="paragraph">
              <wp:posOffset>7114540</wp:posOffset>
            </wp:positionV>
            <wp:extent cx="2426335" cy="24022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формирования списка: </w:t>
      </w:r>
      <w:r>
        <w:rPr>
          <w:rFonts w:cs="Times New Roman" w:ascii="Times New Roman" w:hAnsi="Times New Roman"/>
          <w:b/>
          <w:sz w:val="28"/>
        </w:rPr>
        <w:t>24.02.20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37"/>
        <w:gridCol w:w="15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В.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самых красивых мест России [Текст] . - М., 2014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6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самых красивых мест мира [Текст] . - М., 2014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6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чудес природы [Текст] . - М., 2014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60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дуллаев, Ч. </w:t>
            </w:r>
            <w:r>
              <w:rPr>
                <w:rFonts w:cs="Times New Roman" w:ascii="Times New Roman" w:hAnsi="Times New Roman"/>
                <w:sz w:val="20"/>
              </w:rPr>
              <w:t>Бремя идолов [Текст] / Ч. Абдуллаев. - М., 2014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91 - 1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дуллаев, Ч. </w:t>
            </w:r>
            <w:r>
              <w:rPr>
                <w:rFonts w:cs="Times New Roman" w:ascii="Times New Roman" w:hAnsi="Times New Roman"/>
                <w:sz w:val="20"/>
              </w:rPr>
              <w:t>Доблесть великанов [Текст] / Ч. Абдуллаев. - М., 2014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92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дуллаев, Ч. </w:t>
            </w:r>
            <w:r>
              <w:rPr>
                <w:rFonts w:cs="Times New Roman" w:ascii="Times New Roman" w:hAnsi="Times New Roman"/>
                <w:sz w:val="20"/>
              </w:rPr>
              <w:t>Допустимая погрешность [Текст] / Ч. Абдуллаев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43 - 9; 18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дуллаев, Ч. </w:t>
            </w:r>
            <w:r>
              <w:rPr>
                <w:rFonts w:cs="Times New Roman" w:ascii="Times New Roman" w:hAnsi="Times New Roman"/>
                <w:sz w:val="20"/>
              </w:rPr>
              <w:t>Магия лжи [Текст] / Ч. Абдуллаев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42 - 9; 21; 18;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дуллаев, Ч. </w:t>
            </w:r>
            <w:r>
              <w:rPr>
                <w:rFonts w:cs="Times New Roman" w:ascii="Times New Roman" w:hAnsi="Times New Roman"/>
                <w:sz w:val="20"/>
              </w:rPr>
              <w:t>Суд неправых [Текст] / Ч. Абдуллаев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786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верченко, А. </w:t>
            </w:r>
            <w:r>
              <w:rPr>
                <w:rFonts w:cs="Times New Roman" w:ascii="Times New Roman" w:hAnsi="Times New Roman"/>
                <w:sz w:val="20"/>
              </w:rPr>
              <w:t>Московское гостеприимство [Текст] / А. Аверченко. - СПб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00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иация [Текст] , [Худож. Н.В.Данильченко, М.О.Дмитриев, С.В.Дурнев и др.]. - М., 2014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дамович, А. </w:t>
            </w:r>
            <w:r>
              <w:rPr>
                <w:rFonts w:cs="Times New Roman" w:ascii="Times New Roman" w:hAnsi="Times New Roman"/>
                <w:sz w:val="20"/>
              </w:rPr>
              <w:t>Блокадная книга [Текст] / А. Адамович, Д. Гранин. - М., 2014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02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юльтер.Современные рассказы о любви [Текст] / Мария Метлицкая. Татьяна Веденская.Маша Трауб и др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48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ксаков, С. </w:t>
            </w:r>
            <w:r>
              <w:rPr>
                <w:rFonts w:cs="Times New Roman" w:ascii="Times New Roman" w:hAnsi="Times New Roman"/>
                <w:sz w:val="20"/>
              </w:rPr>
              <w:t>Аленький цветочек [Текст] / С. Аксаков, Ил. Максима Митрофанова. - М., 2014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5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ые проблемы теории государства и права [Текст] : Учебное пособие / отв. ред. Р.В. Шагиева. - М., 2014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84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лы [Текст] , [Пер. с англю Н.С.Ляпковой]. - М., 2014. - 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ддин и волшебная лампа [Текст] : Сказка, Пер. с араб. М.Салье; Худож. Е.Костин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5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ова, З. </w:t>
            </w:r>
            <w:r>
              <w:rPr>
                <w:rFonts w:cs="Times New Roman" w:ascii="Times New Roman" w:hAnsi="Times New Roman"/>
                <w:sz w:val="20"/>
              </w:rPr>
              <w:t>Стихи [Текст] / З. Александрова, рис. З.Яриной. - М., 2014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08 - Д; 18;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ова, Н. </w:t>
            </w:r>
            <w:r>
              <w:rPr>
                <w:rFonts w:cs="Times New Roman" w:ascii="Times New Roman" w:hAnsi="Times New Roman"/>
                <w:sz w:val="20"/>
              </w:rPr>
              <w:t>Приворотный амулет Казановы [Текст] : [роман] / Н. Александрова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74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еев, И.А. </w:t>
            </w:r>
            <w:r>
              <w:rPr>
                <w:rFonts w:cs="Times New Roman" w:ascii="Times New Roman" w:hAnsi="Times New Roman"/>
                <w:sz w:val="20"/>
              </w:rPr>
              <w:t>Муниципальное право Российской Федерации [Текст] : учебное пособие для ВУЗОВ / И.А. Алексеев, Д.С. Белявский, М.С. Трофимов. - М., 2014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62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еев, С. </w:t>
            </w:r>
            <w:r>
              <w:rPr>
                <w:rFonts w:cs="Times New Roman" w:ascii="Times New Roman" w:hAnsi="Times New Roman"/>
                <w:sz w:val="20"/>
              </w:rPr>
              <w:t>Рассказы о войне [Текст] / С. Алексеев. - М., 2014. - 16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11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и, А. </w:t>
            </w:r>
            <w:r>
              <w:rPr>
                <w:rFonts w:cs="Times New Roman" w:ascii="Times New Roman" w:hAnsi="Times New Roman"/>
                <w:sz w:val="20"/>
              </w:rPr>
              <w:t>Веселый Роджер [Текст] / А. Али. - М., 2014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70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и, А. </w:t>
            </w:r>
            <w:r>
              <w:rPr>
                <w:rFonts w:cs="Times New Roman" w:ascii="Times New Roman" w:hAnsi="Times New Roman"/>
                <w:sz w:val="20"/>
              </w:rPr>
              <w:t>Черная борода [Текст] / А. Али. - М., 2014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69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лен, С.Э. </w:t>
            </w:r>
            <w:r>
              <w:rPr>
                <w:rFonts w:cs="Times New Roman" w:ascii="Times New Roman" w:hAnsi="Times New Roman"/>
                <w:sz w:val="20"/>
              </w:rPr>
              <w:t>Бегущая за луной [Текст] / С.Э. Аллен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76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лилуева, С. </w:t>
            </w:r>
            <w:r>
              <w:rPr>
                <w:rFonts w:cs="Times New Roman" w:ascii="Times New Roman" w:hAnsi="Times New Roman"/>
                <w:sz w:val="20"/>
              </w:rPr>
              <w:t>Один год дочери Сталина [Текст] / С. Аллилуева. - М., 2014. - 3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28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ьтанов, А. </w:t>
            </w:r>
            <w:r>
              <w:rPr>
                <w:rFonts w:cs="Times New Roman" w:ascii="Times New Roman" w:hAnsi="Times New Roman"/>
                <w:sz w:val="20"/>
              </w:rPr>
              <w:t>[Зона посещения] Тропами теней [Текст] : [фантастический роман] / А. Альтанов. - М., 2014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9466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мраева, А. </w:t>
            </w:r>
            <w:r>
              <w:rPr>
                <w:rFonts w:cs="Times New Roman" w:ascii="Times New Roman" w:hAnsi="Times New Roman"/>
                <w:sz w:val="20"/>
              </w:rPr>
              <w:t>Футбольное поле [Текст] : [повесть] / А. Амраева. - М., 2014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97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ерсен, Г.Х. </w:t>
            </w:r>
            <w:r>
              <w:rPr>
                <w:rFonts w:cs="Times New Roman" w:ascii="Times New Roman" w:hAnsi="Times New Roman"/>
                <w:sz w:val="20"/>
              </w:rPr>
              <w:t>Принцесса на горошине и другие сказки [Текст] / Г.Х. Андерсен, Рис. Ники Гольц. - М., 2014. - 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ерсен, Г.Х. </w:t>
            </w:r>
            <w:r>
              <w:rPr>
                <w:rFonts w:cs="Times New Roman" w:ascii="Times New Roman" w:hAnsi="Times New Roman"/>
                <w:sz w:val="20"/>
              </w:rPr>
              <w:t>Принцесса на горошине и другие сказки [Текст] / Г.Х. Андерсен, Рис. Ники Гольц. - М., 2014. - 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ерсен, Х.К. </w:t>
            </w:r>
            <w:r>
              <w:rPr>
                <w:rFonts w:cs="Times New Roman" w:ascii="Times New Roman" w:hAnsi="Times New Roman"/>
                <w:sz w:val="20"/>
              </w:rPr>
              <w:t>Оле - Лукойе [Текст] : Сказки / Х.К. Андерсен, Пер. с дат. А.Ганзе; Рис. Н.Устино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0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ерсен, Х.К. </w:t>
            </w:r>
            <w:r>
              <w:rPr>
                <w:rFonts w:cs="Times New Roman" w:ascii="Times New Roman" w:hAnsi="Times New Roman"/>
                <w:sz w:val="20"/>
              </w:rPr>
              <w:t>Пастушка и трубачист [Текст] : Сказки / Х.К. Андерсен, Пер. с Дат. А.Ганзен; Худож. Н.Устино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4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тонова, И. </w:t>
            </w:r>
            <w:r>
              <w:rPr>
                <w:rFonts w:cs="Times New Roman" w:ascii="Times New Roman" w:hAnsi="Times New Roman"/>
                <w:sz w:val="20"/>
              </w:rPr>
              <w:t>Красавица 5 "В" [Текст] : рассказы,сказка / И. Антонова, рис.С.Сачкова. - М., 2014. - 14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18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ренев, В. </w:t>
            </w:r>
            <w:r>
              <w:rPr>
                <w:rFonts w:cs="Times New Roman" w:ascii="Times New Roman" w:hAnsi="Times New Roman"/>
                <w:sz w:val="20"/>
              </w:rPr>
              <w:t>Комендант мертвой крепости [Текст] / В. Аренев. - М., 2014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57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ржиловская, М. </w:t>
            </w:r>
            <w:r>
              <w:rPr>
                <w:rFonts w:cs="Times New Roman" w:ascii="Times New Roman" w:hAnsi="Times New Roman"/>
                <w:sz w:val="20"/>
              </w:rPr>
              <w:t>Тайны старого чердака [Текст] : роман / М. Аржиловская. - Москва, 2014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рутюнянц, К. </w:t>
            </w:r>
            <w:r>
              <w:rPr>
                <w:rFonts w:cs="Times New Roman" w:ascii="Times New Roman" w:hAnsi="Times New Roman"/>
                <w:sz w:val="20"/>
              </w:rPr>
              <w:t>Иванушка Первый, или Время чародея [Текст] : повесть / К. Арутюнянц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52 - 2; 1; 25;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рутюнянц, К. </w:t>
            </w:r>
            <w:r>
              <w:rPr>
                <w:rFonts w:cs="Times New Roman" w:ascii="Times New Roman" w:hAnsi="Times New Roman"/>
                <w:sz w:val="20"/>
              </w:rPr>
              <w:t>Пончик идёт по следу [Текст] : [повести] / К. Арутюнянц. - М., 2014. - 2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44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рутюняц, К. </w:t>
            </w:r>
            <w:r>
              <w:rPr>
                <w:rFonts w:cs="Times New Roman" w:ascii="Times New Roman" w:hAnsi="Times New Roman"/>
                <w:sz w:val="20"/>
              </w:rPr>
              <w:t>Пончик идёт по следу [Текст] : [повести] / К. Арутюняц. - М., 2014. - 2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63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стафьв, В.П. </w:t>
            </w:r>
            <w:r>
              <w:rPr>
                <w:rFonts w:cs="Times New Roman" w:ascii="Times New Roman" w:hAnsi="Times New Roman"/>
                <w:sz w:val="20"/>
              </w:rPr>
              <w:t>Васюткино озеро [Текст] : Рассказы и повесть / В.П. Астафьв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стафьев, В. </w:t>
            </w:r>
            <w:r>
              <w:rPr>
                <w:rFonts w:cs="Times New Roman" w:ascii="Times New Roman" w:hAnsi="Times New Roman"/>
                <w:sz w:val="20"/>
              </w:rPr>
              <w:t>Конь с розовой гривой [Текст] : избранные произведения / В. Астафьев. - СПб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747 - Д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ткинсон, К. </w:t>
            </w:r>
            <w:r>
              <w:rPr>
                <w:rFonts w:cs="Times New Roman" w:ascii="Times New Roman" w:hAnsi="Times New Roman"/>
                <w:sz w:val="20"/>
              </w:rPr>
              <w:t>Жизнь после жизни [Текст] : Роман / К. Аткинсон. - СПб., 2014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14 - Аб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херн, С. </w:t>
            </w:r>
            <w:r>
              <w:rPr>
                <w:rFonts w:cs="Times New Roman" w:ascii="Times New Roman" w:hAnsi="Times New Roman"/>
                <w:sz w:val="20"/>
              </w:rPr>
              <w:t>P.S. Я люблю тебя [Текст] : Роман / С. Ахерн, Пер. с англ. Ольги Дубицкой,Михаила Визеля, Екатерины Владимирской. - М., 2015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98 -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херн, С. </w:t>
            </w:r>
            <w:r>
              <w:rPr>
                <w:rFonts w:cs="Times New Roman" w:ascii="Times New Roman" w:hAnsi="Times New Roman"/>
                <w:sz w:val="20"/>
              </w:rPr>
              <w:t>P.S. Я люблю тебя [Текст] : Роман / С. Ахерн, Пер. с англ. Ольги Дубицкой,Михаила Визеля,Екатерины Владимирской. - М., 2014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06 - 18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херн, С. Год,когда мы встретились [Текст] : Роман / С. Ахерн. - М., 2015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99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херн, С. </w:t>
            </w:r>
            <w:r>
              <w:rPr>
                <w:rFonts w:cs="Times New Roman" w:ascii="Times New Roman" w:hAnsi="Times New Roman"/>
                <w:sz w:val="20"/>
              </w:rPr>
              <w:t>Как влюбиться без памяти [Текст] : Роман / С. Ахерн. - М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56 - 1; 18;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херн, С. </w:t>
            </w:r>
            <w:r>
              <w:rPr>
                <w:rFonts w:cs="Times New Roman" w:ascii="Times New Roman" w:hAnsi="Times New Roman"/>
                <w:sz w:val="20"/>
              </w:rPr>
              <w:t>Люблю твои воспоминания [Текст] : Роман / С. Ахерн, Пер. с англ.Марии Бабичевой. - М., 2014. - 4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05 - 18; АБ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хматова, А. </w:t>
            </w:r>
            <w:r>
              <w:rPr>
                <w:rFonts w:cs="Times New Roman" w:ascii="Times New Roman" w:hAnsi="Times New Roman"/>
                <w:sz w:val="20"/>
              </w:rPr>
              <w:t>Лирика [Текст] / А. Ахматова. - М., 2014. - 70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75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жов, П. </w:t>
            </w:r>
            <w:r>
              <w:rPr>
                <w:rFonts w:cs="Times New Roman" w:ascii="Times New Roman" w:hAnsi="Times New Roman"/>
                <w:sz w:val="20"/>
              </w:rPr>
              <w:t>Малахитовая шкатулка [Текст] : Сказы / П. Бажов, Ил. Максима Митрофанова. - М., 2014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9 - 9; Д; КХ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жов, П. </w:t>
            </w:r>
            <w:r>
              <w:rPr>
                <w:rFonts w:cs="Times New Roman" w:ascii="Times New Roman" w:hAnsi="Times New Roman"/>
                <w:sz w:val="20"/>
              </w:rPr>
              <w:t>Малахитовая шкатулка [Текст] : Сказы / П. Бажов, Худож. О.Ионайтис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5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жов, П.П. </w:t>
            </w:r>
            <w:r>
              <w:rPr>
                <w:rFonts w:cs="Times New Roman" w:ascii="Times New Roman" w:hAnsi="Times New Roman"/>
                <w:sz w:val="20"/>
              </w:rPr>
              <w:t>Медной горы Хозяйка [Текст] / П.П. Бажов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1 - Д; Пф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жов, П.П. </w:t>
            </w:r>
            <w:r>
              <w:rPr>
                <w:rFonts w:cs="Times New Roman" w:ascii="Times New Roman" w:hAnsi="Times New Roman"/>
                <w:sz w:val="20"/>
              </w:rPr>
              <w:t>Серебряное копытце [Текст] : сказы / П.П. Бажов, рис.М.Митрофанова. - М., 2014. - 7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68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киров, А.К. </w:t>
            </w:r>
            <w:r>
              <w:rPr>
                <w:rFonts w:cs="Times New Roman" w:ascii="Times New Roman" w:hAnsi="Times New Roman"/>
                <w:sz w:val="20"/>
              </w:rPr>
              <w:t>НЛП. Игры, в которых побеждают женщины [Текст] / А.К. Бакиров. - М., 2014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41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ри, Д. </w:t>
            </w:r>
            <w:r>
              <w:rPr>
                <w:rFonts w:cs="Times New Roman" w:ascii="Times New Roman" w:hAnsi="Times New Roman"/>
                <w:sz w:val="20"/>
              </w:rPr>
              <w:t>Питер Пэн [Текст] / Д. Барри, [Пер. с англ. И.П.Токмаковой]. - М., 2014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то, А. </w:t>
            </w:r>
            <w:r>
              <w:rPr>
                <w:rFonts w:cs="Times New Roman" w:ascii="Times New Roman" w:hAnsi="Times New Roman"/>
                <w:sz w:val="20"/>
              </w:rPr>
              <w:t>Большая книга стихов [Текст] / А. Барто, рис. С.Карамелькина; И.Дорошенко. - М., 2014. - 20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72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то, А. </w:t>
            </w:r>
            <w:r>
              <w:rPr>
                <w:rFonts w:cs="Times New Roman" w:ascii="Times New Roman" w:hAnsi="Times New Roman"/>
                <w:sz w:val="20"/>
              </w:rPr>
              <w:t>Было у бабушки сорок внучат [Текст] / А. Барто, рис.В.Чижова. - М., 2014. - 7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13 - 7; 18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то, А. </w:t>
            </w:r>
            <w:r>
              <w:rPr>
                <w:rFonts w:cs="Times New Roman" w:ascii="Times New Roman" w:hAnsi="Times New Roman"/>
                <w:sz w:val="20"/>
              </w:rPr>
              <w:t>Игрушки [Текст] : любимые стихи / А. Барто, рис.В.и Ю.Трубицыных. - М., 2014. - 7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27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то, А. </w:t>
            </w:r>
            <w:r>
              <w:rPr>
                <w:rFonts w:cs="Times New Roman" w:ascii="Times New Roman" w:hAnsi="Times New Roman"/>
                <w:sz w:val="20"/>
              </w:rPr>
              <w:t>Идёт бычок, качается. [Текст] : Стихи / А. Барто, Худож. И.Есаулов, Е.Здорно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0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то, А. </w:t>
            </w:r>
            <w:r>
              <w:rPr>
                <w:rFonts w:cs="Times New Roman" w:ascii="Times New Roman" w:hAnsi="Times New Roman"/>
                <w:sz w:val="20"/>
              </w:rPr>
              <w:t>Любимые стихи [Текст] / А. Барто, Ил. Игоря Егунова. - М., 2014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2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то, А. </w:t>
            </w:r>
            <w:r>
              <w:rPr>
                <w:rFonts w:cs="Times New Roman" w:ascii="Times New Roman" w:hAnsi="Times New Roman"/>
                <w:sz w:val="20"/>
              </w:rPr>
              <w:t>Я Расту [Текст] : Стихи / А. Барто, Худож. И.Есаулов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0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то, А. </w:t>
            </w:r>
            <w:r>
              <w:rPr>
                <w:rFonts w:cs="Times New Roman" w:ascii="Times New Roman" w:hAnsi="Times New Roman"/>
                <w:sz w:val="20"/>
              </w:rPr>
              <w:t>Я расту [Текст] / А. Барто, Ил. Владимира Трубицына,Юлии Трубицыной. - М., 2014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6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ни (1-5 классы) [Текст] / И.Крылов;Эзоп;Ж.де Лафонтен;Михалков, рис.В.Полухина. - М., 2014. - 7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12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юшки-баюшки [Текст] . - Ростов-на-Дону, 2014. - 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71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юшкины сказочки [Текст] : Колыбельные песенки. - Ростов-на-Дону, 2014. - 127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5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ллинсгаузен, Ф.Ф. </w:t>
            </w:r>
            <w:r>
              <w:rPr>
                <w:rFonts w:cs="Times New Roman" w:ascii="Times New Roman" w:hAnsi="Times New Roman"/>
                <w:sz w:val="20"/>
              </w:rPr>
              <w:t>Открытие Антарктиды [Текст] / Ф.Ф. Беллинсгаузен. - М., 2014. - 4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7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рестов, В. </w:t>
            </w:r>
            <w:r>
              <w:rPr>
                <w:rFonts w:cs="Times New Roman" w:ascii="Times New Roman" w:hAnsi="Times New Roman"/>
                <w:sz w:val="20"/>
              </w:rPr>
              <w:t>Как хорошо уметь читать. [Текст] / В. Берестов, рис.Н.Кузнецовой;О.Горбушина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96 - 10;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рестов, В. </w:t>
            </w:r>
            <w:r>
              <w:rPr>
                <w:rFonts w:cs="Times New Roman" w:ascii="Times New Roman" w:hAnsi="Times New Roman"/>
                <w:sz w:val="20"/>
              </w:rPr>
              <w:t>Катя в игрушечном городе [Текст] : повести-сказки / В. Берестов, Т. Александрова, рис.И.Панкова. - М., 2014. - 1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4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ринг, В. </w:t>
            </w:r>
            <w:r>
              <w:rPr>
                <w:rFonts w:cs="Times New Roman" w:ascii="Times New Roman" w:hAnsi="Times New Roman"/>
                <w:sz w:val="20"/>
              </w:rPr>
              <w:t>Камчатские экспедиции [Текст] / В. Беринг. - М., 2014. - 4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9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рн, Э. </w:t>
            </w:r>
            <w:r>
              <w:rPr>
                <w:rFonts w:cs="Times New Roman" w:ascii="Times New Roman" w:hAnsi="Times New Roman"/>
                <w:sz w:val="20"/>
              </w:rPr>
              <w:t>Игры, в которые играют люди [Текст] : психология человеческих взаимоотношений / Э. Берн, пер. с англ. А. Грузберга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00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рнетт, Ф. </w:t>
            </w:r>
            <w:r>
              <w:rPr>
                <w:rFonts w:cs="Times New Roman" w:ascii="Times New Roman" w:hAnsi="Times New Roman"/>
                <w:sz w:val="20"/>
              </w:rPr>
              <w:t>Маленькая принцесса [Текст] : [роман] / Ф. Бернетт, пер.с англ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38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ианки, В. </w:t>
            </w:r>
            <w:r>
              <w:rPr>
                <w:rFonts w:cs="Times New Roman" w:ascii="Times New Roman" w:hAnsi="Times New Roman"/>
                <w:sz w:val="20"/>
              </w:rPr>
              <w:t>Большая книга сказок [Текст] / В. Бианки, рис.М.Белоусова. - М., 2014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9541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атлон [Текст] . - М., 2014. - 5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46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я для детей [Текст] : Ветхий Завет.Новый Завет / составил протоиерей А.Соколов, рис.Г.Доре и Б.Плокгорста. - М., 2014. - 5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36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ичер-Стоу, Г. </w:t>
            </w:r>
            <w:r>
              <w:rPr>
                <w:rFonts w:cs="Times New Roman" w:ascii="Times New Roman" w:hAnsi="Times New Roman"/>
                <w:sz w:val="20"/>
              </w:rPr>
              <w:t>Хижина дяди Тома [Текст] / Г. Бичер-Стоу, [Пер. с англ. В.Вальдман]. - М., 2014. - 64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1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женная Ксения Петербургская [Текст] : жизнь, чудеса, святыни / авт.-сост.Е.Сергеева. - М., 2014. - 18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46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лэк, С. </w:t>
            </w:r>
            <w:r>
              <w:rPr>
                <w:rFonts w:cs="Times New Roman" w:ascii="Times New Roman" w:hAnsi="Times New Roman"/>
                <w:sz w:val="20"/>
              </w:rPr>
              <w:t>Дарующие смерть,коварство и любовь [Текст] / С. Блэк, пер.с англ. - М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79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ккаччо, Дж. </w:t>
            </w:r>
            <w:r>
              <w:rPr>
                <w:rFonts w:cs="Times New Roman" w:ascii="Times New Roman" w:hAnsi="Times New Roman"/>
                <w:sz w:val="20"/>
              </w:rPr>
              <w:t>Декамерон [Текст] / Дж. Боккаччо. - СПб.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35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кова, Т. </w:t>
            </w:r>
            <w:r>
              <w:rPr>
                <w:rFonts w:cs="Times New Roman" w:ascii="Times New Roman" w:hAnsi="Times New Roman"/>
                <w:sz w:val="20"/>
              </w:rPr>
              <w:t>Стихи к лбимым праздникам [Текст] / Т. Бокова, рис.Н.Макаренко. - М., 2014. - 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2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лтанова, Е.С. </w:t>
            </w:r>
            <w:r>
              <w:rPr>
                <w:rFonts w:cs="Times New Roman" w:ascii="Times New Roman" w:hAnsi="Times New Roman"/>
                <w:sz w:val="20"/>
              </w:rPr>
              <w:t>Земельное право [Текст] : учебник / Е.С. Болтанова. - М., 2014. - 4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64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я книга "почему?" [Текст] : Справочное издание. - М., 2014. - 4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58 - 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я книга малышам [Текст] : Потешки, загадки, стихи, рассказы, сказки. - М., 2014. - 30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4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я книга песен для детей [Текст] . - М., 2014. - 15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7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я книга сказок [Текст] , Сост. С.Кузьмин; Худож. Ирина и Владимир Пустоваловы. - Смоленск, 2014. - 4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9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я энциклопедия транспорта [Текст] . - М., 2014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54 -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ндаренко, В.В. </w:t>
            </w:r>
            <w:r>
              <w:rPr>
                <w:rFonts w:cs="Times New Roman" w:ascii="Times New Roman" w:hAnsi="Times New Roman"/>
                <w:sz w:val="20"/>
              </w:rPr>
              <w:t>Сто великих наград мира [Текст] / В.В. Бондаренко, Е.С. Честнова. - М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67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рисова, А. </w:t>
            </w:r>
            <w:r>
              <w:rPr>
                <w:rFonts w:cs="Times New Roman" w:ascii="Times New Roman" w:hAnsi="Times New Roman"/>
                <w:sz w:val="20"/>
              </w:rPr>
              <w:t>Змеев столб [Текст] : Роман / А. Борисова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76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рисова, А. </w:t>
            </w:r>
            <w:r>
              <w:rPr>
                <w:rFonts w:cs="Times New Roman" w:ascii="Times New Roman" w:hAnsi="Times New Roman"/>
                <w:sz w:val="20"/>
              </w:rPr>
              <w:t>Когда вырастают дети [Текст] : Сборник / А. Борис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40 - 25; 1; 9; 21;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умен, В. </w:t>
            </w:r>
            <w:r>
              <w:rPr>
                <w:rFonts w:cs="Times New Roman" w:ascii="Times New Roman" w:hAnsi="Times New Roman"/>
                <w:sz w:val="20"/>
              </w:rPr>
              <w:t>Тайны сбежавшей невесты [Текст] : Роман / В. Боумен, Пер. с англ. Н.В.Паниной. - М., 2014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25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уэн, Д. </w:t>
            </w:r>
            <w:r>
              <w:rPr>
                <w:rFonts w:cs="Times New Roman" w:ascii="Times New Roman" w:hAnsi="Times New Roman"/>
                <w:sz w:val="20"/>
              </w:rPr>
              <w:t>Мир глазами кота Боба [Текст] : Новые приключения человека и его рыжего друга / Д. Боуэн, пер. с англ. Е. И. Колябиной. - Москва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1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уэн, Д. </w:t>
            </w:r>
            <w:r>
              <w:rPr>
                <w:rFonts w:cs="Times New Roman" w:ascii="Times New Roman" w:hAnsi="Times New Roman"/>
                <w:sz w:val="20"/>
              </w:rPr>
              <w:t>Уличный кот по имени Боб [Текст] : Как человек и кот обрели надежду на улицах Лондона / Д. Боуэн, пер. с англ.Е. И. Колябиной. - Москва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0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раун, Д. </w:t>
            </w:r>
            <w:r>
              <w:rPr>
                <w:rFonts w:cs="Times New Roman" w:ascii="Times New Roman" w:hAnsi="Times New Roman"/>
                <w:sz w:val="20"/>
              </w:rPr>
              <w:t>Утраченный символ [Текст] : [роман] / Д. Браун, Пер. с англ. - М., 2014. - 57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52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раун, С. </w:t>
            </w:r>
            <w:r>
              <w:rPr>
                <w:rFonts w:cs="Times New Roman" w:ascii="Times New Roman" w:hAnsi="Times New Roman"/>
                <w:sz w:val="20"/>
              </w:rPr>
              <w:t>Медовые ночи [Текст] / С. Браун, пер.с англ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24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менские музыканты [Текст] : (По мотивам сказки Бр. Гримм). - Ростов-на-Дону, 2014. - 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72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рэдбери, Р. </w:t>
            </w:r>
            <w:r>
              <w:rPr>
                <w:rFonts w:cs="Times New Roman" w:ascii="Times New Roman" w:hAnsi="Times New Roman"/>
                <w:sz w:val="20"/>
              </w:rPr>
              <w:t>451* по Фаренгейту [Текст] : роман / Р. Брэдбери, пер. с англ. Т. Шинкарь. - М., 2014. - 2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9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рэдбери, Р. </w:t>
            </w:r>
            <w:r>
              <w:rPr>
                <w:rFonts w:cs="Times New Roman" w:ascii="Times New Roman" w:hAnsi="Times New Roman"/>
                <w:sz w:val="20"/>
              </w:rPr>
              <w:t>Вино из одуванчиков [Текст] / Р. Брэдбери, пер.с англ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59 - 2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рэдбери, Р. </w:t>
            </w:r>
            <w:r>
              <w:rPr>
                <w:rFonts w:cs="Times New Roman" w:ascii="Times New Roman" w:hAnsi="Times New Roman"/>
                <w:sz w:val="20"/>
              </w:rPr>
              <w:t>Вино из одуванчиков [Текст] / Р. Брэдбери. - М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13 - ПФ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рюссоло, С. </w:t>
            </w:r>
            <w:r>
              <w:rPr>
                <w:rFonts w:cs="Times New Roman" w:ascii="Times New Roman" w:hAnsi="Times New Roman"/>
                <w:sz w:val="20"/>
              </w:rPr>
              <w:t>Дерево из ниоткуда [Текст] / С. Брюссоло, пер.с фр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28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йда, Ю. </w:t>
            </w:r>
            <w:r>
              <w:rPr>
                <w:rFonts w:cs="Times New Roman" w:ascii="Times New Roman" w:hAnsi="Times New Roman"/>
                <w:sz w:val="20"/>
              </w:rPr>
              <w:t>Вор,шпион и убийца [Текст] : [роман] / Ю. Буйда. - М., 2014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35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латова, Т. </w:t>
            </w:r>
            <w:r>
              <w:rPr>
                <w:rFonts w:cs="Times New Roman" w:ascii="Times New Roman" w:hAnsi="Times New Roman"/>
                <w:sz w:val="20"/>
              </w:rPr>
              <w:t>Бери и помни [Текст] / Т. Булатова. - М., 2014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60 - 21; 9;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латова, Т. </w:t>
            </w:r>
            <w:r>
              <w:rPr>
                <w:rFonts w:cs="Times New Roman" w:ascii="Times New Roman" w:hAnsi="Times New Roman"/>
                <w:sz w:val="20"/>
              </w:rPr>
              <w:t>Счастливо оставаться! [Текст] : повести / Т. Булатова. - М., 2014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61 - 21; 9;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лгаков, М. </w:t>
            </w:r>
            <w:r>
              <w:rPr>
                <w:rFonts w:cs="Times New Roman" w:ascii="Times New Roman" w:hAnsi="Times New Roman"/>
                <w:sz w:val="20"/>
              </w:rPr>
              <w:t>Мастер и Маргарита [Текст] : Романы / М. Булгаков. - М.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92 - Ю; ПФ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лгаков, М.А. </w:t>
            </w:r>
            <w:r>
              <w:rPr>
                <w:rFonts w:cs="Times New Roman" w:ascii="Times New Roman" w:hAnsi="Times New Roman"/>
                <w:sz w:val="20"/>
              </w:rPr>
              <w:t>Мастер и Маргарита. Собачье сердце [Текст] / М.А. Булгаков. - М., 2014. - 9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5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лгаков, М.А. </w:t>
            </w:r>
            <w:r>
              <w:rPr>
                <w:rFonts w:cs="Times New Roman" w:ascii="Times New Roman" w:hAnsi="Times New Roman"/>
                <w:sz w:val="20"/>
              </w:rPr>
              <w:t>Собачье сердце [Текст] / М.А. Булгаков. - М., 2014. - 15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6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лычев, К. </w:t>
            </w:r>
            <w:r>
              <w:rPr>
                <w:rFonts w:cs="Times New Roman" w:ascii="Times New Roman" w:hAnsi="Times New Roman"/>
                <w:sz w:val="20"/>
              </w:rPr>
              <w:t>Девочка с Земли [Текст] / К. Булычев, Рус. Е.Мигунова. - М., 2014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лычев, К. </w:t>
            </w:r>
            <w:r>
              <w:rPr>
                <w:rFonts w:cs="Times New Roman" w:ascii="Times New Roman" w:hAnsi="Times New Roman"/>
                <w:sz w:val="20"/>
              </w:rPr>
              <w:t>Марсианское зелье [Текст] : повесть,рассказы / К. Булычев. - М., 2014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64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урмистров, Д. </w:t>
            </w:r>
            <w:r>
              <w:rPr>
                <w:rFonts w:cs="Times New Roman" w:ascii="Times New Roman" w:hAnsi="Times New Roman"/>
                <w:sz w:val="20"/>
              </w:rPr>
              <w:t>Принуждение к контакту [Текст] / Д. Бурмистров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48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лины [Текст] 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6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очь под Новый год [Текст] : Стихи,сказки,загадки,колядки. - М., 2014. - 17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5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ентина, С. </w:t>
            </w:r>
            <w:r>
              <w:rPr>
                <w:rFonts w:cs="Times New Roman" w:ascii="Times New Roman" w:hAnsi="Times New Roman"/>
                <w:sz w:val="20"/>
              </w:rPr>
              <w:t>Чудовище.История невозможной любви [Текст] : Повесть / С. Валентина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67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ин, Ю. </w:t>
            </w:r>
            <w:r>
              <w:rPr>
                <w:rFonts w:cs="Times New Roman" w:ascii="Times New Roman" w:hAnsi="Times New Roman"/>
                <w:sz w:val="20"/>
              </w:rPr>
              <w:t>Десант стоит насмерть.Операция "Багратион" [Текст] / Ю. Валин. - М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04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бб, Х. </w:t>
            </w:r>
            <w:r>
              <w:rPr>
                <w:rFonts w:cs="Times New Roman" w:ascii="Times New Roman" w:hAnsi="Times New Roman"/>
                <w:sz w:val="20"/>
              </w:rPr>
              <w:t>Котёнок Дымка или тайна домика на дереве [Текст] : [повесть] / Х. Вебб, пер.с англ.; рис.С.Вильямс. - М., 2014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81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бб, Х. </w:t>
            </w:r>
            <w:r>
              <w:rPr>
                <w:rFonts w:cs="Times New Roman" w:ascii="Times New Roman" w:hAnsi="Times New Roman"/>
                <w:sz w:val="20"/>
              </w:rPr>
              <w:t>Котёнок Пушинка,или рождественское чудо [Текст] : [повесть] / Х. Вебб, пер.с англ.; рис.С.Вильямс. - М., 2014. - 14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82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бб, Х. </w:t>
            </w:r>
            <w:r>
              <w:rPr>
                <w:rFonts w:cs="Times New Roman" w:ascii="Times New Roman" w:hAnsi="Times New Roman"/>
                <w:sz w:val="20"/>
              </w:rPr>
              <w:t>Щенок Гарри, или Здравствуй,дом! [Текст] : Повесть / Х. Вебб, Ил. Софи Вильямс. - М., 2014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бб, Х. </w:t>
            </w:r>
            <w:r>
              <w:rPr>
                <w:rFonts w:cs="Times New Roman" w:ascii="Times New Roman" w:hAnsi="Times New Roman"/>
                <w:sz w:val="20"/>
              </w:rPr>
              <w:t>Щенок Джесс, или Давай дружить! [Текст] : Повесть / Х. Вебб, Ил. Софи Вильямс. - М., 2014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бб, Х. </w:t>
            </w:r>
            <w:r>
              <w:rPr>
                <w:rFonts w:cs="Times New Roman" w:ascii="Times New Roman" w:hAnsi="Times New Roman"/>
                <w:sz w:val="20"/>
              </w:rPr>
              <w:t>Щенок Элфи, или Не хочу быть один! [Текст] : Повесть / Х. Вебб, Ил. Софи Вильямс. - М., 2014. - 1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денская, Т. </w:t>
            </w:r>
            <w:r>
              <w:rPr>
                <w:rFonts w:cs="Times New Roman" w:ascii="Times New Roman" w:hAnsi="Times New Roman"/>
                <w:sz w:val="20"/>
              </w:rPr>
              <w:t>Загадай желание [Текст] : Роман / Т. Веденская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72 - 5; 2; 9; 21; 18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ллер, М. </w:t>
            </w:r>
            <w:r>
              <w:rPr>
                <w:rFonts w:cs="Times New Roman" w:ascii="Times New Roman" w:hAnsi="Times New Roman"/>
                <w:sz w:val="20"/>
              </w:rPr>
              <w:t>Странник и его страна [Текст] / М. Веллер. - Москва, 2014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41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бинина, В. </w:t>
            </w:r>
            <w:r>
              <w:rPr>
                <w:rFonts w:cs="Times New Roman" w:ascii="Times New Roman" w:hAnsi="Times New Roman"/>
                <w:sz w:val="20"/>
              </w:rPr>
              <w:t>Кольцо с тайной надписью [Текст] : Роман / В. Вербинин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6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бовская, А. </w:t>
            </w:r>
            <w:r>
              <w:rPr>
                <w:rFonts w:cs="Times New Roman" w:ascii="Times New Roman" w:hAnsi="Times New Roman"/>
                <w:sz w:val="20"/>
              </w:rPr>
              <w:t>Концерт для баяна с барабаном [Текст] : Рассказы / А. Вербовская. - М., 2014. - 32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58 - 25;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кин, Э. </w:t>
            </w:r>
            <w:r>
              <w:rPr>
                <w:rFonts w:cs="Times New Roman" w:ascii="Times New Roman" w:hAnsi="Times New Roman"/>
                <w:sz w:val="20"/>
              </w:rPr>
              <w:t>Большая книга приключений для мальчиков:Челюсти-гроза округи.Лесной экстирим.Супербой,Маньяк и Робот.Искусство требует жертв [Текст] : [повести] / Э. Веркин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65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кин, Э. </w:t>
            </w:r>
            <w:r>
              <w:rPr>
                <w:rFonts w:cs="Times New Roman" w:ascii="Times New Roman" w:hAnsi="Times New Roman"/>
                <w:sz w:val="20"/>
              </w:rPr>
              <w:t>Лучшие приключения для мальчиков [Текст] / Э. Веркин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24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н, Ж. </w:t>
            </w:r>
            <w:r>
              <w:rPr>
                <w:rFonts w:cs="Times New Roman" w:ascii="Times New Roman" w:hAnsi="Times New Roman"/>
                <w:sz w:val="20"/>
              </w:rPr>
              <w:t>Двадцать тысяч лье под водой [Текст] / Ж. Верн. - М., 2014. - 5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н, Ж. </w:t>
            </w:r>
            <w:r>
              <w:rPr>
                <w:rFonts w:cs="Times New Roman" w:ascii="Times New Roman" w:hAnsi="Times New Roman"/>
                <w:sz w:val="20"/>
              </w:rPr>
              <w:t>Дети капитана Гранта [Текст] / Ж. Верн, ил. Эдуарда Риу; пер. с фр. А. А. Бекетовой. - Москва, 2014. - 80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т, А. </w:t>
            </w:r>
            <w:r>
              <w:rPr>
                <w:rFonts w:cs="Times New Roman" w:ascii="Times New Roman" w:hAnsi="Times New Roman"/>
                <w:sz w:val="20"/>
              </w:rPr>
              <w:t>Штрих-кот [Текст] : [фантастический роман] / А. Верт. - М., 2014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63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стли, Анне-Кат. </w:t>
            </w:r>
            <w:r>
              <w:rPr>
                <w:rFonts w:cs="Times New Roman" w:ascii="Times New Roman" w:hAnsi="Times New Roman"/>
                <w:sz w:val="20"/>
              </w:rPr>
              <w:t>Папа,мама,бабушка,восемь детей и грузовик [Текст] : повести / Анне-Кат. Вестли, пер.с норвеж.; рис.Н.Кучеренко. - М., 2014. - 22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1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ёлая переменка [Текст] : Сборник смешных рассказов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1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ёлые истории о современных школьниках [Текст] . - М., 2014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21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ёлые рассказы про новый год [Текст] , Худож. Надежда Бугославская, Екатерина Петрова. - М., 2014. - 3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41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ан, Б. </w:t>
            </w:r>
            <w:r>
              <w:rPr>
                <w:rFonts w:cs="Times New Roman" w:ascii="Times New Roman" w:hAnsi="Times New Roman"/>
                <w:sz w:val="20"/>
              </w:rPr>
              <w:t>Пена дней [Текст] : [роман] / Б. Виан, пер.с фр. - СПб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06 - КХ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льмонт, Е. </w:t>
            </w:r>
            <w:r>
              <w:rPr>
                <w:rFonts w:cs="Times New Roman" w:ascii="Times New Roman" w:hAnsi="Times New Roman"/>
                <w:sz w:val="20"/>
              </w:rPr>
              <w:t>В поисках сокровищ [Текст] : [повести] / Е. Вильмонт. - М., 2014. - 2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31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льмонт, Е. </w:t>
            </w:r>
            <w:r>
              <w:rPr>
                <w:rFonts w:cs="Times New Roman" w:ascii="Times New Roman" w:hAnsi="Times New Roman"/>
                <w:sz w:val="20"/>
              </w:rPr>
              <w:t>За дверью тайна. [Текст] : [повесть] / Е. Вильмонт. - М., 2014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59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льмонт, Е. </w:t>
            </w:r>
            <w:r>
              <w:rPr>
                <w:rFonts w:cs="Times New Roman" w:ascii="Times New Roman" w:hAnsi="Times New Roman"/>
                <w:sz w:val="20"/>
              </w:rPr>
              <w:t>Маскировка для злодейки [Текст] : [повесть] / Е. Вильмонт. - М., 2014. - 2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56 - 2; 25; 1;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льмонт, Е. </w:t>
            </w:r>
            <w:r>
              <w:rPr>
                <w:rFonts w:cs="Times New Roman" w:ascii="Times New Roman" w:hAnsi="Times New Roman"/>
                <w:sz w:val="20"/>
              </w:rPr>
              <w:t>Обман чистой воды [Текст] : [повесть] / Е. Вильмонт. - М., 2014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54 - 2;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льмонт, Е. </w:t>
            </w:r>
            <w:r>
              <w:rPr>
                <w:rFonts w:cs="Times New Roman" w:ascii="Times New Roman" w:hAnsi="Times New Roman"/>
                <w:sz w:val="20"/>
              </w:rPr>
              <w:t>Секрет пропавшего клада [Текст] : [повесть] / Е. Вильмонт. - М., 2014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99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льмонт, Е. </w:t>
            </w:r>
            <w:r>
              <w:rPr>
                <w:rFonts w:cs="Times New Roman" w:ascii="Times New Roman" w:hAnsi="Times New Roman"/>
                <w:sz w:val="20"/>
              </w:rPr>
              <w:t>У меняживет жирафа [Текст] / Е. Вильмонт. - Москва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23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классное чтение [Текст] : (для 3-4 классов) / сост. М. В. Юдаева, худож. В. Ю. Черноглазов. - Москва, 2014. - 14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4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одополова, Н. </w:t>
            </w:r>
            <w:r>
              <w:rPr>
                <w:rFonts w:cs="Times New Roman" w:ascii="Times New Roman" w:hAnsi="Times New Roman"/>
                <w:sz w:val="20"/>
              </w:rPr>
              <w:t>Красивые новогодние украшения и подарки своими руками [Текст] / Н. Водополо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2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ая техника [Текст] / авт.текста В.Дыгало; И.Кудышин; А.Мартынов и др., рис. А.Валеев и др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1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 [Текст] . - М., 2014. - 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55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 и козлята [Текст] : Русская народная сказка, Худож. Г.А.Белоголовская. - М., 2014. - 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2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 и семеро козлят [Текст] : По мотивам русской народной сказки. - М., 2014. - 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9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шебная фея [Текст] , Худож. Сона Адалян. - М., 2014. - 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9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ольнов, С. </w:t>
            </w:r>
            <w:r>
              <w:rPr>
                <w:rFonts w:cs="Times New Roman" w:ascii="Times New Roman" w:hAnsi="Times New Roman"/>
                <w:sz w:val="20"/>
              </w:rPr>
              <w:t>Зона посещения. Плата за выход [Текст] : [фантастический роман] / С. Вольнов, В. Колчин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67 - 2;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ольнов, С. </w:t>
            </w:r>
            <w:r>
              <w:rPr>
                <w:rFonts w:cs="Times New Roman" w:ascii="Times New Roman" w:hAnsi="Times New Roman"/>
                <w:sz w:val="20"/>
              </w:rPr>
              <w:t>Зона посещения.Испытание силой [Текст] : [фантастический роман] / С. Вольнов, Е. Смагин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47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оронкова, Л. </w:t>
            </w:r>
            <w:r>
              <w:rPr>
                <w:rFonts w:cs="Times New Roman" w:ascii="Times New Roman" w:hAnsi="Times New Roman"/>
                <w:sz w:val="20"/>
              </w:rPr>
              <w:t>Девочка из города [Текст] / Л. Воронкова, рис.В.Гальдяева. - М., 2014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78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оронкова, Л. </w:t>
            </w:r>
            <w:r>
              <w:rPr>
                <w:rFonts w:cs="Times New Roman" w:ascii="Times New Roman" w:hAnsi="Times New Roman"/>
                <w:sz w:val="20"/>
              </w:rPr>
              <w:t>Дед рассказывает сказки [Текст] : Рассказы / Л. Воронкова. - М., 2014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2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ангель, Ф.П. </w:t>
            </w:r>
            <w:r>
              <w:rPr>
                <w:rFonts w:cs="Times New Roman" w:ascii="Times New Roman" w:hAnsi="Times New Roman"/>
                <w:sz w:val="20"/>
              </w:rPr>
              <w:t>Путешествие по Сибири и Ледовитому морю [Текст] / Ф.П. Врангель. - М., 2014. - 4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а года [Текст] : Стихи русских поэтов о природе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путешествия Синдбада [Текст] , Худож. Максима Митрофанова. - М., 2014. - 1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ивка шелковыми лентами [Текст] / Авт. текста Чотти Д., Пер. с ит. - М., 2014. - 9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29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бова, Е. </w:t>
            </w:r>
            <w:r>
              <w:rPr>
                <w:rFonts w:cs="Times New Roman" w:ascii="Times New Roman" w:hAnsi="Times New Roman"/>
                <w:sz w:val="20"/>
              </w:rPr>
              <w:t>Дождь из прошлого века [Текст] : [повести] / Е. Габова. - М., 2014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98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бова, Е. </w:t>
            </w:r>
            <w:r>
              <w:rPr>
                <w:rFonts w:cs="Times New Roman" w:ascii="Times New Roman" w:hAnsi="Times New Roman"/>
                <w:sz w:val="20"/>
              </w:rPr>
              <w:t>Плыли облака [Текст] : [повести] / Е. Габова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99 - 25; 1; 9; 7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бова, Е. </w:t>
            </w:r>
            <w:r>
              <w:rPr>
                <w:rFonts w:cs="Times New Roman" w:ascii="Times New Roman" w:hAnsi="Times New Roman"/>
                <w:sz w:val="20"/>
              </w:rPr>
              <w:t>Просто про любовь [Текст] : [повести] / Е. Габова. - М., 2014. - 2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96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йдар, А. </w:t>
            </w:r>
            <w:r>
              <w:rPr>
                <w:rFonts w:cs="Times New Roman" w:ascii="Times New Roman" w:hAnsi="Times New Roman"/>
                <w:sz w:val="20"/>
              </w:rPr>
              <w:t>Рассказы и сказки [Текст] / А. Гайдар, Ил. Марины Белоусовой. - М., 2014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36 - Д; КХ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йдар, А. </w:t>
            </w:r>
            <w:r>
              <w:rPr>
                <w:rFonts w:cs="Times New Roman" w:ascii="Times New Roman" w:hAnsi="Times New Roman"/>
                <w:sz w:val="20"/>
              </w:rPr>
              <w:t>Рассказы и сказки [Текст] / А. Гайдар, Рис. Марины Белоусовой. - М., 2014. - 12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йдар, А. </w:t>
            </w:r>
            <w:r>
              <w:rPr>
                <w:rFonts w:cs="Times New Roman" w:ascii="Times New Roman" w:hAnsi="Times New Roman"/>
                <w:sz w:val="20"/>
              </w:rPr>
              <w:t>Тимур и его команда [Текст] / А. Гайдар, рис.Б.Игнатьева. - М., 2014. - 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00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ьчук, А.П. </w:t>
            </w:r>
            <w:r>
              <w:rPr>
                <w:rFonts w:cs="Times New Roman" w:ascii="Times New Roman" w:hAnsi="Times New Roman"/>
                <w:sz w:val="20"/>
              </w:rPr>
              <w:t>100 чудес природы России [Текст] / А.П. Гальчук, Н.В. Епифанова. - М., 2014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59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рин-Михайловский, Н.Г. </w:t>
            </w:r>
            <w:r>
              <w:rPr>
                <w:rFonts w:cs="Times New Roman" w:ascii="Times New Roman" w:hAnsi="Times New Roman"/>
                <w:sz w:val="20"/>
              </w:rPr>
              <w:t>Детство Тёмы [Текст] / Н.Г. Гарин-Михайловский, Рис.Екатерины Лопатиной. - М., 2014. - 16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рмаш-Роффе, Т. </w:t>
            </w:r>
            <w:r>
              <w:rPr>
                <w:rFonts w:cs="Times New Roman" w:ascii="Times New Roman" w:hAnsi="Times New Roman"/>
                <w:sz w:val="20"/>
              </w:rPr>
              <w:t>Силы небесные,силы земные [Текст] : [роман] / Т. Гармаш-Роффе. - М., 2014. - 3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15 - 2; 1; 25;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ррисон, Г. </w:t>
            </w:r>
            <w:r>
              <w:rPr>
                <w:rFonts w:cs="Times New Roman" w:ascii="Times New Roman" w:hAnsi="Times New Roman"/>
                <w:sz w:val="20"/>
              </w:rPr>
              <w:t>К западу от Эдема [Текст] : роман / Г. Гаррисон, пер. с англ. Ю Соколова. - СПб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17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уф, В. </w:t>
            </w:r>
            <w:r>
              <w:rPr>
                <w:rFonts w:cs="Times New Roman" w:ascii="Times New Roman" w:hAnsi="Times New Roman"/>
                <w:sz w:val="20"/>
              </w:rPr>
              <w:t>Карлик Нос. Маленький Мук [Текст] / В. Гауф, Рис. Максима Митрофанова. - М., 2014. - 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енри, О. </w:t>
            </w:r>
            <w:r>
              <w:rPr>
                <w:rFonts w:cs="Times New Roman" w:ascii="Times New Roman" w:hAnsi="Times New Roman"/>
                <w:sz w:val="20"/>
              </w:rPr>
              <w:t>17 рассказов [Текст] / О. Генри, Пер. с англ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0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еоргиев, С. </w:t>
            </w:r>
            <w:r>
              <w:rPr>
                <w:rFonts w:cs="Times New Roman" w:ascii="Times New Roman" w:hAnsi="Times New Roman"/>
                <w:sz w:val="20"/>
              </w:rPr>
              <w:t>У нас в 5 "Б" [Текст] : Рассказы / С. Георгиев. - М., 2014. - 25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5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ийом, М. </w:t>
            </w:r>
            <w:r>
              <w:rPr>
                <w:rFonts w:cs="Times New Roman" w:ascii="Times New Roman" w:hAnsi="Times New Roman"/>
                <w:sz w:val="20"/>
              </w:rPr>
              <w:t>Я не могу без тебя [Текст] / М. Гийом, Пер. с фр. Г.В.Шариковой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42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иляровский, В. </w:t>
            </w:r>
            <w:r>
              <w:rPr>
                <w:rFonts w:cs="Times New Roman" w:ascii="Times New Roman" w:hAnsi="Times New Roman"/>
                <w:sz w:val="20"/>
              </w:rPr>
              <w:t>Москва и москвичи [Текст] / В. Гиляровский. - СПб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38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уховский, Д. </w:t>
            </w:r>
            <w:r>
              <w:rPr>
                <w:rFonts w:cs="Times New Roman" w:ascii="Times New Roman" w:hAnsi="Times New Roman"/>
                <w:sz w:val="20"/>
              </w:rPr>
              <w:t>Метро 2033 [Текст] : роман / Д. Глуховский. - Москва, 2014. - 5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40 -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голь, Н. </w:t>
            </w:r>
            <w:r>
              <w:rPr>
                <w:rFonts w:cs="Times New Roman" w:ascii="Times New Roman" w:hAnsi="Times New Roman"/>
                <w:sz w:val="20"/>
              </w:rPr>
              <w:t>Ревизор [Текст] : комедия, повесть / Н. Гоголь. - Москва, 2014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голь, Н. </w:t>
            </w:r>
            <w:r>
              <w:rPr>
                <w:rFonts w:cs="Times New Roman" w:ascii="Times New Roman" w:hAnsi="Times New Roman"/>
                <w:sz w:val="20"/>
              </w:rPr>
              <w:t>Тарас Бульба [Текст] : Повести / Н. Гоголь. - СПб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4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голь, Н.В. </w:t>
            </w:r>
            <w:r>
              <w:rPr>
                <w:rFonts w:cs="Times New Roman" w:ascii="Times New Roman" w:hAnsi="Times New Roman"/>
                <w:sz w:val="20"/>
              </w:rPr>
              <w:t>Вечера на хуторе близ Диканьки [Текст] / Н.В. Гоголь. - М., 2015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голь, Н.В. </w:t>
            </w:r>
            <w:r>
              <w:rPr>
                <w:rFonts w:cs="Times New Roman" w:ascii="Times New Roman" w:hAnsi="Times New Roman"/>
                <w:sz w:val="20"/>
              </w:rPr>
              <w:t>Вий [Текст] : [повести] / Н.В. Гоголь, рис.А.Лебедева. - М., 2014. - 15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36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голь, Н.В. </w:t>
            </w:r>
            <w:r>
              <w:rPr>
                <w:rFonts w:cs="Times New Roman" w:ascii="Times New Roman" w:hAnsi="Times New Roman"/>
                <w:sz w:val="20"/>
              </w:rPr>
              <w:t>Мертвые души [Текст] / Н.В. Гоголь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голь, Н.В. </w:t>
            </w:r>
            <w:r>
              <w:rPr>
                <w:rFonts w:cs="Times New Roman" w:ascii="Times New Roman" w:hAnsi="Times New Roman"/>
                <w:sz w:val="20"/>
              </w:rPr>
              <w:t>Ночь перед Рождеством [Текст] / Н.В. Гоголь, [Рис. А.Г. Слепкова]. - М., 2014. - 12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голь, Н.В. </w:t>
            </w:r>
            <w:r>
              <w:rPr>
                <w:rFonts w:cs="Times New Roman" w:ascii="Times New Roman" w:hAnsi="Times New Roman"/>
                <w:sz w:val="20"/>
              </w:rPr>
              <w:t>Ночь перед Рождеством [Текст] / Н.В. Гоголь, [Рис. А.Г.Слепкова]. - М., 2014. - 12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ловачев, В. </w:t>
            </w:r>
            <w:r>
              <w:rPr>
                <w:rFonts w:cs="Times New Roman" w:ascii="Times New Roman" w:hAnsi="Times New Roman"/>
                <w:sz w:val="20"/>
              </w:rPr>
              <w:t>Век воли не видать [Текст] / В. Головачев. - М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63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ловачев, В. </w:t>
            </w:r>
            <w:r>
              <w:rPr>
                <w:rFonts w:cs="Times New Roman" w:ascii="Times New Roman" w:hAnsi="Times New Roman"/>
                <w:sz w:val="20"/>
              </w:rPr>
              <w:t>Возвращение настоящего [Текст] / В. Головачев. - М., 2014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62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ловнин, В.М. </w:t>
            </w:r>
            <w:r>
              <w:rPr>
                <w:rFonts w:cs="Times New Roman" w:ascii="Times New Roman" w:hAnsi="Times New Roman"/>
                <w:sz w:val="20"/>
              </w:rPr>
              <w:t>Записки капитана флота [Текст] / В.М. Головнин. - М., 2014. - 4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мер. </w:t>
            </w:r>
            <w:r>
              <w:rPr>
                <w:rFonts w:cs="Times New Roman" w:ascii="Times New Roman" w:hAnsi="Times New Roman"/>
                <w:sz w:val="20"/>
              </w:rPr>
              <w:t>Илиада [Текст] : Эпическая поэма / Гомер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9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нчаров, И.А. </w:t>
            </w:r>
            <w:r>
              <w:rPr>
                <w:rFonts w:cs="Times New Roman" w:ascii="Times New Roman" w:hAnsi="Times New Roman"/>
                <w:sz w:val="20"/>
              </w:rPr>
              <w:t>Фрегат "Паллада" [Текст] : путевой дневник кругосветного путешествия / И.А. Гончаров. - М., 2014. - 4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нчарова, М. </w:t>
            </w:r>
            <w:r>
              <w:rPr>
                <w:rFonts w:cs="Times New Roman" w:ascii="Times New Roman" w:hAnsi="Times New Roman"/>
                <w:sz w:val="20"/>
              </w:rPr>
              <w:t>Кенгуру в пиджаке и другие веселые рассказы [Текст] / М. Гончарова. - СПб.,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21 - 2; 9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дин, Я. </w:t>
            </w:r>
            <w:r>
              <w:rPr>
                <w:rFonts w:cs="Times New Roman" w:ascii="Times New Roman" w:hAnsi="Times New Roman"/>
                <w:sz w:val="20"/>
              </w:rPr>
              <w:t>Кавказская Атлантида.300 лет войны [Текст] / Я. Гордин. - М., 2014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41 - Ю; ПФ; КХ; Ч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ок в табакерке.Аленький цветочек [Текст] : Сказки русских писателей, Ил. Максима Митрофанова. - М., 2014. - 7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2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ская, Е. </w:t>
            </w:r>
            <w:r>
              <w:rPr>
                <w:rFonts w:cs="Times New Roman" w:ascii="Times New Roman" w:hAnsi="Times New Roman"/>
                <w:sz w:val="20"/>
              </w:rPr>
              <w:t>Под защитой высших сил [Текст] : Роман / Е. Горская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86 - 18; 7;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ький, М. </w:t>
            </w:r>
            <w:r>
              <w:rPr>
                <w:rFonts w:cs="Times New Roman" w:ascii="Times New Roman" w:hAnsi="Times New Roman"/>
                <w:sz w:val="20"/>
              </w:rPr>
              <w:t>Сказки [Текст] / М. Горький, Ил. Марины Белоусовой. - М., 2014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2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ький, М. </w:t>
            </w:r>
            <w:r>
              <w:rPr>
                <w:rFonts w:cs="Times New Roman" w:ascii="Times New Roman" w:hAnsi="Times New Roman"/>
                <w:sz w:val="20"/>
              </w:rPr>
              <w:t>Старуха Изергиль [Текст] : [рассказы,пьеса] / М. Горький. - М., 2014. - 15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93 - 25;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т, М. </w:t>
            </w:r>
            <w:r>
              <w:rPr>
                <w:rFonts w:cs="Times New Roman" w:ascii="Times New Roman" w:hAnsi="Times New Roman"/>
                <w:sz w:val="20"/>
              </w:rPr>
              <w:t>Я не люблю пятницу [Текст] : [фантастический роман] / М. Гот. - М., 2014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6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кое право [Текст] : учебник для ВУЗОВ / под общ.ред. М.Карпычева; А.Хужина. - М., 2014. - 7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65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ановские, Е. и А. </w:t>
            </w:r>
            <w:r>
              <w:rPr>
                <w:rFonts w:cs="Times New Roman" w:ascii="Times New Roman" w:hAnsi="Times New Roman"/>
                <w:sz w:val="20"/>
              </w:rPr>
              <w:t>Лицо в темной воде [Текст] : Роман / Е. и А. Грановские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04 - 18; 7;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ант, Р. </w:t>
            </w:r>
            <w:r>
              <w:rPr>
                <w:rFonts w:cs="Times New Roman" w:ascii="Times New Roman" w:hAnsi="Times New Roman"/>
                <w:sz w:val="20"/>
              </w:rPr>
              <w:t>Астронафты. Пленники Сумитры [Текст] : [фантастический роман] / Р. Грант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49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ибоедов, А. </w:t>
            </w:r>
            <w:r>
              <w:rPr>
                <w:rFonts w:cs="Times New Roman" w:ascii="Times New Roman" w:hAnsi="Times New Roman"/>
                <w:sz w:val="20"/>
              </w:rPr>
              <w:t>Горе от ума [Текст] : [пьеса] / А. Грибоедов, рис.П.Гавина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95 - 10;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ибоедов, А.С. </w:t>
            </w:r>
            <w:r>
              <w:rPr>
                <w:rFonts w:cs="Times New Roman" w:ascii="Times New Roman" w:hAnsi="Times New Roman"/>
                <w:sz w:val="20"/>
              </w:rPr>
              <w:t>Горе от ума [Текст] / А.С. Грибоедов. - М., 2014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0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имм, Я. и В. </w:t>
            </w:r>
            <w:r>
              <w:rPr>
                <w:rFonts w:cs="Times New Roman" w:ascii="Times New Roman" w:hAnsi="Times New Roman"/>
                <w:sz w:val="20"/>
              </w:rPr>
              <w:t>Сказки [Текст] / Я. и В. Гримм, Худ. Игорь Егунов. - М., 2015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7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имм, Я.и В. </w:t>
            </w:r>
            <w:r>
              <w:rPr>
                <w:rFonts w:cs="Times New Roman" w:ascii="Times New Roman" w:hAnsi="Times New Roman"/>
                <w:sz w:val="20"/>
              </w:rPr>
              <w:t>Сказки на каждый вечер [Текст] / Я.и В. Гримм, пересказ Н.Нуровой. - М., 2014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6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ин, А. </w:t>
            </w:r>
            <w:r>
              <w:rPr>
                <w:rFonts w:cs="Times New Roman" w:ascii="Times New Roman" w:hAnsi="Times New Roman"/>
                <w:sz w:val="20"/>
              </w:rPr>
              <w:t>Алые паруса [Текст] : [Повесть, рассказы ] / А Грин. - СПб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9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ин, А. </w:t>
            </w:r>
            <w:r>
              <w:rPr>
                <w:rFonts w:cs="Times New Roman" w:ascii="Times New Roman" w:hAnsi="Times New Roman"/>
                <w:sz w:val="20"/>
              </w:rPr>
              <w:t>Алые паруса. Бегущая по волнам. Дорога никуда [Текст] / А. Грин, Рис. Светланы Трубецкой. - М., 2014. - 57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2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ин, А.С. </w:t>
            </w:r>
            <w:r>
              <w:rPr>
                <w:rFonts w:cs="Times New Roman" w:ascii="Times New Roman" w:hAnsi="Times New Roman"/>
                <w:sz w:val="20"/>
              </w:rPr>
              <w:t>Алые паруса [Текст] / А.С. Грин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убарев, В. </w:t>
            </w:r>
            <w:r>
              <w:rPr>
                <w:rFonts w:cs="Times New Roman" w:ascii="Times New Roman" w:hAnsi="Times New Roman"/>
                <w:sz w:val="20"/>
              </w:rPr>
              <w:t>Королевство кривых зеркал [Текст] / В. Губарев, рис.Е.Белозерцевой. - М.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81 - 17;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уберман, И. </w:t>
            </w:r>
            <w:r>
              <w:rPr>
                <w:rFonts w:cs="Times New Roman" w:ascii="Times New Roman" w:hAnsi="Times New Roman"/>
                <w:sz w:val="20"/>
              </w:rPr>
              <w:t>Восьмой дневник [Текст] / И. Губерман. - М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86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улин, Е.В. </w:t>
            </w:r>
            <w:r>
              <w:rPr>
                <w:rFonts w:cs="Times New Roman" w:ascii="Times New Roman" w:hAnsi="Times New Roman"/>
                <w:sz w:val="20"/>
              </w:rPr>
              <w:t>Международное право [Текст] : учебное пособие для ВУЗОВ / Е.В. Гулин. - М., 2014. - 1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63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усев, В. </w:t>
            </w:r>
            <w:r>
              <w:rPr>
                <w:rFonts w:cs="Times New Roman" w:ascii="Times New Roman" w:hAnsi="Times New Roman"/>
                <w:sz w:val="20"/>
              </w:rPr>
              <w:t>Большая книга пиратских приключений [Текст] : Повести / В. Гусев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96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усев, В. </w:t>
            </w:r>
            <w:r>
              <w:rPr>
                <w:rFonts w:cs="Times New Roman" w:ascii="Times New Roman" w:hAnsi="Times New Roman"/>
                <w:sz w:val="20"/>
              </w:rPr>
              <w:t>Привидение с брошкой [Текст] : [повесть] / В. Гусев. - М., 2014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51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и-лебеди [Текст] : Русские сказки, Рис. А.Басюбиной. - М., 2015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0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элбрейт, Р. </w:t>
            </w:r>
            <w:r>
              <w:rPr>
                <w:rFonts w:cs="Times New Roman" w:ascii="Times New Roman" w:hAnsi="Times New Roman"/>
                <w:sz w:val="20"/>
              </w:rPr>
              <w:t>Зов Кукушки [Текст] : Роман / Р. Гэлбрейт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16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ёте, И.В. </w:t>
            </w:r>
            <w:r>
              <w:rPr>
                <w:rFonts w:cs="Times New Roman" w:ascii="Times New Roman" w:hAnsi="Times New Roman"/>
                <w:sz w:val="20"/>
              </w:rPr>
              <w:t>Фауст [Текст] : [трагедия] / И.В. Гёте, пер.с нем. - СПб., 2014. - 5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39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ль, В.И. </w:t>
            </w:r>
            <w:r>
              <w:rPr>
                <w:rFonts w:cs="Times New Roman" w:ascii="Times New Roman" w:hAnsi="Times New Roman"/>
                <w:sz w:val="20"/>
              </w:rPr>
              <w:t>Живые сказки [Текст] / В.И. Даль, рис.А.Нечитайло. - Ростов-на-Дону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29 - 18; 7;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ль, В.И. </w:t>
            </w:r>
            <w:r>
              <w:rPr>
                <w:rFonts w:cs="Times New Roman" w:ascii="Times New Roman" w:hAnsi="Times New Roman"/>
                <w:sz w:val="20"/>
              </w:rPr>
              <w:t>Живые сказки [Текст] : Книга русских народных сказок в пересказе В.И.Даля / В.И. Даль. - Ростов-на-Дону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60 - 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нилова, А. </w:t>
            </w:r>
            <w:r>
              <w:rPr>
                <w:rFonts w:cs="Times New Roman" w:ascii="Times New Roman" w:hAnsi="Times New Roman"/>
                <w:sz w:val="20"/>
              </w:rPr>
              <w:t>Тринадцатая гостья [Текст] : [роман] / А. Данилова. - М., 2014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97 - АБ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шкова, П. </w:t>
            </w:r>
            <w:r>
              <w:rPr>
                <w:rFonts w:cs="Times New Roman" w:ascii="Times New Roman" w:hAnsi="Times New Roman"/>
                <w:sz w:val="20"/>
              </w:rPr>
              <w:t>Соотношение сил [Текст] : роман / П. Дашкова. - Москва, 2014. - 6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15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веро, Д. </w:t>
            </w:r>
            <w:r>
              <w:rPr>
                <w:rFonts w:cs="Times New Roman" w:ascii="Times New Roman" w:hAnsi="Times New Roman"/>
                <w:sz w:val="20"/>
              </w:rPr>
              <w:t>Леденящее пламя [Текст] : Роман / Д. Деверо. - М., 2014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47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веро, Д. </w:t>
            </w:r>
            <w:r>
              <w:rPr>
                <w:rFonts w:cs="Times New Roman" w:ascii="Times New Roman" w:hAnsi="Times New Roman"/>
                <w:sz w:val="20"/>
              </w:rPr>
              <w:t>Незнакомей под луной [Текст] : [роман] / Д. Деверо, пер.с англ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62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гтярёва, Т. </w:t>
            </w:r>
            <w:r>
              <w:rPr>
                <w:rFonts w:cs="Times New Roman" w:ascii="Times New Roman" w:hAnsi="Times New Roman"/>
                <w:sz w:val="20"/>
              </w:rPr>
              <w:t>Восемь кусочков счастья [Текст] : [роман] / Т. Дегтярёва. - Минск, 2014. - 25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928 - Ю; КХ; ПФ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нисов, В. </w:t>
            </w:r>
            <w:r>
              <w:rPr>
                <w:rFonts w:cs="Times New Roman" w:ascii="Times New Roman" w:hAnsi="Times New Roman"/>
                <w:sz w:val="20"/>
              </w:rPr>
              <w:t>Генетический дрейф [Текст] : Фантастический роман / В. Денисов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49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нн, Б. </w:t>
            </w:r>
            <w:r>
              <w:rPr>
                <w:rFonts w:cs="Times New Roman" w:ascii="Times New Roman" w:hAnsi="Times New Roman"/>
                <w:sz w:val="20"/>
              </w:rPr>
              <w:t>Космос [Текст] / Б. Денн, Э. О Брайен. - М., 2014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08 - 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рюгина, М.П. </w:t>
            </w:r>
            <w:r>
              <w:rPr>
                <w:rFonts w:cs="Times New Roman" w:ascii="Times New Roman" w:hAnsi="Times New Roman"/>
                <w:sz w:val="20"/>
              </w:rPr>
              <w:t>От колыбели до школы [Текст] / М.П. Дерюгина, О.А. Дерюгина. - Минск, 2014. - 4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26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тво 45-53: а завтра будет счастье [Текст] , Автор-составитель Людмила Улицкая. - М., 2014. - 5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25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фо, Д. </w:t>
            </w:r>
            <w:r>
              <w:rPr>
                <w:rFonts w:cs="Times New Roman" w:ascii="Times New Roman" w:hAnsi="Times New Roman"/>
                <w:sz w:val="20"/>
              </w:rPr>
              <w:t>Робинзон Крузо [Текст] / Д. Дефо, [Пер. с англ. К.И.Чуковского]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фо, Д. </w:t>
            </w:r>
            <w:r>
              <w:rPr>
                <w:rFonts w:cs="Times New Roman" w:ascii="Times New Roman" w:hAnsi="Times New Roman"/>
                <w:sz w:val="20"/>
              </w:rPr>
              <w:t>Робинзон Крузо [Текст] : Роман / Д. Дефо. - СПб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54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фо, Д. </w:t>
            </w:r>
            <w:r>
              <w:rPr>
                <w:rFonts w:cs="Times New Roman" w:ascii="Times New Roman" w:hAnsi="Times New Roman"/>
                <w:sz w:val="20"/>
              </w:rPr>
              <w:t>Робинзон Крузо. Дальнейшие приключения Робинзона Крузо [Текст] / Д. Дефо, Рис. Жана Гранвиля. - М., 2014. - 60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2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жеймс, Э. </w:t>
            </w:r>
            <w:r>
              <w:rPr>
                <w:rFonts w:cs="Times New Roman" w:ascii="Times New Roman" w:hAnsi="Times New Roman"/>
                <w:sz w:val="20"/>
              </w:rPr>
              <w:t>На пятьдесят оттенков темнее [Текст] / Э. Джеймс. - Москва, 2014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08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жеймс, Э. </w:t>
            </w:r>
            <w:r>
              <w:rPr>
                <w:rFonts w:cs="Times New Roman" w:ascii="Times New Roman" w:hAnsi="Times New Roman"/>
                <w:sz w:val="20"/>
              </w:rPr>
              <w:t>Пятьдесят оттенков свободы [Текст] / Э. Джеймс, пер. с англ. С. Самуйлова. - Москва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07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жеймс, Э. </w:t>
            </w:r>
            <w:r>
              <w:rPr>
                <w:rFonts w:cs="Times New Roman" w:ascii="Times New Roman" w:hAnsi="Times New Roman"/>
                <w:sz w:val="20"/>
              </w:rPr>
              <w:t>Пятьдесят оттенков серого [Текст] / Э. Джеймс, пер. с англ. - Москва, 2014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99 - Ю; АБ;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жером, Д. К. </w:t>
            </w:r>
            <w:r>
              <w:rPr>
                <w:rFonts w:cs="Times New Roman" w:ascii="Times New Roman" w:hAnsi="Times New Roman"/>
                <w:sz w:val="20"/>
              </w:rPr>
              <w:t>Трое в лодке не считая собаки [Текст] : романы / Д. К. Джером, пер. с англ. М. Донского, М. Жаринцовой, Э. Линецкой. - СПб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иамант, А. </w:t>
            </w:r>
            <w:r>
              <w:rPr>
                <w:rFonts w:cs="Times New Roman" w:ascii="Times New Roman" w:hAnsi="Times New Roman"/>
                <w:sz w:val="20"/>
              </w:rPr>
              <w:t>День после ночи [Текст] : Роман / А. Диамант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94 - 1; 25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иккенс, Ч. </w:t>
            </w:r>
            <w:r>
              <w:rPr>
                <w:rFonts w:cs="Times New Roman" w:ascii="Times New Roman" w:hAnsi="Times New Roman"/>
                <w:sz w:val="20"/>
              </w:rPr>
              <w:t>Оливер Твист [Текст] / Ч. Диккенс, пер.с англ.; рис.Э.Кинкейда. - М.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2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иккенс, Ч. </w:t>
            </w:r>
            <w:r>
              <w:rPr>
                <w:rFonts w:cs="Times New Roman" w:ascii="Times New Roman" w:hAnsi="Times New Roman"/>
                <w:sz w:val="20"/>
              </w:rPr>
              <w:t>Посмертные записки Пиквикского клуба [Текст] : Роман / Ч. Диккенс. - СПб., 2014. - 8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55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иккенс, Ч. </w:t>
            </w:r>
            <w:r>
              <w:rPr>
                <w:rFonts w:cs="Times New Roman" w:ascii="Times New Roman" w:hAnsi="Times New Roman"/>
                <w:sz w:val="20"/>
              </w:rPr>
              <w:t>Приключения Оливера Твиста [Текст] / Ч. Диккенс, Пер. с англ. А.Кривцовой, Е.Ланна; Рис. В.Гальдяева. - М.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2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озавры [Текст] . - М., 2014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ые сказки [Текст] , рис. В.Дугин; А.Елисеев; К.Павлова. - М., 2014. - 3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78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лгих, А.И. </w:t>
            </w:r>
            <w:r>
              <w:rPr>
                <w:rFonts w:cs="Times New Roman" w:ascii="Times New Roman" w:hAnsi="Times New Roman"/>
                <w:sz w:val="20"/>
              </w:rPr>
              <w:t>Слесарные работы [Текст] : учебное пособие / А.И. Долгих, С.В. Фокин, О.Н. Шпортько. - М., 2014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57 - ЧЗ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нцова, Д. </w:t>
            </w:r>
            <w:r>
              <w:rPr>
                <w:rFonts w:cs="Times New Roman" w:ascii="Times New Roman" w:hAnsi="Times New Roman"/>
                <w:sz w:val="20"/>
              </w:rPr>
              <w:t>Завещание рождественской утки [Текст] : Роман / Д. Донц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42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нцова, Д. </w:t>
            </w:r>
            <w:r>
              <w:rPr>
                <w:rFonts w:cs="Times New Roman" w:ascii="Times New Roman" w:hAnsi="Times New Roman"/>
                <w:sz w:val="20"/>
              </w:rPr>
              <w:t>Приват-танец мисс Марпл [Текст] : Роман / Д. Донц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23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евский, Ф. </w:t>
            </w:r>
            <w:r>
              <w:rPr>
                <w:rFonts w:cs="Times New Roman" w:ascii="Times New Roman" w:hAnsi="Times New Roman"/>
                <w:sz w:val="20"/>
              </w:rPr>
              <w:t>Преступление и наказание [Текст] : Роман / Ф. Достоевский. - СПб., 2014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53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евский, Ф.М. </w:t>
            </w:r>
            <w:r>
              <w:rPr>
                <w:rFonts w:cs="Times New Roman" w:ascii="Times New Roman" w:hAnsi="Times New Roman"/>
                <w:sz w:val="20"/>
              </w:rPr>
              <w:t>Бедные люди [Текст] / Ф.М. Достоевский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евский, Ф.М. </w:t>
            </w:r>
            <w:r>
              <w:rPr>
                <w:rFonts w:cs="Times New Roman" w:ascii="Times New Roman" w:hAnsi="Times New Roman"/>
                <w:sz w:val="20"/>
              </w:rPr>
              <w:t>Бедные люди [Текст] : [Роман] / Ф.М. Достоевский. - СПб., 2014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93 - Ю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евский, Ф.М. </w:t>
            </w:r>
            <w:r>
              <w:rPr>
                <w:rFonts w:cs="Times New Roman" w:ascii="Times New Roman" w:hAnsi="Times New Roman"/>
                <w:sz w:val="20"/>
              </w:rPr>
              <w:t>Детям [Текст] / Ф.М. Достоевский. - М., 2014. - 38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6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цук, Д. </w:t>
            </w:r>
            <w:r>
              <w:rPr>
                <w:rFonts w:cs="Times New Roman" w:ascii="Times New Roman" w:hAnsi="Times New Roman"/>
                <w:sz w:val="20"/>
              </w:rPr>
              <w:t>Мандариновая пора [Текст] : повесть / Д. Доцук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50 - 2;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агунский, В. </w:t>
            </w:r>
            <w:r>
              <w:rPr>
                <w:rFonts w:cs="Times New Roman" w:ascii="Times New Roman" w:hAnsi="Times New Roman"/>
                <w:sz w:val="20"/>
              </w:rPr>
              <w:t>Двадцать лет под кроватью [Текст] / В. Драгунский, Рис. Алексея Разуваева. - М., 2014. - 7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агунский, В. </w:t>
            </w:r>
            <w:r>
              <w:rPr>
                <w:rFonts w:cs="Times New Roman" w:ascii="Times New Roman" w:hAnsi="Times New Roman"/>
                <w:sz w:val="20"/>
              </w:rPr>
              <w:t>Двадцать лет под кроватью [Текст] : [рассказы] / В. Драгунский, рис.А.Шахгельдян. - М., 2014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02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агунский, В. </w:t>
            </w:r>
            <w:r>
              <w:rPr>
                <w:rFonts w:cs="Times New Roman" w:ascii="Times New Roman" w:hAnsi="Times New Roman"/>
                <w:sz w:val="20"/>
              </w:rPr>
              <w:t>Профессор кислых щей [Текст] / В. Драгунский, рис.В.Канивца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12 - 18; 7; 1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агунский, В. </w:t>
            </w:r>
            <w:r>
              <w:rPr>
                <w:rFonts w:cs="Times New Roman" w:ascii="Times New Roman" w:hAnsi="Times New Roman"/>
                <w:sz w:val="20"/>
              </w:rPr>
              <w:t>Тайное становиться явным [Текст] : рассказы / В. Драгунский, рис. А.Халиловой. - М., 2014. - 6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8 - 1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ужинина, М. </w:t>
            </w:r>
            <w:r>
              <w:rPr>
                <w:rFonts w:cs="Times New Roman" w:ascii="Times New Roman" w:hAnsi="Times New Roman"/>
                <w:sz w:val="20"/>
              </w:rPr>
              <w:t>Что случилось в нашем классе? [Текст] : Юмористические рассказы / М. Дружинина. - М., 2014. - 25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51 - 1; 25;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юпюи. </w:t>
            </w:r>
            <w:r>
              <w:rPr>
                <w:rFonts w:cs="Times New Roman" w:ascii="Times New Roman" w:hAnsi="Times New Roman"/>
                <w:sz w:val="20"/>
              </w:rPr>
              <w:t>Ангелочек.Время любить [Текст] : роман / Дюпюи, пер.с фр. - Харьков, 2014. - 6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25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юпюи. </w:t>
            </w:r>
            <w:r>
              <w:rPr>
                <w:rFonts w:cs="Times New Roman" w:ascii="Times New Roman" w:hAnsi="Times New Roman"/>
                <w:sz w:val="20"/>
              </w:rPr>
              <w:t>Сиротка.В ладонях судьбы [Текст] : роман / Дюпюи, пер. с фр. - Харьков, 2014. - 7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24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докимова, Н. </w:t>
            </w:r>
            <w:r>
              <w:rPr>
                <w:rFonts w:cs="Times New Roman" w:ascii="Times New Roman" w:hAnsi="Times New Roman"/>
                <w:sz w:val="20"/>
              </w:rPr>
              <w:t>Боруэлла [Текст] : [юмористическая повесть] / Н. Евдокимова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03 - 25;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Город динозавров [Текст] : повесть / Д. Емец. - М., 2014. - 2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70 - 2;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Мефодий Буслаев. Книга семи дорог [Текст] : повесть / Д. Емец, Худож. П.Трофимов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01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Мефодий Буслаев. Ладья света [Текст] : [повесть] / Д. Емец, Худож. П.Трофимов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91 - 25;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Мефодий Буслаев. Маг полуночи [Текст] : [Повесть] / Д. Емец, Худож. А.Яцкевич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9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Мефодий Буслаев. Светлые крылья для темногостража [Текст] : [Повесть] / Д. Емец, Худож. И.Варавин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9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Мефодий Буслаев. Танец меча [Текст] : [Повесть] / Д. Емец, Худож. И.Варавин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9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НЛО прибывает по расписанию [Текст] : повесть / Д. Емец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72 - 2;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Таня Гроттер и посох волхвов [Текст] : повесть / Д. Емец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00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ц, Д. </w:t>
            </w:r>
            <w:r>
              <w:rPr>
                <w:rFonts w:cs="Times New Roman" w:ascii="Times New Roman" w:hAnsi="Times New Roman"/>
                <w:sz w:val="20"/>
              </w:rPr>
              <w:t>Юный граф Дракула [Текст] : повесть / Д. Емец. - М., 2014. - 2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73 - 2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сенин, С. </w:t>
            </w:r>
            <w:r>
              <w:rPr>
                <w:rFonts w:cs="Times New Roman" w:ascii="Times New Roman" w:hAnsi="Times New Roman"/>
                <w:sz w:val="20"/>
              </w:rPr>
              <w:t>Стихотворения и поэмы [Текст] / С. Есенин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04 - 1; 25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фремов, И. </w:t>
            </w:r>
            <w:r>
              <w:rPr>
                <w:rFonts w:cs="Times New Roman" w:ascii="Times New Roman" w:hAnsi="Times New Roman"/>
                <w:sz w:val="20"/>
              </w:rPr>
              <w:t>Таис Афинская [Текст] : [роман] / И. Ефремов. - СПб., 2014. - 6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05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елязны, Р. </w:t>
            </w:r>
            <w:r>
              <w:rPr>
                <w:rFonts w:cs="Times New Roman" w:ascii="Times New Roman" w:hAnsi="Times New Roman"/>
                <w:sz w:val="20"/>
              </w:rPr>
              <w:t>Князь Света [Текст] / Р. Желязны, [пер. с англ.В.Е.Лапицкого]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52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енетль, С.З. </w:t>
            </w:r>
            <w:r>
              <w:rPr>
                <w:rFonts w:cs="Times New Roman" w:ascii="Times New Roman" w:hAnsi="Times New Roman"/>
                <w:sz w:val="20"/>
              </w:rPr>
              <w:t>Гражданский процесс [Текст] : учебник для ВУЗОВ / С.З. Женетль, А.В. Никифоров. - М., 2014. - 4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66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ая природа [Текст] / авт.теста Е.Вологдина; Н.Малофеева; И.Травина, рис. Г.Воробьева и др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3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тные России [Текст] , [Худож. В.В.Бастрыкин, В.А.Горячева, В.Д.Колганов и др.]. - М., 2014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итков, Б. </w:t>
            </w:r>
            <w:r>
              <w:rPr>
                <w:rFonts w:cs="Times New Roman" w:ascii="Times New Roman" w:hAnsi="Times New Roman"/>
                <w:sz w:val="20"/>
              </w:rPr>
              <w:t>Кенгура [Текст] / Б. Житков, Рис. А.Кардашука. - М., 2014. - 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итков, Б. </w:t>
            </w:r>
            <w:r>
              <w:rPr>
                <w:rFonts w:cs="Times New Roman" w:ascii="Times New Roman" w:hAnsi="Times New Roman"/>
                <w:sz w:val="20"/>
              </w:rPr>
              <w:t>Что я видел [Текст] / Б. Житков, Рис. Елены Сафоновой. - М., 2014. - 49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2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уковский, В.А. </w:t>
            </w:r>
            <w:r>
              <w:rPr>
                <w:rFonts w:cs="Times New Roman" w:ascii="Times New Roman" w:hAnsi="Times New Roman"/>
                <w:sz w:val="20"/>
              </w:rPr>
              <w:t>Стихотворения.Баллады.Сказки [Текст] / В.А. Жуковский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8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войчинская, М. </w:t>
            </w:r>
            <w:r>
              <w:rPr>
                <w:rFonts w:cs="Times New Roman" w:ascii="Times New Roman" w:hAnsi="Times New Roman"/>
                <w:sz w:val="20"/>
              </w:rPr>
              <w:t>Иржина. Случайное не случайно [Текст] : роман / М. Завойчинская. - Москва, 2014. - 31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09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дочные сказки [Текст] : Книга русских народных сказок, Худож. А.В.Нечитайло, В.В.Нечитайло. - Ростов-на-Дону, 2014. - 127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4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кина избушка [Текст] : Русские сказки, Рис. А.Басюбиной. - М., 2015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а, А. </w:t>
            </w:r>
            <w:r>
              <w:rPr>
                <w:rFonts w:cs="Times New Roman" w:ascii="Times New Roman" w:hAnsi="Times New Roman"/>
                <w:sz w:val="20"/>
              </w:rPr>
              <w:t>Вышивка ленточками: мастер- класс для начинающих мастериц [Текст] / А. Зайцева. - М., 2014. - 6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16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а, А. </w:t>
            </w:r>
            <w:r>
              <w:rPr>
                <w:rFonts w:cs="Times New Roman" w:ascii="Times New Roman" w:hAnsi="Times New Roman"/>
                <w:sz w:val="20"/>
              </w:rPr>
              <w:t>Елочные игрушки из бумаги своими руками [Текст] / А. Зайце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2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а, А. </w:t>
            </w:r>
            <w:r>
              <w:rPr>
                <w:rFonts w:cs="Times New Roman" w:ascii="Times New Roman" w:hAnsi="Times New Roman"/>
                <w:sz w:val="20"/>
              </w:rPr>
              <w:t>Модульное оригами для начинаюших [Текст] / А. Зайце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68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а, А. </w:t>
            </w:r>
            <w:r>
              <w:rPr>
                <w:rFonts w:cs="Times New Roman" w:ascii="Times New Roman" w:hAnsi="Times New Roman"/>
                <w:sz w:val="20"/>
              </w:rPr>
              <w:t>Модульное оригами: объемные поделки своими руками [Текст] / А. Зайце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13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а, А.А. </w:t>
            </w:r>
            <w:r>
              <w:rPr>
                <w:rFonts w:cs="Times New Roman" w:ascii="Times New Roman" w:hAnsi="Times New Roman"/>
                <w:sz w:val="20"/>
              </w:rPr>
              <w:t>Макраме: самый полный и понятный самоучитель [Текст] / А.А. Зайцева, Е. Моисеева. - М., 2014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8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а, А.А. </w:t>
            </w:r>
            <w:r>
              <w:rPr>
                <w:rFonts w:cs="Times New Roman" w:ascii="Times New Roman" w:hAnsi="Times New Roman"/>
                <w:sz w:val="20"/>
              </w:rPr>
              <w:t>Модульное оригами: замки и сказочные домики своими руками [Текст] / А.А. Зайце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6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а, А.А. </w:t>
            </w:r>
            <w:r>
              <w:rPr>
                <w:rFonts w:cs="Times New Roman" w:ascii="Times New Roman" w:hAnsi="Times New Roman"/>
                <w:sz w:val="20"/>
              </w:rPr>
              <w:t>Модульное оригами: цветы и букашки своими руками [Текст] / А.А Зайце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6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льтен, Ф. </w:t>
            </w:r>
            <w:r>
              <w:rPr>
                <w:rFonts w:cs="Times New Roman" w:ascii="Times New Roman" w:hAnsi="Times New Roman"/>
                <w:sz w:val="20"/>
              </w:rPr>
              <w:t>Бемби [Текст] / Ф. Зальтен, пер.с нем.; рис. М.Митрофанова. - М., 2014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79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ходер, Б. </w:t>
            </w:r>
            <w:r>
              <w:rPr>
                <w:rFonts w:cs="Times New Roman" w:ascii="Times New Roman" w:hAnsi="Times New Roman"/>
                <w:sz w:val="20"/>
              </w:rPr>
              <w:t>На Горизонских островах [Текст] : стихи / Б. Заходер, рис. Н.Богуславской. - М., 2014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09 - 7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ходер, Б.В. </w:t>
            </w:r>
            <w:r>
              <w:rPr>
                <w:rFonts w:cs="Times New Roman" w:ascii="Times New Roman" w:hAnsi="Times New Roman"/>
                <w:sz w:val="20"/>
              </w:rPr>
              <w:t>КИТ и КОТ [Текст] : Стихи и сказки / Б.В. Заходер, Худ. Инна Красовская. - М., 2014. - 14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59 - 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верев, С. </w:t>
            </w:r>
            <w:r>
              <w:rPr>
                <w:rFonts w:cs="Times New Roman" w:ascii="Times New Roman" w:hAnsi="Times New Roman"/>
                <w:sz w:val="20"/>
              </w:rPr>
              <w:t>Безбашенный десант [Текст] / С. Зверев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87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я книга сказок о принцессах [Текст] . - М., 2014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5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ые сказки [Текст] . - М., 2014. - 22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1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ые сказки о животных [Текст] , Рис. Игоря Панкова. - М., 2014. - 10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1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ые сказки.волшебная [Текст] . - М., 2014. - 22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1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ощенко, М. </w:t>
            </w:r>
            <w:r>
              <w:rPr>
                <w:rFonts w:cs="Times New Roman" w:ascii="Times New Roman" w:hAnsi="Times New Roman"/>
                <w:sz w:val="20"/>
              </w:rPr>
              <w:t>Перед восходом солнца [Текст] / М. Зощенко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41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, А. </w:t>
            </w:r>
            <w:r>
              <w:rPr>
                <w:rFonts w:cs="Times New Roman" w:ascii="Times New Roman" w:hAnsi="Times New Roman"/>
                <w:sz w:val="20"/>
              </w:rPr>
              <w:t>Загадка бордового портфеля [Текст] : [повесть] / А. Иванов, А. Устинова. - М., 2014. - 2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1 - 9; 18; 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, А. </w:t>
            </w:r>
            <w:r>
              <w:rPr>
                <w:rFonts w:cs="Times New Roman" w:ascii="Times New Roman" w:hAnsi="Times New Roman"/>
                <w:sz w:val="20"/>
              </w:rPr>
              <w:t>Загадка вечернего звонка [Текст] : повесть / А. Иванов, А. Устинова. - Москва, 2014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, А. </w:t>
            </w:r>
            <w:r>
              <w:rPr>
                <w:rFonts w:cs="Times New Roman" w:ascii="Times New Roman" w:hAnsi="Times New Roman"/>
                <w:sz w:val="20"/>
              </w:rPr>
              <w:t>Загадка неуловимого доктора [Текст] : [повесть] / А. Иванов, А. Устинова. - М., 2014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0 - 9; 7; 18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, А. </w:t>
            </w:r>
            <w:r>
              <w:rPr>
                <w:rFonts w:cs="Times New Roman" w:ascii="Times New Roman" w:hAnsi="Times New Roman"/>
                <w:sz w:val="20"/>
              </w:rPr>
              <w:t>Загадка театральной премьеры [Текст] : [повесть] / А. Иванов, А. Устинова. - М., 2014. - 2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03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, А. </w:t>
            </w:r>
            <w:r>
              <w:rPr>
                <w:rFonts w:cs="Times New Roman" w:ascii="Times New Roman" w:hAnsi="Times New Roman"/>
                <w:sz w:val="20"/>
              </w:rPr>
              <w:t>Загадка школьного подвала [Текст] : [повесть] / А. Иванов, А. Устинова. - М., 2014. - 2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80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, А. </w:t>
            </w:r>
            <w:r>
              <w:rPr>
                <w:rFonts w:cs="Times New Roman" w:ascii="Times New Roman" w:hAnsi="Times New Roman"/>
                <w:sz w:val="20"/>
              </w:rPr>
              <w:t>Озорнве друзья Хома и Суслик [Текст] / А. Иванов, рис.Г.Золотовской. - М., 2014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3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, А. </w:t>
            </w:r>
            <w:r>
              <w:rPr>
                <w:rFonts w:cs="Times New Roman" w:ascii="Times New Roman" w:hAnsi="Times New Roman"/>
                <w:sz w:val="20"/>
              </w:rPr>
              <w:t>Приключения Хомы и Суслика [Текст] / А. Иванов, Рис. Галины Золотовской. - М., 2014. - 6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а, В. </w:t>
            </w:r>
            <w:r>
              <w:rPr>
                <w:rFonts w:cs="Times New Roman" w:ascii="Times New Roman" w:hAnsi="Times New Roman"/>
                <w:sz w:val="20"/>
              </w:rPr>
              <w:t>Мисс супердевочка [Текст] : большая книга приключений для самых стильных: [повести] / В. Иванова. - М., 2014. - 4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70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ич, Ю. </w:t>
            </w:r>
            <w:r>
              <w:rPr>
                <w:rFonts w:cs="Times New Roman" w:ascii="Times New Roman" w:hAnsi="Times New Roman"/>
                <w:sz w:val="20"/>
              </w:rPr>
              <w:t>Оскал фортуны [Текст] / Ю. Иванович. - М., 2014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58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гнатова, А. </w:t>
            </w:r>
            <w:r>
              <w:rPr>
                <w:rFonts w:cs="Times New Roman" w:ascii="Times New Roman" w:hAnsi="Times New Roman"/>
                <w:sz w:val="20"/>
              </w:rPr>
              <w:t>Ураган в подарок [Текст] : [повесть] / А. Игнатова. - М., 2014. - 19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95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гнатова, А. </w:t>
            </w:r>
            <w:r>
              <w:rPr>
                <w:rFonts w:cs="Times New Roman" w:ascii="Times New Roman" w:hAnsi="Times New Roman"/>
                <w:sz w:val="20"/>
              </w:rPr>
              <w:t>Эффект 3D [Текст] : Приключенческая повесть / А. Игнатова. - М., 2014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65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я Муромец и Соловей-разбойник [Текст] : Сказки о русских богатырях, Рис. Игоря Егунова. - М., 2014. - 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я-Муромец и Соловей-разбойник [Текст] : Сказки о русских богатырях, Ил. Игоря Егунова. - М., 2014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89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скандер, Ф. </w:t>
            </w:r>
            <w:r>
              <w:rPr>
                <w:rFonts w:cs="Times New Roman" w:ascii="Times New Roman" w:hAnsi="Times New Roman"/>
                <w:sz w:val="20"/>
              </w:rPr>
              <w:t>Тринадцатый подвиг Геракла [Текст] / Ф. Искандер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0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шимова, А.О. </w:t>
            </w:r>
            <w:r>
              <w:rPr>
                <w:rFonts w:cs="Times New Roman" w:ascii="Times New Roman" w:hAnsi="Times New Roman"/>
                <w:sz w:val="20"/>
              </w:rPr>
              <w:t>История России в рассказах для детей [Текст] / А.О. Ишимова. - М., 2014. - 8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27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щук, И. </w:t>
            </w:r>
            <w:r>
              <w:rPr>
                <w:rFonts w:cs="Times New Roman" w:ascii="Times New Roman" w:hAnsi="Times New Roman"/>
                <w:sz w:val="20"/>
              </w:rPr>
              <w:t>Кто большой,ктомаленький? [Текст] : развиваем мышление и логику / И. Ищук, рис.И.Есаулова. - Ростов-на-Дону, 2014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83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линина, Д. </w:t>
            </w:r>
            <w:r>
              <w:rPr>
                <w:rFonts w:cs="Times New Roman" w:ascii="Times New Roman" w:hAnsi="Times New Roman"/>
                <w:sz w:val="20"/>
              </w:rPr>
              <w:t>Готовь завещание летом [Текст] : Роман / Д. Калинин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37 - 18; 9; 21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линина, Д. </w:t>
            </w:r>
            <w:r>
              <w:rPr>
                <w:rFonts w:cs="Times New Roman" w:ascii="Times New Roman" w:hAnsi="Times New Roman"/>
                <w:sz w:val="20"/>
              </w:rPr>
              <w:t>Клад царя Гороха [Текст] : [роман] / Д. Калинина. - М., 2014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72 - 2; 1; 21; 9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линина, Д. </w:t>
            </w:r>
            <w:r>
              <w:rPr>
                <w:rFonts w:cs="Times New Roman" w:ascii="Times New Roman" w:hAnsi="Times New Roman"/>
                <w:sz w:val="20"/>
              </w:rPr>
              <w:t>Рожки и длинные ножки [Текст] : роман / Д. Калинина. - Москва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45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ллан, Дж. </w:t>
            </w:r>
            <w:r>
              <w:rPr>
                <w:rFonts w:cs="Times New Roman" w:ascii="Times New Roman" w:hAnsi="Times New Roman"/>
                <w:sz w:val="20"/>
              </w:rPr>
              <w:t>Француженки не спят в одиночестве [Текст] : Секреты легендарного французского шарма / Дж. Каллан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94 - 18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рамзин, Н. </w:t>
            </w:r>
            <w:r>
              <w:rPr>
                <w:rFonts w:cs="Times New Roman" w:ascii="Times New Roman" w:hAnsi="Times New Roman"/>
                <w:sz w:val="20"/>
              </w:rPr>
              <w:t>Бедная Лиза [Текст] : повести / Н. Карамзин, рис.Т.Кургина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90 - 10;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рд, О.С. </w:t>
            </w:r>
            <w:r>
              <w:rPr>
                <w:rFonts w:cs="Times New Roman" w:ascii="Times New Roman" w:hAnsi="Times New Roman"/>
                <w:sz w:val="20"/>
              </w:rPr>
              <w:t>Игра Эндера [Текст] : Роман / О.С. Кард. - СПб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66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ретникова, Е. </w:t>
            </w:r>
            <w:r>
              <w:rPr>
                <w:rFonts w:cs="Times New Roman" w:ascii="Times New Roman" w:hAnsi="Times New Roman"/>
                <w:sz w:val="20"/>
              </w:rPr>
              <w:t>Штурман пятого моря [Текст] : повесть / Е. Каретникова. - М., 2014. - 1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93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таев, В. </w:t>
            </w:r>
            <w:r>
              <w:rPr>
                <w:rFonts w:cs="Times New Roman" w:ascii="Times New Roman" w:hAnsi="Times New Roman"/>
                <w:sz w:val="20"/>
              </w:rPr>
              <w:t>Белеет парус одинокий. Хуторок в степи [Текст] / В. Катаев. - М., 2014. - 6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таев, В. </w:t>
            </w:r>
            <w:r>
              <w:rPr>
                <w:rFonts w:cs="Times New Roman" w:ascii="Times New Roman" w:hAnsi="Times New Roman"/>
                <w:sz w:val="20"/>
              </w:rPr>
              <w:t>Цветик-самоцветик [Текст] : сказки / В. Катаев. - М., 2014. - 6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34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таев, В.П. </w:t>
            </w:r>
            <w:r>
              <w:rPr>
                <w:rFonts w:cs="Times New Roman" w:ascii="Times New Roman" w:hAnsi="Times New Roman"/>
                <w:sz w:val="20"/>
              </w:rPr>
              <w:t>Сын полка [Текст] / В.П. Катаев. - М., 2014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вартник, Т.А. </w:t>
            </w:r>
            <w:r>
              <w:rPr>
                <w:rFonts w:cs="Times New Roman" w:ascii="Times New Roman" w:hAnsi="Times New Roman"/>
                <w:sz w:val="20"/>
              </w:rPr>
              <w:t>Новогодний калейдоскоп [Текст] / Т.А. Квартник. - М., 2015. - 3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9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ейн, Б. </w:t>
            </w:r>
            <w:r>
              <w:rPr>
                <w:rFonts w:cs="Times New Roman" w:ascii="Times New Roman" w:hAnsi="Times New Roman"/>
                <w:sz w:val="20"/>
              </w:rPr>
              <w:t>Ганнибал враг Рима [Текст] / Б. Кейн, пер.с англ. - М., 2014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88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нг, С. </w:t>
            </w:r>
            <w:r>
              <w:rPr>
                <w:rFonts w:cs="Times New Roman" w:ascii="Times New Roman" w:hAnsi="Times New Roman"/>
                <w:sz w:val="20"/>
              </w:rPr>
              <w:t>Безнадега [Текст] : [роман] / С. Кинг, Пер. с англ.В.А.Вебера. - М., 2014. - 51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51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нг, С. </w:t>
            </w:r>
            <w:r>
              <w:rPr>
                <w:rFonts w:cs="Times New Roman" w:ascii="Times New Roman" w:hAnsi="Times New Roman"/>
                <w:sz w:val="20"/>
              </w:rPr>
              <w:t>Волки Кальи: из цикла "Темная башня" [Текст] : [роман] / С. Кинг, Пер. с англ. В.А.Вебера. - М., 2014. - 76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50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нг, С. </w:t>
            </w:r>
            <w:r>
              <w:rPr>
                <w:rFonts w:cs="Times New Roman" w:ascii="Times New Roman" w:hAnsi="Times New Roman"/>
                <w:sz w:val="20"/>
              </w:rPr>
              <w:t>Доктор сон [Текст] : [роман] / С. Кинг, Пер. с англ. И.Л.Моничева. - М., 2014. - Темная башня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47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нг, С. </w:t>
            </w:r>
            <w:r>
              <w:rPr>
                <w:rFonts w:cs="Times New Roman" w:ascii="Times New Roman" w:hAnsi="Times New Roman"/>
                <w:sz w:val="20"/>
              </w:rPr>
              <w:t>Жребий Салема [Текст] : [Роман] / С. Кинг, Пер сангл. В.В.Антонова. - М., 2014. - 53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20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нг, С. </w:t>
            </w:r>
            <w:r>
              <w:rPr>
                <w:rFonts w:cs="Times New Roman" w:ascii="Times New Roman" w:hAnsi="Times New Roman"/>
                <w:sz w:val="20"/>
              </w:rPr>
              <w:t>Мистер Мерседес [Текст] : [роман] / С. Кинг. - М., 2014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48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нг, С. </w:t>
            </w:r>
            <w:r>
              <w:rPr>
                <w:rFonts w:cs="Times New Roman" w:ascii="Times New Roman" w:hAnsi="Times New Roman"/>
                <w:sz w:val="20"/>
              </w:rPr>
              <w:t>Страна радости [Текст] : [роман] / С. Кинг, Пер. с англ.В.Вебера. - М., 2014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49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плинг, Р. </w:t>
            </w:r>
            <w:r>
              <w:rPr>
                <w:rFonts w:cs="Times New Roman" w:ascii="Times New Roman" w:hAnsi="Times New Roman"/>
                <w:sz w:val="20"/>
              </w:rPr>
              <w:t>Кошка, гулявшая сама по себе [Текст] : сказки / Р. Киплинг, Пер. с англ. К.Чуковского и Л.Хавкиной; Стихи а пер. С.Маршака; Худож. В.Челак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5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плинг, Р. </w:t>
            </w:r>
            <w:r>
              <w:rPr>
                <w:rFonts w:cs="Times New Roman" w:ascii="Times New Roman" w:hAnsi="Times New Roman"/>
                <w:sz w:val="20"/>
              </w:rPr>
              <w:t>Маугли [Текст] : Сказочная повесть / Р. Киплинг, Пересказ М.Торчинской; Худож. В.Нечитайло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0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плинг, Р. </w:t>
            </w:r>
            <w:r>
              <w:rPr>
                <w:rFonts w:cs="Times New Roman" w:ascii="Times New Roman" w:hAnsi="Times New Roman"/>
                <w:sz w:val="20"/>
              </w:rPr>
              <w:t>Слонёнок и другие сказки [Текст] / Р. Киплинг, пер.с англ.; рис.Г.Золотовской. - М., 2014. - 7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71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ты и дельфины [Текст] , [Пер. с англ. И.Н.Чаромской.]. - М., 2014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леменс, П. </w:t>
            </w:r>
            <w:r>
              <w:rPr>
                <w:rFonts w:cs="Times New Roman" w:ascii="Times New Roman" w:hAnsi="Times New Roman"/>
                <w:sz w:val="20"/>
              </w:rPr>
              <w:t>Заговор богов [Текст] / П. Клеменс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93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валь, Ю. </w:t>
            </w:r>
            <w:r>
              <w:rPr>
                <w:rFonts w:cs="Times New Roman" w:ascii="Times New Roman" w:hAnsi="Times New Roman"/>
                <w:sz w:val="20"/>
              </w:rPr>
              <w:t>Приключения Васи Куролесова [Текст] / Ю. Коваль, Ил. Виктора Чижикова. - М., 2014. - 12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екс Российской Федерации об административных правонарушениях [Текст] : [официальны йтекст на 18 апреля 2014 ] / РФ.Законы. - М., 2014. - 4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94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злов, С. </w:t>
            </w:r>
            <w:r>
              <w:rPr>
                <w:rFonts w:cs="Times New Roman" w:ascii="Times New Roman" w:hAnsi="Times New Roman"/>
                <w:sz w:val="20"/>
              </w:rPr>
              <w:t>Ёжик в тумане [Текст] / С. Козлов, Худож. А.Гордян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асанти, С. </w:t>
            </w:r>
            <w:r>
              <w:rPr>
                <w:rFonts w:cs="Times New Roman" w:ascii="Times New Roman" w:hAnsi="Times New Roman"/>
                <w:sz w:val="20"/>
              </w:rPr>
              <w:t>Когда приходит любовь [Текст] / С. Коласанти. - М., 2015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98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бок [Текст] : Русские сказки. - М., 2015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 </w:t>
            </w:r>
            <w:r>
              <w:rPr>
                <w:rFonts w:cs="Times New Roman" w:ascii="Times New Roman" w:hAnsi="Times New Roman"/>
                <w:sz w:val="20"/>
              </w:rPr>
              <w:t>Где правда,брат [Текст] / В. Колычев. - М., 2014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28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 </w:t>
            </w:r>
            <w:r>
              <w:rPr>
                <w:rFonts w:cs="Times New Roman" w:ascii="Times New Roman" w:hAnsi="Times New Roman"/>
                <w:sz w:val="20"/>
              </w:rPr>
              <w:t>Королева шансона [Текст] / В. Колычев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31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 </w:t>
            </w:r>
            <w:r>
              <w:rPr>
                <w:rFonts w:cs="Times New Roman" w:ascii="Times New Roman" w:hAnsi="Times New Roman"/>
                <w:sz w:val="20"/>
              </w:rPr>
              <w:t>Никто не хотел убивать [Текст] / В. Колычев. - М., 2014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29 - 1; 25; 9; 21;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 </w:t>
            </w:r>
            <w:r>
              <w:rPr>
                <w:rFonts w:cs="Times New Roman" w:ascii="Times New Roman" w:hAnsi="Times New Roman"/>
                <w:sz w:val="20"/>
              </w:rPr>
              <w:t>Я сломалась и падаю вниз [Текст] / В. Колычев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44 - 21; 9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Г. </w:t>
            </w:r>
            <w:r>
              <w:rPr>
                <w:rFonts w:cs="Times New Roman" w:ascii="Times New Roman" w:hAnsi="Times New Roman"/>
                <w:sz w:val="20"/>
              </w:rPr>
              <w:t>Бандитская Голгофа [Текст] / В.Г. Колычев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3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Г. </w:t>
            </w:r>
            <w:r>
              <w:rPr>
                <w:rFonts w:cs="Times New Roman" w:ascii="Times New Roman" w:hAnsi="Times New Roman"/>
                <w:sz w:val="20"/>
              </w:rPr>
              <w:t>В мире животных [Текст] / В.Г. Колычев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2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Г. </w:t>
            </w:r>
            <w:r>
              <w:rPr>
                <w:rFonts w:cs="Times New Roman" w:ascii="Times New Roman" w:hAnsi="Times New Roman"/>
                <w:sz w:val="20"/>
              </w:rPr>
              <w:t>Город под каблуком [Текст] / В.Г. Колычев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4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Г. </w:t>
            </w:r>
            <w:r>
              <w:rPr>
                <w:rFonts w:cs="Times New Roman" w:ascii="Times New Roman" w:hAnsi="Times New Roman"/>
                <w:sz w:val="20"/>
              </w:rPr>
              <w:t>Остров авторитетов [Текст] / В.Г. Колычев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7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Г. </w:t>
            </w:r>
            <w:r>
              <w:rPr>
                <w:rFonts w:cs="Times New Roman" w:ascii="Times New Roman" w:hAnsi="Times New Roman"/>
                <w:sz w:val="20"/>
              </w:rPr>
              <w:t>Отступники [Текст] / В.Г. Колычев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6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ычев, В.Г. </w:t>
            </w:r>
            <w:r>
              <w:rPr>
                <w:rFonts w:cs="Times New Roman" w:ascii="Times New Roman" w:hAnsi="Times New Roman"/>
                <w:sz w:val="20"/>
              </w:rPr>
              <w:t>Центровая [Текст] / В.Г. Колычев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5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ноллин, Дж. </w:t>
            </w:r>
            <w:r>
              <w:rPr>
                <w:rFonts w:cs="Times New Roman" w:ascii="Times New Roman" w:hAnsi="Times New Roman"/>
                <w:sz w:val="20"/>
              </w:rPr>
              <w:t>Гнев ангелов [Текст] / Дж. Конноллин, пер.с англ. - М., 2014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25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итуция Российской Федерации.Гимн Российской Федерации.Герб Российской Федерации.Флаг Российской Федерации [Текст] : Основной закон. - М., 2014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44 - 10; 18;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ецкий, Д. </w:t>
            </w:r>
            <w:r>
              <w:rPr>
                <w:rFonts w:cs="Times New Roman" w:ascii="Times New Roman" w:hAnsi="Times New Roman"/>
                <w:sz w:val="20"/>
              </w:rPr>
              <w:t>Джекпот для лоха [Текст] : [роман] / Д. Корецкий. - М., 2014. - 3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2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ецкий, Д. </w:t>
            </w:r>
            <w:r>
              <w:rPr>
                <w:rFonts w:cs="Times New Roman" w:ascii="Times New Roman" w:hAnsi="Times New Roman"/>
                <w:sz w:val="20"/>
              </w:rPr>
              <w:t>Музейный артефакт (Перстень Иуды-2) [Текст] / Д. Корецкий. - М., 2014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3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ецкий, Д. </w:t>
            </w:r>
            <w:r>
              <w:rPr>
                <w:rFonts w:cs="Times New Roman" w:ascii="Times New Roman" w:hAnsi="Times New Roman"/>
                <w:sz w:val="20"/>
              </w:rPr>
              <w:t>Охота на Охотника [Текст] / Д. Корецкий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1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неева, О. </w:t>
            </w:r>
            <w:r>
              <w:rPr>
                <w:rFonts w:cs="Times New Roman" w:ascii="Times New Roman" w:hAnsi="Times New Roman"/>
                <w:sz w:val="20"/>
              </w:rPr>
              <w:t>Азбука в загадках [Текст] : Стихи / О. Корнеева. - Ростов-на-Дону, 2014. - 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74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неева, О. </w:t>
            </w:r>
            <w:r>
              <w:rPr>
                <w:rFonts w:cs="Times New Roman" w:ascii="Times New Roman" w:hAnsi="Times New Roman"/>
                <w:sz w:val="20"/>
              </w:rPr>
              <w:t>Загадки для девочек [Текст] / О. Корнеева. - Ростов-на-Дону, 2014. - 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88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сакова, Т. </w:t>
            </w:r>
            <w:r>
              <w:rPr>
                <w:rFonts w:cs="Times New Roman" w:ascii="Times New Roman" w:hAnsi="Times New Roman"/>
                <w:sz w:val="20"/>
              </w:rPr>
              <w:t>Ведьмин круг [Текст] : Роман / Т. Корсакова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45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сакова, Т. </w:t>
            </w:r>
            <w:r>
              <w:rPr>
                <w:rFonts w:cs="Times New Roman" w:ascii="Times New Roman" w:hAnsi="Times New Roman"/>
                <w:sz w:val="20"/>
              </w:rPr>
              <w:t>Не буди ведьму [Текст] : Роман / Т. Корсакова. - Москва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98 - 18; 7; Ю; АБ; 2; 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сакова, Т. </w:t>
            </w:r>
            <w:r>
              <w:rPr>
                <w:rFonts w:cs="Times New Roman" w:ascii="Times New Roman" w:hAnsi="Times New Roman"/>
                <w:sz w:val="20"/>
              </w:rPr>
              <w:t>Утопленница,или третий ключ [Текст] : [роман] / Т. Корсакова. - М., 2014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74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сакова, Т. </w:t>
            </w:r>
            <w:r>
              <w:rPr>
                <w:rFonts w:cs="Times New Roman" w:ascii="Times New Roman" w:hAnsi="Times New Roman"/>
                <w:sz w:val="20"/>
              </w:rPr>
              <w:t>Хозяйка колодца [Текст] / Т. Корсакова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99 - 5; 2; 7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стевич, И. </w:t>
            </w:r>
            <w:r>
              <w:rPr>
                <w:rFonts w:cs="Times New Roman" w:ascii="Times New Roman" w:hAnsi="Times New Roman"/>
                <w:sz w:val="20"/>
              </w:rPr>
              <w:t>Мне 14 уже два года [Текст] : [повесть] / И. Костевич. - М., 2014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79 - 25; 1;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 в сапогах и другие сказки [Текст] . - М., 2014. - 5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фей Иванович [Текст] : Русские сказки, Рис. А.Басюбиной. - М., 2015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щей Бессмертный [Текст] : Русские народные сказки, Рис. Екатерины и Елены Здорновых. - М., 2015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0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эльо, П. </w:t>
            </w:r>
            <w:r>
              <w:rPr>
                <w:rFonts w:cs="Times New Roman" w:ascii="Times New Roman" w:hAnsi="Times New Roman"/>
                <w:sz w:val="20"/>
              </w:rPr>
              <w:t>Адюльтер [Текст] / П. Коэльо, пер. с португ. А. Богдановского. - Москва, 2014. - 34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13 - КХ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эльо, П. </w:t>
            </w:r>
            <w:r>
              <w:rPr>
                <w:rFonts w:cs="Times New Roman" w:ascii="Times New Roman" w:hAnsi="Times New Roman"/>
                <w:sz w:val="20"/>
              </w:rPr>
              <w:t>Вероника решает умереть [Текст] / П. Коэльо, пер. с португ. О. Томашевского. - Москва, 2014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14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эльо, П. </w:t>
            </w:r>
            <w:r>
              <w:rPr>
                <w:rFonts w:cs="Times New Roman" w:ascii="Times New Roman" w:hAnsi="Times New Roman"/>
                <w:sz w:val="20"/>
              </w:rPr>
              <w:t>Заир [Текст] / П. Коэльо, пер. с португ. А. Богдановского. - Москва, 2014. - 41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58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амер, М. </w:t>
            </w:r>
            <w:r>
              <w:rPr>
                <w:rFonts w:cs="Times New Roman" w:ascii="Times New Roman" w:hAnsi="Times New Roman"/>
                <w:sz w:val="20"/>
              </w:rPr>
              <w:t>Последнее японское предупреждение [Текст] / М. Крамер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32 - 25; 1; 9;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авица и чудовище и другие сказки [Текст] . - М., 2014. - 5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0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ая шапочка [Текст] , рис.И.Есаулова. - Ростов-на-Дону, 2014. - 7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28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ая шапочка [Текст] : по мотивам сказки Ш.Перро / пересказ Е. Лопатиной-Неволиной. - М., 2014. - 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2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ашенинников, С.П. </w:t>
            </w:r>
            <w:r>
              <w:rPr>
                <w:rFonts w:cs="Times New Roman" w:ascii="Times New Roman" w:hAnsi="Times New Roman"/>
                <w:sz w:val="20"/>
              </w:rPr>
              <w:t>Описание земли Камчатки [Текст] / С.П. Крашенинников. - М., 2014. - 4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узенштерн, И.Ф. </w:t>
            </w:r>
            <w:r>
              <w:rPr>
                <w:rFonts w:cs="Times New Roman" w:ascii="Times New Roman" w:hAnsi="Times New Roman"/>
                <w:sz w:val="20"/>
              </w:rPr>
              <w:t>Первое Российское плавание вокруг света [Текст] / И.Ф. Крузенштерн. - М., 2014. - 4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9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ылов, И.А. </w:t>
            </w:r>
            <w:r>
              <w:rPr>
                <w:rFonts w:cs="Times New Roman" w:ascii="Times New Roman" w:hAnsi="Times New Roman"/>
                <w:sz w:val="20"/>
              </w:rPr>
              <w:t>Басни [Текст] / И.А. Крылов, Ил. Ирины Петелиной. - М., 2014. - 1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6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ылов, И.А. </w:t>
            </w:r>
            <w:r>
              <w:rPr>
                <w:rFonts w:cs="Times New Roman" w:ascii="Times New Roman" w:hAnsi="Times New Roman"/>
                <w:sz w:val="20"/>
              </w:rPr>
              <w:t>Басни [Текст] / И.А. Крылов, Рис. И.Семёнова. - М., 2014. - 79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1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ылов, И.А. </w:t>
            </w:r>
            <w:r>
              <w:rPr>
                <w:rFonts w:cs="Times New Roman" w:ascii="Times New Roman" w:hAnsi="Times New Roman"/>
                <w:sz w:val="20"/>
              </w:rPr>
              <w:t>Басни [Текст] / И.А. Крылов. - М., 2014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ылов, И.А. </w:t>
            </w:r>
            <w:r>
              <w:rPr>
                <w:rFonts w:cs="Times New Roman" w:ascii="Times New Roman" w:hAnsi="Times New Roman"/>
                <w:sz w:val="20"/>
              </w:rPr>
              <w:t>Квартет [Текст] : басни / И.А. Крылов, рис.И.Семёнова. - М., 2014. - 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77 - 1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ылов, И.А. </w:t>
            </w:r>
            <w:r>
              <w:rPr>
                <w:rFonts w:cs="Times New Roman" w:ascii="Times New Roman" w:hAnsi="Times New Roman"/>
                <w:sz w:val="20"/>
              </w:rPr>
              <w:t>Стрекоза и муравей [Текст] : Басни / И.А. Крылов, Ил. Ирины Петелиной. - М., 2014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82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юкова, Т. </w:t>
            </w:r>
            <w:r>
              <w:rPr>
                <w:rFonts w:cs="Times New Roman" w:ascii="Times New Roman" w:hAnsi="Times New Roman"/>
                <w:sz w:val="20"/>
              </w:rPr>
              <w:t>Двери [Текст] : [приключенческий роман] / Т. Крюкова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78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юкова, Т. </w:t>
            </w:r>
            <w:r>
              <w:rPr>
                <w:rFonts w:cs="Times New Roman" w:ascii="Times New Roman" w:hAnsi="Times New Roman"/>
                <w:sz w:val="20"/>
              </w:rPr>
              <w:t>Дом вверх дном [Текст] : [повесть-сказка] / Т. Крюкова. - М., 2014. - 2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5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юкова, Т. </w:t>
            </w:r>
            <w:r>
              <w:rPr>
                <w:rFonts w:cs="Times New Roman" w:ascii="Times New Roman" w:hAnsi="Times New Roman"/>
                <w:sz w:val="20"/>
              </w:rPr>
              <w:t>Калоша волшебника,или занимательное пособие по правилам поведения [Текст] : [повесть-сказка] / Т. Крюкова. - М., 2014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4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юкова, Т. </w:t>
            </w:r>
            <w:r>
              <w:rPr>
                <w:rFonts w:cs="Times New Roman" w:ascii="Times New Roman" w:hAnsi="Times New Roman"/>
                <w:sz w:val="20"/>
              </w:rPr>
              <w:t>Озорные истории [Текст] / Т. Крюкова, Худож. Наталья Соколова. - М., 2014. - 9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5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юкова, Т. </w:t>
            </w:r>
            <w:r>
              <w:rPr>
                <w:rFonts w:cs="Times New Roman" w:ascii="Times New Roman" w:hAnsi="Times New Roman"/>
                <w:sz w:val="20"/>
              </w:rPr>
              <w:t>Потапов,"двойка"! [Текст] : [рассказы,стихи] / Т. Крюкова, рис.Н.Кудрявцевой. - М., 2014. - 23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15 - 18;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юкова, Т. </w:t>
            </w:r>
            <w:r>
              <w:rPr>
                <w:rFonts w:cs="Times New Roman" w:ascii="Times New Roman" w:hAnsi="Times New Roman"/>
                <w:sz w:val="20"/>
              </w:rPr>
              <w:t>Потапов,к доске! [Текст] : [рассказы,стихи] / Т. Крюкова. - М., 2014. - 27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3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юкова, Т. </w:t>
            </w:r>
            <w:r>
              <w:rPr>
                <w:rFonts w:cs="Times New Roman" w:ascii="Times New Roman" w:hAnsi="Times New Roman"/>
                <w:sz w:val="20"/>
              </w:rPr>
              <w:t>Телепат [Текст] : Приключенческо-фантастический роман / Т. Крюкова. - М., 2014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16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юкова, Т. </w:t>
            </w:r>
            <w:r>
              <w:rPr>
                <w:rFonts w:cs="Times New Roman" w:ascii="Times New Roman" w:hAnsi="Times New Roman"/>
                <w:sz w:val="20"/>
              </w:rPr>
              <w:t>Хрустальный ключ [Текст] : повесть / Т. Крюкова. - Москва, 2014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знецова, Н. </w:t>
            </w:r>
            <w:r>
              <w:rPr>
                <w:rFonts w:cs="Times New Roman" w:ascii="Times New Roman" w:hAnsi="Times New Roman"/>
                <w:sz w:val="20"/>
              </w:rPr>
              <w:t>Ошибка фокусника [Текст] : [повесть] / Н. Кузнецова. - М., 2014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26 - 2;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знецова, Ю. </w:t>
            </w:r>
            <w:r>
              <w:rPr>
                <w:rFonts w:cs="Times New Roman" w:ascii="Times New Roman" w:hAnsi="Times New Roman"/>
                <w:sz w:val="20"/>
              </w:rPr>
              <w:t>Подружки [Текст] : Юмористические рассказы / Ю. Кузнецова. - М., 2014. - 28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5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зьмин, Е. </w:t>
            </w:r>
            <w:r>
              <w:rPr>
                <w:rFonts w:cs="Times New Roman" w:ascii="Times New Roman" w:hAnsi="Times New Roman"/>
                <w:sz w:val="20"/>
              </w:rPr>
              <w:t>Вежливые слова [Текст] / Е. Кузьмин, Худож. И.Цыганков. - М., 2014. - 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87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ликова, Г. </w:t>
            </w:r>
            <w:r>
              <w:rPr>
                <w:rFonts w:cs="Times New Roman" w:ascii="Times New Roman" w:hAnsi="Times New Roman"/>
                <w:sz w:val="20"/>
              </w:rPr>
              <w:t>Одна помолвка на троих [Текст] : Роман / Г. Куликова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54 - 9; 21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мин, В. </w:t>
            </w:r>
            <w:r>
              <w:rPr>
                <w:rFonts w:cs="Times New Roman" w:ascii="Times New Roman" w:hAnsi="Times New Roman"/>
                <w:sz w:val="20"/>
              </w:rPr>
              <w:t>Лотерея [Текст] / В. Кумин. - СПб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53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н, Н. </w:t>
            </w:r>
            <w:r>
              <w:rPr>
                <w:rFonts w:cs="Times New Roman" w:ascii="Times New Roman" w:hAnsi="Times New Roman"/>
                <w:sz w:val="20"/>
              </w:rPr>
              <w:t>Легенды и мифы Древней Греции [Текст] / Н. Кун. - СПб., 2014. - 5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95 - 1; 25;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н, Н. </w:t>
            </w:r>
            <w:r>
              <w:rPr>
                <w:rFonts w:cs="Times New Roman" w:ascii="Times New Roman" w:hAnsi="Times New Roman"/>
                <w:sz w:val="20"/>
              </w:rPr>
              <w:t>Легенды и мифы Древней Греции [Текст] / Н. Кун. - СПб., 2014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74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н, Н.А. </w:t>
            </w:r>
            <w:r>
              <w:rPr>
                <w:rFonts w:cs="Times New Roman" w:ascii="Times New Roman" w:hAnsi="Times New Roman"/>
                <w:sz w:val="20"/>
              </w:rPr>
              <w:t>Мифы Древней Греции [Текст] / Н.А. Кун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прин, А. </w:t>
            </w:r>
            <w:r>
              <w:rPr>
                <w:rFonts w:cs="Times New Roman" w:ascii="Times New Roman" w:hAnsi="Times New Roman"/>
                <w:sz w:val="20"/>
              </w:rPr>
              <w:t>Слон и другие истории [Текст] / А. Куприн, Ил. Марии Белоусовой. - М., 2014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85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прин, А.И. </w:t>
            </w:r>
            <w:r>
              <w:rPr>
                <w:rFonts w:cs="Times New Roman" w:ascii="Times New Roman" w:hAnsi="Times New Roman"/>
                <w:sz w:val="20"/>
              </w:rPr>
              <w:t>Белый пудель [Текст] / А.И. Куприн. - М., 2014. - 22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56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прин, А.И. </w:t>
            </w:r>
            <w:r>
              <w:rPr>
                <w:rFonts w:cs="Times New Roman" w:ascii="Times New Roman" w:hAnsi="Times New Roman"/>
                <w:sz w:val="20"/>
              </w:rPr>
              <w:t>Белый пудель [Текст] : Рассказы / А.И. Куприн, Ил. Марины Белоусовой. - М., 2014. - 54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6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рланд, З. </w:t>
            </w:r>
            <w:r>
              <w:rPr>
                <w:rFonts w:cs="Times New Roman" w:ascii="Times New Roman" w:hAnsi="Times New Roman"/>
                <w:sz w:val="20"/>
              </w:rPr>
              <w:t>Йога [Текст] : 9 прорамм для утренней тренеровки / З. Курланд, пер.с англ. - М., 2014. - 2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96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рляндский, А. </w:t>
            </w:r>
            <w:r>
              <w:rPr>
                <w:rFonts w:cs="Times New Roman" w:ascii="Times New Roman" w:hAnsi="Times New Roman"/>
                <w:sz w:val="20"/>
              </w:rPr>
              <w:t>Приключения блудного попугая [Текст] / А. Курляндский, Ил. Владимира Канивца. - М., 2014. - 13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8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эрролл, Л. </w:t>
            </w:r>
            <w:r>
              <w:rPr>
                <w:rFonts w:cs="Times New Roman" w:ascii="Times New Roman" w:hAnsi="Times New Roman"/>
                <w:sz w:val="20"/>
              </w:rPr>
              <w:t>"Алиса" для малышей [Текст] : Повесть - сказка / Л. Кэрролл, Пер. Н.Демуровой; Худож. И.Якимова и И.Зуе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5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гарлёф, С. </w:t>
            </w:r>
            <w:r>
              <w:rPr>
                <w:rFonts w:cs="Times New Roman" w:ascii="Times New Roman" w:hAnsi="Times New Roman"/>
                <w:sz w:val="20"/>
              </w:rPr>
              <w:t>Путешествие Нильса с дикими гусями [Текст] / С. Лагарлёф, Ил. Григория Мацыгина. - М., 2014. - 15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0183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герлёф, С. </w:t>
            </w:r>
            <w:r>
              <w:rPr>
                <w:rFonts w:cs="Times New Roman" w:ascii="Times New Roman" w:hAnsi="Times New Roman"/>
                <w:sz w:val="20"/>
              </w:rPr>
              <w:t>Путешествие Нильса с дикими гусями [Текст] / С. Лагерлёф, Рис. Григория Мацыгина. - М., 2014. - 15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герлёф, С. </w:t>
            </w:r>
            <w:r>
              <w:rPr>
                <w:rFonts w:cs="Times New Roman" w:ascii="Times New Roman" w:hAnsi="Times New Roman"/>
                <w:sz w:val="20"/>
              </w:rPr>
              <w:t>Чудесное путешествие Нильса с дикими гусями [Текст] : повесть-сказка / С. Лагерлёф, пер. со швед. А.Любарской;З.Задунайской. - М., 2014. - 2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33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гин, Л. </w:t>
            </w:r>
            <w:r>
              <w:rPr>
                <w:rFonts w:cs="Times New Roman" w:ascii="Times New Roman" w:hAnsi="Times New Roman"/>
                <w:sz w:val="20"/>
              </w:rPr>
              <w:t>Старик Хоттабыч [Текст] / Л. Лагин, рис.В.Канивца. - М., 2014. - 15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0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гин, Л. </w:t>
            </w:r>
            <w:r>
              <w:rPr>
                <w:rFonts w:cs="Times New Roman" w:ascii="Times New Roman" w:hAnsi="Times New Roman"/>
                <w:sz w:val="20"/>
              </w:rPr>
              <w:t>Старик Хоттабыч [Текст] : [повесть-сказка] / Л. Лагин, рис.Н.Шеварёва. - М., 2014. - 36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30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рри, Я. </w:t>
            </w:r>
            <w:r>
              <w:rPr>
                <w:rFonts w:cs="Times New Roman" w:ascii="Times New Roman" w:hAnsi="Times New Roman"/>
                <w:sz w:val="20"/>
              </w:rPr>
              <w:t>Необыкновенные приключения Карика и Вали [Текст] : Повесть / Я. Ларри, Худож. Т.Никитина. - М., 2014. - 319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7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рссон, С. </w:t>
            </w:r>
            <w:r>
              <w:rPr>
                <w:rFonts w:cs="Times New Roman" w:ascii="Times New Roman" w:hAnsi="Times New Roman"/>
                <w:sz w:val="20"/>
              </w:rPr>
              <w:t>Девушка с татуировкой дракона [Текст] / С. Ларссон, [пер. с швед. А.В.Савицкой]. - М., 2014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9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рссон, С. </w:t>
            </w:r>
            <w:r>
              <w:rPr>
                <w:rFonts w:cs="Times New Roman" w:ascii="Times New Roman" w:hAnsi="Times New Roman"/>
                <w:sz w:val="20"/>
              </w:rPr>
              <w:t>Девушка, которая взрывала воздушные замки [Текст] / С. Ларссон, [пер. с швед. А.В.Савицкой]. - М., 2014. - 7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89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рссон, С. </w:t>
            </w:r>
            <w:r>
              <w:rPr>
                <w:rFonts w:cs="Times New Roman" w:ascii="Times New Roman" w:hAnsi="Times New Roman"/>
                <w:sz w:val="20"/>
              </w:rPr>
              <w:t>Девушка, которая играла с огнем [Текст] / С. Ларссон, [пер. с швед. И.Б.Стребловой]. - М., 2014. - 6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90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ман, В. </w:t>
            </w:r>
            <w:r>
              <w:rPr>
                <w:rFonts w:cs="Times New Roman" w:ascii="Times New Roman" w:hAnsi="Times New Roman"/>
                <w:sz w:val="20"/>
              </w:rPr>
              <w:t>Вечное таинство-смерть [Текст] : Роман / В. Леман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51 - 21; 9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онтьев, А. </w:t>
            </w:r>
            <w:r>
              <w:rPr>
                <w:rFonts w:cs="Times New Roman" w:ascii="Times New Roman" w:hAnsi="Times New Roman"/>
                <w:sz w:val="20"/>
              </w:rPr>
              <w:t>Венец творения [Текст] : [роман] / А. Леонтьев. - М., 2014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00 - 9;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рмонтов, М. </w:t>
            </w:r>
            <w:r>
              <w:rPr>
                <w:rFonts w:cs="Times New Roman" w:ascii="Times New Roman" w:hAnsi="Times New Roman"/>
                <w:sz w:val="20"/>
              </w:rPr>
              <w:t>Герой нашего времени [Текст] / М. Лермонтов, рис.О.Подвиловой. - М., 2014. - 15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82 - 17;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рмонтов, М. </w:t>
            </w:r>
            <w:r>
              <w:rPr>
                <w:rFonts w:cs="Times New Roman" w:ascii="Times New Roman" w:hAnsi="Times New Roman"/>
                <w:sz w:val="20"/>
              </w:rPr>
              <w:t>Герой нашего времени [Текст] : [Стихотворения. Поэмы. роман.] / М. Лермонтов. - М., 2014. - 6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4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рмонтов, М. Ю. </w:t>
            </w:r>
            <w:r>
              <w:rPr>
                <w:rFonts w:cs="Times New Roman" w:ascii="Times New Roman" w:hAnsi="Times New Roman"/>
                <w:sz w:val="20"/>
              </w:rPr>
              <w:t>Бородино [Текст] : стихотворения и поэмы / М. Ю. Лермонтов. - СПб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114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рмонтов, М.Ю. </w:t>
            </w:r>
            <w:r>
              <w:rPr>
                <w:rFonts w:cs="Times New Roman" w:ascii="Times New Roman" w:hAnsi="Times New Roman"/>
                <w:sz w:val="20"/>
              </w:rPr>
              <w:t>Бородино [Текст] : [Стихотворения; поэмы] / М.Ю. Лермонтов. - СПб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9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рмонтов, М.Ю. </w:t>
            </w:r>
            <w:r>
              <w:rPr>
                <w:rFonts w:cs="Times New Roman" w:ascii="Times New Roman" w:hAnsi="Times New Roman"/>
                <w:sz w:val="20"/>
              </w:rPr>
              <w:t>Выхожу один я на дорогу. [Текст] / М.Ю. Лермонтов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0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рмонтов, М.Ю. </w:t>
            </w:r>
            <w:r>
              <w:rPr>
                <w:rFonts w:cs="Times New Roman" w:ascii="Times New Roman" w:hAnsi="Times New Roman"/>
                <w:sz w:val="20"/>
              </w:rPr>
              <w:t>Герой нашего времени [Текст] / М.Ю. Лермонтов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сина, Е. </w:t>
            </w:r>
            <w:r>
              <w:rPr>
                <w:rFonts w:cs="Times New Roman" w:ascii="Times New Roman" w:hAnsi="Times New Roman"/>
                <w:sz w:val="20"/>
              </w:rPr>
              <w:t>Клинок Минотавра [Текст] : Роман / Е. Лесина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9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сина, Е. </w:t>
            </w:r>
            <w:r>
              <w:rPr>
                <w:rFonts w:cs="Times New Roman" w:ascii="Times New Roman" w:hAnsi="Times New Roman"/>
                <w:sz w:val="20"/>
              </w:rPr>
              <w:t>Лунный камень мадам Ленорман [Текст] : Роман / Е. Лесина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8 -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сков, Н.С. </w:t>
            </w:r>
            <w:r>
              <w:rPr>
                <w:rFonts w:cs="Times New Roman" w:ascii="Times New Roman" w:hAnsi="Times New Roman"/>
                <w:sz w:val="20"/>
              </w:rPr>
              <w:t>Левша [Текст] / Н.С. Лесков. - М., 2014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0 - КХ; ПФ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ссинг, Д. </w:t>
            </w:r>
            <w:r>
              <w:rPr>
                <w:rFonts w:cs="Times New Roman" w:ascii="Times New Roman" w:hAnsi="Times New Roman"/>
                <w:sz w:val="20"/>
              </w:rPr>
              <w:t>Бабушки [Текст] / Д. Лессинг, [пер. с англ. А.Питчер, Ю.Федоровой]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88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, Х. </w:t>
            </w:r>
            <w:r>
              <w:rPr>
                <w:rFonts w:cs="Times New Roman" w:ascii="Times New Roman" w:hAnsi="Times New Roman"/>
                <w:sz w:val="20"/>
              </w:rPr>
              <w:t>Убить пересмешника [Текст] : Роман / Х. Ли. - М., 2014. - 4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99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ндгрен, А. </w:t>
            </w:r>
            <w:r>
              <w:rPr>
                <w:rFonts w:cs="Times New Roman" w:ascii="Times New Roman" w:hAnsi="Times New Roman"/>
                <w:sz w:val="20"/>
              </w:rPr>
              <w:t>Карслон,который живёт на крыше,опять прилетел [Текст] : [сказочная повесть] / А. Линдгрен, пер.со швед. Л.Лунгиной; рис.А.Джаникяна. - М., 2014. - 19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13 - 2;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ндгрен, А. </w:t>
            </w:r>
            <w:r>
              <w:rPr>
                <w:rFonts w:cs="Times New Roman" w:ascii="Times New Roman" w:hAnsi="Times New Roman"/>
                <w:sz w:val="20"/>
              </w:rPr>
              <w:t>Карслон,который живёт на крыше,проказничает опять [Текст] : [сказочная повесть] / А. Линдгрен, пер. со швед.Л.Лунгиной; рис.А.Джаникяна. - М., 2014. - 2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11 - 2;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ндгрен, А. </w:t>
            </w:r>
            <w:r>
              <w:rPr>
                <w:rFonts w:cs="Times New Roman" w:ascii="Times New Roman" w:hAnsi="Times New Roman"/>
                <w:sz w:val="20"/>
              </w:rPr>
              <w:t>Малыш и Карслон,который живёт на крыше [Текст] : [сказочная повесть] / А. Линдгрен, пер.со швед.Л.Лунгиной; рис.А.Джаникяна. - М., 2014. - 173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9512 - 2;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ндсей, Д. </w:t>
            </w:r>
            <w:r>
              <w:rPr>
                <w:rFonts w:cs="Times New Roman" w:ascii="Times New Roman" w:hAnsi="Times New Roman"/>
                <w:sz w:val="20"/>
              </w:rPr>
              <w:t>Погоня за счастьем [Текст] : [роман] / Д. Линдсей, пер.с англ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4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твиновы, А. и С. </w:t>
            </w:r>
            <w:r>
              <w:rPr>
                <w:rFonts w:cs="Times New Roman" w:ascii="Times New Roman" w:hAnsi="Times New Roman"/>
                <w:sz w:val="20"/>
              </w:rPr>
              <w:t>Три последних дня [Текст] : Роман / А. и С. Литвиновы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71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твиновы, А.и С. </w:t>
            </w:r>
            <w:r>
              <w:rPr>
                <w:rFonts w:cs="Times New Roman" w:ascii="Times New Roman" w:hAnsi="Times New Roman"/>
                <w:sz w:val="20"/>
              </w:rPr>
              <w:t>Многие знания-многие печали. Вне времени,вне игры [Текст] : Повести / А.и С. Литвиновы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08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твиновы, А.и С. </w:t>
            </w:r>
            <w:r>
              <w:rPr>
                <w:rFonts w:cs="Times New Roman" w:ascii="Times New Roman" w:hAnsi="Times New Roman"/>
                <w:sz w:val="20"/>
              </w:rPr>
              <w:t>Семейное проклятие [Текст] : Роман / А.и С. Литвиновы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07 - Ю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ндон, Д. </w:t>
            </w:r>
            <w:r>
              <w:rPr>
                <w:rFonts w:cs="Times New Roman" w:ascii="Times New Roman" w:hAnsi="Times New Roman"/>
                <w:sz w:val="20"/>
              </w:rPr>
              <w:t>Белый клык [Текст] / Д. Лондон, пер.с англ.; рис.В.Черноглазова. - М., 2014. - 2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08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ндон, Д. </w:t>
            </w:r>
            <w:r>
              <w:rPr>
                <w:rFonts w:cs="Times New Roman" w:ascii="Times New Roman" w:hAnsi="Times New Roman"/>
                <w:sz w:val="20"/>
              </w:rPr>
              <w:t>Белый клык [Текст] / Д. Лондон. - М., 2015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ндон, Дж. </w:t>
            </w:r>
            <w:r>
              <w:rPr>
                <w:rFonts w:cs="Times New Roman" w:ascii="Times New Roman" w:hAnsi="Times New Roman"/>
                <w:sz w:val="20"/>
              </w:rPr>
              <w:t>Сказание о Кише [Текст] : Рассказ,повесть / Дж. Лондон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ди [Текст] , [Худож. В.М.Канивец, Е.А.Комракова, М.О.Москалева и др.]. - М., 2014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убенец, С. </w:t>
            </w:r>
            <w:r>
              <w:rPr>
                <w:rFonts w:cs="Times New Roman" w:ascii="Times New Roman" w:hAnsi="Times New Roman"/>
                <w:sz w:val="20"/>
              </w:rPr>
              <w:t>Маскарад для принцесс [Текст] : [повесть] / С. Лубенец. - М., 2014. - 1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81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ьюис, К.С. </w:t>
            </w:r>
            <w:r>
              <w:rPr>
                <w:rFonts w:cs="Times New Roman" w:ascii="Times New Roman" w:hAnsi="Times New Roman"/>
                <w:sz w:val="20"/>
              </w:rPr>
              <w:t>Лев, колдунья и платяной шкаф [Текст] : Хроники Нарнии / К.С. Льюис, Пер. с англ. Г.А.Островской; Рис. М.Митрофанова. - М., 2014. - 19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26 - Д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ьюис, К.С. </w:t>
            </w:r>
            <w:r>
              <w:rPr>
                <w:rFonts w:cs="Times New Roman" w:ascii="Times New Roman" w:hAnsi="Times New Roman"/>
                <w:sz w:val="20"/>
              </w:rPr>
              <w:t>Лев,Колдунья и Платяной шкаф [Текст] / К.С. Льюис, пер.с англ.Г.Островской; рис.К.Бирмингема. - М., 2014. - 14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4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ьюис, К.С. </w:t>
            </w:r>
            <w:r>
              <w:rPr>
                <w:rFonts w:cs="Times New Roman" w:ascii="Times New Roman" w:hAnsi="Times New Roman"/>
                <w:sz w:val="20"/>
              </w:rPr>
              <w:t>Лев,Колдунья и платяной шкаф [Текст] : хроники Нарнии / К.С. Льюис, рис.М.Митрофанова. - М., 2014. - 19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26 - 25; 1; Д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ьюис, К.С. </w:t>
            </w:r>
            <w:r>
              <w:rPr>
                <w:rFonts w:cs="Times New Roman" w:ascii="Times New Roman" w:hAnsi="Times New Roman"/>
                <w:sz w:val="20"/>
              </w:rPr>
              <w:t>Хроники Нарнии [Текст] : вся история Нарнии в 7 повестях / К.С. Льюис, пер.с англ. - М., 2014. - 8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22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имые детские загадки,скороговорки и считалки [Текст] / сост.Л.Бушуева, рис.С.Письменского;И.Романенко. - М.,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6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йорова, Е.И. </w:t>
            </w:r>
            <w:r>
              <w:rPr>
                <w:rFonts w:cs="Times New Roman" w:ascii="Times New Roman" w:hAnsi="Times New Roman"/>
                <w:sz w:val="20"/>
              </w:rPr>
              <w:t>Финансовое право [Текст] : учебное пособие / Е.И. Майорова, Л.В. Хроленкова. - М., 2014. - 30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55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каров, С.О. </w:t>
            </w:r>
            <w:r>
              <w:rPr>
                <w:rFonts w:cs="Times New Roman" w:ascii="Times New Roman" w:hAnsi="Times New Roman"/>
                <w:sz w:val="20"/>
              </w:rPr>
              <w:t>"Ермак" во льдах [Текст] / С.О. Макаров. - М., 2014. - 4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енькой ёлочки холодно зимой [Текст] : Стихи, загадки, сказки, Худож. И.Шарикова. - М., 2014. - 3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линовская, Е. </w:t>
            </w:r>
            <w:r>
              <w:rPr>
                <w:rFonts w:cs="Times New Roman" w:ascii="Times New Roman" w:hAnsi="Times New Roman"/>
                <w:sz w:val="20"/>
              </w:rPr>
              <w:t>Две сестры.Честь рода [Текст] / Е. Малиновская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74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чик-с-пальчик [Текст] : Русская народная сказка. - Ростов-на-Дону, 2014. - 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69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мин-Сибиряк, Д. </w:t>
            </w:r>
            <w:r>
              <w:rPr>
                <w:rFonts w:cs="Times New Roman" w:ascii="Times New Roman" w:hAnsi="Times New Roman"/>
                <w:sz w:val="20"/>
              </w:rPr>
              <w:t>Серая шейка [Текст] / Д. Мамин-Сибиряк, рис.В.Бастрыкина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72 - 1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мин-Сибиряк, Д.И. </w:t>
            </w:r>
            <w:r>
              <w:rPr>
                <w:rFonts w:cs="Times New Roman" w:ascii="Times New Roman" w:hAnsi="Times New Roman"/>
                <w:sz w:val="20"/>
              </w:rPr>
              <w:t>Сказка про славного царя Гороха [Текст] / Д.И. Мамин-Сибиряк, рис.В.Гольнев. - Ростов-на-Дону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38 - 2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тин, Д. Р. Р. </w:t>
            </w:r>
            <w:r>
              <w:rPr>
                <w:rFonts w:cs="Times New Roman" w:ascii="Times New Roman" w:hAnsi="Times New Roman"/>
                <w:sz w:val="20"/>
              </w:rPr>
              <w:t>Битва Королей [Текст] : фантастический роман: Цикл "Песнь огня и льда" / Д. Р. Р. Мартин, пер. с англ. Н. И. Виленской. - Москва, 2014. - 79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4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тин, Д. Р. Р. </w:t>
            </w:r>
            <w:r>
              <w:rPr>
                <w:rFonts w:cs="Times New Roman" w:ascii="Times New Roman" w:hAnsi="Times New Roman"/>
                <w:sz w:val="20"/>
              </w:rPr>
              <w:t>Буря мечей [Текст] : фантастический роман: Цикл "Песнь льда и огня" / Д. Р. Р. Мартин, пер. с англ. Н. И. Виленской. - Москва, 2014. - 9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5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тин, Д. Р. Р. </w:t>
            </w:r>
            <w:r>
              <w:rPr>
                <w:rFonts w:cs="Times New Roman" w:ascii="Times New Roman" w:hAnsi="Times New Roman"/>
                <w:sz w:val="20"/>
              </w:rPr>
              <w:t>Игра Престолов [Текст] : цикл "Песнь льда и огня": фантастический роман / Д. Р. Р. Мартин, пер. с англ. Ю. Р. Соколова. - Москва, 2014. - 76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6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тин, Д. Р. Р. </w:t>
            </w:r>
            <w:r>
              <w:rPr>
                <w:rFonts w:cs="Times New Roman" w:ascii="Times New Roman" w:hAnsi="Times New Roman"/>
                <w:sz w:val="20"/>
              </w:rPr>
              <w:t>Пир стервятников [Текст] : фантастический роман / Д. Р. Р. Мартин, пер. с англ. Н. И. Виленской. - Москва, 2014. - 75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7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тин, Д. Р. Р. </w:t>
            </w:r>
            <w:r>
              <w:rPr>
                <w:rFonts w:cs="Times New Roman" w:ascii="Times New Roman" w:hAnsi="Times New Roman"/>
                <w:sz w:val="20"/>
              </w:rPr>
              <w:t>Танец с драконами. Грезы и пыль [Текст] : фантастический роман / Д. Р. Р. Мартин, пер. с англ. Н. И. Виленской. - Москва, 2014. - 5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3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тин, Д. Р. Р. </w:t>
            </w:r>
            <w:r>
              <w:rPr>
                <w:rFonts w:cs="Times New Roman" w:ascii="Times New Roman" w:hAnsi="Times New Roman"/>
                <w:sz w:val="20"/>
              </w:rPr>
              <w:t>Танец с драконами. Искры над пеплом [Текст] : фантастический роман / Д. Р. Р. Мартин, пер. с англ. Н. Виленской. - Москва, 2014. - 5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2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шак, С. </w:t>
            </w:r>
            <w:r>
              <w:rPr>
                <w:rFonts w:cs="Times New Roman" w:ascii="Times New Roman" w:hAnsi="Times New Roman"/>
                <w:sz w:val="20"/>
              </w:rPr>
              <w:t>Сказки.Стихи.Загадки.Песни [Текст] / С. Маршак, рис.С.Бордюг и др. - М., 2014. - 24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7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фи, Т. </w:t>
            </w:r>
            <w:r>
              <w:rPr>
                <w:rFonts w:cs="Times New Roman" w:ascii="Times New Roman" w:hAnsi="Times New Roman"/>
                <w:sz w:val="20"/>
              </w:rPr>
              <w:t>Зажги меня [Текст] : Сборник / Т. Мафи. - М., 2015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70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циевская, Л. </w:t>
            </w:r>
            <w:r>
              <w:rPr>
                <w:rFonts w:cs="Times New Roman" w:ascii="Times New Roman" w:hAnsi="Times New Roman"/>
                <w:sz w:val="20"/>
              </w:rPr>
              <w:t>Хвост судьбы [Текст] : Юмористические рассказы / Л. Мациевская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2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а и медведи [Текст] : Русские сказки, Рис. А.Басюбиной. - М., 2015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яковский, В. </w:t>
            </w:r>
            <w:r>
              <w:rPr>
                <w:rFonts w:cs="Times New Roman" w:ascii="Times New Roman" w:hAnsi="Times New Roman"/>
                <w:sz w:val="20"/>
              </w:rPr>
              <w:t>Кем Быть? [Текст] : Стихи малышам / В. Маяковский, Рис. Владимира Канивца. - М., 2014. - 12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54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яковский, В. </w:t>
            </w:r>
            <w:r>
              <w:rPr>
                <w:rFonts w:cs="Times New Roman" w:ascii="Times New Roman" w:hAnsi="Times New Roman"/>
                <w:sz w:val="20"/>
              </w:rPr>
              <w:t>Что такое хорошо [Текст] / В. Маяковский, Рис. Надежды Богуславской. - М., 2014. - 17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6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фи, Д. </w:t>
            </w:r>
            <w:r>
              <w:rPr>
                <w:rFonts w:cs="Times New Roman" w:ascii="Times New Roman" w:hAnsi="Times New Roman"/>
                <w:sz w:val="20"/>
              </w:rPr>
              <w:t>Сила вашего подсознания [Текст] : Как получить все, о чем вы просите / Д. Мерфи. - М., 2014. - 3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80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лицкая, М. </w:t>
            </w:r>
            <w:r>
              <w:rPr>
                <w:rFonts w:cs="Times New Roman" w:ascii="Times New Roman" w:hAnsi="Times New Roman"/>
                <w:sz w:val="20"/>
              </w:rPr>
              <w:t>Верный муж [Текст] / М. Метлицкая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38 - 21; 9;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лицкая, М. </w:t>
            </w:r>
            <w:r>
              <w:rPr>
                <w:rFonts w:cs="Times New Roman" w:ascii="Times New Roman" w:hAnsi="Times New Roman"/>
                <w:sz w:val="20"/>
              </w:rPr>
              <w:t>Дневник свекрови [Текст] / М. Метлицкая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39 - 9; 21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лицкая, М. </w:t>
            </w:r>
            <w:r>
              <w:rPr>
                <w:rFonts w:cs="Times New Roman" w:ascii="Times New Roman" w:hAnsi="Times New Roman"/>
                <w:sz w:val="20"/>
              </w:rPr>
              <w:t>Дорога на две улицы [Текст] / М. Метлицкая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40 - 21; 9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лицкая, М. </w:t>
            </w:r>
            <w:r>
              <w:rPr>
                <w:rFonts w:cs="Times New Roman" w:ascii="Times New Roman" w:hAnsi="Times New Roman"/>
                <w:sz w:val="20"/>
              </w:rPr>
              <w:t>Ошибка молодости [Текст] : Роман / М. Метлицкая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89 - 26; 1; 9;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гунова, Н. </w:t>
            </w:r>
            <w:r>
              <w:rPr>
                <w:rFonts w:cs="Times New Roman" w:ascii="Times New Roman" w:hAnsi="Times New Roman"/>
                <w:sz w:val="20"/>
              </w:rPr>
              <w:t>Любимые профеии малышей [Текст] : стихи / Н. Мигунова, рис.Е.Ермакова. - Ростов-на-Дону,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84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д, Р. </w:t>
            </w:r>
            <w:r>
              <w:rPr>
                <w:rFonts w:cs="Times New Roman" w:ascii="Times New Roman" w:hAnsi="Times New Roman"/>
                <w:sz w:val="20"/>
              </w:rPr>
              <w:t>Академи вампиров [Текст] : [роман] / Р. Мид, пер.с англ. - М., 2014. - 5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40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д, Р. </w:t>
            </w:r>
            <w:r>
              <w:rPr>
                <w:rFonts w:cs="Times New Roman" w:ascii="Times New Roman" w:hAnsi="Times New Roman"/>
                <w:sz w:val="20"/>
              </w:rPr>
              <w:t>Академия вампиров [Текст] : [роман] / Р. Мид, пер.с англ. - М., 2014. - 4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38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д, Р. </w:t>
            </w:r>
            <w:r>
              <w:rPr>
                <w:rFonts w:cs="Times New Roman" w:ascii="Times New Roman" w:hAnsi="Times New Roman"/>
                <w:sz w:val="20"/>
              </w:rPr>
              <w:t>Академия вампиров [Текст] : [роман] / Р. Мид, пер.с англ. - М., 2014. - 43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36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д, Р. </w:t>
            </w:r>
            <w:r>
              <w:rPr>
                <w:rFonts w:cs="Times New Roman" w:ascii="Times New Roman" w:hAnsi="Times New Roman"/>
                <w:sz w:val="20"/>
              </w:rPr>
              <w:t>Академия вампиров [Текст] : [роман] / Р. Мид, пер.с англ. - М., 2014. - 4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37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д, Р. </w:t>
            </w:r>
            <w:r>
              <w:rPr>
                <w:rFonts w:cs="Times New Roman" w:ascii="Times New Roman" w:hAnsi="Times New Roman"/>
                <w:sz w:val="20"/>
              </w:rPr>
              <w:t>Академия вампиров [Текст] : [роман] / Р. Мид, пер.с англ. - М., 2014. - 52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4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д, Р. </w:t>
            </w:r>
            <w:r>
              <w:rPr>
                <w:rFonts w:cs="Times New Roman" w:ascii="Times New Roman" w:hAnsi="Times New Roman"/>
                <w:sz w:val="20"/>
              </w:rPr>
              <w:t>Академия вампиров [Текст] : [роман] / Р. Мид, пер.с англ. - М., 2014. - 54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39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клухо - Маклай, Н.Н. </w:t>
            </w:r>
            <w:r>
              <w:rPr>
                <w:rFonts w:cs="Times New Roman" w:ascii="Times New Roman" w:hAnsi="Times New Roman"/>
                <w:sz w:val="20"/>
              </w:rPr>
              <w:t>Путешествия на берег Маклая [Текст] / Н.Н. Миклухо - Маклай. - М., 2014. - 5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 растений [Текст] , [Худож. Ф.Е.Войтов, А.В.Казьмина, В.Д.Колганов и др.]. - М., 2014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9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фология [Текст] / авт.текста Л.Дорохина; В.Макаревич и др., рис. К.Борисова и др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68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халкова, Е. </w:t>
            </w:r>
            <w:r>
              <w:rPr>
                <w:rFonts w:cs="Times New Roman" w:ascii="Times New Roman" w:hAnsi="Times New Roman"/>
                <w:sz w:val="20"/>
              </w:rPr>
              <w:t>Пари сморским дьяволом [Текст] / Е. Михалкова. - М., 2014. - 38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72 - ПФ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халкова, Е. </w:t>
            </w:r>
            <w:r>
              <w:rPr>
                <w:rFonts w:cs="Times New Roman" w:ascii="Times New Roman" w:hAnsi="Times New Roman"/>
                <w:sz w:val="20"/>
              </w:rPr>
              <w:t>Тайна замка Вержи [Текст] / Е. Михалкова. - М., 2014. - 44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73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хеева, Т. </w:t>
            </w:r>
            <w:r>
              <w:rPr>
                <w:rFonts w:cs="Times New Roman" w:ascii="Times New Roman" w:hAnsi="Times New Roman"/>
                <w:sz w:val="20"/>
              </w:rPr>
              <w:t>Не предавай меня! [Текст] / Т. Михеева. - М., 2014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94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екопитающие [Текст] : удивительная энциклопедия животных / отв.ред.А.Жилинская, пер. с англ. - М., 2014. - 3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76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йес, Д. </w:t>
            </w:r>
            <w:r>
              <w:rPr>
                <w:rFonts w:cs="Times New Roman" w:ascii="Times New Roman" w:hAnsi="Times New Roman"/>
                <w:sz w:val="20"/>
              </w:rPr>
              <w:t>Последнее письмо от твоего любимого [Текст] : [роман] / Д. Мойес, пер.с англ. - М., 2014. - 5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27 - 25; 1; 21; 9; 18; АБ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йес, Д. </w:t>
            </w:r>
            <w:r>
              <w:rPr>
                <w:rFonts w:cs="Times New Roman" w:ascii="Times New Roman" w:hAnsi="Times New Roman"/>
                <w:sz w:val="20"/>
              </w:rPr>
              <w:t>Танцующая с лощадьми [Текст] : [роман] / Д. Мойес, пер. англ. - М., 2015. - 5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01 -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йес, Дж. </w:t>
            </w:r>
            <w:r>
              <w:rPr>
                <w:rFonts w:cs="Times New Roman" w:ascii="Times New Roman" w:hAnsi="Times New Roman"/>
                <w:sz w:val="20"/>
              </w:rPr>
              <w:t>Девушка,которую ты покинул [Текст] : [роман] / Дж. Мойес, пер.с англ. - М., 2014. - 54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57 - 2; 1; 18; АБ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йес, Дж. </w:t>
            </w:r>
            <w:r>
              <w:rPr>
                <w:rFonts w:cs="Times New Roman" w:ascii="Times New Roman" w:hAnsi="Times New Roman"/>
                <w:sz w:val="20"/>
              </w:rPr>
              <w:t>До встречи с тобой [Текст] : [роман] / Дж. Мойес, пер.с англ. - М., 2014. - 4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13 - 2; 9; 21; 18; АБ; КХ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йес, Дж. </w:t>
            </w:r>
            <w:r>
              <w:rPr>
                <w:rFonts w:cs="Times New Roman" w:ascii="Times New Roman" w:hAnsi="Times New Roman"/>
                <w:sz w:val="20"/>
              </w:rPr>
              <w:t>Корабль невест [Текст] : [роман] / Дж. Мойес, пер.с англ. - М., 2014. - 5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58 - 2; 18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йес, Дж. </w:t>
            </w:r>
            <w:r>
              <w:rPr>
                <w:rFonts w:cs="Times New Roman" w:ascii="Times New Roman" w:hAnsi="Times New Roman"/>
                <w:sz w:val="20"/>
              </w:rPr>
              <w:t>Один плюс один [Текст] : [роман] / Дж. Мойес, пер.с англ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27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йес, Дж. </w:t>
            </w:r>
            <w:r>
              <w:rPr>
                <w:rFonts w:cs="Times New Roman" w:ascii="Times New Roman" w:hAnsi="Times New Roman"/>
                <w:sz w:val="20"/>
              </w:rPr>
              <w:t>Один плюс один [Текст] : [роман] / Дж. Мойес, пер.с англ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33 - 9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йес, Дж. </w:t>
            </w:r>
            <w:r>
              <w:rPr>
                <w:rFonts w:cs="Times New Roman" w:ascii="Times New Roman" w:hAnsi="Times New Roman"/>
                <w:sz w:val="20"/>
              </w:rPr>
              <w:t>Серебристая бухта [Текст] : Роман / Дж. Мойес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52 - Ю; АБ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лчанова, И. </w:t>
            </w:r>
            <w:r>
              <w:rPr>
                <w:rFonts w:cs="Times New Roman" w:ascii="Times New Roman" w:hAnsi="Times New Roman"/>
                <w:sz w:val="20"/>
              </w:rPr>
              <w:t>Гламур в шоколаде [Текст] : [повесть] / И. Молчанова. - М., 2014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79 - 2; 9; 18; 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лчанова, И. </w:t>
            </w:r>
            <w:r>
              <w:rPr>
                <w:rFonts w:cs="Times New Roman" w:ascii="Times New Roman" w:hAnsi="Times New Roman"/>
                <w:sz w:val="20"/>
              </w:rPr>
              <w:t>Крылья для двоих [Текст] : Повесть / И. Молчанова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96 - 16; 2;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риарти, Л. </w:t>
            </w:r>
            <w:r>
              <w:rPr>
                <w:rFonts w:cs="Times New Roman" w:ascii="Times New Roman" w:hAnsi="Times New Roman"/>
                <w:sz w:val="20"/>
              </w:rPr>
              <w:t>Тайна моего мужа [Текст] : Роман / Л. Мориарти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28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риарти, Л. </w:t>
            </w:r>
            <w:r>
              <w:rPr>
                <w:rFonts w:cs="Times New Roman" w:ascii="Times New Roman" w:hAnsi="Times New Roman"/>
                <w:sz w:val="20"/>
              </w:rPr>
              <w:t>Тайна моего мужа [Текст] : Роман / Л. Мориарти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11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риарти, Л. </w:t>
            </w:r>
            <w:r>
              <w:rPr>
                <w:rFonts w:cs="Times New Roman" w:ascii="Times New Roman" w:hAnsi="Times New Roman"/>
                <w:sz w:val="20"/>
              </w:rPr>
              <w:t>Что забыла Алиса [Текст] : Роман / Л. Мориарти. - М., 2015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12 -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 [Текст] : По мотивам русской народной сказки. - М., 2014. - 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9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дрость тысячелетий [Текст] : энциклопедия / авт.-сост.В.Балязин. - М., 2014. - 3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69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равьёва, И. </w:t>
            </w:r>
            <w:r>
              <w:rPr>
                <w:rFonts w:cs="Times New Roman" w:ascii="Times New Roman" w:hAnsi="Times New Roman"/>
                <w:sz w:val="20"/>
              </w:rPr>
              <w:t>Соблазнитель [Текст] / И. Муравьёва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56 - 9;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раками, Х. </w:t>
            </w:r>
            <w:r>
              <w:rPr>
                <w:rFonts w:cs="Times New Roman" w:ascii="Times New Roman" w:hAnsi="Times New Roman"/>
                <w:sz w:val="20"/>
              </w:rPr>
              <w:t>Норвежский лес [Текст] : Роман / Х. Мураками. - М., 2014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77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 спешим сегодня в школу. Читаем по школьной программе [Текст] : Стихи. Басни. Сказки. Загадки. Рассказы. - М., 2014. - 25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юссо, Г. </w:t>
            </w:r>
            <w:r>
              <w:rPr>
                <w:rFonts w:cs="Times New Roman" w:ascii="Times New Roman" w:hAnsi="Times New Roman"/>
                <w:sz w:val="20"/>
              </w:rPr>
              <w:t>Потому что я тебя люблю [Текст] / Г. Мюссо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03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юссо, Г. </w:t>
            </w:r>
            <w:r>
              <w:rPr>
                <w:rFonts w:cs="Times New Roman" w:ascii="Times New Roman" w:hAnsi="Times New Roman"/>
                <w:sz w:val="20"/>
              </w:rPr>
              <w:t>Я возвращаюсь за тобой [Текст] / Г. Мюссо, Пер. с фр. С.Ю.Нечаева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43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боков, В. </w:t>
            </w:r>
            <w:r>
              <w:rPr>
                <w:rFonts w:cs="Times New Roman" w:ascii="Times New Roman" w:hAnsi="Times New Roman"/>
                <w:sz w:val="20"/>
              </w:rPr>
              <w:t>Защита Лужина [Текст] : [романы] / В. Набоков. - СПб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03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ша Родина-Адыгея [Текст] : Природа,население,хозяйство,история: учебное пособие / Авт.сост.Н.В. Корнакова. - Ростов-на-Дону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64 - 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ша Родина-Адыгея.Природа, население, хозяйство, история [Текст] : учебное пособие. - Ростов-на-Дону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97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красов, А. </w:t>
            </w:r>
            <w:r>
              <w:rPr>
                <w:rFonts w:cs="Times New Roman" w:ascii="Times New Roman" w:hAnsi="Times New Roman"/>
                <w:sz w:val="20"/>
              </w:rPr>
              <w:t>Приключения капитана Врунгеля [Текст] / А. Некрасов, Рис. Георгия Юдина. - М., 2014. - 18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красов, В.П. </w:t>
            </w:r>
            <w:r>
              <w:rPr>
                <w:rFonts w:cs="Times New Roman" w:ascii="Times New Roman" w:hAnsi="Times New Roman"/>
                <w:sz w:val="20"/>
              </w:rPr>
              <w:t>В окопах Сталинграда [Текст] : [Повесть] / В.П. Некрасов. - СПб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95 - АБ; ПФ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красов, Н.А. </w:t>
            </w:r>
            <w:r>
              <w:rPr>
                <w:rFonts w:cs="Times New Roman" w:ascii="Times New Roman" w:hAnsi="Times New Roman"/>
                <w:sz w:val="20"/>
              </w:rPr>
              <w:t>Дедушка Мазай и зайцы [Текст] : [Стихотворения,поэмы] / Н.А. Некрасов. - М., 2014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красов, Н.А. </w:t>
            </w:r>
            <w:r>
              <w:rPr>
                <w:rFonts w:cs="Times New Roman" w:ascii="Times New Roman" w:hAnsi="Times New Roman"/>
                <w:sz w:val="20"/>
              </w:rPr>
              <w:t>Кому на Руси жить хорошо [Текст] : [поэмы, стихотворения] / Н.А. Некрасов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сбё, Ю. </w:t>
            </w:r>
            <w:r>
              <w:rPr>
                <w:rFonts w:cs="Times New Roman" w:ascii="Times New Roman" w:hAnsi="Times New Roman"/>
                <w:sz w:val="20"/>
              </w:rPr>
              <w:t>Полиция [Текст] : [роман] / Ю. Несбё, пер.с норвежского. - М.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94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стерова, Н. </w:t>
            </w:r>
            <w:r>
              <w:rPr>
                <w:rFonts w:cs="Times New Roman" w:ascii="Times New Roman" w:hAnsi="Times New Roman"/>
                <w:sz w:val="20"/>
              </w:rPr>
              <w:t>Любовь без слов [Текст] : [Сборник] / Н. Нестерова. - М., 2014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90 - Ю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китин, А. </w:t>
            </w:r>
            <w:r>
              <w:rPr>
                <w:rFonts w:cs="Times New Roman" w:ascii="Times New Roman" w:hAnsi="Times New Roman"/>
                <w:sz w:val="20"/>
              </w:rPr>
              <w:t>Хождение за три моря: с приложением описания путешествий других купцов и промышленных людей в Средние века [Текст] / А. Никитин. - М., 2014. - 4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лова, Т. </w:t>
            </w:r>
            <w:r>
              <w:rPr>
                <w:rFonts w:cs="Times New Roman" w:ascii="Times New Roman" w:hAnsi="Times New Roman"/>
                <w:sz w:val="20"/>
              </w:rPr>
              <w:t>Громила и Рыжик [Текст] : [рассказы о животных] / Т. Нилова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83 - 25;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лвогодние подделки [Текст] . - М., 2014. - 6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7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ий хоровод [Текст] : стихи,сказки,загадки, рис.И.Шариковой. - М., 2015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5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яя ночь [Текст] : мышиная сказка / авт.текста К.Мур, пер.Н.Виноградовой; рис.Д.джонсон. - М., 2014. - 1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2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яя шкатулка сказок [Текст] , Худож. Ирина Петелина. - М., 2014. - 175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е правила противопожарного режима в Российской Федерации с приложениями [Текст] . - М., 2014. - 9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98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йхаус, Н. </w:t>
            </w:r>
            <w:r>
              <w:rPr>
                <w:rFonts w:cs="Times New Roman" w:ascii="Times New Roman" w:hAnsi="Times New Roman"/>
                <w:sz w:val="20"/>
              </w:rPr>
              <w:t>Глубокие раны [Текст] / Н. Нойхаус, пер.с нем. - М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8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И. </w:t>
            </w:r>
            <w:r>
              <w:rPr>
                <w:rFonts w:cs="Times New Roman" w:ascii="Times New Roman" w:hAnsi="Times New Roman"/>
                <w:sz w:val="20"/>
              </w:rPr>
              <w:t>Незнайка в каменном городе [Текст] / И. Носов, рис.О.Зобниной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35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И. </w:t>
            </w:r>
            <w:r>
              <w:rPr>
                <w:rFonts w:cs="Times New Roman" w:ascii="Times New Roman" w:hAnsi="Times New Roman"/>
                <w:sz w:val="20"/>
              </w:rPr>
              <w:t>Остров Незнайки [Текст] / И. Носов, Ил. Ольги Зобниной. - М., 2014. - 1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5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И. </w:t>
            </w:r>
            <w:r>
              <w:rPr>
                <w:rFonts w:cs="Times New Roman" w:ascii="Times New Roman" w:hAnsi="Times New Roman"/>
                <w:sz w:val="20"/>
              </w:rPr>
              <w:t>Остров Незнайки [Текст] : Рассказы / И. Носов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0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В траве сидел кузнечик [Текст] : Стихи и песенки / Н. Носов, Худож. О.Зобнин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0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В траве сидел кузнечик [Текст] : стихи и песенки / Н. Носов, рис.О.Зобниной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79 - 1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Весёлая семейка [Текст] / Н. Носов, Рис. Марины Мордвинцевой. - М., 2014. - 1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Весёлая семейка. Дневник Коли Синицына [Текст] : Повести / Н. Носов, Рис. Ольги Чумаковой, Марины Мордвинцевой. - М., 2014. - 17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9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Витя Малеев в школе и дома [Текст] / Н. Носов, Рис. Виктора Чижикова. - М., 2014. - 191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Витя Малеев в школе и дома [Текст] : повесть / Н. Носов, рис. В.Чижикова. - М., 2014. - 19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27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Живая шляпа [Текст] : [рассказы] / Н. Носов, рис.И.Семёнова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07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Живая шляпа [Текст] : рассказы / Н. Носов, рис.И.Семёнова. - М., 2014. - 14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1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Мишкина каша [Текст] / Н. Носов, рис.В.Канивца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76 - 1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Мишкина каша и другие рассказы [Текст] / Н. Носов, Худож. И.Семенов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4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 </w:t>
            </w:r>
            <w:r>
              <w:rPr>
                <w:rFonts w:cs="Times New Roman" w:ascii="Times New Roman" w:hAnsi="Times New Roman"/>
                <w:sz w:val="20"/>
              </w:rPr>
              <w:t>Тук-Тук-Тук [Текст] : рассказы / Н. Носов, рис.В.Канивца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7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сов, Н.Н. </w:t>
            </w:r>
            <w:r>
              <w:rPr>
                <w:rFonts w:cs="Times New Roman" w:ascii="Times New Roman" w:hAnsi="Times New Roman"/>
                <w:sz w:val="20"/>
              </w:rPr>
              <w:t>Большая книга Незнайки. Приключения Незнайки и его друзей. Незнайка в Солнечном городе [Текст] : Сказочные повести / Н.Н. Носов. - М., 2014. - 4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48 - 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утбук с Windows 8 [Текст] : самый простой самоучитель / авт.группа М.Юдин; В.Куприянова; Р.Прокди и др. - СПб., 2014. - 27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82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" Фаррелл, М. </w:t>
            </w:r>
            <w:r>
              <w:rPr>
                <w:rFonts w:cs="Times New Roman" w:ascii="Times New Roman" w:hAnsi="Times New Roman"/>
                <w:sz w:val="20"/>
              </w:rPr>
              <w:t>Рука, что впервые держала мою [Текст] / М. О" Фаррелл, пер. с англ. - Москва, 2013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20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цова, Е. </w:t>
            </w:r>
            <w:r>
              <w:rPr>
                <w:rFonts w:cs="Times New Roman" w:ascii="Times New Roman" w:hAnsi="Times New Roman"/>
                <w:sz w:val="20"/>
              </w:rPr>
              <w:t>Модульное оригами: складываем объмные игрушки [Текст] / Е. Образцов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47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учев, В.А. </w:t>
            </w:r>
            <w:r>
              <w:rPr>
                <w:rFonts w:cs="Times New Roman" w:ascii="Times New Roman" w:hAnsi="Times New Roman"/>
                <w:sz w:val="20"/>
              </w:rPr>
              <w:t>От Кяхты до Кульджи.Путешествие в цетральную Азию и Китай.Мои путешествия по Сибири [Текст] / В.А. Обручев. - М., 2014. - 4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9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теория права и государства [Текст] : учебник для ВУЗОВ / под ред.В.Лазарева. - М., 2014. - 5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61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ивер, Л. </w:t>
            </w:r>
            <w:r>
              <w:rPr>
                <w:rFonts w:cs="Times New Roman" w:ascii="Times New Roman" w:hAnsi="Times New Roman"/>
                <w:sz w:val="20"/>
              </w:rPr>
              <w:t>Делириум [Текст] : Роман / Л. Оливер, [пер. с англ. И.Русаковой]. - М., 2014. - 4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2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ивье, Д. </w:t>
            </w:r>
            <w:r>
              <w:rPr>
                <w:rFonts w:cs="Times New Roman" w:ascii="Times New Roman" w:hAnsi="Times New Roman"/>
                <w:sz w:val="20"/>
              </w:rPr>
              <w:t>О чем молчат француженки [Текст] / Д. Оливье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40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импийское наследие Сочи [Текст] , Российский международный олимпийский университет. - М., 2014. - 41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47 - Д; ЧЗ; КХ; Ю;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ужие [Текст] / авт.текста Ю.Шокарев; Т.Сидорина, рис. М.Дмитриев и др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64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еева, В. </w:t>
            </w:r>
            <w:r>
              <w:rPr>
                <w:rFonts w:cs="Times New Roman" w:ascii="Times New Roman" w:hAnsi="Times New Roman"/>
                <w:sz w:val="20"/>
              </w:rPr>
              <w:t>Волшебное слово [Текст] / В. Осеева, рис.И.Цыганкова. - М., 2014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98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еева, В. </w:t>
            </w:r>
            <w:r>
              <w:rPr>
                <w:rFonts w:cs="Times New Roman" w:ascii="Times New Roman" w:hAnsi="Times New Roman"/>
                <w:sz w:val="20"/>
              </w:rPr>
              <w:t>Синие листья [Текст] / В. Осеева, Илл. Елены Карпович. - М., 2014. - 127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19 -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еева, В.А. </w:t>
            </w:r>
            <w:r>
              <w:rPr>
                <w:rFonts w:cs="Times New Roman" w:ascii="Times New Roman" w:hAnsi="Times New Roman"/>
                <w:sz w:val="20"/>
              </w:rPr>
              <w:t>Динка [Текст] / В.А. Осеева. - М., 2014. - 67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6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ер, Г. </w:t>
            </w:r>
            <w:r>
              <w:rPr>
                <w:rFonts w:cs="Times New Roman" w:ascii="Times New Roman" w:hAnsi="Times New Roman"/>
                <w:sz w:val="20"/>
              </w:rPr>
              <w:t>Загадочные истории про неразлучных друзей [Текст] : [Сказки - загадки] / Г. Остер. - М., 2014. - 95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6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ровская, Е. </w:t>
            </w:r>
            <w:r>
              <w:rPr>
                <w:rFonts w:cs="Times New Roman" w:ascii="Times New Roman" w:hAnsi="Times New Roman"/>
                <w:sz w:val="20"/>
              </w:rPr>
              <w:t>Украденные воспоминания [Текст] : Роман / Е. Островская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85 - 7; 18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ровский, А.Н. </w:t>
            </w:r>
            <w:r>
              <w:rPr>
                <w:rFonts w:cs="Times New Roman" w:ascii="Times New Roman" w:hAnsi="Times New Roman"/>
                <w:sz w:val="20"/>
              </w:rPr>
              <w:t>Гроза [Текст] / А.Н. Островский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влищева, Н. </w:t>
            </w:r>
            <w:r>
              <w:rPr>
                <w:rFonts w:cs="Times New Roman" w:ascii="Times New Roman" w:hAnsi="Times New Roman"/>
                <w:sz w:val="20"/>
              </w:rPr>
              <w:t>Великолепный век.Прощальный поцелуй Роксоланы "Не надо рая!" [Текст] / Н. Павлищева. - М., 2014. - 22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99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нов, В. </w:t>
            </w:r>
            <w:r>
              <w:rPr>
                <w:rFonts w:cs="Times New Roman" w:ascii="Times New Roman" w:hAnsi="Times New Roman"/>
                <w:sz w:val="20"/>
              </w:rPr>
              <w:t>Атака по правилам [Текст] : Фантастический роман / В. Панов. - М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1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нов, В. </w:t>
            </w:r>
            <w:r>
              <w:rPr>
                <w:rFonts w:cs="Times New Roman" w:ascii="Times New Roman" w:hAnsi="Times New Roman"/>
                <w:sz w:val="20"/>
              </w:rPr>
              <w:t>Войны начинают неудачники [Текст] : Фантастический роман / В. Панов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1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нов, В. </w:t>
            </w:r>
            <w:r>
              <w:rPr>
                <w:rFonts w:cs="Times New Roman" w:ascii="Times New Roman" w:hAnsi="Times New Roman"/>
                <w:sz w:val="20"/>
              </w:rPr>
              <w:t>Дикие персы [Текст] / В. Панов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14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стернак, Б. </w:t>
            </w:r>
            <w:r>
              <w:rPr>
                <w:rFonts w:cs="Times New Roman" w:ascii="Times New Roman" w:hAnsi="Times New Roman"/>
                <w:sz w:val="20"/>
              </w:rPr>
              <w:t>Доктор Живаго [Текст] : Роман / Б. Пастернак. - СПб., 2014. - 6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97 - 1; 25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стернак, Б.Л. </w:t>
            </w:r>
            <w:r>
              <w:rPr>
                <w:rFonts w:cs="Times New Roman" w:ascii="Times New Roman" w:hAnsi="Times New Roman"/>
                <w:sz w:val="20"/>
              </w:rPr>
              <w:t>Свеча горела [Текст] / Б.Л. Пастернак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00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устовский, К. </w:t>
            </w:r>
            <w:r>
              <w:rPr>
                <w:rFonts w:cs="Times New Roman" w:ascii="Times New Roman" w:hAnsi="Times New Roman"/>
                <w:sz w:val="20"/>
              </w:rPr>
              <w:t>Подарок [Текст] : Рассказы и сказки / К. Паустовский, Ил. Александра Кардашука. - М., 2014. - 1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08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устовский, К.Г. </w:t>
            </w:r>
            <w:r>
              <w:rPr>
                <w:rFonts w:cs="Times New Roman" w:ascii="Times New Roman" w:hAnsi="Times New Roman"/>
                <w:sz w:val="20"/>
              </w:rPr>
              <w:t>Корзина с еловыми шишками [Текст] : рассказы и сказки / К.Г. Паустовский, рис.Н.Устинова. - М.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16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устовский, К.Г. </w:t>
            </w:r>
            <w:r>
              <w:rPr>
                <w:rFonts w:cs="Times New Roman" w:ascii="Times New Roman" w:hAnsi="Times New Roman"/>
                <w:sz w:val="20"/>
              </w:rPr>
              <w:t>Теплый хлеб [Текст] / К.Г. Паустовский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нни, С. </w:t>
            </w:r>
            <w:r>
              <w:rPr>
                <w:rFonts w:cs="Times New Roman" w:ascii="Times New Roman" w:hAnsi="Times New Roman"/>
                <w:sz w:val="20"/>
              </w:rPr>
              <w:t>Невидимки [Текст] : роман / С. Пенни, пер.с англ. - СПб., 2014. - 5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5 - АБ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мяк, Е. </w:t>
            </w:r>
            <w:r>
              <w:rPr>
                <w:rFonts w:cs="Times New Roman" w:ascii="Times New Roman" w:hAnsi="Times New Roman"/>
                <w:sz w:val="20"/>
              </w:rPr>
              <w:t>Некрасивая ёлка [Текст] : Сказки / Е. Пермяк, Иллюстрации Виктора Брагинского. - М., 2014. - 12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7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ро, Ш. </w:t>
            </w:r>
            <w:r>
              <w:rPr>
                <w:rFonts w:cs="Times New Roman" w:ascii="Times New Roman" w:hAnsi="Times New Roman"/>
                <w:sz w:val="20"/>
              </w:rPr>
              <w:t>Красная шапочка и другие сказки [Текст] / Ш. Перро, пер. с фр.; рис. А.Власовой. - М., 2014. - 7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78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ро, Ш. </w:t>
            </w:r>
            <w:r>
              <w:rPr>
                <w:rFonts w:cs="Times New Roman" w:ascii="Times New Roman" w:hAnsi="Times New Roman"/>
                <w:sz w:val="20"/>
              </w:rPr>
              <w:t>Рике с хохолком и другие сказки [Текст] / Ш. Перро, Худож. Д.Гордеев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5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умов, Н. </w:t>
            </w:r>
            <w:r>
              <w:rPr>
                <w:rFonts w:cs="Times New Roman" w:ascii="Times New Roman" w:hAnsi="Times New Roman"/>
                <w:sz w:val="20"/>
              </w:rPr>
              <w:t>Воин великой тьмы. Хроники Хьёрварда [Текст] : книга Арьяты и Трогвара / Н. Перумов, Худ. Виталий Аникин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79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умов, Н. </w:t>
            </w:r>
            <w:r>
              <w:rPr>
                <w:rFonts w:cs="Times New Roman" w:ascii="Times New Roman" w:hAnsi="Times New Roman"/>
                <w:sz w:val="20"/>
              </w:rPr>
              <w:t>Гибель Богов [Текст] : Книга Хагена / Н. Перумов, рис.В.Аникина. - М.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8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умов, Н. </w:t>
            </w:r>
            <w:r>
              <w:rPr>
                <w:rFonts w:cs="Times New Roman" w:ascii="Times New Roman" w:hAnsi="Times New Roman"/>
                <w:sz w:val="20"/>
              </w:rPr>
              <w:t>Земля радости [Текст] / Н. Перумов, рис.О.Юдина. - М., 2014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78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тровичевы, А.и Л. </w:t>
            </w:r>
            <w:r>
              <w:rPr>
                <w:rFonts w:cs="Times New Roman" w:ascii="Times New Roman" w:hAnsi="Times New Roman"/>
                <w:sz w:val="20"/>
              </w:rPr>
              <w:t>Изгнанник [Текст] / А.и Л. Петровичевы. - М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71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шок-золотой гребешок [Текст] : по мотивам русской народной сказки / пересказ Е.Лопатиной-Неволиной. - М., 2014. - 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2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хов, А. </w:t>
            </w:r>
            <w:r>
              <w:rPr>
                <w:rFonts w:cs="Times New Roman" w:ascii="Times New Roman" w:hAnsi="Times New Roman"/>
                <w:sz w:val="20"/>
              </w:rPr>
              <w:t>Жнецы ветра [Текст] : Роман / А. Пехов. - М., 2014. - 4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60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хов, А. </w:t>
            </w:r>
            <w:r>
              <w:rPr>
                <w:rFonts w:cs="Times New Roman" w:ascii="Times New Roman" w:hAnsi="Times New Roman"/>
                <w:sz w:val="20"/>
              </w:rPr>
              <w:t>Ловушка для духа [Текст] : роман / А. Пехов, Е. Бычкова, Н. Турчанинова. - М., 2014. - 4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9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ивоварова, И. </w:t>
            </w:r>
            <w:r>
              <w:rPr>
                <w:rFonts w:cs="Times New Roman" w:ascii="Times New Roman" w:hAnsi="Times New Roman"/>
                <w:sz w:val="20"/>
              </w:rPr>
              <w:t>Однажды Катя с Манечкой [Текст] / И. Пивоварова, рис.О.Пустовойта. - М., 2014. - 127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84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ета Земля [Текст] , [Пер. с англ. А.С.Потаповой]. - М., 2014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ета Земля [Текст] / авт.текста Г.Ананьев;А.Берлянт и др., рис.М.Дмитриев и др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69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атонов, А. </w:t>
            </w:r>
            <w:r>
              <w:rPr>
                <w:rFonts w:cs="Times New Roman" w:ascii="Times New Roman" w:hAnsi="Times New Roman"/>
                <w:sz w:val="20"/>
              </w:rPr>
              <w:t>Котлован [Текст] : повесть / А. Платонов. - СПб., 2014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751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щучьему велению [Текст] : Русские сказки, Рис.А.Басюбиной. - М., 2015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61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, Э.А. </w:t>
            </w:r>
            <w:r>
              <w:rPr>
                <w:rFonts w:cs="Times New Roman" w:ascii="Times New Roman" w:hAnsi="Times New Roman"/>
                <w:sz w:val="20"/>
              </w:rPr>
              <w:t>17 рассказов [Текст] / Э.А. По, Пер. с англ. - М., 2014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, Э.А. </w:t>
            </w:r>
            <w:r>
              <w:rPr>
                <w:rFonts w:cs="Times New Roman" w:ascii="Times New Roman" w:hAnsi="Times New Roman"/>
                <w:sz w:val="20"/>
              </w:rPr>
              <w:t>Золотой жук [Текст] : Рассказы, повесть, стихотворения / Э.А По. - М.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да и климат [Текст] : Справочное издание / Пер. с англ. Т.Покидаевой. - М., 2014. - 3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39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горельский А., Антоний. </w:t>
            </w:r>
            <w:r>
              <w:rPr>
                <w:rFonts w:cs="Times New Roman" w:ascii="Times New Roman" w:hAnsi="Times New Roman"/>
                <w:sz w:val="20"/>
              </w:rPr>
              <w:t>Чёрная курица, или Подземные жители [Текст] : Волшебная повесть для детей / Антоний Погорельский 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горельский, А. </w:t>
            </w:r>
            <w:r>
              <w:rPr>
                <w:rFonts w:cs="Times New Roman" w:ascii="Times New Roman" w:hAnsi="Times New Roman"/>
                <w:sz w:val="20"/>
              </w:rPr>
              <w:t>Чёрная курица,или подземные жители [Текст] / А. Погорельский, Ил. Максима Митрофанова. - М., 2014. - 8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84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ги Геракла [Текст] / пересказ Г.Петникова, рис.Г.Мацыгина. - М., 2014. - 13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77 - 17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одный мир [Текст] / авт.текста И.Травина, рис.В.Бастрыкина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2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левой, Б. </w:t>
            </w:r>
            <w:r>
              <w:rPr>
                <w:rFonts w:cs="Times New Roman" w:ascii="Times New Roman" w:hAnsi="Times New Roman"/>
                <w:sz w:val="20"/>
              </w:rPr>
              <w:t>Повесть о настоящем человеке [Текст] / Б. Полевой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ая хрестоматия для начальной школы 4 класс [Текст] 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22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ая хрестоматия для начальной школы [Текст] : Басни,стихи,сказки,рассказы. - М., 2014. - 5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23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ая хрестоматия для средней школы [Текст] : стихи,повести,рассказы / отв.ред.А.Пушкина, рис.В.Бастрыкин и др. - М., 2014. - 4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25 - 9;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лякова, Т.В. </w:t>
            </w:r>
            <w:r>
              <w:rPr>
                <w:rFonts w:cs="Times New Roman" w:ascii="Times New Roman" w:hAnsi="Times New Roman"/>
                <w:sz w:val="20"/>
              </w:rPr>
              <w:t>Тайна, покрытая мраком [Текст] : Роман / Т.В. Поляк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87 - 26; 1; 25; 9; 21; 7; 18;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лянская, А. </w:t>
            </w:r>
            <w:r>
              <w:rPr>
                <w:rFonts w:cs="Times New Roman" w:ascii="Times New Roman" w:hAnsi="Times New Roman"/>
                <w:sz w:val="20"/>
              </w:rPr>
              <w:t>Женщина с глазами кошки [Текст] : Роман / А. Полянская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9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лянская, А. </w:t>
            </w:r>
            <w:r>
              <w:rPr>
                <w:rFonts w:cs="Times New Roman" w:ascii="Times New Roman" w:hAnsi="Times New Roman"/>
                <w:sz w:val="20"/>
              </w:rPr>
              <w:t>Найти свой остров [Текст] : Роман / А. Полянская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51 - ПФ; КХ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Бабы Яги [Текст] : Стихи и сказки, Сост. Р.Дан. - М., 2014. - 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7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номаревы, Н. и С. </w:t>
            </w:r>
            <w:r>
              <w:rPr>
                <w:rFonts w:cs="Times New Roman" w:ascii="Times New Roman" w:hAnsi="Times New Roman"/>
                <w:sz w:val="20"/>
              </w:rPr>
              <w:t>Просто жить [Текст] : Повесть / Н. и С. Пономаревы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05 - 5; 2;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пова, Н. </w:t>
            </w:r>
            <w:r>
              <w:rPr>
                <w:rFonts w:cs="Times New Roman" w:ascii="Times New Roman" w:hAnsi="Times New Roman"/>
                <w:sz w:val="20"/>
              </w:rPr>
              <w:t>Природа зверя [Текст] / Н. Попова. - М., 2014. - 4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7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ртер, Э. </w:t>
            </w:r>
            <w:r>
              <w:rPr>
                <w:rFonts w:cs="Times New Roman" w:ascii="Times New Roman" w:hAnsi="Times New Roman"/>
                <w:sz w:val="20"/>
              </w:rPr>
              <w:t>Поллианна [Текст] : Роман / Э. Портер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8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овицы народов мира [Текст] / ссост. А.Кожевников. - М., 2014. - 30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68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тников, В. </w:t>
            </w:r>
            <w:r>
              <w:rPr>
                <w:rFonts w:cs="Times New Roman" w:ascii="Times New Roman" w:hAnsi="Times New Roman"/>
                <w:sz w:val="20"/>
              </w:rPr>
              <w:t>Верхом на портфеле [Текст] : [рассказы и повесть] / В. Постников, рис.Ю.Якунина. - М., 2014. - 22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14 -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тников, В. </w:t>
            </w:r>
            <w:r>
              <w:rPr>
                <w:rFonts w:cs="Times New Roman" w:ascii="Times New Roman" w:hAnsi="Times New Roman"/>
                <w:sz w:val="20"/>
              </w:rPr>
              <w:t>Весёлый двоечник [Текст] : [Рассказы и повесть] / В. Постников, Худож. Ю.Якунин, В.Кашорик. - М., 2014. - 19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1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тников, В. </w:t>
            </w:r>
            <w:r>
              <w:rPr>
                <w:rFonts w:cs="Times New Roman" w:ascii="Times New Roman" w:hAnsi="Times New Roman"/>
                <w:sz w:val="20"/>
              </w:rPr>
              <w:t>Сказки про карандаша и самоделкина [Текст] / В. Постников, Рис. Ю.Якунина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5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тников, Валентин. </w:t>
            </w:r>
            <w:r>
              <w:rPr>
                <w:rFonts w:cs="Times New Roman" w:ascii="Times New Roman" w:hAnsi="Times New Roman"/>
                <w:sz w:val="20"/>
              </w:rPr>
              <w:t>Весёлый двоечник [Текст] / Валентин Постников, От автора Карандаша и Самоделкина. - М., 2014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31 - 18;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орожного движения Российской Федерации с комментариями и иллюстрациями [Текст] . - М., 2014. - 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55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орожного движения Российской Федерации. с изменениями и дополнениями в соответствии с Постановлением Правительства РФ от 22.03.2014 г. № 221 [Текст] 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54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по английскому языку для начальных классов [Текст] / авт.текста А.Клементьева, рис.А.Артюх; Д.Морозова. - М.,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0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ки для маленьких проказников [Текст] : Стихи, сказки, рассказы, загадки, потешки,игры. - М., 2014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39 - 18;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жевальский, Н.М. </w:t>
            </w:r>
            <w:r>
              <w:rPr>
                <w:rFonts w:cs="Times New Roman" w:ascii="Times New Roman" w:hAnsi="Times New Roman"/>
                <w:sz w:val="20"/>
              </w:rPr>
              <w:t>Путешествия в Центральной Азии [Текст] / Н.М. Пржевальский. - М., 2014. - 4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7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ычка жениться [Текст] : Современные рассказы о любви / Мария Метлицкая, Олег Рой, Маша Трауб и др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49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ючения Одиссея [Текст] , Ил. Григория Мацыгина. - М., 2014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6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ючения барона Мюнхгаузена [Текст] / Р.Распе;Г.Бюргер, пер.И.Ренца,В.Вальдман. - СПб., 2014. - 19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74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лепин, З. </w:t>
            </w:r>
            <w:r>
              <w:rPr>
                <w:rFonts w:cs="Times New Roman" w:ascii="Times New Roman" w:hAnsi="Times New Roman"/>
                <w:sz w:val="20"/>
              </w:rPr>
              <w:t>Обитель [Текст] : Роман / З. Прилепин. - М., 2015. - 74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11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лепин, З. </w:t>
            </w:r>
            <w:r>
              <w:rPr>
                <w:rFonts w:cs="Times New Roman" w:ascii="Times New Roman" w:hAnsi="Times New Roman"/>
                <w:sz w:val="20"/>
              </w:rPr>
              <w:t>Санькя [Текст] : Роман / З. Прилепин. - М., 2014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60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швин, М. </w:t>
            </w:r>
            <w:r>
              <w:rPr>
                <w:rFonts w:cs="Times New Roman" w:ascii="Times New Roman" w:hAnsi="Times New Roman"/>
                <w:sz w:val="20"/>
              </w:rPr>
              <w:t>Кладовая солнца [Текст] : Рассказы о природе / М. Пришвин. - М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1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швин, М. </w:t>
            </w:r>
            <w:r>
              <w:rPr>
                <w:rFonts w:cs="Times New Roman" w:ascii="Times New Roman" w:hAnsi="Times New Roman"/>
                <w:sz w:val="20"/>
              </w:rPr>
              <w:t>Про птиц и зверей [Текст] / М. Пришвин, Худож. Марина Белоусова. - М., 2014. - 12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37 - Д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швин, М. </w:t>
            </w:r>
            <w:r>
              <w:rPr>
                <w:rFonts w:cs="Times New Roman" w:ascii="Times New Roman" w:hAnsi="Times New Roman"/>
                <w:sz w:val="20"/>
              </w:rPr>
              <w:t>Рассказы о животных [Текст] / М. Пришвин, Рис. В.Н.Белоусова. - М., 2014. - 12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йслер, О. </w:t>
            </w:r>
            <w:r>
              <w:rPr>
                <w:rFonts w:cs="Times New Roman" w:ascii="Times New Roman" w:hAnsi="Times New Roman"/>
                <w:sz w:val="20"/>
              </w:rPr>
              <w:t>Маленькая Баба-Яга и другие сказки [Текст] / О. Пройслер, Ил. В. Гебхардта и Ф. Триппа. - М., 2014. - 41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93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йслер, О. </w:t>
            </w:r>
            <w:r>
              <w:rPr>
                <w:rFonts w:cs="Times New Roman" w:ascii="Times New Roman" w:hAnsi="Times New Roman"/>
                <w:sz w:val="20"/>
              </w:rPr>
              <w:t>Маленький водяной. Летний праздник в мельничном пруду [Текст] / О. Пройслер, Р. Штиглоер, Пер. с нем. Эльвиры Ивановой;Ил. Даниэля Наппа. - М., 2014. - 3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58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йслер, О. </w:t>
            </w:r>
            <w:r>
              <w:rPr>
                <w:rFonts w:cs="Times New Roman" w:ascii="Times New Roman" w:hAnsi="Times New Roman"/>
                <w:sz w:val="20"/>
              </w:rPr>
              <w:t>Приключения разбойника Хотценплотца [Текст] / О. Пройслер, пер.с нем.Э.Ивановой; рис.В.Родионова. - М., 2014. - 8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88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коофьева, С. </w:t>
            </w:r>
            <w:r>
              <w:rPr>
                <w:rFonts w:cs="Times New Roman" w:ascii="Times New Roman" w:hAnsi="Times New Roman"/>
                <w:sz w:val="20"/>
              </w:rPr>
              <w:t>Все приключения Белоснежки [Текст] / С. Прокоофьева, Рис. Анны Власовой. - М.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кофьева, С. </w:t>
            </w:r>
            <w:r>
              <w:rPr>
                <w:rFonts w:cs="Times New Roman" w:ascii="Times New Roman" w:hAnsi="Times New Roman"/>
                <w:sz w:val="20"/>
              </w:rPr>
              <w:t>Волшебная дудочка. Сказки и предания немецких земель [Текст] / С. Прокофьева, Рис. Ники Гольц. - М., 2014. - 13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кофьева, С. </w:t>
            </w:r>
            <w:r>
              <w:rPr>
                <w:rFonts w:cs="Times New Roman" w:ascii="Times New Roman" w:hAnsi="Times New Roman"/>
                <w:sz w:val="20"/>
              </w:rPr>
              <w:t>Пока бьют часы [Текст] / С. Прокофьева, Рис. Анны Власовой. - М., 2014. - 175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ицы [Текст] / авт.текста В.Бабенко, рис.О.Жидкова и др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0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 </w:t>
            </w:r>
            <w:r>
              <w:rPr>
                <w:rFonts w:cs="Times New Roman" w:ascii="Times New Roman" w:hAnsi="Times New Roman"/>
                <w:sz w:val="20"/>
              </w:rPr>
              <w:t>Повести [Текст] / А. Пушкин, рис.А.Симанчук. - М., 2014. - 15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37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 С. </w:t>
            </w:r>
            <w:r>
              <w:rPr>
                <w:rFonts w:cs="Times New Roman" w:ascii="Times New Roman" w:hAnsi="Times New Roman"/>
                <w:sz w:val="20"/>
              </w:rPr>
              <w:t>Капитанская дочка [Текст] / А. С. Пушкин. - Москва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6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Дубровский [Текст] : [Повести] / А.С. Пушкин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0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Повести покойного Ивана Петровича Белкина [Текст] / А.С. Пушкин. - М., 2014. - 1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0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Руслан и Людмила [Текст] / А.С. Пушкин, Рис. А.Власовой. - М., 2014. - 12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Сказка о рыбаке и рыбке [Текст] / А.С. Пушкин, Рис. Анны Власовой. - М., 2014. - 135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Сказки [Текст] / А.С. Пушкин, Худож. В.Коркин. - М., 2014. - 1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4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Сказки [Текст] / А.С. Пушкин, Худож. Ст. Ковалев. - М., 2014. - 11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Сказки [Текст] / А.С. Пушкин. - Ростов-на-Дону, 2014. - 12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5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Сказки1 [Текст] / А.С. Пушкин, Ил. Анны Власовой. - М., 2014. - 12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7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шкин, А.С. </w:t>
            </w:r>
            <w:r>
              <w:rPr>
                <w:rFonts w:cs="Times New Roman" w:ascii="Times New Roman" w:hAnsi="Times New Roman"/>
                <w:sz w:val="20"/>
              </w:rPr>
              <w:t>Стихи и сказки [Текст] / А.С. Пушкин, рис.В.Коркина. - М., 2014. - 15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2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ле, Ф. </w:t>
            </w:r>
            <w:r>
              <w:rPr>
                <w:rFonts w:cs="Times New Roman" w:ascii="Times New Roman" w:hAnsi="Times New Roman"/>
                <w:sz w:val="20"/>
              </w:rPr>
              <w:t>Гаргантюа и Пантагрюэль [Текст] : Роман / Ф. Рабле. - СПб., 2014. - 6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29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ужные сказки [Текст] . - Ростов-на-Дону, 2014. - 12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65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невская, Ф. </w:t>
            </w:r>
            <w:r>
              <w:rPr>
                <w:rFonts w:cs="Times New Roman" w:ascii="Times New Roman" w:hAnsi="Times New Roman"/>
                <w:sz w:val="20"/>
              </w:rPr>
              <w:t>Мудрые остроты Раневской. Впервые! [Текст] / Ф. Раневская. - М., 2014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24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пе, Э. </w:t>
            </w:r>
            <w:r>
              <w:rPr>
                <w:rFonts w:cs="Times New Roman" w:ascii="Times New Roman" w:hAnsi="Times New Roman"/>
                <w:sz w:val="20"/>
              </w:rPr>
              <w:t>Приключения барона Мюнхгаузена [Текст] / Э. Распе. - М., 2014. - 51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1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ы о войне [Текст] / сост. М. В. Юдаева, худож. О. В. Подивилова. - Москва, 2014. - 19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3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ы о природе и животных [Текст] . - М., 2014. - 17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20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ы русских писателей [Текст] / Л.Толстой; А.Чехов; И.Тургенев и др., рис.О.Подвиловой. - М., 2014. - 19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89 - 9; 10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марк, Э.-М. </w:t>
            </w:r>
            <w:r>
              <w:rPr>
                <w:rFonts w:cs="Times New Roman" w:ascii="Times New Roman" w:hAnsi="Times New Roman"/>
                <w:sz w:val="20"/>
              </w:rPr>
              <w:t>Три товарища [Текст] : Роман / Э.-М. Ремарк. - М., 2014. - 4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72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ордан, Р. </w:t>
            </w:r>
            <w:r>
              <w:rPr>
                <w:rFonts w:cs="Times New Roman" w:ascii="Times New Roman" w:hAnsi="Times New Roman"/>
                <w:sz w:val="20"/>
              </w:rPr>
              <w:t>Герои Олимпа [Текст] / Р. Риордан, пер. сангл. - М., 2014. - 5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1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ордан, Р. </w:t>
            </w:r>
            <w:r>
              <w:rPr>
                <w:rFonts w:cs="Times New Roman" w:ascii="Times New Roman" w:hAnsi="Times New Roman"/>
                <w:sz w:val="20"/>
              </w:rPr>
              <w:t>Герои Олимпа [Текст] / Р. Риордан, пер.с англ. - М., 2014. - 57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1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бертс, Г.Д. </w:t>
            </w:r>
            <w:r>
              <w:rPr>
                <w:rFonts w:cs="Times New Roman" w:ascii="Times New Roman" w:hAnsi="Times New Roman"/>
                <w:sz w:val="20"/>
              </w:rPr>
              <w:t>Шантарам [Текст] : Роман / Г.Д. Робертс. - СПб., 2015. - 86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22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бинсон, М. </w:t>
            </w:r>
            <w:r>
              <w:rPr>
                <w:rFonts w:cs="Times New Roman" w:ascii="Times New Roman" w:hAnsi="Times New Roman"/>
                <w:sz w:val="20"/>
              </w:rPr>
              <w:t>Любовь и верность [Текст] : Роман / М. Робинсон, Пер. с англ. М.В.Келер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27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гочевская, Л. </w:t>
            </w:r>
            <w:r>
              <w:rPr>
                <w:rFonts w:cs="Times New Roman" w:ascii="Times New Roman" w:hAnsi="Times New Roman"/>
                <w:sz w:val="20"/>
              </w:rPr>
              <w:t>Ажурный квиллинг [Текст] / Л. Рогочевская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39 - 10;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дари, Д. </w:t>
            </w:r>
            <w:r>
              <w:rPr>
                <w:rFonts w:cs="Times New Roman" w:ascii="Times New Roman" w:hAnsi="Times New Roman"/>
                <w:sz w:val="20"/>
              </w:rPr>
              <w:t>Джельсомино в стране лжецов [Текст] / Д. Родари, Пер. Александра Махова; Рис. Владимира Коневца. - М., 2014. - 1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дари, Д. </w:t>
            </w:r>
            <w:r>
              <w:rPr>
                <w:rFonts w:cs="Times New Roman" w:ascii="Times New Roman" w:hAnsi="Times New Roman"/>
                <w:sz w:val="20"/>
              </w:rPr>
              <w:t>Джельсомино в стране лжецов [Текст] / Д. Родари, пер.с ит. А.Махова; рис.В.Канивца. - М., 2014. - 18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15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дари, Д. </w:t>
            </w:r>
            <w:r>
              <w:rPr>
                <w:rFonts w:cs="Times New Roman" w:ascii="Times New Roman" w:hAnsi="Times New Roman"/>
                <w:sz w:val="20"/>
              </w:rPr>
              <w:t>Сказки по телефону [Текст] / Д. Родари, пер.с ит.Н.Лебедевой; рис.В.Канивца. - М., 2014. - 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14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й, О. </w:t>
            </w:r>
            <w:r>
              <w:rPr>
                <w:rFonts w:cs="Times New Roman" w:ascii="Times New Roman" w:hAnsi="Times New Roman"/>
                <w:sz w:val="20"/>
              </w:rPr>
              <w:t>Инопланетянин Тюня [Текст] / О. Рой. - М., 2014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5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й, О. </w:t>
            </w:r>
            <w:r>
              <w:rPr>
                <w:rFonts w:cs="Times New Roman" w:ascii="Times New Roman" w:hAnsi="Times New Roman"/>
                <w:sz w:val="20"/>
              </w:rPr>
              <w:t>Леди-кошка 1 [Текст] : Роман / О. Рой, Е. Неволин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25 -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й, О. </w:t>
            </w:r>
            <w:r>
              <w:rPr>
                <w:rFonts w:cs="Times New Roman" w:ascii="Times New Roman" w:hAnsi="Times New Roman"/>
                <w:sz w:val="20"/>
              </w:rPr>
              <w:t>Леди-кошка [Текст] : Роман / О. Рой, Е. Неволин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25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й, О. </w:t>
            </w:r>
            <w:r>
              <w:rPr>
                <w:rFonts w:cs="Times New Roman" w:ascii="Times New Roman" w:hAnsi="Times New Roman"/>
                <w:sz w:val="20"/>
              </w:rPr>
              <w:t>Олимпиада [Текст] / О Рой. - М., 2014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ллинс, Д. </w:t>
            </w:r>
            <w:r>
              <w:rPr>
                <w:rFonts w:cs="Times New Roman" w:ascii="Times New Roman" w:hAnsi="Times New Roman"/>
                <w:sz w:val="20"/>
              </w:rPr>
              <w:t>Дъявольская колония [Текст] / Д. Роллинс, пер.с англ. - М., 2014. - 6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20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ллинс, Дж. </w:t>
            </w:r>
            <w:r>
              <w:rPr>
                <w:rFonts w:cs="Times New Roman" w:ascii="Times New Roman" w:hAnsi="Times New Roman"/>
                <w:sz w:val="20"/>
              </w:rPr>
              <w:t>Последний оракул [Текст] : [роман] / Дж. Роллинс, пер. с англ. - М., 2014. - 5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18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манова, Г. </w:t>
            </w:r>
            <w:r>
              <w:rPr>
                <w:rFonts w:cs="Times New Roman" w:ascii="Times New Roman" w:hAnsi="Times New Roman"/>
                <w:sz w:val="20"/>
              </w:rPr>
              <w:t>Гнев влюбленной женщины [Текст] : Роман / Г. Роман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55 - 21; 9; 18; 7; ПФ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манова, Г. </w:t>
            </w:r>
            <w:r>
              <w:rPr>
                <w:rFonts w:cs="Times New Roman" w:ascii="Times New Roman" w:hAnsi="Times New Roman"/>
                <w:sz w:val="20"/>
              </w:rPr>
              <w:t>Кинжал в постели [Текст] : Роман / Г. Роман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23 - 25; 1; 9; 21; АБ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манова, Г. </w:t>
            </w:r>
            <w:r>
              <w:rPr>
                <w:rFonts w:cs="Times New Roman" w:ascii="Times New Roman" w:hAnsi="Times New Roman"/>
                <w:sz w:val="20"/>
              </w:rPr>
              <w:t>Лучший день в году [Текст] : [роман] / Г. Роман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44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манова, Г. </w:t>
            </w:r>
            <w:r>
              <w:rPr>
                <w:rFonts w:cs="Times New Roman" w:ascii="Times New Roman" w:hAnsi="Times New Roman"/>
                <w:sz w:val="20"/>
              </w:rPr>
              <w:t>Лучший день в году [Текст] : Роман / Г. Роман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44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манова, Л. </w:t>
            </w:r>
            <w:r>
              <w:rPr>
                <w:rFonts w:cs="Times New Roman" w:ascii="Times New Roman" w:hAnsi="Times New Roman"/>
                <w:sz w:val="20"/>
              </w:rPr>
              <w:t>Дети пустоты [Текст] : [повесть] / Л. Романова. - М., 2014. - 5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53 - 25;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улинг, Дж.К. </w:t>
            </w:r>
            <w:r>
              <w:rPr>
                <w:rFonts w:cs="Times New Roman" w:ascii="Times New Roman" w:hAnsi="Times New Roman"/>
                <w:sz w:val="20"/>
              </w:rPr>
              <w:t>Гарри Поттер и Кубок огня [Текст] : Роман / Дж.К. Роулинг, Пер. с англ. Марии Спивак. - М., 2014. - 7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31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улинг, Дж.К. </w:t>
            </w:r>
            <w:r>
              <w:rPr>
                <w:rFonts w:cs="Times New Roman" w:ascii="Times New Roman" w:hAnsi="Times New Roman"/>
                <w:sz w:val="20"/>
              </w:rPr>
              <w:t>Гарри Поттер и Тайная комната [Текст] : Роман / Дж.К. Роулинг, Пер. с англ. Марии Спивак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32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улинг, Дж.К. </w:t>
            </w:r>
            <w:r>
              <w:rPr>
                <w:rFonts w:cs="Times New Roman" w:ascii="Times New Roman" w:hAnsi="Times New Roman"/>
                <w:sz w:val="20"/>
              </w:rPr>
              <w:t>Гарри Поттер и Узник Азкабана [Текст] : Роман / Дж.К. Роулинг, Пер. с англ. Марии Спивак. - М., 2014. - 5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30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улинг, Дж.К. </w:t>
            </w:r>
            <w:r>
              <w:rPr>
                <w:rFonts w:cs="Times New Roman" w:ascii="Times New Roman" w:hAnsi="Times New Roman"/>
                <w:sz w:val="20"/>
              </w:rPr>
              <w:t>Гарри Поттер и филосовский камень [Текст] : Роман / Дж.К. Роулинг, Пер. с англ. Марии Спивак. - М., 2014. - 43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33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бальская, Л. </w:t>
            </w:r>
            <w:r>
              <w:rPr>
                <w:rFonts w:cs="Times New Roman" w:ascii="Times New Roman" w:hAnsi="Times New Roman"/>
                <w:sz w:val="20"/>
              </w:rPr>
              <w:t>Кольцо горячих рук [Текст] / Л. Рубальская. - М., 2014. - 35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98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бина, Д. </w:t>
            </w:r>
            <w:r>
              <w:rPr>
                <w:rFonts w:cs="Times New Roman" w:ascii="Times New Roman" w:hAnsi="Times New Roman"/>
                <w:sz w:val="20"/>
              </w:rPr>
              <w:t>17 рассказов [Текст] / Д. Рубина. - М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67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бина, Д. </w:t>
            </w:r>
            <w:r>
              <w:rPr>
                <w:rFonts w:cs="Times New Roman" w:ascii="Times New Roman" w:hAnsi="Times New Roman"/>
                <w:sz w:val="20"/>
              </w:rPr>
              <w:t>Адам и Мирьям [Текст] : Повести.Рассказы / Д. Рубина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20 - 1; 25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бина, Д. </w:t>
            </w:r>
            <w:r>
              <w:rPr>
                <w:rFonts w:cs="Times New Roman" w:ascii="Times New Roman" w:hAnsi="Times New Roman"/>
                <w:sz w:val="20"/>
              </w:rPr>
              <w:t>Белый осел в ожидании Спасителя [Текст] : роман, рассказы / Д. Рубина. - Москва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03 - КХ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бина, Д. </w:t>
            </w:r>
            <w:r>
              <w:rPr>
                <w:rFonts w:cs="Times New Roman" w:ascii="Times New Roman" w:hAnsi="Times New Roman"/>
                <w:sz w:val="20"/>
              </w:rPr>
              <w:t>Больно только когда смеюсь [Текст] : роман / Д. Рубина. - М., 2014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21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бина, Д. </w:t>
            </w:r>
            <w:r>
              <w:rPr>
                <w:rFonts w:cs="Times New Roman" w:ascii="Times New Roman" w:hAnsi="Times New Roman"/>
                <w:sz w:val="20"/>
              </w:rPr>
              <w:t>Душегубица [Текст] / Д. Рубина. - М., 2014. - 51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68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бина, Д. </w:t>
            </w:r>
            <w:r>
              <w:rPr>
                <w:rFonts w:cs="Times New Roman" w:ascii="Times New Roman" w:hAnsi="Times New Roman"/>
                <w:sz w:val="20"/>
              </w:rPr>
              <w:t>Теплые штаны для Вашей мами [Текст] : [Повести. рассказы] / Д. Рубина. - М., 2014. - 512-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66 -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бцов, Н.М. </w:t>
            </w:r>
            <w:r>
              <w:rPr>
                <w:rFonts w:cs="Times New Roman" w:ascii="Times New Roman" w:hAnsi="Times New Roman"/>
                <w:sz w:val="20"/>
              </w:rPr>
              <w:t>Избранное [Текст] / Н.М. Рубцов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48 - 7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дник, Э. </w:t>
            </w:r>
            <w:r>
              <w:rPr>
                <w:rFonts w:cs="Times New Roman" w:ascii="Times New Roman" w:hAnsi="Times New Roman"/>
                <w:sz w:val="20"/>
              </w:rPr>
              <w:t>Малефисента. История истинной любви [Текст] : Повесть / Э. Рудник. - М., 2014. - 25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50 - Ю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с, Д. </w:t>
            </w:r>
            <w:r>
              <w:rPr>
                <w:rFonts w:cs="Times New Roman" w:ascii="Times New Roman" w:hAnsi="Times New Roman"/>
                <w:sz w:val="20"/>
              </w:rPr>
              <w:t>Играть,чтобы жить [Текст] : [фантастический роман] / Д. Рус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16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с, Д. </w:t>
            </w:r>
            <w:r>
              <w:rPr>
                <w:rFonts w:cs="Times New Roman" w:ascii="Times New Roman" w:hAnsi="Times New Roman"/>
                <w:sz w:val="20"/>
              </w:rPr>
              <w:t>Играть,чтобы жить [Текст] : [фантастический роман] / Д. Рус. - М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15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с, Д. </w:t>
            </w:r>
            <w:r>
              <w:rPr>
                <w:rFonts w:cs="Times New Roman" w:ascii="Times New Roman" w:hAnsi="Times New Roman"/>
                <w:sz w:val="20"/>
              </w:rPr>
              <w:t>Играть,чтобы жить [Текст] : [фантастический роман] / Д. Рус. - М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13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е богатыри [Текст] : былины / в пересказе О.Роговой, рис.Н.Каразина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91 - 17;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е народные сказки [Текст] , Художники: Б.Проказов, В.Прапорщик, С.Самсоненко. - Смоленск, 2014. - 456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9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е поэты ХVIII века [Текст] : Стихотворения, басни. - М., 2015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ыжов, А. </w:t>
            </w:r>
            <w:r>
              <w:rPr>
                <w:rFonts w:cs="Times New Roman" w:ascii="Times New Roman" w:hAnsi="Times New Roman"/>
                <w:sz w:val="20"/>
              </w:rPr>
              <w:t>Мобберы [Текст] : Приключенческий роман / А. Рыжов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824 - 25; 1; 7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маров, С. </w:t>
            </w:r>
            <w:r>
              <w:rPr>
                <w:rFonts w:cs="Times New Roman" w:ascii="Times New Roman" w:hAnsi="Times New Roman"/>
                <w:sz w:val="20"/>
              </w:rPr>
              <w:t>12 и 7 [Текст] / С. Самаров. - М., 2014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72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марский, М. </w:t>
            </w:r>
            <w:r>
              <w:rPr>
                <w:rFonts w:cs="Times New Roman" w:ascii="Times New Roman" w:hAnsi="Times New Roman"/>
                <w:sz w:val="20"/>
              </w:rPr>
              <w:t>Остров везения [Текст] : [повесть] / М. Самарский. - М., 2014. - 22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39 - 2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марский, М.А. </w:t>
            </w:r>
            <w:r>
              <w:rPr>
                <w:rFonts w:cs="Times New Roman" w:ascii="Times New Roman" w:hAnsi="Times New Roman"/>
                <w:sz w:val="20"/>
              </w:rPr>
              <w:t>Формула добра [Текст] : Повесть / М.А. Самарский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5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марский, М.А. </w:t>
            </w:r>
            <w:r>
              <w:rPr>
                <w:rFonts w:cs="Times New Roman" w:ascii="Times New Roman" w:hAnsi="Times New Roman"/>
                <w:sz w:val="20"/>
              </w:rPr>
              <w:t>Фукусима,или История собачьей дружбы [Текст] : Повесть / М.А. Самарский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5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пгир, Г. </w:t>
            </w:r>
            <w:r>
              <w:rPr>
                <w:rFonts w:cs="Times New Roman" w:ascii="Times New Roman" w:hAnsi="Times New Roman"/>
                <w:sz w:val="20"/>
              </w:rPr>
              <w:t>Сказки [Текст] / Г. Сапгир, рис.М.Литвиновой. - М., 2014. - 6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3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птыков-Щедрин, М.Е. </w:t>
            </w:r>
            <w:r>
              <w:rPr>
                <w:rFonts w:cs="Times New Roman" w:ascii="Times New Roman" w:hAnsi="Times New Roman"/>
                <w:sz w:val="20"/>
              </w:rPr>
              <w:t>Сказки [Текст] / М.Е. Саптыков-Щедрин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фарли, Э. </w:t>
            </w:r>
            <w:r>
              <w:rPr>
                <w:rFonts w:cs="Times New Roman" w:ascii="Times New Roman" w:hAnsi="Times New Roman"/>
                <w:sz w:val="20"/>
              </w:rPr>
              <w:t>Я вернусь. [Текст] : Роман / Э. Сафарли. - М., 2014. - 27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62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ифт, Д. </w:t>
            </w:r>
            <w:r>
              <w:rPr>
                <w:rFonts w:cs="Times New Roman" w:ascii="Times New Roman" w:hAnsi="Times New Roman"/>
                <w:sz w:val="20"/>
              </w:rPr>
              <w:t>Путешествия Лемюэля Гулливера [Текст] : [роман] / Д. Свифт, пер.с англ. - СПб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74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ияш, А. </w:t>
            </w:r>
            <w:r>
              <w:rPr>
                <w:rFonts w:cs="Times New Roman" w:ascii="Times New Roman" w:hAnsi="Times New Roman"/>
                <w:sz w:val="20"/>
              </w:rPr>
              <w:t>Улыбнись,пока не поздно [Текст] / А. Свияш, Ю. Свияш. - М., 2014. - 3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21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ияш, А. </w:t>
            </w:r>
            <w:r>
              <w:rPr>
                <w:rFonts w:cs="Times New Roman" w:ascii="Times New Roman" w:hAnsi="Times New Roman"/>
                <w:sz w:val="20"/>
              </w:rPr>
              <w:t>Уроки судьбы в вопросах и ответах [Текст] / А. Свияш. - М., 2014. - 25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20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менов-Тян-Шанский, П.П. </w:t>
            </w:r>
            <w:r>
              <w:rPr>
                <w:rFonts w:cs="Times New Roman" w:ascii="Times New Roman" w:hAnsi="Times New Roman"/>
                <w:sz w:val="20"/>
              </w:rPr>
              <w:t>Путешествие в Тянь-Шань [Текст] : с приложением очерков "Небесный хребет и Заилийский край" и "Сибирь" / П.П. Семенов-Тян-Шанский. - М., 2014. - 4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нт-Экзюпери, А. </w:t>
            </w:r>
            <w:r>
              <w:rPr>
                <w:rFonts w:cs="Times New Roman" w:ascii="Times New Roman" w:hAnsi="Times New Roman"/>
                <w:sz w:val="20"/>
              </w:rPr>
              <w:t>Маленький принц [Текст] / А. Сент-Экзюпери, Пер. с фр. Норы Галь; Рис. автора. - М, 2014. - 1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7 - Д; ПФ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нт-Экзюпери, А. де. </w:t>
            </w:r>
            <w:r>
              <w:rPr>
                <w:rFonts w:cs="Times New Roman" w:ascii="Times New Roman" w:hAnsi="Times New Roman"/>
                <w:sz w:val="20"/>
              </w:rPr>
              <w:t>Маленький принц [Текст] / А. де Сент-Экзюпери, Ил. автора.Перевод Норы Галь. - М., 2014. - 11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7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вантес, М.де. </w:t>
            </w:r>
            <w:r>
              <w:rPr>
                <w:rFonts w:cs="Times New Roman" w:ascii="Times New Roman" w:hAnsi="Times New Roman"/>
                <w:sz w:val="20"/>
              </w:rPr>
              <w:t>Хитроумный идальго Дон Кихот Ламанчский [Текст] / М.де Сервантес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27 - 10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тон-Томпсон, Э. </w:t>
            </w:r>
            <w:r>
              <w:rPr>
                <w:rFonts w:cs="Times New Roman" w:ascii="Times New Roman" w:hAnsi="Times New Roman"/>
                <w:sz w:val="20"/>
              </w:rPr>
              <w:t>Рассказы о животных [Текст] / Э. Сетон-Томпсон, Рис. автора. - М., 2014. - 5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2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ттерфилд, Д. </w:t>
            </w:r>
            <w:r>
              <w:rPr>
                <w:rFonts w:cs="Times New Roman" w:ascii="Times New Roman" w:hAnsi="Times New Roman"/>
                <w:sz w:val="20"/>
              </w:rPr>
              <w:t>Беллмен и Блэк, или Незнакомец в черном [Текст] : [Роман] / Д. Сеттерфилд, Пер. с англ. В.Дорогокупли. - СПб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12 -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итников, Ю. </w:t>
            </w:r>
            <w:r>
              <w:rPr>
                <w:rFonts w:cs="Times New Roman" w:ascii="Times New Roman" w:hAnsi="Times New Roman"/>
                <w:sz w:val="20"/>
              </w:rPr>
              <w:t>Кот [Текст] : Повесть / Ю. Ситников. - М., 2014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61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зки для малышей [Текст] , Художники: О.Ковалёва, О.Крупенкова, С.Самсоненко и др. - Смоленск, 2014. - 4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8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котт, В. </w:t>
            </w:r>
            <w:r>
              <w:rPr>
                <w:rFonts w:cs="Times New Roman" w:ascii="Times New Roman" w:hAnsi="Times New Roman"/>
                <w:sz w:val="20"/>
              </w:rPr>
              <w:t>Айвенго [Текст] : [Роман] / В. Скотт, Пер. с англ. Е.Бекетовой. - СПб., 2014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97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о о полку Игореве [Текст] . - М., 2014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10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ные рассказы о школе [Текст] / В.Драгунский; Л.Каминский; В.Медведев;Ю.Коваль, рис. Г.Соколова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10 - 18;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моленский, М.Б. </w:t>
            </w:r>
            <w:r>
              <w:rPr>
                <w:rFonts w:cs="Times New Roman" w:ascii="Times New Roman" w:hAnsi="Times New Roman"/>
                <w:sz w:val="20"/>
              </w:rPr>
              <w:t>Правоведение [Текст] : учебник для ВУЗОВ / М.Б. Смоленский. - М., 2014. - 42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53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молл, Б. </w:t>
            </w:r>
            <w:r>
              <w:rPr>
                <w:rFonts w:cs="Times New Roman" w:ascii="Times New Roman" w:hAnsi="Times New Roman"/>
                <w:sz w:val="20"/>
              </w:rPr>
              <w:t>Адора [Текст] : [Роман] / Б. Смолл, Пер. с англ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16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молл, Б. </w:t>
            </w:r>
            <w:r>
              <w:rPr>
                <w:rFonts w:cs="Times New Roman" w:ascii="Times New Roman" w:hAnsi="Times New Roman"/>
                <w:sz w:val="20"/>
              </w:rPr>
              <w:t>Гарем [Текст] : [Роман] / Б. Смолл, Пер. с англ. В.Ю.Смирнова. - М., 2014. - 4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17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ковенина, Е. </w:t>
            </w:r>
            <w:r>
              <w:rPr>
                <w:rFonts w:cs="Times New Roman" w:ascii="Times New Roman" w:hAnsi="Times New Roman"/>
                <w:sz w:val="20"/>
              </w:rPr>
              <w:t>Никаких животных [Текст] : Повесть / Е. Соковенина. - М., 2014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6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лженицын, А. </w:t>
            </w:r>
            <w:r>
              <w:rPr>
                <w:rFonts w:cs="Times New Roman" w:ascii="Times New Roman" w:hAnsi="Times New Roman"/>
                <w:sz w:val="20"/>
              </w:rPr>
              <w:t>Один день Ивана Денисовича [Текст] / А. Солженицын. - СПб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63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рока, С. </w:t>
            </w:r>
            <w:r>
              <w:rPr>
                <w:rFonts w:cs="Times New Roman" w:ascii="Times New Roman" w:hAnsi="Times New Roman"/>
                <w:sz w:val="20"/>
              </w:rPr>
              <w:t>Отъявленный хулиган [Текст] : [повесть;рассказы] / С. Сорока. - М., 2014. - 1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48 - 1; 25;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тник, Ю. </w:t>
            </w:r>
            <w:r>
              <w:rPr>
                <w:rFonts w:cs="Times New Roman" w:ascii="Times New Roman" w:hAnsi="Times New Roman"/>
                <w:sz w:val="20"/>
              </w:rPr>
              <w:t>Весёлые рассказы [Текст] / Ю. Сотник, рис.Г.Соколова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88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тников, В. </w:t>
            </w:r>
            <w:r>
              <w:rPr>
                <w:rFonts w:cs="Times New Roman" w:ascii="Times New Roman" w:hAnsi="Times New Roman"/>
                <w:sz w:val="20"/>
              </w:rPr>
              <w:t>Чудо с хвостиком [Текст] : [повесть] / В. Сотников. - М., 2014. - 2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5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тникова, Н. </w:t>
            </w:r>
            <w:r>
              <w:rPr>
                <w:rFonts w:cs="Times New Roman" w:ascii="Times New Roman" w:hAnsi="Times New Roman"/>
                <w:sz w:val="20"/>
              </w:rPr>
              <w:t>Вышивка гладью: мастер-классы для начинаюших [Текст] / Н Сотникова. - М., 2014. - 7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68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аркс, Н. </w:t>
            </w:r>
            <w:r>
              <w:rPr>
                <w:rFonts w:cs="Times New Roman" w:ascii="Times New Roman" w:hAnsi="Times New Roman"/>
                <w:sz w:val="20"/>
              </w:rPr>
              <w:t>Дальняя дорога [Текст] : роман / Н. Спаркс, пер. с англ. В. С. Сергеевой. - М., 2015. - 44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01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ок, Б. </w:t>
            </w:r>
            <w:r>
              <w:rPr>
                <w:rFonts w:cs="Times New Roman" w:ascii="Times New Roman" w:hAnsi="Times New Roman"/>
                <w:sz w:val="20"/>
              </w:rPr>
              <w:t>Ребёнок и уход за ним [Текст] / Б. Спок, пер.с англ. - Минск, 2014. - 70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41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едливые сказки [Текст] . - Ростов-на-Дону, 2014. - 127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67 - 25; 1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ящая красавица и дргие сказки [Текст] , Пер. с англ. Н.А.Зарочинцевой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0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анов, В. </w:t>
            </w:r>
            <w:r>
              <w:rPr>
                <w:rFonts w:cs="Times New Roman" w:ascii="Times New Roman" w:hAnsi="Times New Roman"/>
                <w:sz w:val="20"/>
              </w:rPr>
              <w:t>Времена года [Текст] / В. Степанов, рис.К.Щербакова. - Ростов-на-Дону, 2014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80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анов, В. </w:t>
            </w:r>
            <w:r>
              <w:rPr>
                <w:rFonts w:cs="Times New Roman" w:ascii="Times New Roman" w:hAnsi="Times New Roman"/>
                <w:sz w:val="20"/>
              </w:rPr>
              <w:t>Давай сравним [Текст] / В. Степанов, рис.Ю.Митченко. - Ростов-на-Дону, 2014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81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анов, В. </w:t>
            </w:r>
            <w:r>
              <w:rPr>
                <w:rFonts w:cs="Times New Roman" w:ascii="Times New Roman" w:hAnsi="Times New Roman"/>
                <w:sz w:val="20"/>
              </w:rPr>
              <w:t>Скороговорки [Текст] / В. Степанов. - Ростов-на-Дону, 2014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78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анова, Т. </w:t>
            </w:r>
            <w:r>
              <w:rPr>
                <w:rFonts w:cs="Times New Roman" w:ascii="Times New Roman" w:hAnsi="Times New Roman"/>
                <w:sz w:val="20"/>
              </w:rPr>
              <w:t>Яд-шоколад [Текст] : [роман] / Т. Степанова. - М., 2014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45 - 1;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ивенсон, Р.Л. </w:t>
            </w:r>
            <w:r>
              <w:rPr>
                <w:rFonts w:cs="Times New Roman" w:ascii="Times New Roman" w:hAnsi="Times New Roman"/>
                <w:sz w:val="20"/>
              </w:rPr>
              <w:t>Остров сокровищ.Похищенный [Текст] / Р.Л. Стивенсон. - М., 2014. - 5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6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ил, Д. </w:t>
            </w:r>
            <w:r>
              <w:rPr>
                <w:rFonts w:cs="Times New Roman" w:ascii="Times New Roman" w:hAnsi="Times New Roman"/>
                <w:sz w:val="20"/>
              </w:rPr>
              <w:t>Выкуп [Текст] / Д. Стил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17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 и рассказы о Родине 1 [Текст] / сост. Н.Терентьева; Е.Позина, рис. О.Пархаева. - М.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82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 и рассказы о Родине [Текст] / сост. Н.Терентьева; Е.Позина, рис. О.Пархаева. - М.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51 - 25; 1; 9; 18;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 и рассказы о родине [Текст] , Худож. Виктор Бастрыкин. - М., 2014. - 175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6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отворения о родной природе 1 [Текст] . - М., 2014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4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отворения о родной природе [Текст] . - М., 2014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47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 любимых стихов для малышей [Текст] , рис.Н.Колесниченко и др. - М., 2014. - 12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2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слин, Д. </w:t>
            </w:r>
            <w:r>
              <w:rPr>
                <w:rFonts w:cs="Times New Roman" w:ascii="Times New Roman" w:hAnsi="Times New Roman"/>
                <w:sz w:val="20"/>
              </w:rPr>
              <w:t>Валентинка [Текст] : [рассказы] / Д. Суслин. - М., 2014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35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хов, Е. </w:t>
            </w:r>
            <w:r>
              <w:rPr>
                <w:rFonts w:cs="Times New Roman" w:ascii="Times New Roman" w:hAnsi="Times New Roman"/>
                <w:sz w:val="20"/>
              </w:rPr>
              <w:t>Бандитская губерния [Текст] / Е. Сухов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6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хов, Е. </w:t>
            </w:r>
            <w:r>
              <w:rPr>
                <w:rFonts w:cs="Times New Roman" w:ascii="Times New Roman" w:hAnsi="Times New Roman"/>
                <w:sz w:val="20"/>
              </w:rPr>
              <w:t>Убойный репортаж [Текст] / Е. Сухов. - М., 2014. - 25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66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элинджер, Дж.Д. </w:t>
            </w:r>
            <w:r>
              <w:rPr>
                <w:rFonts w:cs="Times New Roman" w:ascii="Times New Roman" w:hAnsi="Times New Roman"/>
                <w:sz w:val="20"/>
              </w:rPr>
              <w:t>Девять рассказов [Текст] / Дж.Д. Сэлинджер. - М.,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64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элинджер, Дж.Д. </w:t>
            </w:r>
            <w:r>
              <w:rPr>
                <w:rFonts w:cs="Times New Roman" w:ascii="Times New Roman" w:hAnsi="Times New Roman"/>
                <w:sz w:val="20"/>
              </w:rPr>
              <w:t>Над пропастью во ржи [Текст] / Дж.Д. Сэлинджер, пер.с англ. - СПб., 2014. - 33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60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элинджер, Дж.Д. </w:t>
            </w:r>
            <w:r>
              <w:rPr>
                <w:rFonts w:cs="Times New Roman" w:ascii="Times New Roman" w:hAnsi="Times New Roman"/>
                <w:sz w:val="20"/>
              </w:rPr>
              <w:t>Над пропастью во ржи [Текст] / Дж.Д. Сэлинджер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96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моников, А. </w:t>
            </w:r>
            <w:r>
              <w:rPr>
                <w:rFonts w:cs="Times New Roman" w:ascii="Times New Roman" w:hAnsi="Times New Roman"/>
                <w:sz w:val="20"/>
              </w:rPr>
              <w:t>Бронебойный диалог [Текст] / А. Тамоников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61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моников, А. </w:t>
            </w:r>
            <w:r>
              <w:rPr>
                <w:rFonts w:cs="Times New Roman" w:ascii="Times New Roman" w:hAnsi="Times New Roman"/>
                <w:sz w:val="20"/>
              </w:rPr>
              <w:t>Воин.Опасная игрушка для крутых парней [Текст] / А. Тамоников. - М., 2014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12 - 9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моников, А.А. </w:t>
            </w:r>
            <w:r>
              <w:rPr>
                <w:rFonts w:cs="Times New Roman" w:ascii="Times New Roman" w:hAnsi="Times New Roman"/>
                <w:sz w:val="20"/>
              </w:rPr>
              <w:t>Опасная игрушка для крутых парней [Текст] / А.А. Тамоников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31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вардовский, А.Т. </w:t>
            </w:r>
            <w:r>
              <w:rPr>
                <w:rFonts w:cs="Times New Roman" w:ascii="Times New Roman" w:hAnsi="Times New Roman"/>
                <w:sz w:val="20"/>
              </w:rPr>
              <w:t>Василий Тёркин [Текст] / А.Т. Твардовский. - М., 2014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72 - 1; 25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вен, М. </w:t>
            </w:r>
            <w:r>
              <w:rPr>
                <w:rFonts w:cs="Times New Roman" w:ascii="Times New Roman" w:hAnsi="Times New Roman"/>
                <w:sz w:val="20"/>
              </w:rPr>
              <w:t>Всё о Томе Сойере и Гекльберри Финне [Текст] : роман, повести / М. Твен, пер. с англ. М. Беккер, Б. Грибанова, Н. Дарузес, М. Извековой. - СПб, 2014. - 78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0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вен, М. </w:t>
            </w:r>
            <w:r>
              <w:rPr>
                <w:rFonts w:cs="Times New Roman" w:ascii="Times New Roman" w:hAnsi="Times New Roman"/>
                <w:sz w:val="20"/>
              </w:rPr>
              <w:t>Приключения Гекльберри Финна [Текст] : Роман / М. Твен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мок и другие сказки [Текст] , рис.Д.Лемко. - М., 2014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7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[Текст] / авт.текста М.Никольский, рис. Н.Данильченко и др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65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карева, В. </w:t>
            </w:r>
            <w:r>
              <w:rPr>
                <w:rFonts w:cs="Times New Roman" w:ascii="Times New Roman" w:hAnsi="Times New Roman"/>
                <w:sz w:val="20"/>
              </w:rPr>
              <w:t>Сволочей тоже жалко [Текст] : Рассказы,повесть,киносценарий / В. Токарева. - СПб., 2014. - 2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61 - 7; АБ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карева, В. </w:t>
            </w:r>
            <w:r>
              <w:rPr>
                <w:rFonts w:cs="Times New Roman" w:ascii="Times New Roman" w:hAnsi="Times New Roman"/>
                <w:sz w:val="20"/>
              </w:rPr>
              <w:t>Так плохо,как сегодня [Текст] : рассказы / В. Токарева. - СПб., 2014. - 2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69 - 1; ПФ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кмакова, И. </w:t>
            </w:r>
            <w:r>
              <w:rPr>
                <w:rFonts w:cs="Times New Roman" w:ascii="Times New Roman" w:hAnsi="Times New Roman"/>
                <w:sz w:val="20"/>
              </w:rPr>
              <w:t>Аля, Кляксич и буква "А" [Текст] / И. Токмакова, Ил. Елены Гальдяевой. - М., 2014. - 10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5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кмакова, И. </w:t>
            </w:r>
            <w:r>
              <w:rPr>
                <w:rFonts w:cs="Times New Roman" w:ascii="Times New Roman" w:hAnsi="Times New Roman"/>
                <w:sz w:val="20"/>
              </w:rPr>
              <w:t>Аля, Кляксич и буква "А" [Текст] : Сказки / И. Токмакова, Рисунки Льва Токмакова. - М., 2014. - 637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71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кмакова, И. </w:t>
            </w:r>
            <w:r>
              <w:rPr>
                <w:rFonts w:cs="Times New Roman" w:ascii="Times New Roman" w:hAnsi="Times New Roman"/>
                <w:sz w:val="20"/>
              </w:rPr>
              <w:t>Поиграем! [Текст] : Стихи / И. Токмакова, Рис. Марины Литвиновой. - М., 2014. - 10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5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кмакова, И. </w:t>
            </w:r>
            <w:r>
              <w:rPr>
                <w:rFonts w:cs="Times New Roman" w:ascii="Times New Roman" w:hAnsi="Times New Roman"/>
                <w:sz w:val="20"/>
              </w:rPr>
              <w:t>Поиграем! [Текст] : Стихи / И. Токмакова, Рис. Марины Литвиновой. - М., 2014. - 10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7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кмакова, И. </w:t>
            </w:r>
            <w:r>
              <w:rPr>
                <w:rFonts w:cs="Times New Roman" w:ascii="Times New Roman" w:hAnsi="Times New Roman"/>
                <w:sz w:val="20"/>
              </w:rPr>
              <w:t>Ходит солнышко по кругу [Текст] : Стихи / И. Токмакова, Рис. Марины Литвиновой. - М., 2014. - 104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6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кин, Джон Р.Р. </w:t>
            </w:r>
            <w:r>
              <w:rPr>
                <w:rFonts w:cs="Times New Roman" w:ascii="Times New Roman" w:hAnsi="Times New Roman"/>
                <w:sz w:val="20"/>
              </w:rPr>
              <w:t>Хоббит [Текст] / Джон Р.Р. Толкин, пер.с англ. - М., 2014. - 28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23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стой, А. </w:t>
            </w:r>
            <w:r>
              <w:rPr>
                <w:rFonts w:cs="Times New Roman" w:ascii="Times New Roman" w:hAnsi="Times New Roman"/>
                <w:sz w:val="20"/>
              </w:rPr>
              <w:t>Золотой ключик,или приключения Буратино [Текст] / А. Толстой, рис.А.Разуваева. - М., 2014. - 15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73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стой, А. </w:t>
            </w:r>
            <w:r>
              <w:rPr>
                <w:rFonts w:cs="Times New Roman" w:ascii="Times New Roman" w:hAnsi="Times New Roman"/>
                <w:sz w:val="20"/>
              </w:rPr>
              <w:t>Петр Первый [Текст] : Роман / А. Толстой. - СПб., 2014. - 7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1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стой, А. </w:t>
            </w:r>
            <w:r>
              <w:rPr>
                <w:rFonts w:cs="Times New Roman" w:ascii="Times New Roman" w:hAnsi="Times New Roman"/>
                <w:sz w:val="20"/>
              </w:rPr>
              <w:t>Петр Первый [Текст] : Роман / А. Толстой. - СПб., 2014. - 7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3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стой, Л. </w:t>
            </w:r>
            <w:r>
              <w:rPr>
                <w:rFonts w:cs="Times New Roman" w:ascii="Times New Roman" w:hAnsi="Times New Roman"/>
                <w:sz w:val="20"/>
              </w:rPr>
              <w:t>Детство.Отрочество.Юность [Текст] / Л. Толстой. - М., 2014. - 512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1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стой, Л. </w:t>
            </w:r>
            <w:r>
              <w:rPr>
                <w:rFonts w:cs="Times New Roman" w:ascii="Times New Roman" w:hAnsi="Times New Roman"/>
                <w:sz w:val="20"/>
              </w:rPr>
              <w:t>Детям [Текст] / Л. Толстой, рис.В.Канивца. - М., 2014. - 8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33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стой, Л. </w:t>
            </w:r>
            <w:r>
              <w:rPr>
                <w:rFonts w:cs="Times New Roman" w:ascii="Times New Roman" w:hAnsi="Times New Roman"/>
                <w:sz w:val="20"/>
              </w:rPr>
              <w:t>Рассказы и сказки для детей [Текст] / Л. Толстой, Ил. Владимира Канивца. - М., 2014. - 12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6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стой, Л. </w:t>
            </w:r>
            <w:r>
              <w:rPr>
                <w:rFonts w:cs="Times New Roman" w:ascii="Times New Roman" w:hAnsi="Times New Roman"/>
                <w:sz w:val="20"/>
              </w:rPr>
              <w:t>Филипок [Текст] : Рассказы / Л. Толстой, Ил. Светланы Пученкиной. - М., 2014. - 9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2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лстой, Л.Н. </w:t>
            </w:r>
            <w:r>
              <w:rPr>
                <w:rFonts w:cs="Times New Roman" w:ascii="Times New Roman" w:hAnsi="Times New Roman"/>
                <w:sz w:val="20"/>
              </w:rPr>
              <w:t>Война и мир [Текст] : Роман в 4т. / Л.Н. Толстой. - М., 2014. - 7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669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тыгины сказки [Текст] : [книга русских народных сказок и сказок русских писателей] / ред.В.Безбожный, рис.И.Чемышева. - Ростов-на-Дону, 2014. - 9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36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ая логистика:организация перевозки грузов [Текст] : учебное пособие для ВУЗОВ / А.Афонин, В.Афонина, А.Петрова, Ю.Царегородцев. - М., 2014. - 3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52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ауб, М. </w:t>
            </w:r>
            <w:r>
              <w:rPr>
                <w:rFonts w:cs="Times New Roman" w:ascii="Times New Roman" w:hAnsi="Times New Roman"/>
                <w:sz w:val="20"/>
              </w:rPr>
              <w:t>Любовная аритмия [Текст] / М. Трауб. - М., 2014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70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ауб, М. </w:t>
            </w:r>
            <w:r>
              <w:rPr>
                <w:rFonts w:cs="Times New Roman" w:ascii="Times New Roman" w:hAnsi="Times New Roman"/>
                <w:sz w:val="20"/>
              </w:rPr>
              <w:t>Руками не трогать [Текст] : Роман / М. Трауб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04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ауб, М. </w:t>
            </w:r>
            <w:r>
              <w:rPr>
                <w:rFonts w:cs="Times New Roman" w:ascii="Times New Roman" w:hAnsi="Times New Roman"/>
                <w:sz w:val="20"/>
              </w:rPr>
              <w:t>Соня и Александра [Текст] / М. Трауб. - М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03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онина, Т. </w:t>
            </w:r>
            <w:r>
              <w:rPr>
                <w:rFonts w:cs="Times New Roman" w:ascii="Times New Roman" w:hAnsi="Times New Roman"/>
                <w:sz w:val="20"/>
              </w:rPr>
              <w:t>Та,кто приходит незванной [Текст] / Т. Тронина. - М., 2014. - 3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75 - 1; 25; 21; 9; 7; 18; ПФ; КХ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ой кодекс Российской Федерации. [Официальный текст. Текст Кодекса приводится по состоянию на 21 апреля 2014] [Текст] . - М., 2014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65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умановский, Е. </w:t>
            </w:r>
            <w:r>
              <w:rPr>
                <w:rFonts w:cs="Times New Roman" w:ascii="Times New Roman" w:hAnsi="Times New Roman"/>
                <w:sz w:val="20"/>
              </w:rPr>
              <w:t>[Легенды зоны] Запасной путь [Текст] : [фантастический роман] / Е. Тумановский, А. Амельянович. - М., 2014. - 35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68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ургенев, И. </w:t>
            </w:r>
            <w:r>
              <w:rPr>
                <w:rFonts w:cs="Times New Roman" w:ascii="Times New Roman" w:hAnsi="Times New Roman"/>
                <w:sz w:val="20"/>
              </w:rPr>
              <w:t>Отцы и дети [Текст] / И. Тургенев, рис.С.Тимошенко. - М., 2014. - 17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04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ургенев, И.С. </w:t>
            </w:r>
            <w:r>
              <w:rPr>
                <w:rFonts w:cs="Times New Roman" w:ascii="Times New Roman" w:hAnsi="Times New Roman"/>
                <w:sz w:val="20"/>
              </w:rPr>
              <w:t>Муму [Текст] / И.С. Тургенев. - М., 2014. - 22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юрин, А. </w:t>
            </w:r>
            <w:r>
              <w:rPr>
                <w:rFonts w:cs="Times New Roman" w:ascii="Times New Roman" w:hAnsi="Times New Roman"/>
                <w:sz w:val="20"/>
              </w:rPr>
              <w:t>Зона посещения.Луч из тьмы [Текст] : [фантастический роман] / А. Тюрин. - М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8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страха глаза велики [Текст] : русская народная сказка, рис.И.Шляхова. - Ростов-на-Дону, 2014. - 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8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айльд, О. </w:t>
            </w:r>
            <w:r>
              <w:rPr>
                <w:rFonts w:cs="Times New Roman" w:ascii="Times New Roman" w:hAnsi="Times New Roman"/>
                <w:sz w:val="20"/>
              </w:rPr>
              <w:t>Мальчик-Звезда [Текст] : сказки / О. Уайльд, пер.с англ.; рис.Ники Гольц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4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айльд, О. </w:t>
            </w:r>
            <w:r>
              <w:rPr>
                <w:rFonts w:cs="Times New Roman" w:ascii="Times New Roman" w:hAnsi="Times New Roman"/>
                <w:sz w:val="20"/>
              </w:rPr>
              <w:t>Портрет Дориана Грея [Текст] : Роман,повести,пьесы,сказки,афоризмы / О. Уайльд. - М., 2014. - 6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36 - Ю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жегов, Г.Н. </w:t>
            </w:r>
            <w:r>
              <w:rPr>
                <w:rFonts w:cs="Times New Roman" w:ascii="Times New Roman" w:hAnsi="Times New Roman"/>
                <w:sz w:val="20"/>
              </w:rPr>
              <w:t>Народная медицина: самая полная энциклопедия [Текст] / Г.Н. Ужегов. - М., 2014. - 10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31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лицкая, Л.Е. </w:t>
            </w:r>
            <w:r>
              <w:rPr>
                <w:rFonts w:cs="Times New Roman" w:ascii="Times New Roman" w:hAnsi="Times New Roman"/>
                <w:sz w:val="20"/>
              </w:rPr>
              <w:t>Зеленый шатер [Текст] : Роман / Л.Е. Улицкая. - М., 2014. - 63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26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лицкая, Л.Е. </w:t>
            </w:r>
            <w:r>
              <w:rPr>
                <w:rFonts w:cs="Times New Roman" w:ascii="Times New Roman" w:hAnsi="Times New Roman"/>
                <w:sz w:val="20"/>
              </w:rPr>
              <w:t>Искренне ваш Шурик [Текст] : Роман / Л.Е. Улицкая. - М., 2014. - 44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27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лицкая, Л.Е. </w:t>
            </w:r>
            <w:r>
              <w:rPr>
                <w:rFonts w:cs="Times New Roman" w:ascii="Times New Roman" w:hAnsi="Times New Roman"/>
                <w:sz w:val="20"/>
              </w:rPr>
              <w:t>Священный мусор [Текст] : Рассказы,эссе / Л.Е. Улицкая. - М., 2014. - 4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28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ная собачка Соня [Текст] : Сказочные истории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ачева, Е.А. </w:t>
            </w:r>
            <w:r>
              <w:rPr>
                <w:rFonts w:cs="Times New Roman" w:ascii="Times New Roman" w:hAnsi="Times New Roman"/>
                <w:sz w:val="20"/>
              </w:rPr>
              <w:t>Парадокс Ромео [Текст] : Повесть / Е.А. Усачева. - М., 2014. - 24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70 - 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ачёв, А. </w:t>
            </w:r>
            <w:r>
              <w:rPr>
                <w:rFonts w:cs="Times New Roman" w:ascii="Times New Roman" w:hAnsi="Times New Roman"/>
                <w:sz w:val="20"/>
              </w:rPr>
              <w:t>Битва на подушках [Текст] : Стихи / А. Усачёв, Худож. В.Коркин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4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ачёв, А. </w:t>
            </w:r>
            <w:r>
              <w:rPr>
                <w:rFonts w:cs="Times New Roman" w:ascii="Times New Roman" w:hAnsi="Times New Roman"/>
                <w:sz w:val="20"/>
              </w:rPr>
              <w:t>Жили были ёжики [Текст] : сказочные истории / А. Усачёв, Худож. Анаит Гардян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ачёв, А. </w:t>
            </w:r>
            <w:r>
              <w:rPr>
                <w:rFonts w:cs="Times New Roman" w:ascii="Times New Roman" w:hAnsi="Times New Roman"/>
                <w:sz w:val="20"/>
              </w:rPr>
              <w:t>Сказки [Текст] : [полное собрание стихов и сказок] / А. Усачёв, рис.Н.Салиенко. - М., 2014. - 2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7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ачёв, А. </w:t>
            </w:r>
            <w:r>
              <w:rPr>
                <w:rFonts w:cs="Times New Roman" w:ascii="Times New Roman" w:hAnsi="Times New Roman"/>
                <w:sz w:val="20"/>
              </w:rPr>
              <w:t>Умная собачка Соня [Текст] : Сказочные истории / А. Усачёв. - М., 2014. - 64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0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тименко, Т. </w:t>
            </w:r>
            <w:r>
              <w:rPr>
                <w:rFonts w:cs="Times New Roman" w:ascii="Times New Roman" w:hAnsi="Times New Roman"/>
                <w:sz w:val="20"/>
              </w:rPr>
              <w:t>Дважды невезучие [Текст] : Роман / Т. Устименко. - М., 2014. - 3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85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тинова, Т.В. </w:t>
            </w:r>
            <w:r>
              <w:rPr>
                <w:rFonts w:cs="Times New Roman" w:ascii="Times New Roman" w:hAnsi="Times New Roman"/>
                <w:sz w:val="20"/>
              </w:rPr>
              <w:t>Ковчег Марка [Текст] : Роман / Т.В. Устин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10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тинова, Т.В. </w:t>
            </w:r>
            <w:r>
              <w:rPr>
                <w:rFonts w:cs="Times New Roman" w:ascii="Times New Roman" w:hAnsi="Times New Roman"/>
                <w:sz w:val="20"/>
              </w:rPr>
              <w:t>Сто лет пути [Текст] : Роман / Т.В. Устинова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42 - 25; 1; 9; 21; АБ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шинский, К. </w:t>
            </w:r>
            <w:r>
              <w:rPr>
                <w:rFonts w:cs="Times New Roman" w:ascii="Times New Roman" w:hAnsi="Times New Roman"/>
                <w:sz w:val="20"/>
              </w:rPr>
              <w:t>Рассказы [Текст] / К. Ушинский, рис.И.Цыганкова. - М., 2014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92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 "О полиции" [Текст] . - М., 2014. - 4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33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 "О полиции" [Текст] . - М., 2014. - 4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33 - 7; 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лдинг, Х. </w:t>
            </w:r>
            <w:r>
              <w:rPr>
                <w:rFonts w:cs="Times New Roman" w:ascii="Times New Roman" w:hAnsi="Times New Roman"/>
                <w:sz w:val="20"/>
              </w:rPr>
              <w:t>Дневник Бриджит Джонс [Текст] : роман / Х. Филдинг, пер. с англ. М. А.Зориной. - Москва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87 -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цджеральд, Ф.С. </w:t>
            </w:r>
            <w:r>
              <w:rPr>
                <w:rFonts w:cs="Times New Roman" w:ascii="Times New Roman" w:hAnsi="Times New Roman"/>
                <w:sz w:val="20"/>
              </w:rPr>
              <w:t>Ночь нежна [Текст] : [роман] / Ф.С. Фицджеральд, пер.с англ. - СПб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31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линн, Г. </w:t>
            </w:r>
            <w:r>
              <w:rPr>
                <w:rFonts w:cs="Times New Roman" w:ascii="Times New Roman" w:hAnsi="Times New Roman"/>
                <w:sz w:val="20"/>
              </w:rPr>
              <w:t>Острые предметы [Текст] : Роман / Г. Флинн. - СПб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65 -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линн, Г. </w:t>
            </w:r>
            <w:r>
              <w:rPr>
                <w:rFonts w:cs="Times New Roman" w:ascii="Times New Roman" w:hAnsi="Times New Roman"/>
                <w:sz w:val="20"/>
              </w:rPr>
              <w:t>Темные тайны [Текст] : [роман] / Г. Флинн, пер.с англ. - СПб., 2014. - 38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08 - АБ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кин, С.В. </w:t>
            </w:r>
            <w:r>
              <w:rPr>
                <w:rFonts w:cs="Times New Roman" w:ascii="Times New Roman" w:hAnsi="Times New Roman"/>
                <w:sz w:val="20"/>
              </w:rPr>
              <w:t>Столярно-плотничные работы [Текст] : учебное пособие / С.В. Фокин, О.Н. Шпортько. - М., 2014. - 33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56 - Ю; Ч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нвизин, Д.И. </w:t>
            </w:r>
            <w:r>
              <w:rPr>
                <w:rFonts w:cs="Times New Roman" w:ascii="Times New Roman" w:hAnsi="Times New Roman"/>
                <w:sz w:val="20"/>
              </w:rPr>
              <w:t>Недоросль [Текст] : [комедии] / Д.И. Фонвизин. - М., 2014. - 15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5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нвизин, Д.И. </w:t>
            </w:r>
            <w:r>
              <w:rPr>
                <w:rFonts w:cs="Times New Roman" w:ascii="Times New Roman" w:hAnsi="Times New Roman"/>
                <w:sz w:val="20"/>
              </w:rPr>
              <w:t>Недоросль [Текст] : Комедии / Д.И. Фонвизин. - М., 2015. - 16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8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рай, М. </w:t>
            </w:r>
            <w:r>
              <w:rPr>
                <w:rFonts w:cs="Times New Roman" w:ascii="Times New Roman" w:hAnsi="Times New Roman"/>
                <w:sz w:val="20"/>
              </w:rPr>
              <w:t>Мастер ветров и закатов [Текст] / М. Фрай. - М., 2014. - 38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886 -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аррис, Д. </w:t>
            </w:r>
            <w:r>
              <w:rPr>
                <w:rFonts w:cs="Times New Roman" w:ascii="Times New Roman" w:hAnsi="Times New Roman"/>
                <w:sz w:val="20"/>
              </w:rPr>
              <w:t>Сказки дядюшки Римуса [Текст] / Д. Харрис, пер.с англ. М.Гершензона; рис.А.Гордиенко. - Ростов-на-Дону, 2014. - 12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535 -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емингуэй, Э. </w:t>
            </w:r>
            <w:r>
              <w:rPr>
                <w:rFonts w:cs="Times New Roman" w:ascii="Times New Roman" w:hAnsi="Times New Roman"/>
                <w:sz w:val="20"/>
              </w:rPr>
              <w:t>Старик и море.Острова в океане [Текст] / Э. Хемингуэй. - М., 2014. - 541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28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щники [Текст] / авт.текста И.Травина, рис.А.Атучина и др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74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естоматия по литературе 1-4 классы [Текст] / ред.-сост.В.Безбожный. - Ростов-на-Дону, 2014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21 -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естоматия по литературе 1-4 классы [Текст] / ред.сост.В.Безбожный. - Ростов-на-Дону, 2014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22 -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естоматия по литературе 5-7 классы [Текст] / ред.-сост.В.Безбожный. - Ростов-на-Дону, 2014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23 -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естоматия по литературе 5-7 классы [Текст] / ред.-сост.В.Безбожный. - Ростов-на-Дону, 2014. - 57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24 -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естоматия русской классики для младших школьников [Текст] : стихи,рассказы,сказки / отв.ред.Н.Родионова, рис.В.Бастрыкина. - М., 2014. - 20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27 -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ветаева, М. </w:t>
            </w:r>
            <w:r>
              <w:rPr>
                <w:rFonts w:cs="Times New Roman" w:ascii="Times New Roman" w:hAnsi="Times New Roman"/>
                <w:sz w:val="20"/>
              </w:rPr>
              <w:t>Если душа родилась крылатой [Текст] : стихотворения / М. Цветаева. - СПб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752 - АБ; КХ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ветаева, М. </w:t>
            </w:r>
            <w:r>
              <w:rPr>
                <w:rFonts w:cs="Times New Roman" w:ascii="Times New Roman" w:hAnsi="Times New Roman"/>
                <w:sz w:val="20"/>
              </w:rPr>
              <w:t>Стихотворения и поэмы [Текст] / М. Цветаева. - Спб., 2014. - 48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3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ыбиков, Г.Ц. </w:t>
            </w:r>
            <w:r>
              <w:rPr>
                <w:rFonts w:cs="Times New Roman" w:ascii="Times New Roman" w:hAnsi="Times New Roman"/>
                <w:sz w:val="20"/>
              </w:rPr>
              <w:t>Буддист - поломник. У святынь Тибета [Текст] / Г.Ц. Цыбиков. - М., 2014. - 4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7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ыферов, Г. </w:t>
            </w:r>
            <w:r>
              <w:rPr>
                <w:rFonts w:cs="Times New Roman" w:ascii="Times New Roman" w:hAnsi="Times New Roman"/>
                <w:sz w:val="20"/>
              </w:rPr>
              <w:t>Паравозик из ромашково [Текст] / Г. Цыферов, Рис. Игоря Панкова. - М., 2014. - 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7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ыферов, Г. </w:t>
            </w:r>
            <w:r>
              <w:rPr>
                <w:rFonts w:cs="Times New Roman" w:ascii="Times New Roman" w:hAnsi="Times New Roman"/>
                <w:sz w:val="20"/>
              </w:rPr>
              <w:t>Сказки [Текст] / Г. Цыферов, рис.А.Гардян. - М., 2014. - 6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05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рская, Л. </w:t>
            </w:r>
            <w:r>
              <w:rPr>
                <w:rFonts w:cs="Times New Roman" w:ascii="Times New Roman" w:hAnsi="Times New Roman"/>
                <w:sz w:val="20"/>
              </w:rPr>
              <w:t>Записки сиротки. Приютки. Лишний рот. Генеральская дочка [Текст] / Л. Чарская, Рис. Э.Соколовского, М. Андреева. - М., 2014. - 57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5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рушин, Е. </w:t>
            </w:r>
            <w:r>
              <w:rPr>
                <w:rFonts w:cs="Times New Roman" w:ascii="Times New Roman" w:hAnsi="Times New Roman"/>
                <w:sz w:val="20"/>
              </w:rPr>
              <w:t>Про зверей [Текст] / Е. Чарушин, рис.автора. - М., 2014. - 4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93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рушин, Е. </w:t>
            </w:r>
            <w:r>
              <w:rPr>
                <w:rFonts w:cs="Times New Roman" w:ascii="Times New Roman" w:hAnsi="Times New Roman"/>
                <w:sz w:val="20"/>
              </w:rPr>
              <w:t>Рассказы про зверей и птиц [Текст] / Е. Чарушин, рис.автора. - М., 2014. - 95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69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мберлен, Д. </w:t>
            </w:r>
            <w:r>
              <w:rPr>
                <w:rFonts w:cs="Times New Roman" w:ascii="Times New Roman" w:hAnsi="Times New Roman"/>
                <w:sz w:val="20"/>
              </w:rPr>
              <w:t>Кровные узы, или история одной ошибки [Текст] / Д. Чемберлен, Пер. с англ. Е.М.Нарышкиной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60 - Ю; А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мберлен, Д. </w:t>
            </w:r>
            <w:r>
              <w:rPr>
                <w:rFonts w:cs="Times New Roman" w:ascii="Times New Roman" w:hAnsi="Times New Roman"/>
                <w:sz w:val="20"/>
              </w:rPr>
              <w:t>Любовник моей матери, или что я знаю о своем детстве [Текст] / Д. Чемберлен, Пер. с англ. Н.Б.Лебедевой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59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мберлен, Д. </w:t>
            </w:r>
            <w:r>
              <w:rPr>
                <w:rFonts w:cs="Times New Roman" w:ascii="Times New Roman" w:hAnsi="Times New Roman"/>
                <w:sz w:val="20"/>
              </w:rPr>
              <w:t>Ребенок на заказ, или Признания акушерки [Текст] / Д. Чемберлен. - М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53 - АБ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ренцова, О. </w:t>
            </w:r>
            <w:r>
              <w:rPr>
                <w:rFonts w:cs="Times New Roman" w:ascii="Times New Roman" w:hAnsi="Times New Roman"/>
                <w:sz w:val="20"/>
              </w:rPr>
              <w:t>Изгой [Текст] : Роман / О. Черенцова. - М., 2014. - 3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81 - 1; 25;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репанов, Р. </w:t>
            </w:r>
            <w:r>
              <w:rPr>
                <w:rFonts w:cs="Times New Roman" w:ascii="Times New Roman" w:hAnsi="Times New Roman"/>
                <w:sz w:val="20"/>
              </w:rPr>
              <w:t>100 бизнес: технологий как поднять компанию на новый уровень [Текст] / Р. Черепанов. - СПб., 2014. - 20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44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рный, С. </w:t>
            </w:r>
            <w:r>
              <w:rPr>
                <w:rFonts w:cs="Times New Roman" w:ascii="Times New Roman" w:hAnsi="Times New Roman"/>
                <w:sz w:val="20"/>
              </w:rPr>
              <w:t>"Кавказкий пленник" [Текст] : повести и рассказы / С. Черный. - СПб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74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рный, С. </w:t>
            </w:r>
            <w:r>
              <w:rPr>
                <w:rFonts w:cs="Times New Roman" w:ascii="Times New Roman" w:hAnsi="Times New Roman"/>
                <w:sz w:val="20"/>
              </w:rPr>
              <w:t>"Кавказский пленник" [Текст] : повести и рассказы / С. Черный. - СПб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745 - ПФ; КХ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хов, А.П. </w:t>
            </w:r>
            <w:r>
              <w:rPr>
                <w:rFonts w:cs="Times New Roman" w:ascii="Times New Roman" w:hAnsi="Times New Roman"/>
                <w:sz w:val="20"/>
              </w:rPr>
              <w:t>17 рассказов [Текст] / А.П. Чехов. - М., 2014. - 23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10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хов, А.П. </w:t>
            </w:r>
            <w:r>
              <w:rPr>
                <w:rFonts w:cs="Times New Roman" w:ascii="Times New Roman" w:hAnsi="Times New Roman"/>
                <w:sz w:val="20"/>
              </w:rPr>
              <w:t>Дама с собачкой [Текст] : [рассказы] / А.П. Чехов. - СПб., 2014. - 4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87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хов, А.П. </w:t>
            </w:r>
            <w:r>
              <w:rPr>
                <w:rFonts w:cs="Times New Roman" w:ascii="Times New Roman" w:hAnsi="Times New Roman"/>
                <w:sz w:val="20"/>
              </w:rPr>
              <w:t>Каштанка [Текст] / А.П. Чехов. - М., 2014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9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ж, И.М. </w:t>
            </w:r>
            <w:r>
              <w:rPr>
                <w:rFonts w:cs="Times New Roman" w:ascii="Times New Roman" w:hAnsi="Times New Roman"/>
                <w:sz w:val="20"/>
              </w:rPr>
              <w:t>Экстремальная медицина [Текст] : краткий курс учебного пособия для ВУЗОВ / И.М. Чиж, В.Г. Баженов. - М.,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654 - Ю; Ч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на лето.Переходим в 3-й класс [Текст] . - М., 2014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18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на лето.Переходим в 5-й класс [Текст] : 3-е издание,исправленное и дополненное. - М., 2014. - 44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17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на лето.Переходим во 2-й класс [Текст] . - М., 2014. - 33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16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до-сказки для малышей [Текст] , Художники: О.Ковалева, О.Крупенкова, И. и В.Пустоваловы и др. - Смоленск, 2014. - 44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9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уковский, К. </w:t>
            </w:r>
            <w:r>
              <w:rPr>
                <w:rFonts w:cs="Times New Roman" w:ascii="Times New Roman" w:hAnsi="Times New Roman"/>
                <w:sz w:val="20"/>
              </w:rPr>
              <w:t>Бармалей [Текст] / К. Чуковский. - Ростов-на-Дону, 2014. - 8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77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уковский, К. </w:t>
            </w:r>
            <w:r>
              <w:rPr>
                <w:rFonts w:cs="Times New Roman" w:ascii="Times New Roman" w:hAnsi="Times New Roman"/>
                <w:sz w:val="20"/>
              </w:rPr>
              <w:t>Мойдодыр [Текст] : Стихи / К Чуковский. - Ростов-на-Дону, 2014. - 8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/Ф 6570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уковский, К. </w:t>
            </w:r>
            <w:r>
              <w:rPr>
                <w:rFonts w:cs="Times New Roman" w:ascii="Times New Roman" w:hAnsi="Times New Roman"/>
                <w:sz w:val="20"/>
              </w:rPr>
              <w:t>Стихи и сказки [Текст] / К. Чуковский, Ил. Владимира Канивца. - М., 2014. - 160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6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абанов, С. </w:t>
            </w:r>
            <w:r>
              <w:rPr>
                <w:rFonts w:cs="Times New Roman" w:ascii="Times New Roman" w:hAnsi="Times New Roman"/>
                <w:sz w:val="20"/>
              </w:rPr>
              <w:t>Эмоциональный интеллект. Российская практика [Текст] / С. Шабанов, А. Алешина. - М., 2014. - 42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11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девры поэзии Серебряного века [Текст] 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59 - 1;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експир, У. </w:t>
            </w:r>
            <w:r>
              <w:rPr>
                <w:rFonts w:cs="Times New Roman" w:ascii="Times New Roman" w:hAnsi="Times New Roman"/>
                <w:sz w:val="20"/>
              </w:rPr>
              <w:t>Ромео и Джульетта [Текст] / У. Шекспир, [Пер. с англ. Б.Л.Пастернака]. - М., 2014. - 19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73 - Д; КХ; П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експир, У. </w:t>
            </w:r>
            <w:r>
              <w:rPr>
                <w:rFonts w:cs="Times New Roman" w:ascii="Times New Roman" w:hAnsi="Times New Roman"/>
                <w:sz w:val="20"/>
              </w:rPr>
              <w:t>Трагедии [Текст] / У. Шекспир, Пер. с англ. Б.Пастернака. - СПб., 2014. - 67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40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елвис, Д. </w:t>
            </w:r>
            <w:r>
              <w:rPr>
                <w:rFonts w:cs="Times New Roman" w:ascii="Times New Roman" w:hAnsi="Times New Roman"/>
                <w:sz w:val="20"/>
              </w:rPr>
              <w:t>Сразу и навсегда [Текст] : [роман] / Д. Шелвис, пер.с англ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668 - 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илова, Ю. </w:t>
            </w:r>
            <w:r>
              <w:rPr>
                <w:rFonts w:cs="Times New Roman" w:ascii="Times New Roman" w:hAnsi="Times New Roman"/>
                <w:sz w:val="20"/>
              </w:rPr>
              <w:t>Женская продажность,или Мысли женщины вслух [Текст] : Роман / Ю. Шилова. - М., 2014. - 317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21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илова, Ю. </w:t>
            </w:r>
            <w:r>
              <w:rPr>
                <w:rFonts w:cs="Times New Roman" w:ascii="Times New Roman" w:hAnsi="Times New Roman"/>
                <w:sz w:val="20"/>
              </w:rPr>
              <w:t>Мужчина-царь,мужчина-бог,и этот бог у женских ног [Текст] : [роман] / Ю. Шилова. - М., 2014. - 31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18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илова, Ю. </w:t>
            </w:r>
            <w:r>
              <w:rPr>
                <w:rFonts w:cs="Times New Roman" w:ascii="Times New Roman" w:hAnsi="Times New Roman"/>
                <w:sz w:val="20"/>
              </w:rPr>
              <w:t>Нечего терять, или Мужчину делает женщина [Текст] : Роман / Ю. Шилова. - М., 2014. - 319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20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илова, Ю. </w:t>
            </w:r>
            <w:r>
              <w:rPr>
                <w:rFonts w:cs="Times New Roman" w:ascii="Times New Roman" w:hAnsi="Times New Roman"/>
                <w:sz w:val="20"/>
              </w:rPr>
              <w:t>Ни стыда,ни совести, или Постель на троих [Текст] : Роман / Ю. Шилова. - М., 2014. - 3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319 -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е "приколы" [Текст] : Сборник рассказов и стихов / сост. М. В. Юдаева, худож. Г. В. Соколов. - Москва, 2014. - 11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42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е анекдоты [Текст] / сост. А. Алир, худож. Г. В. Соколов. - Москва, 2014. - 93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034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е"приколы" [Текст] : сборник рассказов и стихов / сост. М.Юдаева, рис. Г.Соколова. - М., 2014. - 111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187 -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олохов, М.А. </w:t>
            </w:r>
            <w:r>
              <w:rPr>
                <w:rFonts w:cs="Times New Roman" w:ascii="Times New Roman" w:hAnsi="Times New Roman"/>
                <w:sz w:val="20"/>
              </w:rPr>
              <w:t>Тихий Дон [Текст] : Роман в 2 т. / М.А. Шолохов. - М., 2014. - 704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31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олохов, М.А. </w:t>
            </w:r>
            <w:r>
              <w:rPr>
                <w:rFonts w:cs="Times New Roman" w:ascii="Times New Roman" w:hAnsi="Times New Roman"/>
                <w:sz w:val="20"/>
              </w:rPr>
              <w:t>Тихий Дон [Текст] : Роман в 2 т. / М.А. Шолохов. - М., 2014. - 76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932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Щеглова, И. </w:t>
            </w:r>
            <w:r>
              <w:rPr>
                <w:rFonts w:cs="Times New Roman" w:ascii="Times New Roman" w:hAnsi="Times New Roman"/>
                <w:sz w:val="20"/>
              </w:rPr>
              <w:t>Мисс популярность [Текст] : большая книга романов о любви для девочек / И. Щеглова, В. Иванова, Е. Нестерина. - М., 2014. - 37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02 - 25;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Щеглова, И. </w:t>
            </w:r>
            <w:r>
              <w:rPr>
                <w:rFonts w:cs="Times New Roman" w:ascii="Times New Roman" w:hAnsi="Times New Roman"/>
                <w:sz w:val="20"/>
              </w:rPr>
              <w:t>Подарки фей [Текст] : [повесть] / И. Щеглова. - М., 2014. - 149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722 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Щерба, Н. </w:t>
            </w:r>
            <w:r>
              <w:rPr>
                <w:rFonts w:cs="Times New Roman" w:ascii="Times New Roman" w:hAnsi="Times New Roman"/>
                <w:sz w:val="20"/>
              </w:rPr>
              <w:t>Часовая башня [Текст] : [роман] / Н. Щерба. - М., 2014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94 - 2;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Щерба, Н. </w:t>
            </w:r>
            <w:r>
              <w:rPr>
                <w:rFonts w:cs="Times New Roman" w:ascii="Times New Roman" w:hAnsi="Times New Roman"/>
                <w:sz w:val="20"/>
              </w:rPr>
              <w:t>Часовое имя [Текст] : [роман] / Н. Щерба. - М., 2014. - 383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95 - 2;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Щерба, Н. </w:t>
            </w:r>
            <w:r>
              <w:rPr>
                <w:rFonts w:cs="Times New Roman" w:ascii="Times New Roman" w:hAnsi="Times New Roman"/>
                <w:sz w:val="20"/>
              </w:rPr>
              <w:t>Часовое сердце [Текст] : [роман] / Н. Щерба. - М., 2014. - 40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93 - 2;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Щерба, Н. </w:t>
            </w:r>
            <w:r>
              <w:rPr>
                <w:rFonts w:cs="Times New Roman" w:ascii="Times New Roman" w:hAnsi="Times New Roman"/>
                <w:sz w:val="20"/>
              </w:rPr>
              <w:t>Часограмма [Текст] : Роман / Н. Щерба. - М., 2014. - 4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6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зоп. </w:t>
            </w:r>
            <w:r>
              <w:rPr>
                <w:rFonts w:cs="Times New Roman" w:ascii="Times New Roman" w:hAnsi="Times New Roman"/>
                <w:sz w:val="20"/>
              </w:rPr>
              <w:t>Басни [Текст] / Эзоп, [Пер. с древнегреч. М.Гаспарова]. - СПб., 2014. - 28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98 - Д; К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йснер, В. </w:t>
            </w:r>
            <w:r>
              <w:rPr>
                <w:rFonts w:cs="Times New Roman" w:ascii="Times New Roman" w:hAnsi="Times New Roman"/>
                <w:sz w:val="20"/>
              </w:rPr>
              <w:t>Левее Полярной звезды [Текст] : [роман] / В. Эйснер. - Минск, 2014. - 345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927 - АБ; КХ;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шер, Д. </w:t>
            </w:r>
            <w:r>
              <w:rPr>
                <w:rFonts w:cs="Times New Roman" w:ascii="Times New Roman" w:hAnsi="Times New Roman"/>
                <w:sz w:val="20"/>
              </w:rPr>
              <w:t>13 причин почему [Текст] : Роман / Д. Эшер. - М., 2014. - 320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797 - 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нссон, Т. </w:t>
            </w:r>
            <w:r>
              <w:rPr>
                <w:rFonts w:cs="Times New Roman" w:ascii="Times New Roman" w:hAnsi="Times New Roman"/>
                <w:sz w:val="20"/>
              </w:rPr>
              <w:t>Волшебная зима [Текст] : Повесть-сказка / Т. Янссон. - СПб., 2014. - 176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59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нссон, Т. </w:t>
            </w:r>
            <w:r>
              <w:rPr>
                <w:rFonts w:cs="Times New Roman" w:ascii="Times New Roman" w:hAnsi="Times New Roman"/>
                <w:sz w:val="20"/>
              </w:rPr>
              <w:t>Опасное лето [Текст] : Повесть-сказка / Т. Янссон. - СПб., 2014. - 19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46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нссон, Т. </w:t>
            </w:r>
            <w:r>
              <w:rPr>
                <w:rFonts w:cs="Times New Roman" w:ascii="Times New Roman" w:hAnsi="Times New Roman"/>
                <w:sz w:val="20"/>
              </w:rPr>
              <w:t>Папа и море [Текст] : Повесть-сказка / Т. Янссон. - СПб., 2014. - 272 с.: И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48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нчевецкий, Д.Г. </w:t>
            </w:r>
            <w:r>
              <w:rPr>
                <w:rFonts w:cs="Times New Roman" w:ascii="Times New Roman" w:hAnsi="Times New Roman"/>
                <w:sz w:val="20"/>
              </w:rPr>
              <w:t>У стен недвижного Китая [Текст] : С приложением книги А.В. Верещагина "В Китае" / Д.Г. Янчевецкий. - М., 2014. - 480 с.: 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285 -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рцева, Е. </w:t>
            </w:r>
            <w:r>
              <w:rPr>
                <w:rFonts w:cs="Times New Roman" w:ascii="Times New Roman" w:hAnsi="Times New Roman"/>
                <w:sz w:val="20"/>
              </w:rPr>
              <w:t>Лето лучшая пора [Текст] : [повесть] / Е. Ярцева. - М., 2014. - 39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02 - 9; 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рцева, Е. </w:t>
            </w:r>
            <w:r>
              <w:rPr>
                <w:rFonts w:cs="Times New Roman" w:ascii="Times New Roman" w:hAnsi="Times New Roman"/>
                <w:sz w:val="20"/>
              </w:rPr>
              <w:t>Соло на водонапорной башне [Текст] : [юмористическая повесть] / Е. Ярцева. - М., 2014. - 218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935 - 1; 25; Д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1:00Z</dcterms:created>
  <dc:creator>111</dc:creator>
  <dc:description/>
  <cp:keywords/>
  <dc:language>en-US</dc:language>
  <cp:lastModifiedBy>111</cp:lastModifiedBy>
  <dcterms:modified xsi:type="dcterms:W3CDTF">2015-03-02T12:17:00Z</dcterms:modified>
  <cp:revision>3</cp:revision>
  <dc:subject/>
  <dc:title/>
</cp:coreProperties>
</file>