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мет: </w:t>
      </w:r>
      <w:r>
        <w:rPr>
          <w:b/>
          <w:sz w:val="28"/>
        </w:rPr>
        <w:t>Новые поступления литературы</w:t>
      </w:r>
    </w:p>
    <w:p>
      <w:pPr>
        <w:pStyle w:val="Normal"/>
        <w:jc w:val="right"/>
        <w:rPr/>
      </w:pPr>
      <w:r>
        <w:rPr>
          <w:b/>
          <w:sz w:val="28"/>
        </w:rPr>
        <w:t xml:space="preserve">Дата формирования списка: </w:t>
      </w:r>
      <w:r>
        <w:rPr/>
        <w:t>14.11.20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37"/>
        <w:gridCol w:w="159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В. НОМ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Дети небесного града" и другие рассказы [Текст] . - М., 2013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И мы сохраним тебя,русская речь,великое русское слово!." Классики и современники о русском языке [Текст] : антология / сост.Г.Красников. - М., 2013. - 9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Летучий Голландец" [Текст] : Легенды средневековья / Пересказ Веры Марковой и Софьи Прокофьевой, Худ. Екатерина Костина. - М., 2012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81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Пасхальные колокола" и другие рассказы [Текст] . - М., 2013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Так вот кого любил я ." [Текст] . - М., 2012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чудотворных икон [Текст] / Авт.-сост.: А.А.Евстигнеев. - М., 2013. - 12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День луны [Текст] / Ч. Абдуллаев. - М.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Искусство выживания [Текст] : роман / Ч. Абдуллаев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Мизантроп [Текст] / Ч. Абдуллаев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Повествование неудачника [Текст] / Ч. Абдуллаев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Прайс-лист для издателя [Текст] : [роман] / Ч. Абдуллаев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Прайс-лист для издателя [Текст] : [роман] / Ч. Абдуллаев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Пьедестал для аутсайдера [Текст] : роман / Ч. Абдуллаев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Твой смертный грех [Текст] : роман / Ч. Абдуллаев. - М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Эшафот для топ-модели [Текст] / Ч. Абдуллаев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А. </w:t>
            </w:r>
            <w:r>
              <w:rPr>
                <w:sz w:val="20"/>
              </w:rPr>
              <w:t>Жребий Рубикона [Текст] / Ч.А. Абдуллаев. - М., 2013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А. </w:t>
            </w:r>
            <w:r>
              <w:rPr>
                <w:sz w:val="20"/>
              </w:rPr>
              <w:t>Оппоненты Европы [Текст] / Ч.А. Абдуллаев. - М., 2013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А. </w:t>
            </w:r>
            <w:r>
              <w:rPr>
                <w:sz w:val="20"/>
              </w:rPr>
              <w:t>Под знаком полумесяца [Текст] / Ч.А. Абдуллаев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их, О. </w:t>
            </w:r>
            <w:r>
              <w:rPr>
                <w:sz w:val="20"/>
              </w:rPr>
              <w:t>Что за праздник- Новый год! [Текст] : [стихи] / О. Абих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верченко, А. </w:t>
            </w:r>
            <w:r>
              <w:rPr>
                <w:sz w:val="20"/>
              </w:rPr>
              <w:t>Кубарем по заграницам [Текст] / А. Аверченко. - М., 2013. - 6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еханика [Текст] , Сост. А.А.Ханникова. - Минск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и [Текст] : [школьный путеводитель] / авт.текста Г.Крылов. - СПб., 2012. - 11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дамс, Г. </w:t>
            </w:r>
            <w:r>
              <w:rPr>
                <w:sz w:val="20"/>
              </w:rPr>
              <w:t>Шерлок Холмс. Дыхание бога [Текст] : [Роман] / Г. Адамс, [Пер. с англ. И.Русаковой]. - СПб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динцова, Ю. </w:t>
            </w:r>
            <w:r>
              <w:rPr>
                <w:sz w:val="20"/>
              </w:rPr>
              <w:t>Собаки.Всё самое интересное и важное [Текст] : иллюстрированная энциклопедия / Ю. Адинцова, Л. Рудницкая, Н. Онищенко. - М., 2012. - 20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длер-Ольсен, Ю. </w:t>
            </w:r>
            <w:r>
              <w:rPr>
                <w:sz w:val="20"/>
              </w:rPr>
              <w:t>Женшина в клетке [Текст] / Ю. Адлер-Ольсен. - М., 2012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бука [Текст] 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бука [Текст] 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бука по слогам [Текст] 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йви, А. </w:t>
            </w:r>
            <w:r>
              <w:rPr>
                <w:sz w:val="20"/>
              </w:rPr>
              <w:t>Предназначенная судьбой [Текст] : роман / А. Айви, пер.с англ. - М., 2013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йзенк, Г. </w:t>
            </w:r>
            <w:r>
              <w:rPr>
                <w:sz w:val="20"/>
              </w:rPr>
              <w:t>Супертесты iQ [Текст] : 320 задач на ителлект и скорость мышления / Г. Айзенк, пер.с англ. - М., 2013. - 2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йтматов, Ч. </w:t>
            </w:r>
            <w:r>
              <w:rPr>
                <w:sz w:val="20"/>
              </w:rPr>
              <w:t>Белый пароход; И дольше века длится день; Плаха [Текст] : романы, повесть / Ч. Айтматов. - М., 2012. - 7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опян, К.З. </w:t>
            </w:r>
            <w:r>
              <w:rPr>
                <w:sz w:val="20"/>
              </w:rPr>
              <w:t>Музыкальная культура мира: творчество, исполнители, слушатели [Текст] / К.З. Акопян, Н.И. Ильичева, М.А. Чершинцева. - М., 2012. - 4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саков, С. </w:t>
            </w:r>
            <w:r>
              <w:rPr>
                <w:sz w:val="20"/>
              </w:rPr>
              <w:t>Рассказы о родной природе [Текст] / С. Аксаков, Худож. В.Дугин. - М., 2012. - 6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саков, С.Т. </w:t>
            </w:r>
            <w:r>
              <w:rPr>
                <w:sz w:val="20"/>
              </w:rPr>
              <w:t>Аленький цветочек [Текст] : сказка ключницы Пелагеи / С.Т. Аксаков, рис. В. Нечитайло. - Ростов-на-Дону, 2012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сенов, В. </w:t>
            </w:r>
            <w:r>
              <w:rPr>
                <w:sz w:val="20"/>
              </w:rPr>
              <w:t>Московская сага [Текст] / В. Аксенов. - М., 2013. - 9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унин, Б. </w:t>
            </w:r>
            <w:r>
              <w:rPr>
                <w:sz w:val="20"/>
              </w:rPr>
              <w:t>"Левиафан" [Текст] : роман / Б. Акунин, Худож. И. Сакуров. - М., 2012. - 24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унин, Б. </w:t>
            </w:r>
            <w:r>
              <w:rPr>
                <w:sz w:val="20"/>
              </w:rPr>
              <w:t>Алмазная колесница [Текст] : роман в двух томах / Б. Акунин. - М., 2012. - 7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унин, Б. </w:t>
            </w:r>
            <w:r>
              <w:rPr>
                <w:sz w:val="20"/>
              </w:rPr>
              <w:t>Алтын-толобас [Текст] : [роман] / Б. Акунин. - М.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унин, Б. </w:t>
            </w:r>
            <w:r>
              <w:rPr>
                <w:sz w:val="20"/>
              </w:rPr>
              <w:t>Внеклассное чтение [Текст] : [роман] / Б. Акунин. - М., 2013. - 6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унин, Б. </w:t>
            </w:r>
            <w:r>
              <w:rPr>
                <w:sz w:val="20"/>
              </w:rPr>
              <w:t>Коронация, или последний из романов [Текст] : [роман] / Б. Акунин, Илл. Игоря Сакурова. - М., 2012. - 36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унин, Б. </w:t>
            </w:r>
            <w:r>
              <w:rPr>
                <w:sz w:val="20"/>
              </w:rPr>
              <w:t>Любовник смерти [Текст] : [роман] / Б. Акунин, Илл. Игоря Сакурова. - М., 2012. - 3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унин, Б. </w:t>
            </w:r>
            <w:r>
              <w:rPr>
                <w:sz w:val="20"/>
              </w:rPr>
              <w:t>Любовница смерти [Текст] : [роман] / Б. Акунин, Илл. Игоря Сакурова. - М., 2012. - 27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унин, Б. </w:t>
            </w:r>
            <w:r>
              <w:rPr>
                <w:sz w:val="20"/>
              </w:rPr>
              <w:t>Нефритовые четки. Приключения Эраста Фандорина в ХIХ веке [Текст] / Б. Акунин, [Илл. И.Сакурова]. - М., 2012. - 7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унин, Б. </w:t>
            </w:r>
            <w:r>
              <w:rPr>
                <w:sz w:val="20"/>
              </w:rPr>
              <w:t>Особые поручения [Текст] : роман / Б. Акунин, Худож. И. Сакуров. - М., 2012. - 33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унин, Б. </w:t>
            </w:r>
            <w:r>
              <w:rPr>
                <w:sz w:val="20"/>
              </w:rPr>
              <w:t>Турецкий гамбит [Текст] : роман / Б. Акунин. - М., 2013. - 2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унин, Б. </w:t>
            </w:r>
            <w:r>
              <w:rPr>
                <w:sz w:val="20"/>
              </w:rPr>
              <w:t>Фантастика [Текст] : [роман] / Б. Акунин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унин, Б. </w:t>
            </w:r>
            <w:r>
              <w:rPr>
                <w:sz w:val="20"/>
              </w:rPr>
              <w:t>Черный город [Текст] : [роман] / Б. Акунин, рис.И.Сакурова. - М., 2013. - 36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унин, Б. </w:t>
            </w:r>
            <w:r>
              <w:rPr>
                <w:sz w:val="20"/>
              </w:rPr>
              <w:t>Чёрный город [Текст] : [роман] / Б. Акунин, Илл. Игоря Сакурова. - М, 2012. - 36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андрова, Г. </w:t>
            </w:r>
            <w:r>
              <w:rPr>
                <w:sz w:val="20"/>
              </w:rPr>
              <w:t>Домовёнок Кузька и Бабёныш Ягёныш [Текст] : [сказочная повесть] / Г. Александрова, Худож. А. Шахгелдян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андрова, Г. </w:t>
            </w:r>
            <w:r>
              <w:rPr>
                <w:sz w:val="20"/>
              </w:rPr>
              <w:t>Домовёнок Кузька и Вреднючка [Текст] : [сказочная повесть] / Г. Александрова, Худож. А. Шахгелдян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андрова, Г. </w:t>
            </w:r>
            <w:r>
              <w:rPr>
                <w:sz w:val="20"/>
              </w:rPr>
              <w:t>Домовёнок Кузька и волшебные вещи [Текст] : [сказочная повесть] / Г. Александрова, Худож. А. Шахгелдян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андрова, Г. </w:t>
            </w:r>
            <w:r>
              <w:rPr>
                <w:sz w:val="20"/>
              </w:rPr>
              <w:t>Домовёнок Кузька и пропавшая Азбука [Текст] : [сказочная повесть] / Г. Александрова, Худож. А Шахгелдян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андрова, Н. </w:t>
            </w:r>
            <w:r>
              <w:rPr>
                <w:sz w:val="20"/>
              </w:rPr>
              <w:t>Алмазное ассорти [Текст] : [роман] / Н. Александрова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андрова, Н. </w:t>
            </w:r>
            <w:r>
              <w:rPr>
                <w:sz w:val="20"/>
              </w:rPr>
              <w:t>Мышеловка на три персоны [Текст] : [роман] / Н. Александрова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андрова, Н. </w:t>
            </w:r>
            <w:r>
              <w:rPr>
                <w:sz w:val="20"/>
              </w:rPr>
              <w:t>Три ангела по вызову [Текст] : [роман] / Н. Александрова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андрова, Т. </w:t>
            </w:r>
            <w:r>
              <w:rPr>
                <w:sz w:val="20"/>
              </w:rPr>
              <w:t>Домовенок Кузька [Текст] / Т. Александрова, худож. А. Шер. - М., 2013. - 12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андрова, Т. </w:t>
            </w:r>
            <w:r>
              <w:rPr>
                <w:sz w:val="20"/>
              </w:rPr>
              <w:t>Домовёнок Кузька [Текст] / Т. Александрова, Худ. А. Соломонович. - М., 2012. - 128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еев, С. </w:t>
            </w:r>
            <w:r>
              <w:rPr>
                <w:sz w:val="20"/>
              </w:rPr>
              <w:t>Рассказы о Великой Отечественной войне [Текст] / С. Алексеев, Худож. А.Симанчук. - М., 2012. - 6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еев, С. </w:t>
            </w:r>
            <w:r>
              <w:rPr>
                <w:sz w:val="20"/>
              </w:rPr>
              <w:t>Рассказы о Петре Первом [Текст] / С. Алексеев, рис.А.Симанчук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еев, С. </w:t>
            </w:r>
            <w:r>
              <w:rPr>
                <w:sz w:val="20"/>
              </w:rPr>
              <w:t>Рассказы о войне [Текст] / С. Алексеев, рис.А.Симанчук и др. - М., 2012. - 7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еев, С. </w:t>
            </w:r>
            <w:r>
              <w:rPr>
                <w:sz w:val="20"/>
              </w:rPr>
              <w:t>Рассказы об Отечественной войне 1812 года [Текст] / С. Алексеев, Худож. В.Дугин. - М., 2012. - 6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-Баба и сорок разбойников [Текст] : Сказки, Илл. Юлии Устиновой. - М., 2012. - 12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иев, Р. </w:t>
            </w:r>
            <w:r>
              <w:rPr>
                <w:sz w:val="20"/>
              </w:rPr>
              <w:t>Штурм Брестской крепости [Текст] / Р. Алиев. - М., 2012. - 79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мирезвани, А. </w:t>
            </w:r>
            <w:r>
              <w:rPr>
                <w:sz w:val="20"/>
              </w:rPr>
              <w:t>Равная солнцу [Текст] : Роман / А. Амирезвани. - СПб., 2013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ы.Полный медицинский справочник [Текст] . - М., 2013. - 78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ндерсен, Х.К. </w:t>
            </w:r>
            <w:r>
              <w:rPr>
                <w:sz w:val="20"/>
              </w:rPr>
              <w:t>Огниво [Текст] / Х.К. Андерсен, Худ. Л.Якшис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ндреева, Ю. </w:t>
            </w:r>
            <w:r>
              <w:rPr>
                <w:sz w:val="20"/>
              </w:rPr>
              <w:t>Свита мертвой королевы [Текст] : [Роман] / Ю. Андреева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ндрианов, М.А. </w:t>
            </w:r>
            <w:r>
              <w:rPr>
                <w:sz w:val="20"/>
              </w:rPr>
              <w:t>Философия для детей в сказках и рассказах: пособие по воспитанию детей в семье и в школе [Текст] / М.А. Андрианов. - Минск, 2012. - 2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екдоты с героями мультиков [Текст] , Худ. А. Алир, Э.В. Назаров, А.М. Савченко и др. - М., 2013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екдоты с героями мультиков [Текст] , Худож. Александр Алир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нтипова, М. </w:t>
            </w:r>
            <w:r>
              <w:rPr>
                <w:sz w:val="20"/>
              </w:rPr>
              <w:t>Школа рисования. Герои сказок [Текст] / М. Антипова. - М., 2012. - 14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нтонова, А. </w:t>
            </w:r>
            <w:r>
              <w:rPr>
                <w:sz w:val="20"/>
              </w:rPr>
              <w:t>Мой ирландский хулиган [Текст] : повесть / А. Антонова. - М., 2013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рсеньев, В. К. </w:t>
            </w:r>
            <w:r>
              <w:rPr>
                <w:sz w:val="20"/>
              </w:rPr>
              <w:t>В дебрях Уссурийского края [Текст] / В. К. Арсеньев. - СПб., 2012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ртемов, В. </w:t>
            </w:r>
            <w:r>
              <w:rPr>
                <w:sz w:val="20"/>
              </w:rPr>
              <w:t>Мифы и предания славян [Текст] / В. Артемов. - М., 2012. - 30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ртемов, В. </w:t>
            </w:r>
            <w:r>
              <w:rPr>
                <w:sz w:val="20"/>
              </w:rPr>
              <w:t>Мифы и предания славян [Текст] / В. Артемов. - М., 2013. - 30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стафьев, В. П. </w:t>
            </w:r>
            <w:r>
              <w:rPr>
                <w:sz w:val="20"/>
              </w:rPr>
              <w:t>Васюткино озеро [Текст] : рассказы, повесть / В. П. Астафьев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стафьев, В. </w:t>
            </w:r>
            <w:r>
              <w:rPr>
                <w:sz w:val="20"/>
              </w:rPr>
              <w:t>Прокляты и убиты [Текст] : [роман] / В. Астафьев. - М., 2012. - 7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стафьев, В.П. </w:t>
            </w:r>
            <w:r>
              <w:rPr>
                <w:sz w:val="20"/>
              </w:rPr>
              <w:t>Васюткино озеро [Текст] : Рассказы, повесть / В.П. Астафьев. - М., 2013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трономия [Текст] : [школьный путеводитель] / Авт. текста Афонькин С.Ю. - СПб., 2012. - 8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херн, С. </w:t>
            </w:r>
            <w:r>
              <w:rPr>
                <w:sz w:val="20"/>
              </w:rPr>
              <w:t>P.S. Я люблю тебя [Текст] : Роман / С. Ахерн, Пер. с англ. О. Дубицкой, М. Визеля, Е. Владимирской. - М., 2013. - 5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херн, С. </w:t>
            </w:r>
            <w:r>
              <w:rPr>
                <w:sz w:val="20"/>
              </w:rPr>
              <w:t>Волшебный дневник [Текст] : Роман / С. Ахерн, Пер. с англ. Л.Володарской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херн, С. </w:t>
            </w:r>
            <w:r>
              <w:rPr>
                <w:sz w:val="20"/>
              </w:rPr>
              <w:t>Сто имен [Текст] : Роман / С. Ахерн, Пер. англ. Л. Сумм. - М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херн, С. </w:t>
            </w:r>
            <w:r>
              <w:rPr>
                <w:sz w:val="20"/>
              </w:rPr>
              <w:t>Там,где заканчивается радуга [Текст] : роман / С. Ахерн, пер.с англ. Э.Меленевской. - М., 2012. - 49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бель. </w:t>
            </w:r>
            <w:r>
              <w:rPr>
                <w:sz w:val="20"/>
              </w:rPr>
              <w:t>Одесские рассказы [Текст] / Бабель. - СПб., 2013. - 44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жов, П. </w:t>
            </w:r>
            <w:r>
              <w:rPr>
                <w:sz w:val="20"/>
              </w:rPr>
              <w:t>Малахитовая шкатулка [Текст] : сказы / П. Бажов, рис.М.Митрофанова. - М., 2012. - 15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жов, П. </w:t>
            </w:r>
            <w:r>
              <w:rPr>
                <w:sz w:val="20"/>
              </w:rPr>
              <w:t>Уральские сказы [Текст] / П. Бажов, Худож. Ольга Ионайтис. - М., 2012. - 14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жов, П.П. </w:t>
            </w:r>
            <w:r>
              <w:rPr>
                <w:sz w:val="20"/>
              </w:rPr>
              <w:t>Медной горы Хозяйка [Текст] : [сказы] / П.П. Бажов. - М., 2012. - 22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йкалов, А. </w:t>
            </w:r>
            <w:r>
              <w:rPr>
                <w:sz w:val="20"/>
              </w:rPr>
              <w:t>Крестоповавал. Смертельная роль [Текст] / А. Байкал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йкалов, А. </w:t>
            </w:r>
            <w:r>
              <w:rPr>
                <w:sz w:val="20"/>
              </w:rPr>
              <w:t>Проклятие изгнанных.Крестоповал [Текст] : современный боевик - детонатор / А. Байкалов. - М., 2013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йки из бункера.S.W.A.L.K.E.R. [Текст] / сост.Н.Аверин. - М., 2012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калдин, В.Б. </w:t>
            </w:r>
            <w:r>
              <w:rPr>
                <w:sz w:val="20"/>
              </w:rPr>
              <w:t>А у нас во дворе [Текст] : Стихи / В.Б. Бакалдин, Худож. И.Ю.Гаркуша. - Краснодар, 2013. - 4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лашов, А.И. </w:t>
            </w:r>
            <w:r>
              <w:rPr>
                <w:sz w:val="20"/>
              </w:rPr>
              <w:t>Правоведение [Текст] : учебник для ВУЗОВ / А.И. Балашов, Г.П. Рудаков. - СПб., 2013. - 46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лл, Г. </w:t>
            </w:r>
            <w:r>
              <w:rPr>
                <w:sz w:val="20"/>
              </w:rPr>
              <w:t>Серебряный мишутка [Текст] : сказки / Г. Балл, рис.М.Бондаренко. - М.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ллантайн, Л. </w:t>
            </w:r>
            <w:r>
              <w:rPr>
                <w:sz w:val="20"/>
              </w:rPr>
              <w:t>Виновный [Текст] : [роман] / Л. Баллантайн, пер.с англ. - СПб., 2013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льзак, О. </w:t>
            </w:r>
            <w:r>
              <w:rPr>
                <w:sz w:val="20"/>
              </w:rPr>
              <w:t>Гобсек [Текст] : [роман] / О. Бальзак, пер.с фр. - СПб., 2012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накина, Л.В. </w:t>
            </w:r>
            <w:r>
              <w:rPr>
                <w:sz w:val="20"/>
              </w:rPr>
              <w:t>Лоскутное шитье: Техника. Приемы. Изделия [Текст] / Л.В. Банакина. - М., 2012. - 19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рри, М. </w:t>
            </w:r>
            <w:r>
              <w:rPr>
                <w:sz w:val="20"/>
              </w:rPr>
              <w:t>Человек-машина [Текст] / М. Барри. - СПб., 2013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рт, А. </w:t>
            </w:r>
            <w:r>
              <w:rPr>
                <w:sz w:val="20"/>
              </w:rPr>
              <w:t>Машенька растёт. Первый урок [Текст] / А. Барт. - М., 2013. - 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рт, Д. </w:t>
            </w:r>
            <w:r>
              <w:rPr>
                <w:sz w:val="20"/>
              </w:rPr>
              <w:t>Плавучая опера [Текст] : [роман] / Д. Барт, пер.с англ. - СПб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рт, Д. </w:t>
            </w:r>
            <w:r>
              <w:rPr>
                <w:sz w:val="20"/>
              </w:rPr>
              <w:t>Химера [Текст] : [роман] / Д. Барт, пер.с англ. - СПб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рто, А. </w:t>
            </w:r>
            <w:r>
              <w:rPr>
                <w:sz w:val="20"/>
              </w:rPr>
              <w:t>Наша Таня громко плачет [Текст] : стихи / А. Барто, худ. Ю. Молоканов. - М., 2012. - 63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рто, А. </w:t>
            </w:r>
            <w:r>
              <w:rPr>
                <w:sz w:val="20"/>
              </w:rPr>
              <w:t>Я расту [Текст] / А. Барто, рис.И.Есаулова. - М., 2013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силашвили, О. </w:t>
            </w:r>
            <w:r>
              <w:rPr>
                <w:sz w:val="20"/>
              </w:rPr>
              <w:t>Неужели это я? ! Господи. [Текст] / О. Басилашвили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ссо, А. </w:t>
            </w:r>
            <w:r>
              <w:rPr>
                <w:sz w:val="20"/>
              </w:rPr>
              <w:t>Время грешить [Текст] : роман / А. Бассо, пер. с англ. Т.А. Осиной. - М., 2013. - 31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чинская, И. </w:t>
            </w:r>
            <w:r>
              <w:rPr>
                <w:sz w:val="20"/>
              </w:rPr>
              <w:t>Голос ангельских труб [Текст] : [роман] / И. Бачинская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чинская, И. </w:t>
            </w:r>
            <w:r>
              <w:rPr>
                <w:sz w:val="20"/>
              </w:rPr>
              <w:t>Магия имени [Текст] : [роман] / И. Бачинская. - М., 2013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чинская, И. </w:t>
            </w:r>
            <w:r>
              <w:rPr>
                <w:sz w:val="20"/>
              </w:rPr>
              <w:t>Танец на тлеющих углях [Текст] : [роман] / И. Бачинская. - М., 2013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шкирова, В. </w:t>
            </w:r>
            <w:r>
              <w:rPr>
                <w:sz w:val="20"/>
              </w:rPr>
              <w:t>Выбор карьеры [Текст] / В. Башкирова. - М., 2013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гунова, А. </w:t>
            </w:r>
            <w:r>
              <w:rPr>
                <w:sz w:val="20"/>
              </w:rPr>
              <w:t>Камеи для императрицы [Текст] : [Роман] / А. Бегунова. - М.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гунова, А. </w:t>
            </w:r>
            <w:r>
              <w:rPr>
                <w:sz w:val="20"/>
              </w:rPr>
              <w:t>Тайный агент Её Величесва [Текст] : [Роман] / А. Бегунова. - М.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ичева, С.А. </w:t>
            </w:r>
            <w:r>
              <w:rPr>
                <w:sz w:val="20"/>
              </w:rPr>
              <w:t>Превентивная психология в подготовке социальных педагогов и психосоциальных работников. Для бакалавров и специалистов [Текст] : Учебное пособие для вузов / С.А. Беличева. - СПб., 2012. - 33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л, К. </w:t>
            </w:r>
            <w:r>
              <w:rPr>
                <w:sz w:val="20"/>
              </w:rPr>
              <w:t>Обретение судьбы [Текст] / К. Белл, Пер. с англ. В.А. Максимовой; Худож. Н.Г. Соколова. - М., 2012. - 35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л, Л. </w:t>
            </w:r>
            <w:r>
              <w:rPr>
                <w:sz w:val="20"/>
              </w:rPr>
              <w:t>Библиотекарша [Текст] / Л. Белл, [Пер. с англ]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ых, Г. </w:t>
            </w:r>
            <w:r>
              <w:rPr>
                <w:sz w:val="20"/>
              </w:rPr>
              <w:t>Республика Шкид [Текст] : [повесть] / Г. Белых, Л. Пантелеев, Худож. А.Шахгелдян. - М., 2012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янин, А. </w:t>
            </w:r>
            <w:r>
              <w:rPr>
                <w:sz w:val="20"/>
              </w:rPr>
              <w:t>Посрамитель шайтана [Текст] : Роман / А. Белянин. - М., 2012. - 34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янин, А. </w:t>
            </w:r>
            <w:r>
              <w:rPr>
                <w:sz w:val="20"/>
              </w:rPr>
              <w:t>Хватай Иловайского! [Текст] : Роман / А. Белянин. - М., 2013. - 313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янин, А.О. </w:t>
            </w:r>
            <w:r>
              <w:rPr>
                <w:sz w:val="20"/>
              </w:rPr>
              <w:t>Рыжий рыцарь [Текст] : роман / А.О. Белянин. - М., 2012. - 47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янинова, Ю. </w:t>
            </w:r>
            <w:r>
              <w:rPr>
                <w:sz w:val="20"/>
              </w:rPr>
              <w:t>Пенсии: назначение и оформление [Текст] / Ю. Белянинова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янинова, Ю.В. </w:t>
            </w:r>
            <w:r>
              <w:rPr>
                <w:sz w:val="20"/>
              </w:rPr>
              <w:t>Что Вам должен собес? Государственная социальная помощь и обслуживание [Текст] / Ю.В. Белянинова, Н.А. Захарова, М.Г. Данилова. - М., 2013. - 2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нет, С. </w:t>
            </w:r>
            <w:r>
              <w:rPr>
                <w:sz w:val="20"/>
              </w:rPr>
              <w:t>Грешные мечты [Текст] : роман / С. Беннет, пер.с англ. - М., 2013. - 3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уа, С. </w:t>
            </w:r>
            <w:r>
              <w:rPr>
                <w:sz w:val="20"/>
              </w:rPr>
              <w:t>Гала. Как сделать гения из Сальвадора Дали [Текст] / С. Бенуа. - М., 2013. - 28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уа, С. </w:t>
            </w:r>
            <w:r>
              <w:rPr>
                <w:sz w:val="20"/>
              </w:rPr>
              <w:t>Грета Гарбо. Исповедьпадшего ангела [Текст] / С. Бенуа. - М., 2013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уа, С. </w:t>
            </w:r>
            <w:r>
              <w:rPr>
                <w:sz w:val="20"/>
              </w:rPr>
              <w:t>Коко Шанель. Я и мои мужчины [Текст] / С. Бенуа. - М., 2013. - 27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Изгнанник [Текст] / Ж. Бенцони, пер.с фр. - М., 2013. - 4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Кинжал с красной лилией [Текст] / Ж. Бенцони, пер.с фр. - М., 2012. - 5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Оливье,или сокровища тамплиеров [Текст] / Ж. Бенцони, пер.с фр. - М., 2012. - 6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Скиталец [Текст] / Ж. Бенцони, [Пер. с фр. Г.В.Шариковой]. - М., 2012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Чужой [Текст] / Ж. Бенцони, [Пер. фр. Н.Г.Алексеева]. - М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гер, П. </w:t>
            </w:r>
            <w:r>
              <w:rPr>
                <w:sz w:val="20"/>
              </w:rPr>
              <w:t>Братство тибетского паука [Текст] : Роман / П. Бергер. - М., 2012. - 3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гер, П. </w:t>
            </w:r>
            <w:r>
              <w:rPr>
                <w:sz w:val="20"/>
              </w:rPr>
              <w:t>Замок тёмного барона [Текст] : роман / П. Бергер. - М., 2012. - 52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гер, П. </w:t>
            </w:r>
            <w:r>
              <w:rPr>
                <w:sz w:val="20"/>
              </w:rPr>
              <w:t>Кавалер багряного ордера [Текст] : Роман / П. Бергер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ежнов, А. </w:t>
            </w:r>
            <w:r>
              <w:rPr>
                <w:sz w:val="20"/>
              </w:rPr>
              <w:t>Сладкий мед отчизны [Текст] : повести, рассказы, роман / А. Бережнов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естов, В. </w:t>
            </w:r>
            <w:r>
              <w:rPr>
                <w:sz w:val="20"/>
              </w:rPr>
              <w:t>Весёлое лето [Текст] / В. Берестов, Худ. Л.Якшис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н, Р. </w:t>
            </w:r>
            <w:r>
              <w:rPr>
                <w:sz w:val="20"/>
              </w:rPr>
              <w:t>Сила [Текст] / Р. Берн, пер.с англ. - М., 2013. - 2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н, Э. </w:t>
            </w:r>
            <w:r>
              <w:rPr>
                <w:sz w:val="20"/>
              </w:rPr>
              <w:t>Игры, в которые играют люди: Психология человеческих взаимоотношений [Текст] / Э. Берн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н, Э. </w:t>
            </w:r>
            <w:r>
              <w:rPr>
                <w:sz w:val="20"/>
              </w:rPr>
              <w:t>Игры,в которые играют люди [Текст] : психология человеческих взаимоотношений / Э. Берн. - М., 2013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ри, С. </w:t>
            </w:r>
            <w:r>
              <w:rPr>
                <w:sz w:val="20"/>
              </w:rPr>
              <w:t>Пророчество Романовых [Текст] / С. Берри, [Пер. с англ. С.М.Саксина]. - М., 2013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сенева, А. </w:t>
            </w:r>
            <w:r>
              <w:rPr>
                <w:sz w:val="20"/>
              </w:rPr>
              <w:t>Этюды Черни [Текст] : [Роман] / А. Берсенева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ссон, Л. </w:t>
            </w:r>
            <w:r>
              <w:rPr>
                <w:sz w:val="20"/>
              </w:rPr>
              <w:t>Артур и война двух миров [Текст] : роман / Л. Бессон, Пер. с франц. Е. Морозовой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ссон, Л. </w:t>
            </w:r>
            <w:r>
              <w:rPr>
                <w:sz w:val="20"/>
              </w:rPr>
              <w:t>Артур и запретный город [Текст] : [роман в 4-х кн.] / Л. Бессон. - М., 2012. - 29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ссон, Л. </w:t>
            </w:r>
            <w:r>
              <w:rPr>
                <w:sz w:val="20"/>
              </w:rPr>
              <w:t>Артур и месть Урдалака [Текст] : [роман в 4-х кн.] / Л. Бессон, пер.с фр. - М., 2012. - 3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ссон, Л. </w:t>
            </w:r>
            <w:r>
              <w:rPr>
                <w:sz w:val="20"/>
              </w:rPr>
              <w:t>Артур и минипуты [Текст] : [роман в 4-х кн.] / Л. Бессон, пер.с фр. - М., 2012. - 3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ссонов, А. </w:t>
            </w:r>
            <w:r>
              <w:rPr>
                <w:sz w:val="20"/>
              </w:rPr>
              <w:t>Алые крылья: Чертова дюжина ангелов. Статус миротворца. Алые крылья огня [Текст] / А. Бессонов. - СПб., 2013. - 7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ианки, В. </w:t>
            </w:r>
            <w:r>
              <w:rPr>
                <w:sz w:val="20"/>
              </w:rPr>
              <w:t>Рассказы и сказки [Текст] / В. Бианки, Худож. Эдуард Назаров. - М., 2012. - 111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ианки, В. </w:t>
            </w:r>
            <w:r>
              <w:rPr>
                <w:sz w:val="20"/>
              </w:rPr>
              <w:t>Синичкин календарь [Текст] : Сказки / В. Бианки, Худож. Е. Подколзин, Н. Салиенко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ианки, В. </w:t>
            </w:r>
            <w:r>
              <w:rPr>
                <w:sz w:val="20"/>
              </w:rPr>
              <w:t>Сказки [Текст] / В. Бианки, Худож. Е. Подколзин. - М., 2012. - 159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лия для детей [Текст] : Ветхий Завет: Новый Завет / Сост. протоиерей А. Соколов, Ил. Г. Доре и Плокгорста. - М., 2013. - 51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лия. Книги священного писания Ветхого и Нового Завета [Текст] . - М., 2012. - 12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лок, А. </w:t>
            </w:r>
            <w:r>
              <w:rPr>
                <w:sz w:val="20"/>
              </w:rPr>
              <w:t>Избранное [Текст] / А. Блок, рис. П.Гавина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бовое зернышко [Текст] , Худ.Т.Канивец и др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бовое зернышко [Текст] , Худ.Т.Канивец и др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и Олимпа [Текст] : [школьный путеводитель] / пересказ С. Афонькина по книге Н. Куна, рис. О. Граблевской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и и герои Древнего Рима [Текст] / пересказ М.Тарловского, Худож. А. Лебедев. - М., 2012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лушевский, С. </w:t>
            </w:r>
            <w:r>
              <w:rPr>
                <w:sz w:val="20"/>
              </w:rPr>
              <w:t>Веселые научные опыты для детей и взрослых. Биология [Текст] / С Болушевский. - М., 2013. - 9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лушевский, С. </w:t>
            </w:r>
            <w:r>
              <w:rPr>
                <w:sz w:val="20"/>
              </w:rPr>
              <w:t>Весёлые научные опыты для детей и взрослых.Физика [Текст] / С. Болушевский. - М., 2013. - 7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лушевский, С. </w:t>
            </w:r>
            <w:r>
              <w:rPr>
                <w:sz w:val="20"/>
              </w:rPr>
              <w:t>Весёлые научные опыты для детей и подростков.Химия [Текст] / С. Болушевский. - М., 2013. - 7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льных, А. </w:t>
            </w:r>
            <w:r>
              <w:rPr>
                <w:sz w:val="20"/>
              </w:rPr>
              <w:t>ХХ век ВВС.Война авиаконструкторов [Текст] / А. Больных. - М., 2013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я иллюстрированная энциклопедия эрудита [Текст] / науч.ред.А.Гиляров и др., пер.с англ. - М., 2013. - 48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я медицинская энциклопедия. (Более 1500 заболеваний, симптомов и синдромов) [Текст] : Современное популярное иллюстрированное издание. - М., 2013. - 86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я энциклопедия "почемучек" [Текст] , пер. с англ. - М., 2012. - 2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исова, А. </w:t>
            </w:r>
            <w:r>
              <w:rPr>
                <w:sz w:val="20"/>
              </w:rPr>
              <w:t>VREMENA GODA [Текст] : [роман] / А. Борисова. - М., 2012. - 4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исова, А. </w:t>
            </w:r>
            <w:r>
              <w:rPr>
                <w:sz w:val="20"/>
              </w:rPr>
              <w:t>VREMENA GODA [Текст] : [роман] / А. Борисова. - М., 2012. - 4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исова, А. </w:t>
            </w:r>
            <w:r>
              <w:rPr>
                <w:sz w:val="20"/>
              </w:rPr>
              <w:t>Там. [Текст] : роман в трёх актах / А. Борисо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исова, А. </w:t>
            </w:r>
            <w:r>
              <w:rPr>
                <w:sz w:val="20"/>
              </w:rPr>
              <w:t>Там. [Текст] : роман в трёх актах / А. Борисо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мотов, Иван. </w:t>
            </w:r>
            <w:r>
              <w:rPr>
                <w:sz w:val="20"/>
              </w:rPr>
              <w:t>Там, за горизонтом [Текст] / Иван Бормотов. - Майкоп, 2013. - 4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аун, Д. </w:t>
            </w:r>
            <w:r>
              <w:rPr>
                <w:sz w:val="20"/>
              </w:rPr>
              <w:t>Ангелы идемоны [Текст] : [роман] / Д. Браун, Пер. с англ. Г.Б.Косова. - М., 2013. - 60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аун, Д. </w:t>
            </w:r>
            <w:r>
              <w:rPr>
                <w:sz w:val="20"/>
              </w:rPr>
              <w:t>Код да Винчи [Текст] / Д. Браун, Пер. сангл. Н.В.Рейн. - М., 2013. - 47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аун, Д. </w:t>
            </w:r>
            <w:r>
              <w:rPr>
                <w:sz w:val="20"/>
              </w:rPr>
              <w:t>Точка обмана [Текст] : [роман] / Д. Браун, пер.с англ. - М., 2013. - 5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аун, Д. </w:t>
            </w:r>
            <w:r>
              <w:rPr>
                <w:sz w:val="20"/>
              </w:rPr>
              <w:t>Утраченный символ [Текст] : [роман] / Д. Браун, [пер. с англ. Е. Романовой и М. Десятовой ]. - М., 2013. - 57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аун, С. </w:t>
            </w:r>
            <w:r>
              <w:rPr>
                <w:sz w:val="20"/>
              </w:rPr>
              <w:t>Мужские капризы [Текст] / С. Браун, Пер. с англ. И.Ю. Крупичевой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аун, С. </w:t>
            </w:r>
            <w:r>
              <w:rPr>
                <w:sz w:val="20"/>
              </w:rPr>
              <w:t>Новый рассвет [Текст] / С. Браун, Пер. с англ. М. Сапрыкиной, Е. Токаревой. - М., 2012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аун, С. </w:t>
            </w:r>
            <w:r>
              <w:rPr>
                <w:sz w:val="20"/>
              </w:rPr>
              <w:t>Парк соблазнов [Текст] / С. Браун, Пер. с англ. А. Новикова. - М., 2013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аун, С. </w:t>
            </w:r>
            <w:r>
              <w:rPr>
                <w:sz w:val="20"/>
              </w:rPr>
              <w:t>Тени прошлого [Текст] / С. Браун, Пер. с англ. И.Ю.Крупичевой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73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едихин, В. </w:t>
            </w:r>
            <w:r>
              <w:rPr>
                <w:sz w:val="20"/>
              </w:rPr>
              <w:t>Веселый трамвай [Текст] : стихи для детей / В. Бредихин, худ. В. Л. Вахтин. - М., 2012. - 1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едихин, В. </w:t>
            </w:r>
            <w:r>
              <w:rPr>
                <w:sz w:val="20"/>
              </w:rPr>
              <w:t>Веселый трамвай [Текст] : стихи для детей / В. Бредихин, худ. В. Л. Вахтин. - М., 2012. - 1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/ф 59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еменские музыканты [Текст] / по мотивам сказки братьев Гримм, рис.С.Купряшёвой. - Ростов-на-Дону, 2012. - 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окгауз, Ф.А. </w:t>
            </w:r>
            <w:r>
              <w:rPr>
                <w:sz w:val="20"/>
              </w:rPr>
              <w:t>Иллюстрированный энциклопедический словарь: современная версия [Текст] / Ф.А. Брокгауз, И.А. Ефрон. - М., 2013. - 9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онте, Ш. </w:t>
            </w:r>
            <w:r>
              <w:rPr>
                <w:sz w:val="20"/>
              </w:rPr>
              <w:t>Джейн эйр [Текст] : роман / Ш. Бронте, пер. с англ. - М., 2012. - 5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онте, Э. </w:t>
            </w:r>
            <w:r>
              <w:rPr>
                <w:sz w:val="20"/>
              </w:rPr>
              <w:t>Грозовой перевал [Текст] : [роман] / Э. Бронте, пер.с англ. - СПб., 2013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усникин, А. </w:t>
            </w:r>
            <w:r>
              <w:rPr>
                <w:sz w:val="20"/>
              </w:rPr>
              <w:t>Девятый спас [Текст] : [роман] / А. Брусникин. - М., 2012. - 5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эдбери, Р. </w:t>
            </w:r>
            <w:r>
              <w:rPr>
                <w:sz w:val="20"/>
              </w:rPr>
              <w:t>451`Фаренгейту [Текст] / Р. Брэдбери. - М.,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эдбери, Р. </w:t>
            </w:r>
            <w:r>
              <w:rPr>
                <w:sz w:val="20"/>
              </w:rPr>
              <w:t>Марсианские хроники [Текст] : [Рассказы] / Р. Брэдбери. - М., 2013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эдбери, Р. </w:t>
            </w:r>
            <w:r>
              <w:rPr>
                <w:sz w:val="20"/>
              </w:rPr>
              <w:t>Марсианские хроники [Текст] : [рассказы] / Р. Брэдбери, пер.с англ. - СПб., 2013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эдбери, Р. </w:t>
            </w:r>
            <w:r>
              <w:rPr>
                <w:sz w:val="20"/>
              </w:rPr>
              <w:t>Октябрьская страна [Текст] : [рассказы] / Р. Брэдбери, пер.с англ. - М., 2013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юссоло, С. </w:t>
            </w:r>
            <w:r>
              <w:rPr>
                <w:sz w:val="20"/>
              </w:rPr>
              <w:t>Бабочка из бездны [Текст] : Повесть / С. Брюссоло, [Пер. В.В.Жуковой]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юссоло, С. </w:t>
            </w:r>
            <w:r>
              <w:rPr>
                <w:sz w:val="20"/>
              </w:rPr>
              <w:t>Восстание драконов [Текст] / С. Брюссоло, [Пер. с фр.Н.КОнча, М.Мельниченко]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юссоло, С. </w:t>
            </w:r>
            <w:r>
              <w:rPr>
                <w:sz w:val="20"/>
              </w:rPr>
              <w:t>Глаз осьминога [Текст] : [повесть] / С. Брюссоло, пер.с фр. - М., 2013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юссоло, С. </w:t>
            </w:r>
            <w:r>
              <w:rPr>
                <w:sz w:val="20"/>
              </w:rPr>
              <w:t>Заколдованный зоопарк [Текст] : Повесть / С. Брюссоло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дзи, Р. </w:t>
            </w:r>
            <w:r>
              <w:rPr>
                <w:sz w:val="20"/>
              </w:rPr>
              <w:t>Влюбленные сердца. Чудесные истории Флоры, Музы и Текны [Текст] / Р. Будзи, пер. с итал. А.В. Голубцовой, Т.М. Котельниковой. - М., 2012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дзи, Р. </w:t>
            </w:r>
            <w:r>
              <w:rPr>
                <w:sz w:val="20"/>
              </w:rPr>
              <w:t>Маленький друг феи Рокси [Текст] / Р. Будзи, Пер. с итал. В.С. Смирнова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дзи, Р. </w:t>
            </w:r>
            <w:r>
              <w:rPr>
                <w:sz w:val="20"/>
              </w:rPr>
              <w:t>Модная коллекция для Стеллы [Текст] / Р. Будзи, Пер. с итал. Т.М. Котельниковой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дзи, Р. </w:t>
            </w:r>
            <w:r>
              <w:rPr>
                <w:sz w:val="20"/>
              </w:rPr>
              <w:t>Опасное приключение [Текст] / Р. Будзи, Пер. с итал. Е.В. Соколовой. - М., Астрель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дзи, Р. </w:t>
            </w:r>
            <w:r>
              <w:rPr>
                <w:sz w:val="20"/>
              </w:rPr>
              <w:t>Чудо для Флоры [Текст] / Р. Будзи, Пер. с итал. Т.М.Котельниковой. - М., 2012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атова, Т. </w:t>
            </w:r>
            <w:r>
              <w:rPr>
                <w:sz w:val="20"/>
              </w:rPr>
              <w:t>Дай на прощанье обещанье [Текст] : [рассказы] / Т. Булатова. - М., 2013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гаков, И.В. </w:t>
            </w:r>
            <w:r>
              <w:rPr>
                <w:sz w:val="20"/>
              </w:rPr>
              <w:t>Древние славянские мифы и легенды [Текст] / И.В. Булгаков. - Ростов-на-Дону, 2012. - 38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гаков, М. </w:t>
            </w:r>
            <w:r>
              <w:rPr>
                <w:sz w:val="20"/>
              </w:rPr>
              <w:t>Мастер и Маргарита [Текст] : [роман] / М. Булгаков. - СПб., 2013. - 4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гаков, М.А. </w:t>
            </w:r>
            <w:r>
              <w:rPr>
                <w:sz w:val="20"/>
              </w:rPr>
              <w:t>Мастер и Маргарита [Текст] : романы / М.А. Булгаков. - М., 2012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ычёв, К. </w:t>
            </w:r>
            <w:r>
              <w:rPr>
                <w:sz w:val="20"/>
              </w:rPr>
              <w:t>Лиловый шар [Текст] / К. Булычёв, ил. Евгения Мигунова. - М., 2013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нин, И. </w:t>
            </w:r>
            <w:r>
              <w:rPr>
                <w:sz w:val="20"/>
              </w:rPr>
              <w:t>Темные аллеи [Текст] : Любовная проза / И. Бунин. - СПб., 2013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шков, А. </w:t>
            </w:r>
            <w:r>
              <w:rPr>
                <w:sz w:val="20"/>
              </w:rPr>
              <w:t>Слепые солдаты [Текст] : [роман] / А. Бушков. - М., 2013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лины [Текст] : сказания о богатырях земли русской / пересказ А.Нечаева, рис.О.Подивилова. - М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гостях у Снежной королевы [Текст] . - Ростов-на-Дону, 2012. - 8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морях и океанах [Текст] : [школьный путеводитель] / автор текста С.Афонькин. - СПб., 2012. - 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йнер, А. </w:t>
            </w:r>
            <w:r>
              <w:rPr>
                <w:sz w:val="20"/>
              </w:rPr>
              <w:t>Я, следователь. [Текст] : [роман] / А. Вайнер, Г. Вайнер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йнер, Г. </w:t>
            </w:r>
            <w:r>
              <w:rPr>
                <w:sz w:val="20"/>
              </w:rPr>
              <w:t>Райский сад дьявола [Текст] : роман / Г. Вайнер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йнер, Г. </w:t>
            </w:r>
            <w:r>
              <w:rPr>
                <w:sz w:val="20"/>
              </w:rPr>
              <w:t>Умножающий печаль [Текст] : роман / Г. Вайнер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йнеры, А. и Г. </w:t>
            </w:r>
            <w:r>
              <w:rPr>
                <w:sz w:val="20"/>
              </w:rPr>
              <w:t>Гонки по вертикали [Текст] : [роман] / А. и Г. Вайнеры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йнеры, А. и Г. </w:t>
            </w:r>
            <w:r>
              <w:rPr>
                <w:sz w:val="20"/>
              </w:rPr>
              <w:t>Эра милосердия [Текст] : [роман] / А. и Г. Вайнеры. - М., 2012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йнеры, А.и Г. </w:t>
            </w:r>
            <w:r>
              <w:rPr>
                <w:sz w:val="20"/>
              </w:rPr>
              <w:t>Евангелие от палача [Текст] : [роман] / А.и Г. Вайнеры. - М., 2012. - 4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йнеры, А.и Г. </w:t>
            </w:r>
            <w:r>
              <w:rPr>
                <w:sz w:val="20"/>
              </w:rPr>
              <w:t>Петля и камень в зеленой траве [Текст] : [роман] / А.и Г. Вайнеры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рго, А. </w:t>
            </w:r>
            <w:r>
              <w:rPr>
                <w:sz w:val="20"/>
              </w:rPr>
              <w:t>В моей смерти прошу винить. [Текст] / А. Варго. - М.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ренников, В. </w:t>
            </w:r>
            <w:r>
              <w:rPr>
                <w:sz w:val="20"/>
              </w:rPr>
              <w:t>Крючков.КГБ накануне Путча [Текст] / В. Варенников, В. Павлов, Г. Янаев. - М., 2013. - 2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сильев, Б. </w:t>
            </w:r>
            <w:r>
              <w:rPr>
                <w:sz w:val="20"/>
              </w:rPr>
              <w:t>Офицеры [Текст] : [повесть] / Б. Васильев. - М., 2012. - 30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ссерман, А. </w:t>
            </w:r>
            <w:r>
              <w:rPr>
                <w:sz w:val="20"/>
              </w:rPr>
              <w:t>Сундук истории. Секреты денег и человеческих пороков. [Текст] / А. Вассерман. - М., 2012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хрушева, Л. </w:t>
            </w:r>
            <w:r>
              <w:rPr>
                <w:sz w:val="20"/>
              </w:rPr>
              <w:t>Воспитание познавательных интересов у детей 5-7 лет [Текст] / Л. Вахрушева. - М., 2012. - 1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довин, А.И. </w:t>
            </w:r>
            <w:r>
              <w:rPr>
                <w:sz w:val="20"/>
              </w:rPr>
              <w:t>Русские в ХХ веке. Трагедии и триумфы великого народа [Текст] / А.И. Вдовин. - М., 2013. - 6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денская, Т. </w:t>
            </w:r>
            <w:r>
              <w:rPr>
                <w:sz w:val="20"/>
              </w:rPr>
              <w:t>Вертуальные связи [Текст] : [роман] / Т. Веденская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денская, Т. </w:t>
            </w:r>
            <w:r>
              <w:rPr>
                <w:sz w:val="20"/>
              </w:rPr>
              <w:t>Гений, или История любви [Текст] : [Роман] / Т. Веденская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й, С. </w:t>
            </w:r>
            <w:r>
              <w:rPr>
                <w:sz w:val="20"/>
              </w:rPr>
              <w:t>Занимательная математика [Текст] / С. Вей, Ф. Ло, пер.с англ. - М., 2012. - 17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йссель, А. </w:t>
            </w:r>
            <w:r>
              <w:rPr>
                <w:sz w:val="20"/>
              </w:rPr>
              <w:t>Зеленый автомобиль [Текст] : [Роман] / А. Вейссель, [Пер. с нем. В.Лаврова]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личко, В. </w:t>
            </w:r>
            <w:r>
              <w:rPr>
                <w:sz w:val="20"/>
              </w:rPr>
              <w:t>Сыщики в белых халатах. Следствие ведет судмедэксперт [Текст] / В. Величко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ллер, М. </w:t>
            </w:r>
            <w:r>
              <w:rPr>
                <w:sz w:val="20"/>
              </w:rPr>
              <w:t>О любви [Текст] : Избранное / М. Веллер. - М., 2012. - 3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лтистов, Е. </w:t>
            </w:r>
            <w:r>
              <w:rPr>
                <w:sz w:val="20"/>
              </w:rPr>
              <w:t>Всё о приключениях Электроника [Текст] : [повести] / Е. Велтистов. - СПб., 2013. - 5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лтистов, Е. </w:t>
            </w:r>
            <w:r>
              <w:rPr>
                <w:sz w:val="20"/>
              </w:rPr>
              <w:t>Приключения Электроника [Текст] : [фантастическая повесть] / Е. Велтистов, рис.О.Горбушина. - М., 2012. - 157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рбицкая, А. </w:t>
            </w:r>
            <w:r>
              <w:rPr>
                <w:sz w:val="20"/>
              </w:rPr>
              <w:t>Иго любви [Текст] : Роман / А. Вербицкая. - СПб., 2012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рн, Ж. </w:t>
            </w:r>
            <w:r>
              <w:rPr>
                <w:sz w:val="20"/>
              </w:rPr>
              <w:t>Вокруг света в восемьдесят дней.Двадцать тысяч лье под водой [Текст] / Ж. Верн, пер.с фр. - М., 2013. - 7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рн, Ж. </w:t>
            </w:r>
            <w:r>
              <w:rPr>
                <w:sz w:val="20"/>
              </w:rPr>
              <w:t>Двадцать тысяч лье под водой [Текст] : [роман] / Ж. Верн, пер.с фр. - СПб., 2013. - 4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рн, Ж. </w:t>
            </w:r>
            <w:r>
              <w:rPr>
                <w:sz w:val="20"/>
              </w:rPr>
              <w:t>Дети капитана Гранта [Текст] / Ж. Верн, Пер. с фр. Абекетовой. - СПб., 2013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шки и корешки [Текст] : русская народная сказк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елые рецепты праздника.1000 советов [Текст] . - Минск, 2012. - 39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енний детектив [Текст] : Сборник рассказов / Т.Устинова, А и С.Литвиновы , Д.Калинина, Н.Александрова, Д.Донцова и др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черина, Е. </w:t>
            </w:r>
            <w:r>
              <w:rPr>
                <w:sz w:val="20"/>
              </w:rPr>
              <w:t>Умный огород.Технологии и приёмы [Текст] / Е. Вечерина. - М., 2013. - 15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черина, Е.Ю. </w:t>
            </w:r>
            <w:r>
              <w:rPr>
                <w:sz w:val="20"/>
              </w:rPr>
              <w:t>Большая энциклопедия дачника [Текст] / Е.Ю. Вечерина. - М., 2013. - 5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зантия [Текст] : [школьный путеводитель] / авт.текста Б.Деревенский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збор, Ю. </w:t>
            </w:r>
            <w:r>
              <w:rPr>
                <w:sz w:val="20"/>
              </w:rPr>
              <w:t>Песни настоящих мужчин [Текст] / Ю. Визбор. - М., 2013. - 27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ар, С. </w:t>
            </w:r>
            <w:r>
              <w:rPr>
                <w:sz w:val="20"/>
              </w:rPr>
              <w:t>Королева в придачу [Текст] : роман / С. Вилар. - Харьков, 2013. - 5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В поисках сокровищ. Секрет пропавшего клада [Текст] / Е. Вильмонт. - М.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Девочка с перчиками [Текст] / Е. Вильмонт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День большого Вранья [Текст] / Е. Вильмонт. - М., 2013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Здравствуй,грусть! [Текст] : [роман] / Е. Вильмонт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Криминальные каникулы.Фальшивый папа [Текст] : повести / Е. Вильмонт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Крутая дамочка, или Нежнее, чем польская панна [Текст] / Е. Вильмонт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Куда исчез папа? [Текст] : [повесть] / Е. Вильмонт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Невероятное везение [Текст] : [повесть] / Е. Вильмонт. - М., 2013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Обман чистой воды.За дверью тайна. [Текст] : [повести] / Е. Вильмонт. - М., 2013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Опасное соседство [Текст] : [Повесть] / Е. Вильмонт. - М., 2013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Отчаянная девчонка. Секрет синей папки. [Текст] / Е. Вильмонт. - М., 2013. - 38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Подсолнухи зимой (крутая дамочка-2) [Текст] / Е. Вильмонт. - М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Полоса везения,или Все мужики козлы [Текст] : [роман] / Е. Вильмонт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Секрет бабушкиной коллекции; Трудно быть храбрым [Текст] : [повести] / Е. Вильмонт. - М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Секрет драгоценного мусора [Текст] : [повесть] / Е. Вильмонт. - М., 2013. - 18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Секрет похищенной дискеты [Текст] : [повесть] / Е. Вильмонт. - М., 2013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Секрет салона красоты.Секрет исчезающей картины [Текст] : [повести] / Е. Вильмонт. - М., 2012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Секрет черной дамы. Секрет Потрепанного баула [Текст] / Е. Вильмонт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Сыскное бюро "Квартет" [Текст] : [повесть] / Е. Вильмонт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Танцы с Варежкой [Текст] / Е. Вильмонт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Трепетный трепач [Текст] / Е. Вильмонт. - М., 2012. - 31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Трепетный трепач [Текст] / Е. Вильмонт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Три полуграции, или Немного о любви в конце тысячелетия [Текст] : [роман] / Е. Вильмонт. - М., 2012. - 34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У страха глаза велики [Текст] : [повесть] / Е. Вильмонт. - М., 2013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У страха глаза велики [Текст] : повести / Е. Вильмонт. - М., 2013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Шалый малый [Текст] / Е. Вильмонт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ямс, А. </w:t>
            </w:r>
            <w:r>
              <w:rPr>
                <w:sz w:val="20"/>
              </w:rPr>
              <w:t>Подлинные дневники Берии [Текст] / А. Вильямс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тале, Д. </w:t>
            </w:r>
            <w:r>
              <w:rPr>
                <w:sz w:val="20"/>
              </w:rPr>
              <w:t>Жизнь без ограничений:секретная гавайская система для приобретения здоровья,богатства,любви и счастья [Текст] / Д. Витале, пер.с англ. - М., 2013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шневский, Я.Л. </w:t>
            </w:r>
            <w:r>
              <w:rPr>
                <w:sz w:val="20"/>
              </w:rPr>
              <w:t>Одиночество в сети [Текст] : роман / Я.Л. Вишневский. - СПб., 2013. - 5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вк, А. </w:t>
            </w:r>
            <w:r>
              <w:rPr>
                <w:sz w:val="20"/>
              </w:rPr>
              <w:t>Работающая мама. Семья, карьера, личная жизнь. [Текст] / А. Вовк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допады Руфабго [Текст] : [путеводитель] / авт.сост.С.Трепет. - Краснодар, 2013. - 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допоова, Н. </w:t>
            </w:r>
            <w:r>
              <w:rPr>
                <w:sz w:val="20"/>
              </w:rPr>
              <w:t>Декупаж: от азов к совершенству [Текст] / Н. Водопоова. - М., 2013. - 1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знесенская, Ю. </w:t>
            </w:r>
            <w:r>
              <w:rPr>
                <w:sz w:val="20"/>
              </w:rPr>
              <w:t>Эдесское чудо [Текст] : [Роман] / Ю. Вознесенская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йцеховский, З. </w:t>
            </w:r>
            <w:r>
              <w:rPr>
                <w:sz w:val="20"/>
              </w:rPr>
              <w:t>Иван Поддубный.Одолеть его могли только женщины [Текст] / З. Войцеховский. - М., 2013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ейбол [Текст] . - М., 2012. - 3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 и семеро козлят [Текст] : Сказка, Худож. Н.Купряшова. - М., 2012. - 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лков, А. </w:t>
            </w:r>
            <w:r>
              <w:rPr>
                <w:sz w:val="20"/>
              </w:rPr>
              <w:t>Огненный бог Марранов.Жёлтый туман.Тайна заброшенного замка [Текст] / А. Волков, рис.Е.Мельниковой. - М., 2013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лков, А. </w:t>
            </w:r>
            <w:r>
              <w:rPr>
                <w:sz w:val="20"/>
              </w:rPr>
              <w:t>Урфин Джюс и его деревянные солдаты [Текст] / А. Волков, рис.О.Горбушина. - М., 2012. - 17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лков, С. </w:t>
            </w:r>
            <w:r>
              <w:rPr>
                <w:sz w:val="20"/>
              </w:rPr>
              <w:t>Едут, едут пассажиры [Текст] / С. Волков, Худож. В.И.Полухин. - М., 2012. - 1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лодарская, О. </w:t>
            </w:r>
            <w:r>
              <w:rPr>
                <w:sz w:val="20"/>
              </w:rPr>
              <w:t>Он бы отдал жизнь [Текст] : [Роман] / О. Володарская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лодарская, О. </w:t>
            </w:r>
            <w:r>
              <w:rPr>
                <w:sz w:val="20"/>
              </w:rPr>
              <w:t>Страсть под чужим именем [Текст] : [Роман] / О. Володарская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шебная лампа Аладдина [Текст] : сказки, рис. Ю.Устиновой. - М., 2013. - 14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шебные сказки [Текст] : Русские волшебные сказки, Худож. М Богуславская, Т. Злоказова и др. - Екатеринбург, 2012. - 120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нин, А. </w:t>
            </w:r>
            <w:r>
              <w:rPr>
                <w:sz w:val="20"/>
              </w:rPr>
              <w:t>Инструктор. Глубина падения [Текст] : [роман] / А. Воронин. - Минск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нин, А. </w:t>
            </w:r>
            <w:r>
              <w:rPr>
                <w:sz w:val="20"/>
              </w:rPr>
              <w:t>Му-му. Гладиатор [Текст] : роман / А. Воронин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нина, Г. </w:t>
            </w:r>
            <w:r>
              <w:rPr>
                <w:sz w:val="20"/>
              </w:rPr>
              <w:t>Оригинальные подарки в техниках скрапбукинга [Текст] / Г. Воронина. - М., 2012. - 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нкова, Л. </w:t>
            </w:r>
            <w:r>
              <w:rPr>
                <w:sz w:val="20"/>
              </w:rPr>
              <w:t>Девочка из города [Текст] / Л. Воронкова, Илл. Владимира Гальдяева. - М., 2013. - 14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нкова, Л. </w:t>
            </w:r>
            <w:r>
              <w:rPr>
                <w:sz w:val="20"/>
              </w:rPr>
              <w:t>Солнечный денёк [Текст] : [повести] / Л. Воронкова, рис.В.Дугин. - М., 2012. - 6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нова, О. </w:t>
            </w:r>
            <w:r>
              <w:rPr>
                <w:sz w:val="20"/>
              </w:rPr>
              <w:t>Модный декупаж: пошаговые мастер-классы для начинающих [Текст] / О. Воронова. - М., 2013. - 6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68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о садовых деревьях и кустарниках [Текст] : [иллюстрированная энциклопедия]. - Вильнюс, 2012. - 10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о стилях в мировой архитектуре [Текст] . - Вильнюс, 2012. - 11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м сказкам сказки [Текст] : [книга русских народных сказок], рис.М.В.Ордынской, М.А.Ордынской. - Ростов-на-Дону, 2013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общая история изобретений и открытий [Текст] / авт.-сост.И.Ачкасова и др. - М., 2012. - 54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общая история театра [Текст] . - М., 2012. - 5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ё о породах собак [Текст] . - Вильнюс, 2012. - 12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ё хочу на свете знать [Текст] : стихи и сказки. - М., 2013. - 19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ульф, В. </w:t>
            </w:r>
            <w:r>
              <w:rPr>
                <w:sz w:val="20"/>
              </w:rPr>
              <w:t>Роковые женщины.От Клеопатры до Мэрлин Монро [Текст] / В. Вульф, С. Чеботарь. - М., 2013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ульф, В. </w:t>
            </w:r>
            <w:r>
              <w:rPr>
                <w:sz w:val="20"/>
              </w:rPr>
              <w:t>Сильные женщины.От княгини Ольги до Маргарет Тэтчер [Текст] / В. Вульф, С. Чеботарь. - М., 2013. - 4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ысоцкий, В. </w:t>
            </w:r>
            <w:r>
              <w:rPr>
                <w:sz w:val="20"/>
              </w:rPr>
              <w:t>Ни единою буквой не лгу. [Текст] / В. Высоцкий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ыставной, В. </w:t>
            </w:r>
            <w:r>
              <w:rPr>
                <w:sz w:val="20"/>
              </w:rPr>
              <w:t>Кремль 2222.Садовое кольцо [Текст] / В. Выставной, Проект Д.Силлова. - М., 2012. - 4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шел зайчик погулять [Текст] : русская народная считалочка. - Ростов-на 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язова, И. </w:t>
            </w:r>
            <w:r>
              <w:rPr>
                <w:sz w:val="20"/>
              </w:rPr>
              <w:t>С Новым Годом! [Текст] : [стихи] / И. Вязова. - Ростов-на-Дону, 2012. - 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бова, Е. </w:t>
            </w:r>
            <w:r>
              <w:rPr>
                <w:sz w:val="20"/>
              </w:rPr>
              <w:t>Чайка с застывшим взглядом [Текст] : [повести] / Е. Габова. - М., 2013. - 18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вальда, А. </w:t>
            </w:r>
            <w:r>
              <w:rPr>
                <w:sz w:val="20"/>
              </w:rPr>
              <w:t>Луис Мариано,или глоток свободы (с последствиями) [Текст] / А. Гавальда, пер.с фр. - М., 2012. - 22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врилова, А. </w:t>
            </w:r>
            <w:r>
              <w:rPr>
                <w:sz w:val="20"/>
              </w:rPr>
              <w:t>Языческие свадьбы славян [Текст] / А. Гаврилова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дкий утёнок [Текст] / По мотивам сказки Г.Х.Андерсен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йдар, А. </w:t>
            </w:r>
            <w:r>
              <w:rPr>
                <w:sz w:val="20"/>
              </w:rPr>
              <w:t>Повести и рассказы [Текст] / А. Гайдар, рис. В.Дугина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йдар, А. </w:t>
            </w:r>
            <w:r>
              <w:rPr>
                <w:sz w:val="20"/>
              </w:rPr>
              <w:t>Тимур и его команда [Текст] / А. Гайдар, рис.Д.Лемко. - М., 2012. - 14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йдар, А. </w:t>
            </w:r>
            <w:r>
              <w:rPr>
                <w:sz w:val="20"/>
              </w:rPr>
              <w:t>Тимур и его команда [Текст] / А. Гайдар, худ. Д. Лемко. - М., 2013. - 14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йдар, А. </w:t>
            </w:r>
            <w:r>
              <w:rPr>
                <w:sz w:val="20"/>
              </w:rPr>
              <w:t>Чук и Гек [Текст] : повести,рассказы / А. Гайдар. - М., 2012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рбузов, Г. </w:t>
            </w:r>
            <w:r>
              <w:rPr>
                <w:sz w:val="20"/>
              </w:rPr>
              <w:t>Рак можно победить!ловушка для раковыхклеток [Текст] / Г. Гарбузов. - СПб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рда, И. </w:t>
            </w:r>
            <w:r>
              <w:rPr>
                <w:sz w:val="20"/>
              </w:rPr>
              <w:t>Кассандра пророческая бездна [Текст] / И. Гарда. - М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рмаш-Роффе, Татьяна. </w:t>
            </w:r>
            <w:r>
              <w:rPr>
                <w:sz w:val="20"/>
              </w:rPr>
              <w:t>И нет мне прощения [Текст] : Роман / Татьяна Гармаш-Роффе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рмаш-Роффе, Татьяна. </w:t>
            </w:r>
            <w:r>
              <w:rPr>
                <w:sz w:val="20"/>
              </w:rPr>
              <w:t>Сердце не обманет, сердце не предаст [Текст] : Роман / Татьяна Гармаш-Роффе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рсиа Маркес, Г. </w:t>
            </w:r>
            <w:r>
              <w:rPr>
                <w:sz w:val="20"/>
              </w:rPr>
              <w:t>Сто лет одиночества [Текст] : [роман] / Г. Гарсиа Маркес, Пер с исп. М.И.Былинкиной. - М., 2013. - 47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уф, В. </w:t>
            </w:r>
            <w:r>
              <w:rPr>
                <w:sz w:val="20"/>
              </w:rPr>
              <w:t>Карлик нос [Текст] : сказка / В. Гауф, пер.с нем.М.Салье; рис.В.Канивец. - М., 2012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шек, Я. </w:t>
            </w:r>
            <w:r>
              <w:rPr>
                <w:sz w:val="20"/>
              </w:rPr>
              <w:t>Похождения бравого солдата Швейка [Текст] : [роман] / Я. Гашек, пер.с чеш. - СПб., 2013. - 70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ейнце, Н. </w:t>
            </w:r>
            <w:r>
              <w:rPr>
                <w:sz w:val="20"/>
              </w:rPr>
              <w:t>Ермак Тимофеевич [Текст] : [роман] / Н. Гейнце. - М., 2012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енри, О. </w:t>
            </w:r>
            <w:r>
              <w:rPr>
                <w:sz w:val="20"/>
              </w:rPr>
              <w:t>Вождь Краснокожих [Текст] : рассказы / О. Генри, пер.с англ.Н.Дарузес;Т.Озёрской;К.Чуковского; рис.О.Коминарец. - М., 2013. - 1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енри, О. </w:t>
            </w:r>
            <w:r>
              <w:rPr>
                <w:sz w:val="20"/>
              </w:rPr>
              <w:t>Вождь краснокожих [Текст] : [рассказы] / О. Генри, пер.с англ. - М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енри, О. </w:t>
            </w:r>
            <w:r>
              <w:rPr>
                <w:sz w:val="20"/>
              </w:rPr>
              <w:t>Вождь краснокожих [Текст] : [рассказы] / О. Генри, рис.А.Шахгелдян; пер.сангл. - М., 2012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енри, О. </w:t>
            </w:r>
            <w:r>
              <w:rPr>
                <w:sz w:val="20"/>
              </w:rPr>
              <w:t>Избранные рассказы [Текст] : [метод чтения Ильи Франка] / О. Генри. - М., 2013. - 60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енри, О. </w:t>
            </w:r>
            <w:r>
              <w:rPr>
                <w:sz w:val="20"/>
              </w:rPr>
              <w:t>Собрание лучших рассказов в одном томе [Текст] / О. Генри, [Пер.с англ. ]. - М., 2012. - 7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ераскина, Л. </w:t>
            </w:r>
            <w:r>
              <w:rPr>
                <w:sz w:val="20"/>
              </w:rPr>
              <w:t>В стране невыученных уроков-3 [Текст] / Л. Гераскина, рис.В.Чижикова. - М., 2013. - 7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ик, Е. </w:t>
            </w:r>
            <w:r>
              <w:rPr>
                <w:sz w:val="20"/>
              </w:rPr>
              <w:t>Шахматы [Текст] : спортивная энциклопедия / Е. Гик. - М., 2013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инелли, Л. </w:t>
            </w:r>
            <w:r>
              <w:rPr>
                <w:sz w:val="20"/>
              </w:rPr>
              <w:t>Пожиратель [Текст] : [Роман] / Л. Гинелли, Пер. с ит. Н.Симоновой. - СПб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81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ладкий, В.Д. </w:t>
            </w:r>
            <w:r>
              <w:rPr>
                <w:sz w:val="20"/>
              </w:rPr>
              <w:t>Ушкуйники [Текст] : [Роман] / В.Д. Гладкий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упая мышка [Текст] : Для чтения родителями детям, Худож. Бабкин О. - Ростов-на-Дону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упая мышка [Текст] : Для чтения родителями детям, Худож. Бабкин О. - Ростов-на-Дону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луховский, Д. </w:t>
            </w:r>
            <w:r>
              <w:rPr>
                <w:sz w:val="20"/>
              </w:rPr>
              <w:t>Метро 2033 [Текст] : [роман] / Д. Глуховский. - М., 2012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луховский, Д. </w:t>
            </w:r>
            <w:r>
              <w:rPr>
                <w:sz w:val="20"/>
              </w:rPr>
              <w:t>Метро 2034 [Текст] : [роман] / Д. Глуховский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лушановский, А. </w:t>
            </w:r>
            <w:r>
              <w:rPr>
                <w:sz w:val="20"/>
              </w:rPr>
              <w:t>Рождение магии. Хранитель мира [Текст] : Роман / А. Глушановский. - М., 2013. - 3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голь, Н. В. </w:t>
            </w:r>
            <w:r>
              <w:rPr>
                <w:sz w:val="20"/>
              </w:rPr>
              <w:t>Шинель [Текст] / Н. В. Гоголь. - М., 2013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голь, Н. </w:t>
            </w:r>
            <w:r>
              <w:rPr>
                <w:sz w:val="20"/>
              </w:rPr>
              <w:t>Вечера на хуторе близ Диканьки [Текст] / Н. Гоголь. - М., 2012. - 4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голь, Н. </w:t>
            </w:r>
            <w:r>
              <w:rPr>
                <w:sz w:val="20"/>
              </w:rPr>
              <w:t>Вечера на хуторе близ Диканьки [Текст] / Н. Гоголь. - СПб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голь, Н. </w:t>
            </w:r>
            <w:r>
              <w:rPr>
                <w:sz w:val="20"/>
              </w:rPr>
              <w:t>Тарас Бульба [Текст] : [повести] / Н. Гоголь. - СПб., 2013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голь, Н.В. </w:t>
            </w:r>
            <w:r>
              <w:rPr>
                <w:sz w:val="20"/>
              </w:rPr>
              <w:t>Вечера на хуторе близ Диканьки [Текст] / Н.В. Гоголь, [Рис. К.Брожа, С.Дудина ; М.Михайлова и др ]. - М., 2013. - 4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голь, Н.В. </w:t>
            </w:r>
            <w:r>
              <w:rPr>
                <w:sz w:val="20"/>
              </w:rPr>
              <w:t>Вечера на хуторе близ Диканьки [Текст] : [Повести] / Н.В. Гоголь. - СПб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голь, Н.В. </w:t>
            </w:r>
            <w:r>
              <w:rPr>
                <w:sz w:val="20"/>
              </w:rPr>
              <w:t>Вечера на хуторе близ Диканьки [Текст] : повести,изданные пасичником Рудым Паньком / Н.В. Гоголь, рис.А.Лаптева. - М., 2012. - 30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голь, Н.В. </w:t>
            </w:r>
            <w:r>
              <w:rPr>
                <w:sz w:val="20"/>
              </w:rPr>
              <w:t>Заколдованное место [Текст] : Повести из цикла "Вечера на хуторе близ Диканьки" / Н.В. Гоголь, Худож. О. Ким. - М.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голь, Н.В. </w:t>
            </w:r>
            <w:r>
              <w:rPr>
                <w:sz w:val="20"/>
              </w:rPr>
              <w:t>Ночь перед Рождеством [Текст] / Н.В. Гоголь, Худ. А.Г.Слепкова. - М., 2012. - 12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голь, Н.В. </w:t>
            </w:r>
            <w:r>
              <w:rPr>
                <w:sz w:val="20"/>
              </w:rPr>
              <w:t>Ревизор [Текст] : комедия, повесть / Н.В. Гоголь. - М., 2012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ловачев, В. </w:t>
            </w:r>
            <w:r>
              <w:rPr>
                <w:sz w:val="20"/>
              </w:rPr>
              <w:t>Рецидив [Текст] / В. Головаче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ловачев, В.В. </w:t>
            </w:r>
            <w:r>
              <w:rPr>
                <w:sz w:val="20"/>
              </w:rPr>
              <w:t>Бес предела [Текст] / В.В. Головачев. - М.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лодный, А. </w:t>
            </w:r>
            <w:r>
              <w:rPr>
                <w:sz w:val="20"/>
              </w:rPr>
              <w:t>Право на смерть. Ярче тысячи солнц [Текст] / А. Голодный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лсуорси, Д. </w:t>
            </w:r>
            <w:r>
              <w:rPr>
                <w:sz w:val="20"/>
              </w:rPr>
              <w:t>Сага о Форсайтах [Текст] : В 2-х т. / Д. Голсуорси. - М., 2012. - 8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льман, И. </w:t>
            </w:r>
            <w:r>
              <w:rPr>
                <w:sz w:val="20"/>
              </w:rPr>
              <w:t>Не бойся, я рядом [Текст] : роман / И. Гольман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лявкин, В. </w:t>
            </w:r>
            <w:r>
              <w:rPr>
                <w:sz w:val="20"/>
              </w:rPr>
              <w:t>Болтуны [Текст] : Рассказы / В. Голявкин, Худож. Е. Володькина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лявкин, Виктор. </w:t>
            </w:r>
            <w:r>
              <w:rPr>
                <w:sz w:val="20"/>
              </w:rPr>
              <w:t>Карусель в голове [Текст] : Рассказы и повесть / Виктор Голявкин, Худ. Наталья Кучеренко. - М., 2013. - 22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мер. </w:t>
            </w:r>
            <w:r>
              <w:rPr>
                <w:sz w:val="20"/>
              </w:rPr>
              <w:t>Одиссея [Текст] / Гомер, пер.с др.греч. - СПб., 2013. - 4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нчаров, И. </w:t>
            </w:r>
            <w:r>
              <w:rPr>
                <w:sz w:val="20"/>
              </w:rPr>
              <w:t>Обломов [Текст] : роман в четырех частях / И. Гончаров. - М., 2012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нчарова, М. </w:t>
            </w:r>
            <w:r>
              <w:rPr>
                <w:sz w:val="20"/>
              </w:rPr>
              <w:t>Четвертый звонок [Текст] / М. Гончарова. - СПб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рбачевич, К.С. </w:t>
            </w:r>
            <w:r>
              <w:rPr>
                <w:sz w:val="20"/>
              </w:rPr>
              <w:t>Словарь синонимов русского языка (более 4000 синонимов) [Текст] / К.С. Горбачевич. - М., 2012. - 59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ная Адыгея [Текст] / Авт. С.А. Трепет. - Краснодар, 2013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ок в табакерке. Аленький цветочек [Текст] : скаки русских писателей / В.Ф. Одоевский, С.Т. Аксаков. - М., 2013. - 7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рская, Е. </w:t>
            </w:r>
            <w:r>
              <w:rPr>
                <w:sz w:val="20"/>
              </w:rPr>
              <w:t>Жена Цезаря вне подозрений [Текст] : [роман] / Е. Горская. - М., 2013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рький, М. </w:t>
            </w:r>
            <w:r>
              <w:rPr>
                <w:sz w:val="20"/>
              </w:rPr>
              <w:t>Сказки [Текст] / М. Горький, Илл. Марины Белоусовой. - М., 2013. - 12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рький, М. </w:t>
            </w:r>
            <w:r>
              <w:rPr>
                <w:sz w:val="20"/>
              </w:rPr>
              <w:t>Старуха Изергиль [Текст] : [рассказы, пьеса] / М. Горький. - М., 2012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ряйнов, А. </w:t>
            </w:r>
            <w:r>
              <w:rPr>
                <w:sz w:val="20"/>
              </w:rPr>
              <w:t>Большая книга рыбацких секретов [Текст] / А. Горяйнов. - М., 2013. - 4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синни, Р. </w:t>
            </w:r>
            <w:r>
              <w:rPr>
                <w:sz w:val="20"/>
              </w:rPr>
              <w:t>Каникулы Малыша Николя [Текст] : рассказы / Р. Госинни, пер.с фр.И.Прессман. - М., 2013. - 1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синни, Р. </w:t>
            </w:r>
            <w:r>
              <w:rPr>
                <w:sz w:val="20"/>
              </w:rPr>
              <w:t>Малыш Николя и его друзья [Текст] : рассказы / Р. Госинни, пер.с фр.И.Прессман; рис.Ж.Сампе. - М., 2013. - 1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синни, Р. </w:t>
            </w:r>
            <w:r>
              <w:rPr>
                <w:sz w:val="20"/>
              </w:rPr>
              <w:t>Неприятности малыша Николя [Текст] : рассказы / Р. Госинни, пер.с фр.; рис.Ж.Сампе. - М., 2013. - 15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товим в мультиварке [Текст] . - М., 2013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товим в мультиварке [Текст] . - М., 2013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фман, Э.-Т.-А. </w:t>
            </w:r>
            <w:r>
              <w:rPr>
                <w:sz w:val="20"/>
              </w:rPr>
              <w:t>Щелкунчик [Текст] : сказка / Э.-Т.-А. Гофман, пересказ с нем.Л.Яхнина; рис.М.Митрофанова. - М., 2012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фман, Э.Т.А. </w:t>
            </w:r>
            <w:r>
              <w:rPr>
                <w:sz w:val="20"/>
              </w:rPr>
              <w:t>Щелкунчик и мышиный король [Текст] / Э.Т.А. Гофман, рис.И.Егунова; пер.с нем. - М., 2013. - 7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81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цци, К. </w:t>
            </w:r>
            <w:r>
              <w:rPr>
                <w:sz w:val="20"/>
              </w:rPr>
              <w:t>Любовь к трем Апельсинам [Текст] / К. Гоцци. - М., 2012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адов, И. </w:t>
            </w:r>
            <w:r>
              <w:rPr>
                <w:sz w:val="20"/>
              </w:rPr>
              <w:t>Пока "Гром"не грянул.На Берлин в 1941 году [Текст] / И. Градов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жданский кодекс Российской Федерации [Текст] . - М., 2013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жданский кодекс Российской Федерации. [Текст] . - М., 2013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жданский процессуальный кодекс Российской Федерации [Текст] . - М., 2013. - 14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анстрем, Э. </w:t>
            </w:r>
            <w:r>
              <w:rPr>
                <w:sz w:val="20"/>
              </w:rPr>
              <w:t>Приключения Лиса Патрикеевича [Текст] / Э. Гранстрем, рис.Б.Рабье. - М., 2012. - 16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ант, М. </w:t>
            </w:r>
            <w:r>
              <w:rPr>
                <w:sz w:val="20"/>
              </w:rPr>
              <w:t>Крайний срок [Текст] : [роман] / М. Грант. - М., 2013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егори, Ф. </w:t>
            </w:r>
            <w:r>
              <w:rPr>
                <w:sz w:val="20"/>
              </w:rPr>
              <w:t>Алая королева [Текст] / Ф. Грегори, [Пер. с англ. И.А.Тогоевой]. - М., 2012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егори, Ф. </w:t>
            </w:r>
            <w:r>
              <w:rPr>
                <w:sz w:val="20"/>
              </w:rPr>
              <w:t>Любовник королевы [Текст] / Ф. Грегори, пер.с англ. - М., 2012. - 70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ейг, О. </w:t>
            </w:r>
            <w:r>
              <w:rPr>
                <w:sz w:val="20"/>
              </w:rPr>
              <w:t>Битва за Кавказ.Неизвестная война на море и на суше [Текст] / О. Грейг, Манштейн. - М., 2013. - 46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еков, Б. </w:t>
            </w:r>
            <w:r>
              <w:rPr>
                <w:sz w:val="20"/>
              </w:rPr>
              <w:t>Грозная Киевская Русь [Текст] / Б. Греков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боедов, А. </w:t>
            </w:r>
            <w:r>
              <w:rPr>
                <w:sz w:val="20"/>
              </w:rPr>
              <w:t>Горе от ума [Текст] : Пьесы, стихотворения, статьи, путевые записки / А. Грибоедов. - М., 2012. - 46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боедов, А.С. </w:t>
            </w:r>
            <w:r>
              <w:rPr>
                <w:sz w:val="20"/>
              </w:rPr>
              <w:t>Горе от ума [Текст] : [пьеса] / А.С. Грибоедов. - М., 2012. - 19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боедов, А.С. </w:t>
            </w:r>
            <w:r>
              <w:rPr>
                <w:sz w:val="20"/>
              </w:rPr>
              <w:t>Горе от ума.пьесы.Стихотворения [Текст] / А.С. Грибоедов. - М., 2013. - 79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горович, Д. </w:t>
            </w:r>
            <w:r>
              <w:rPr>
                <w:sz w:val="20"/>
              </w:rPr>
              <w:t>Гуттаперчевый мальчик [Текст] / Д. Григорович, рис. А.Власова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мм. </w:t>
            </w:r>
            <w:r>
              <w:rPr>
                <w:sz w:val="20"/>
              </w:rPr>
              <w:t>Золотой гусь [Текст] / Гримм, Иллюст. А.Симанчука. - М., 2013. - 1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мм. </w:t>
            </w:r>
            <w:r>
              <w:rPr>
                <w:sz w:val="20"/>
              </w:rPr>
              <w:t>Золотой гусь [Текст] : сказки / Гримм, пер. с нем. Г. Петникова; ил. А. Симанчука. - М., 2012. - 11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мм. </w:t>
            </w:r>
            <w:r>
              <w:rPr>
                <w:sz w:val="20"/>
              </w:rPr>
              <w:t>Мальчик-с-пальчик и другие сказки [Текст] / Гримм, рис.И.Петелина; пер.с нем.Г.Петникова,Т.Габбе,С.Прокофьева. - М., 2012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н, А. </w:t>
            </w:r>
            <w:r>
              <w:rPr>
                <w:sz w:val="20"/>
              </w:rPr>
              <w:t>Алые паруса [Текст] / А. Грин, рис.З.Ярина. - М.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н, А. </w:t>
            </w:r>
            <w:r>
              <w:rPr>
                <w:sz w:val="20"/>
              </w:rPr>
              <w:t>Алые паруса [Текст] / А. Грин. - СПб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н, А. </w:t>
            </w:r>
            <w:r>
              <w:rPr>
                <w:sz w:val="20"/>
              </w:rPr>
              <w:t>Алые паруса. Бугушая по волнам. Дорога никуда [Текст] : [повести] / А. Грин, Илл. С.Трубецкой. - М., 2013. - 57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н, А. </w:t>
            </w:r>
            <w:r>
              <w:rPr>
                <w:sz w:val="20"/>
              </w:rPr>
              <w:t>Романы.Рассказы [Текст] / А. Грин. - М., 2012. - 83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омова, Л. </w:t>
            </w:r>
            <w:r>
              <w:rPr>
                <w:sz w:val="20"/>
              </w:rPr>
              <w:t>Новогодний поезд [Текст] : Стихи / Л. Громова, Худож. Т.Колыван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оссман, В. </w:t>
            </w:r>
            <w:r>
              <w:rPr>
                <w:sz w:val="20"/>
              </w:rPr>
              <w:t>Жизнь и судьба [Текст] : Роман / В. Гроссман. - М, 2012. - 8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эй, К. </w:t>
            </w:r>
            <w:r>
              <w:rPr>
                <w:sz w:val="20"/>
              </w:rPr>
              <w:t>Обреченная [Текст] : [роман] / К. Грэй, пер.с англ. - СПб., 2012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барев, В. </w:t>
            </w:r>
            <w:r>
              <w:rPr>
                <w:sz w:val="20"/>
              </w:rPr>
              <w:t>Королевство кривых зеркал [Текст] / В. Губарев, рис.Е.белозёрцевой. - М., 2012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барев, В. </w:t>
            </w:r>
            <w:r>
              <w:rPr>
                <w:sz w:val="20"/>
              </w:rPr>
              <w:t>Королевство кривых зеркал [Текст] : [сказочные повести] / В. Губарев, рис.С.Бордюг; Н.Трепенок. - М., 2012. - 38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рина, И. </w:t>
            </w:r>
            <w:r>
              <w:rPr>
                <w:sz w:val="20"/>
              </w:rPr>
              <w:t>Букварь с наклейками [Текст] / И. Гурина, Худож. Н.Жигулина. - М., 2012. - 29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рина, И. </w:t>
            </w:r>
            <w:r>
              <w:rPr>
                <w:sz w:val="20"/>
              </w:rPr>
              <w:t>Жар-птица [Текст] : сказка / И. Гурина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рина, И. </w:t>
            </w:r>
            <w:r>
              <w:rPr>
                <w:sz w:val="20"/>
              </w:rPr>
              <w:t>Колыбельная для зайки [Текст] : Стихи / И. Гурина, Худ. Н.Фаттахова. - М., 2012. - 1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рина, И. </w:t>
            </w:r>
            <w:r>
              <w:rPr>
                <w:sz w:val="20"/>
              </w:rPr>
              <w:t>Про снеговика [Текст] / И. Гурина, Худож. И.Есаулов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рина, И. </w:t>
            </w:r>
            <w:r>
              <w:rPr>
                <w:sz w:val="20"/>
              </w:rPr>
              <w:t>Считалочка [Текст] : Для чтения родителями детям / И. Гурина, Худож. Ермакова Е. - Ростов-на-Дону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рк, Л. </w:t>
            </w:r>
            <w:r>
              <w:rPr>
                <w:sz w:val="20"/>
              </w:rPr>
              <w:t>Свадебный переполох [Текст] : роман / Л. Гурк, пер. с англ. Н.В. Крюковой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сева, Н.А. </w:t>
            </w:r>
            <w:r>
              <w:rPr>
                <w:sz w:val="20"/>
              </w:rPr>
              <w:t>365 фенечек из бисера [Текст] / Н.А. Гусева. - М., 2012. - 192 с.: ил. + 8 с. цв. вклей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и-лебеди [Текст] , Худ. Т.Канивец и др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и-лебеди [Текст] , Худ. Т.Канивец и др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и-лебеди [Текст] : Сказка, Худож. С.Н.Купряшова. - М., 2012. - 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ёте, И.В. </w:t>
            </w:r>
            <w:r>
              <w:rPr>
                <w:sz w:val="20"/>
              </w:rPr>
              <w:t>Фауст [Текст] / И.В. Гёте, пер.с нем. - М., 2012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алай-лама. </w:t>
            </w:r>
            <w:r>
              <w:rPr>
                <w:sz w:val="20"/>
              </w:rPr>
              <w:t>Мудрость Востока и Запада. Психология равновесия [Текст] / Далай-лама, П. Экман. - СПб., 2012. - 30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аль, В.И. </w:t>
            </w:r>
            <w:r>
              <w:rPr>
                <w:sz w:val="20"/>
              </w:rPr>
              <w:t>Старик-годовик [Текст] : Сказки и пословицы / В.И. Даль, Рис. Ю.Устиновой. - М., 2013. - 79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аневская, И. </w:t>
            </w:r>
            <w:r>
              <w:rPr>
                <w:sz w:val="20"/>
              </w:rPr>
              <w:t>Путь к власти [Текст] : [Роман] / И. Даневская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анилова, А. </w:t>
            </w:r>
            <w:r>
              <w:rPr>
                <w:sz w:val="20"/>
              </w:rPr>
              <w:t>Незнакомка до востребования [Текст] : [роман] / А. Данилова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анилова, А. </w:t>
            </w:r>
            <w:r>
              <w:rPr>
                <w:sz w:val="20"/>
              </w:rPr>
              <w:t>Пасхальные украшения и подарки своими руками [Текст] / А. Данилова. - М., 2013. - 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ар случайный, дар мгновенный. Поэзия Серебренного века. </w:t>
            </w:r>
            <w:r>
              <w:rPr>
                <w:sz w:val="20"/>
              </w:rPr>
              <w:t>Дар случайный, дар мгновенный. Поэзия Серебрянного века [Текст] , Сост. О.В.Лаврик. - Харьков, 2012. - 3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ашкова, П. </w:t>
            </w:r>
            <w:r>
              <w:rPr>
                <w:sz w:val="20"/>
              </w:rPr>
              <w:t>Место под солнцем [Текст] : роман / П. Дашкова. - М., 2012. - 43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ьги [Текст] / В.О. Никишин. - М., 2013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евья [Текст] . - СПб, 2012. - 9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 Хедина [Текст] : [Сборник рассказов]. - М., 2013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ая энциклопедия военного дела: Техника. Униформа. Знаки различия [Текст] . - Минск, 2012. - 19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ефо, Д. </w:t>
            </w:r>
            <w:r>
              <w:rPr>
                <w:sz w:val="20"/>
              </w:rPr>
              <w:t>Жизнь и удивительные приключения морехода Робинзона Крузо [Текст] / Д. Дефо, пересказ с англ.К.Чуковского; рис.Р.Сахалтуев. - М., 2012. - 1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ефо, Д. </w:t>
            </w:r>
            <w:r>
              <w:rPr>
                <w:sz w:val="20"/>
              </w:rPr>
              <w:t>Робинзон Крузо [Текст] / Д. Дефо, пер. с английского К. И. Чуковского; худ. Р. Ф. Салхатуев. - М., 2013. - 19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ефо, Д. </w:t>
            </w:r>
            <w:r>
              <w:rPr>
                <w:sz w:val="20"/>
              </w:rPr>
              <w:t>Робинзон Крузо [Текст] : романы / Д. Дефо, пер.с англ. - М., 2012. - 7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ейкобсон, Г. </w:t>
            </w:r>
            <w:r>
              <w:rPr>
                <w:sz w:val="20"/>
              </w:rPr>
              <w:t>Вопрос Финклера [Текст] : [роман] / Г. Джейкобсон, пер.с англ. - СПб., 2012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еймс, Э. </w:t>
            </w:r>
            <w:r>
              <w:rPr>
                <w:sz w:val="20"/>
              </w:rPr>
              <w:t>На пятьдесят оттенков темнее [Текст] / Э. Джеймс, [Пер с англ. И.Н.Гилярвой]. - М., 2013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еймс, Э. </w:t>
            </w:r>
            <w:r>
              <w:rPr>
                <w:sz w:val="20"/>
              </w:rPr>
              <w:t>Пятьдесят оттенков свободы [Текст] / Э. Джеймс, [Пер. с англ. С.Самуйлова]. - М., 2013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еймс, Э. </w:t>
            </w:r>
            <w:r>
              <w:rPr>
                <w:sz w:val="20"/>
              </w:rPr>
              <w:t>Пятьдесят оттенков серого [Текст] / Э. Джеймс, [Пер с англ. Т.китаиной, М.Клеветенко, И.Метлицкой]. - М., 2013. - 5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емисин, Н.К. </w:t>
            </w:r>
            <w:r>
              <w:rPr>
                <w:sz w:val="20"/>
              </w:rPr>
              <w:t>Дни черного солнца [Текст] : [роман] / Н.К. Джемисин, пер.с англ. - СПб., 2013. - 4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есс-Кук, К. </w:t>
            </w:r>
            <w:r>
              <w:rPr>
                <w:sz w:val="20"/>
              </w:rPr>
              <w:t>Дневник ангела-хранителя [Текст] / К. Джесс-Кук, пер.с англ. - М., 2012. - 3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оансен, А. </w:t>
            </w:r>
            <w:r>
              <w:rPr>
                <w:sz w:val="20"/>
              </w:rPr>
              <w:t>Секрет первой леди [Текст] / А. Джоансен, пер.с англ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ойс, Г. </w:t>
            </w:r>
            <w:r>
              <w:rPr>
                <w:sz w:val="20"/>
              </w:rPr>
              <w:t>Безмолвная земля [Текст] : [роман] / Г. Джойс, пер.с англ. - СПб., 2012. - 2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онс, Д.У. </w:t>
            </w:r>
            <w:r>
              <w:rPr>
                <w:sz w:val="20"/>
              </w:rPr>
              <w:t>Воздушный замок [Текст] : [роман] / Д.У. Джонс, пер.с англ. - СПб., 2012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онс, Д.У. </w:t>
            </w:r>
            <w:r>
              <w:rPr>
                <w:sz w:val="20"/>
              </w:rPr>
              <w:t>Девять жизней Кристофера Чанта [Текст] : [роман] / Д.У. Джонс, пер.с англ. - СПб.,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онс, Д.У. </w:t>
            </w:r>
            <w:r>
              <w:rPr>
                <w:sz w:val="20"/>
              </w:rPr>
              <w:t>Ловушка для волшебников [Текст] : [Роман] / Д.У. Джонс, [Пер.с англ. В.Полищук]. - СПб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онс, Д.У. </w:t>
            </w:r>
            <w:r>
              <w:rPr>
                <w:sz w:val="20"/>
              </w:rPr>
              <w:t>Моя тетушка - ведьма [Текст] : [фантастический роман] / Д.У. Джонс, пер.с англ. - СПб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онсон, А. </w:t>
            </w:r>
            <w:r>
              <w:rPr>
                <w:sz w:val="20"/>
              </w:rPr>
              <w:t>Леди-наследница [Текст] : роман / А. Джонсон, пер.с англ. - М., 2013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онсон, А. </w:t>
            </w:r>
            <w:r>
              <w:rPr>
                <w:sz w:val="20"/>
              </w:rPr>
              <w:t>Ловушка для повесы [Текст] : роман / А. Джонсон, пер. с англ. Е.Ф. Левиной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унгли [Текст] , пер. с англ. И. В. Травиной. - М., 2012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и Реда, П. </w:t>
            </w:r>
            <w:r>
              <w:rPr>
                <w:sz w:val="20"/>
              </w:rPr>
              <w:t>Лабиринт тайных книг [Текст] / П. Ди Реда, Ф. Эрметес, [Пер. с ит. Ж.Трабукки]. - СПб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вная пора [Текст] : лучшие стихотворения русских поэтов о природе, рис.Г.Целищева. - М., 2013. - 12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ивов, О. </w:t>
            </w:r>
            <w:r>
              <w:rPr>
                <w:sz w:val="20"/>
              </w:rPr>
              <w:t>Объекты в зеркале заднего вида [Текст] / О. Дивов. - М., 2013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кие животные [Текст] , Авт.-сост. М.Сябровская; Худ. О.Гавриленко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нозавры [Текст] , [Пер. с англ. Е.Ясного]. - М., 2013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нозавры и другие исчезнувшие животные [Текст] / авт.текста Л.Камбурнак, пер.с фр.; рис.М.-К.Лемайор,Б.Алюни. - М., 2013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итлс, Р. </w:t>
            </w:r>
            <w:r>
              <w:rPr>
                <w:sz w:val="20"/>
              </w:rPr>
              <w:t>НЛП-2 поколение Next [Текст] / Р. Дитлс, Д. Делозье, пер.с англ. - СПб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итлс, Р. </w:t>
            </w:r>
            <w:r>
              <w:rPr>
                <w:sz w:val="20"/>
              </w:rPr>
              <w:t>Убеждения и привычки.Как изменить? [Текст] / Р. Дитлс, Т. Халлбом, С. Смит, пер.с англ. - СПб., 2013. - 2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митричев, Т. </w:t>
            </w:r>
            <w:r>
              <w:rPr>
                <w:sz w:val="20"/>
              </w:rPr>
              <w:t>В поисках Индии. Великие географические открытия с древности до начала ХVI века [Текст] / Т. Дмитричев. - М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ые сказки [Текст] / К.Ушинский;В.гаршин;М.Горький;Д.Мамин-Сибиряк, рис. В.Дугина; А.Елисеева; К.Павловой. - М., 2013. - 30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долев, Е. </w:t>
            </w:r>
            <w:r>
              <w:rPr>
                <w:sz w:val="20"/>
              </w:rPr>
              <w:t>Дело Галины Брежневой.Бриллианты для принцессы [Текст] / Е. Додолев. - М., 2013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исторический мир. Опасные ящеры [Текст] , Пер. с англ. И.Д. Андриановой. - М., 2012. - 4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/Ф 63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йл Конан, А.И. </w:t>
            </w:r>
            <w:r>
              <w:rPr>
                <w:sz w:val="20"/>
              </w:rPr>
              <w:t>Алмаз раздора [Текст] : рассказы / А.И. Дойл Конан, пер.с англ.М.Павловой. - М., 2012. - 2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йл, А.К. </w:t>
            </w:r>
            <w:r>
              <w:rPr>
                <w:sz w:val="20"/>
              </w:rPr>
              <w:t>Пестрая лента [Текст] : [рассказы] / А.К. Дойл, пер.с англ. - М., 2012. - 18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йл, А.К. </w:t>
            </w:r>
            <w:r>
              <w:rPr>
                <w:sz w:val="20"/>
              </w:rPr>
              <w:t>Приключения Шерлока Холмса. Записки о Шерлоке Холмсе [Текст] / А.К. Дойл, Худ. С. Пэджет. - М., 2013. - 47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йл, А.К. </w:t>
            </w:r>
            <w:r>
              <w:rPr>
                <w:sz w:val="20"/>
              </w:rPr>
              <w:t>Рассказы о Шерлоке Холмсе [Текст] / А.К. Дойл, Худ. О.В. Повидлова. - М., 2013. - 17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йл, А.К. </w:t>
            </w:r>
            <w:r>
              <w:rPr>
                <w:sz w:val="20"/>
              </w:rPr>
              <w:t>Рассказы о Шерлоке Холмсе [Текст] / А.К. Дойл, пер.с англ.; рис.О.Подивилова. - М., 2012. - 17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йл, А.К. </w:t>
            </w:r>
            <w:r>
              <w:rPr>
                <w:sz w:val="20"/>
              </w:rPr>
              <w:t>Тень великого человека [Текст] : [Роман, рассказы] / А.К. Дойл, [Пер. с англ.]. - М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йл, А.К. </w:t>
            </w:r>
            <w:r>
              <w:rPr>
                <w:sz w:val="20"/>
              </w:rPr>
              <w:t>Шерлок Холмс [Текст] / А.К. Дойл, [Пер.с англ.]. - СПб., 2013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нской, С.Сергей. </w:t>
            </w:r>
            <w:r>
              <w:rPr>
                <w:sz w:val="20"/>
              </w:rPr>
              <w:t>Битва президентов [Текст] : [роман] / С.Сергей Донской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нцова, Д. </w:t>
            </w:r>
            <w:r>
              <w:rPr>
                <w:sz w:val="20"/>
              </w:rPr>
              <w:t>Всем сестрам по мозгам [Текст] : роман / Д. Донцова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нцова, Д. </w:t>
            </w:r>
            <w:r>
              <w:rPr>
                <w:sz w:val="20"/>
              </w:rPr>
              <w:t>Дворец со съехавшей крышей [Текст] : [роман] / Д. Донцов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нцова, Д. </w:t>
            </w:r>
            <w:r>
              <w:rPr>
                <w:sz w:val="20"/>
              </w:rPr>
              <w:t>Огнетушитель Прометея [Текст] : роман / Д. Донцова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нцова, Д. </w:t>
            </w:r>
            <w:r>
              <w:rPr>
                <w:sz w:val="20"/>
              </w:rPr>
              <w:t>Пальцы китайским веером [Текст] : роман / Д. Донцова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нцова, Д. </w:t>
            </w:r>
            <w:r>
              <w:rPr>
                <w:sz w:val="20"/>
              </w:rPr>
              <w:t>Фанатка голого короля [Текст] : роман / Д. Донцова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нцова, Д. </w:t>
            </w:r>
            <w:r>
              <w:rPr>
                <w:sz w:val="20"/>
              </w:rPr>
              <w:t>Шесть соток для Робинзона [Текст] : роман / Д. Донцова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нцова, Д. </w:t>
            </w:r>
            <w:r>
              <w:rPr>
                <w:sz w:val="20"/>
              </w:rPr>
              <w:t>Я очень хочу жить.Мой личный опыт [Текст] / Д. Донцова. - М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стоевский, Ф. </w:t>
            </w:r>
            <w:r>
              <w:rPr>
                <w:sz w:val="20"/>
              </w:rPr>
              <w:t>Идиот [Текст] / Ф. Достоевский. - СПб., 2013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стоевский, Ф. </w:t>
            </w:r>
            <w:r>
              <w:rPr>
                <w:sz w:val="20"/>
              </w:rPr>
              <w:t>Преступление и наказание [Текст] / Ф. Достоевский. - М., 2013. - 5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стоевский, Ф. </w:t>
            </w:r>
            <w:r>
              <w:rPr>
                <w:sz w:val="20"/>
              </w:rPr>
              <w:t>Униженные и оскорбленные [Текст] / Ф. Достоевский. - М., 2013. - 4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стоевский, Ф.М. </w:t>
            </w:r>
            <w:r>
              <w:rPr>
                <w:sz w:val="20"/>
              </w:rPr>
              <w:t>Белые ночи [Текст] / Ф.М. Достоевский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стоевский, Ф.М. </w:t>
            </w:r>
            <w:r>
              <w:rPr>
                <w:sz w:val="20"/>
              </w:rPr>
              <w:t>Детям [Текст] / Ф.М. Достоевский. - М., 2013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стоевский, Ф.М. </w:t>
            </w:r>
            <w:r>
              <w:rPr>
                <w:sz w:val="20"/>
              </w:rPr>
              <w:t>Преступление и наказание [Текст] : [Роман] / Ф.М. Достоевский. - СПб., 2013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бкин, А. </w:t>
            </w:r>
            <w:r>
              <w:rPr>
                <w:sz w:val="20"/>
              </w:rPr>
              <w:t>"Из адов ад".А мы стобой брат из пехоты. [Текст] / А. Драбкин. - М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79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вин, И. </w:t>
            </w:r>
            <w:r>
              <w:rPr>
                <w:sz w:val="20"/>
              </w:rPr>
              <w:t>Чужак. Барон [Текст] : Роман / И. Дравин. - М., 2012. - 349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вин, И. </w:t>
            </w:r>
            <w:r>
              <w:rPr>
                <w:sz w:val="20"/>
              </w:rPr>
              <w:t>Чужак. Мэтр [Текст] : Фантастический роман / И. Дравин. - М., 2012. - 4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вин, И. </w:t>
            </w:r>
            <w:r>
              <w:rPr>
                <w:sz w:val="20"/>
              </w:rPr>
              <w:t>Чужак. Охотник [Текст] : Роман / И. Дравин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гунский, В. </w:t>
            </w:r>
            <w:r>
              <w:rPr>
                <w:sz w:val="20"/>
              </w:rPr>
              <w:t>Все Денискины рассказы в одной книге [Текст] : Повести и рассказы / В. Драгунский, Ил. М. Федоровский. - М., 2013. - 63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гунский, В. </w:t>
            </w:r>
            <w:r>
              <w:rPr>
                <w:sz w:val="20"/>
              </w:rPr>
              <w:t>Где это видано, где это слыхано. [Текст] / В. Драгунский, Худож. А.С. Шер. - М.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гунский, В. </w:t>
            </w:r>
            <w:r>
              <w:rPr>
                <w:sz w:val="20"/>
              </w:rPr>
              <w:t>Двадцать лет под кроватью [Текст] : [Рассказы] / В. Драгунский, Худож. А. Шахгелдян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гунский, В. </w:t>
            </w:r>
            <w:r>
              <w:rPr>
                <w:sz w:val="20"/>
              </w:rPr>
              <w:t>Денискины рассказы [Текст] / В. Драгунский, рис.Г.Соколова. - М., 2012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гунский, В. </w:t>
            </w:r>
            <w:r>
              <w:rPr>
                <w:sz w:val="20"/>
              </w:rPr>
              <w:t>Профессор кислых щей [Текст] / В. Драгунский, Илл. Владимира Канивца. - М., 2012. - 109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гунский, Виктор. </w:t>
            </w:r>
            <w:r>
              <w:rPr>
                <w:sz w:val="20"/>
              </w:rPr>
              <w:t>Большая книга рассказов [Текст] / Виктор Драгунский, Худ. Екатерина Петрова. - М., 2013. - 24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йер, Э. </w:t>
            </w:r>
            <w:r>
              <w:rPr>
                <w:sz w:val="20"/>
              </w:rPr>
              <w:t>Леди Искусительница [Текст] : роман / Э. Драйер, пер. с англ. М.Г. Луппо. - М., 2013. - 31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аконы и легенды [Текст] : [школьный путеводитель] / автор текста Ю.Дунаева, рис.Т.Канивец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евний Египет [Текст] : [школьный путеводитель] / Авт. текста Б.Г.Деревенский. - СПб., 2012. - 9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евний Рим [Текст] : [школьный путеводитель] / авт.текста Б.Деревенский, рис.П.Журавлёва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евняя Греция [Текст] , Пер. с англ. В.О. Никишина. - М., 2013. - 4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евняя Греция [Текст] , пер.с англ. Т.Покидаевой. - М., 2012. - 3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евняя Греция [Текст] : [школьный путеводитель] / авт.текста Б. Деревенский, рис. П. Журавлёвой. - СПб., 2012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оздов, А.Ф. </w:t>
            </w:r>
            <w:r>
              <w:rPr>
                <w:sz w:val="20"/>
              </w:rPr>
              <w:t>Беспризорный князь [Текст] : [фантастический роман] / А.Ф. Дроздов. - М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ужинина, М. </w:t>
            </w:r>
            <w:r>
              <w:rPr>
                <w:sz w:val="20"/>
              </w:rPr>
              <w:t>Разноцветные стихи [Текст] / М. Дружинина, Худож. С.Бордюг, О.Базелян. - М., 2012. - 12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ужинина, М.В. </w:t>
            </w:r>
            <w:r>
              <w:rPr>
                <w:sz w:val="20"/>
              </w:rPr>
              <w:t>Хорошо быть оптимистом! [Текст] : Рассказы / М.В. Дружинина, Худож. А. Лукьянов. - М., 2012. - 11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ю, Д. </w:t>
            </w:r>
            <w:r>
              <w:rPr>
                <w:sz w:val="20"/>
              </w:rPr>
              <w:t>Майя. Загадки великой цивилизации [Текст] / Д. Дрю, Пер. с англ. Р.Р. Муфтахова. - Смоленск, 2012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дочка и кувшинчик [Текст] : рассказы для детей / В. Катаев, Л. Пантелеев, В. Осеева, Б. Житков, В. Драгунский, рис.И.Панкова. - М., 2013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уров, В. </w:t>
            </w:r>
            <w:r>
              <w:rPr>
                <w:sz w:val="20"/>
              </w:rPr>
              <w:t>Мои Звери [Текст] / В. Дуров, Худож. В.Дугин. - М., 2012. - 6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уров, В. </w:t>
            </w:r>
            <w:r>
              <w:rPr>
                <w:sz w:val="20"/>
              </w:rPr>
              <w:t>Мои звери [Текст] / В. Дуров, рис.В.Черноглазова. - М.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ышев, А. </w:t>
            </w:r>
            <w:r>
              <w:rPr>
                <w:sz w:val="20"/>
              </w:rPr>
              <w:t>Преподаватель убийства [Текст] / А. Дышев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ьякова, В. </w:t>
            </w:r>
            <w:r>
              <w:rPr>
                <w:sz w:val="20"/>
              </w:rPr>
              <w:t>Госпожа Камергер [Текст] : [Роман] / В. Дьякова. - М., 2013. - 3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эйн, К. </w:t>
            </w:r>
            <w:r>
              <w:rPr>
                <w:sz w:val="20"/>
              </w:rPr>
              <w:t>Игра с огнём [Текст] : роман / К. Дэйн, пер.с англ. - М., 2013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эникен, Э. </w:t>
            </w:r>
            <w:r>
              <w:rPr>
                <w:sz w:val="20"/>
              </w:rPr>
              <w:t>Доказательства существования Богов.более 200 сенсационных фотографий артефактов [Текст] / Э. Дэникен, пер.с англ. - СПб., 2013. - 22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юма, А. </w:t>
            </w:r>
            <w:r>
              <w:rPr>
                <w:sz w:val="20"/>
              </w:rPr>
              <w:t>Три мушкетера [Текст] : [Роман] / А. Дюма, Пер. с фр. - М.,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ёмин, В.Н. </w:t>
            </w:r>
            <w:r>
              <w:rPr>
                <w:sz w:val="20"/>
              </w:rPr>
              <w:t>Тайны Евраазии [Текст] / В.Н. Дёмин. - М., 2012. - 36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ёмин, В.Н. </w:t>
            </w:r>
            <w:r>
              <w:rPr>
                <w:sz w:val="20"/>
              </w:rPr>
              <w:t>Уральская гиперборея [Текст] / В.Н. Дёмин. - М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втушенко, Е. </w:t>
            </w:r>
            <w:r>
              <w:rPr>
                <w:sz w:val="20"/>
              </w:rPr>
              <w:t>Избранная лирика [Текст] / Е. Евтушенко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лисеева, О. </w:t>
            </w:r>
            <w:r>
              <w:rPr>
                <w:sz w:val="20"/>
              </w:rPr>
              <w:t>Камень власти [Текст] : [Роман] / О. Елисеева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лисеева, О. </w:t>
            </w:r>
            <w:r>
              <w:rPr>
                <w:sz w:val="20"/>
              </w:rPr>
              <w:t>Лев любит Екатерину [Текст] : [Роман] / О. Елисеева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мец, Д. </w:t>
            </w:r>
            <w:r>
              <w:rPr>
                <w:sz w:val="20"/>
              </w:rPr>
              <w:t>Колесница призраков [Текст] / Д. Емец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мец, Д. </w:t>
            </w:r>
            <w:r>
              <w:rPr>
                <w:sz w:val="20"/>
              </w:rPr>
              <w:t>Король хитрости [Текст] / Д. Емец. - М., 2013. - 33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мец, Д. </w:t>
            </w:r>
            <w:r>
              <w:rPr>
                <w:sz w:val="20"/>
              </w:rPr>
              <w:t>Таня Гроттер и ботинки кентавра [Текст] : [повесть] / Д. Емец. - М., 2012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мец, Д. </w:t>
            </w:r>
            <w:r>
              <w:rPr>
                <w:sz w:val="20"/>
              </w:rPr>
              <w:t>Таня Гроттер и колодец Посейдона [Текст] / Д. Емец. - М., 2012. - 4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мец, Д. </w:t>
            </w:r>
            <w:r>
              <w:rPr>
                <w:sz w:val="20"/>
              </w:rPr>
              <w:t>Таня Гроттер и пенсне Ноя [Текст] : повесть / Д. Емец. - М., 2012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ршов, П. </w:t>
            </w:r>
            <w:r>
              <w:rPr>
                <w:sz w:val="20"/>
              </w:rPr>
              <w:t>Конёк-Горбунок [Текст] / П. Ершов, Худож. А.Власова. - М., 2012. - 7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ршов, П. </w:t>
            </w:r>
            <w:r>
              <w:rPr>
                <w:sz w:val="20"/>
              </w:rPr>
              <w:t>Конёк-горбунок [Текст] / П. Ершов, рис. Л.Мильчина, А.Алир. - М., 2012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ванецкий, М. </w:t>
            </w:r>
            <w:r>
              <w:rPr>
                <w:sz w:val="20"/>
              </w:rPr>
              <w:t>Женщины [Текст] / М. Жванецкий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ванецкий, М. </w:t>
            </w:r>
            <w:r>
              <w:rPr>
                <w:sz w:val="20"/>
              </w:rPr>
              <w:t>Любовь (коротко) [Текст] / М. Жванецкий. - М., 2013. - 1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елезников, М. </w:t>
            </w:r>
            <w:r>
              <w:rPr>
                <w:sz w:val="20"/>
              </w:rPr>
              <w:t>Чучело [Текст] : Повести / М. Железников. - М., 2013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езный человек:магические иллюзии [Текст] . - М., 2013. - 3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3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отные России [Текст] / авт.текста И.Травина, рис.В.Бастрыкина и др. - М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итенева, М. </w:t>
            </w:r>
            <w:r>
              <w:rPr>
                <w:sz w:val="20"/>
              </w:rPr>
              <w:t>Осеннее танго [Текст] : стихи / М. Житенева. - Майкоп, 2013. - 1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итков, Б. </w:t>
            </w:r>
            <w:r>
              <w:rPr>
                <w:sz w:val="20"/>
              </w:rPr>
              <w:t>Рассказы для детей [Текст] / Б. Житков, Художник И.Цыганкова. - М., 2012. - 6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итков, Б. </w:t>
            </w:r>
            <w:r>
              <w:rPr>
                <w:sz w:val="20"/>
              </w:rPr>
              <w:t>Рассказы о животных [Текст] / Б. Житков, рис.А.Шахгелдян. - М., 2012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62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итков, Б. </w:t>
            </w:r>
            <w:r>
              <w:rPr>
                <w:sz w:val="20"/>
              </w:rPr>
              <w:t>Храбрый утёнок [Текст] / Б. Житков, Худож. Д.Ковалёва. - М., 2013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итков, Б. </w:t>
            </w:r>
            <w:r>
              <w:rPr>
                <w:sz w:val="20"/>
              </w:rPr>
              <w:t>Что я видел [Текст] : [избранные рассказы] / Б. Житков, рис.Е.Володкина. - М., 2012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уков, Г.К. </w:t>
            </w:r>
            <w:r>
              <w:rPr>
                <w:sz w:val="20"/>
              </w:rPr>
              <w:t>Воспоминания и размышления [Текст] : в 2-х.т. / Г.К. Жуков. - М., 2013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уков, Г.К. </w:t>
            </w:r>
            <w:r>
              <w:rPr>
                <w:sz w:val="20"/>
              </w:rPr>
              <w:t>Воспомнания и размышления [Текст] : в 2-х.т. / Г.К. Жуков. - М., 2013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укова, Н.С. </w:t>
            </w:r>
            <w:r>
              <w:rPr>
                <w:sz w:val="20"/>
              </w:rPr>
              <w:t>Уроки логопеда: исправление нарушений речи [Текст] / Н.С. Жукова, Худ. Е.Нитылкиной. - М., 2013. - 12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болоцкий, Н. </w:t>
            </w:r>
            <w:r>
              <w:rPr>
                <w:sz w:val="20"/>
              </w:rPr>
              <w:t>Не позволяй душе лениться [Текст] : [стихотворения и поэмы] / Н. Заболоцкий. - М., 2012. - 3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адки древних цивилизаций [Текст] : [школьный путеводитель] / авт.текста С.Афонькин, рис.В.Шабалова. - СПб., 2012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адки планеты Земля [Текст] : [школьный путеводитель] / авт.текста С.Афонькин. - СПб., 2012. - 9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дорнов, М. </w:t>
            </w:r>
            <w:r>
              <w:rPr>
                <w:sz w:val="20"/>
              </w:rPr>
              <w:t>Князь Рюрик: откуда пошла земля русская [Текст] / М. Задорнов. - М., 2013. - 2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дорнов, М. </w:t>
            </w:r>
            <w:r>
              <w:rPr>
                <w:sz w:val="20"/>
              </w:rPr>
              <w:t>Рюрик. Полет сокола [Текст] / М. Задорнов, В. Гнатюк. - М., 2013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зубрин, В. </w:t>
            </w:r>
            <w:r>
              <w:rPr>
                <w:sz w:val="20"/>
              </w:rPr>
              <w:t>Два мира [Текст] / В. Зазубрин. - СПб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йцев, В.Б. </w:t>
            </w:r>
            <w:r>
              <w:rPr>
                <w:sz w:val="20"/>
              </w:rPr>
              <w:t>Волшебный лоскуток. Игрушки, куклы, предметы интерьера из лоскутков [Текст] / В.Б. Зайцев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йцев, В.Б. </w:t>
            </w:r>
            <w:r>
              <w:rPr>
                <w:sz w:val="20"/>
              </w:rPr>
              <w:t>Поделки для девочек [Текст] / В.Б. Зайцев. - М., 2013. - 1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йцев, В.Б. </w:t>
            </w:r>
            <w:r>
              <w:rPr>
                <w:sz w:val="20"/>
              </w:rPr>
              <w:t>Поделки к 8 марта [Текст] / В.Б. Зайцев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йцева, А. </w:t>
            </w:r>
            <w:r>
              <w:rPr>
                <w:sz w:val="20"/>
              </w:rPr>
              <w:t>Модульное оригами.Герои любимых сказок [Текст] / А. Зайцева. - М., 2013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йцева, А. </w:t>
            </w:r>
            <w:r>
              <w:rPr>
                <w:sz w:val="20"/>
              </w:rPr>
              <w:t>Поделки из спичек по мотивам любимых сказок [Текст] / А. Зайцева, А. Дубасова. - М., 2013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йцева, А. </w:t>
            </w:r>
            <w:r>
              <w:rPr>
                <w:sz w:val="20"/>
              </w:rPr>
              <w:t>Сказочные куклы своими руками [Текст] / А. Зайцева. - М., 2013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йцева, А.А. </w:t>
            </w:r>
            <w:r>
              <w:rPr>
                <w:sz w:val="20"/>
              </w:rPr>
              <w:t>Вышиваем лентами: коллекция идей "Мой прекрасный сад" [Текст] / А.А. Зайцева. - М., 2012. - 8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йцева, А.А. </w:t>
            </w:r>
            <w:r>
              <w:rPr>
                <w:sz w:val="20"/>
              </w:rPr>
              <w:t>Модульное оригами [Текст] : забавные объемные фигурки / А.А. Зайцева. - М., 2013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йцева, А.А. </w:t>
            </w:r>
            <w:r>
              <w:rPr>
                <w:sz w:val="20"/>
              </w:rPr>
              <w:t>Модульное оригами для начинающих [Текст] / А.А. Зайцева. - М., 2013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йцева, А.А. </w:t>
            </w:r>
            <w:r>
              <w:rPr>
                <w:sz w:val="20"/>
              </w:rPr>
              <w:t>Поделки из яичной скорлупы: мозаика, декупаж, квилинг [Текст] / А.А. Зайцева. - М., 2013. - 6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 Российской Федерации " О защите прав потребителей" [Текст] . - М., 2012. - 3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 Российской Федерации "О защите прав потребителей" [Текст] . - М., 2012. - 3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1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льтен, Ф. </w:t>
            </w:r>
            <w:r>
              <w:rPr>
                <w:sz w:val="20"/>
              </w:rPr>
              <w:t>Бемби [Текст] / Ф. Зальтен, Худож. М. Митрофанова; Пер. с нем. - М.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мятина, О.В. </w:t>
            </w:r>
            <w:r>
              <w:rPr>
                <w:sz w:val="20"/>
              </w:rPr>
              <w:t>Все породы кошек [Текст] : полный справочник / О.В. Замятина. - М., 2013. - 1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ведники России [Текст] : [школьный путеводитель] / авт.текста С.Афонькин. - СПб., 2012. - 8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ходер, Б. </w:t>
            </w:r>
            <w:r>
              <w:rPr>
                <w:sz w:val="20"/>
              </w:rPr>
              <w:t>Бочонок собачонок. Лучшие стихи [Текст] / Б. Заходер, Худож. Н. Бугославская. - М., 2012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64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ходер, Б. </w:t>
            </w:r>
            <w:r>
              <w:rPr>
                <w:sz w:val="20"/>
              </w:rPr>
              <w:t>Кит и кот [Текст] : стихи и сказки / Б. Заходер, рис.И.Красовской. - М., 2012. - 1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ходер, Б. </w:t>
            </w:r>
            <w:r>
              <w:rPr>
                <w:sz w:val="20"/>
              </w:rPr>
              <w:t>Мы-друзья [Текст] / Б. Заходер, Худож. Игорь Панков. - М., 2013. - 63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ходер, Б. </w:t>
            </w:r>
            <w:r>
              <w:rPr>
                <w:sz w:val="20"/>
              </w:rPr>
              <w:t>Мы-друзья [Текст] : [стихи] / Б. Заходер, рис.И.Панкова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ходер, Б. </w:t>
            </w:r>
            <w:r>
              <w:rPr>
                <w:sz w:val="20"/>
              </w:rPr>
              <w:t>Стихи и сказки [Текст] / Б. Заходер, рис.И.Панкова. - М., 2012. - 14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щиринская, О. </w:t>
            </w:r>
            <w:r>
              <w:rPr>
                <w:sz w:val="20"/>
              </w:rPr>
              <w:t>Сто одиннадцать баек для педагогов [Текст] / О. Защиринская. - СПб., 2013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щита прав потребителей с образцами заявлений (текст с изменениями и дополнениями на 2013 год) [Текст] . - М., 2013. - 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юшкина избушка [Текст] : русская народная сказка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ерев, С. </w:t>
            </w:r>
            <w:r>
              <w:rPr>
                <w:sz w:val="20"/>
              </w:rPr>
              <w:t>Боцман. Подводная одиссея [Текст] / С. Зверев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ерев, С. </w:t>
            </w:r>
            <w:r>
              <w:rPr>
                <w:sz w:val="20"/>
              </w:rPr>
              <w:t>Другие. Тоннель времени [Текст] / С. Зверев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ерев, С. </w:t>
            </w:r>
            <w:r>
              <w:rPr>
                <w:sz w:val="20"/>
              </w:rPr>
              <w:t>Мертвое побережье [Текст] : [роман] / С. Зверев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ерев, С. </w:t>
            </w:r>
            <w:r>
              <w:rPr>
                <w:sz w:val="20"/>
              </w:rPr>
              <w:t>Мертвый дрейф [Текст] : [роман] / С. Зверев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ерев, С. </w:t>
            </w:r>
            <w:r>
              <w:rPr>
                <w:sz w:val="20"/>
              </w:rPr>
              <w:t>Небесный шторм [Текст] / С. Зверев. - М., 2013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ерев, С. </w:t>
            </w:r>
            <w:r>
              <w:rPr>
                <w:sz w:val="20"/>
              </w:rPr>
              <w:t>Остров флотской чести [Текст] / С. Зверев. - М., 2013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ерев, С. </w:t>
            </w:r>
            <w:r>
              <w:rPr>
                <w:sz w:val="20"/>
              </w:rPr>
              <w:t>Пираты государственной безопасности [Текст] / С. Зверев. - М., 2013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ерев, С. </w:t>
            </w:r>
            <w:r>
              <w:rPr>
                <w:sz w:val="20"/>
              </w:rPr>
              <w:t>Подводная агентура [Текст] / С. Зверев. - М., 2013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ерев, С. </w:t>
            </w:r>
            <w:r>
              <w:rPr>
                <w:sz w:val="20"/>
              </w:rPr>
              <w:t>Скорая десантная помощь [Текст] : [роман] / С. Зверев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емляной, А. </w:t>
            </w:r>
            <w:r>
              <w:rPr>
                <w:sz w:val="20"/>
              </w:rPr>
              <w:t>Чуждая кровь. Ад на земле [Текст] / А. Земляной, Б. Орлов. - М., 2013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игуненко, С.Н. </w:t>
            </w:r>
            <w:r>
              <w:rPr>
                <w:sz w:val="20"/>
              </w:rPr>
              <w:t>Сто великих загадок истории флота [Текст] / С.Н. Зигуненко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мние сказки малышам [Текст] . - Ростов-на-Дону, 2012. - 14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мовье зверей [Текст] , Худож. В.А. Жигарев. - М., 2012. - 1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мовье зверей [Текст] : русская народная сказк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омтесь:Россия [Текст] : [школьный путеводитель] / авт.текста С.Афонькин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наменская, А. </w:t>
            </w:r>
            <w:r>
              <w:rPr>
                <w:sz w:val="20"/>
              </w:rPr>
              <w:t>Венерин башмачок [Текст] : роман / А. Знаменская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наменская, А. </w:t>
            </w:r>
            <w:r>
              <w:rPr>
                <w:sz w:val="20"/>
              </w:rPr>
              <w:t>Голубка [Текст] : роман / А. Знаменская. - М., 2013. - 3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наменская, А. </w:t>
            </w:r>
            <w:r>
              <w:rPr>
                <w:sz w:val="20"/>
              </w:rPr>
              <w:t>Пленница дождя [Текст] : роман / А. Знаменская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ушка и другие сказки [Текст] . - М., 2013. - 5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ощенко, М. </w:t>
            </w:r>
            <w:r>
              <w:rPr>
                <w:sz w:val="20"/>
              </w:rPr>
              <w:t>Голубая книга [Текст] / М. Зощенко. - СПб.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ощенко, М. </w:t>
            </w:r>
            <w:r>
              <w:rPr>
                <w:sz w:val="20"/>
              </w:rPr>
              <w:t>Лёля и Минька [Текст] : рассказы / М. Зощенко, рис.Н.Богуславской. - М., 2013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ванов, А. </w:t>
            </w:r>
            <w:r>
              <w:rPr>
                <w:sz w:val="20"/>
              </w:rPr>
              <w:t>Вечный зов [Текст] : [роман в 2-х.т.] / А. Иванов. - М., 2012. - 6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ванов, А. </w:t>
            </w:r>
            <w:r>
              <w:rPr>
                <w:sz w:val="20"/>
              </w:rPr>
              <w:t>Вечный зов [Текст] : [роман в 2-х.т.] / А. Иванов. - М., 2012. - 8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ванов, А. </w:t>
            </w:r>
            <w:r>
              <w:rPr>
                <w:sz w:val="20"/>
              </w:rPr>
              <w:t>Загадка вечернего звонка [Текст] : повесть / А. Иванов, А. Устинова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ванов, А. </w:t>
            </w:r>
            <w:r>
              <w:rPr>
                <w:sz w:val="20"/>
              </w:rPr>
              <w:t>Загадка пропавшего соседа [Текст] : [повесть] / А. Иванов, А. Устинова. - М., 2013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ванов, А. </w:t>
            </w:r>
            <w:r>
              <w:rPr>
                <w:sz w:val="20"/>
              </w:rPr>
              <w:t>Загадка случайного попутчика [Текст] : [повесть] / А. Иванов, А. Устинова. - М., 2013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ванов, А. </w:t>
            </w:r>
            <w:r>
              <w:rPr>
                <w:sz w:val="20"/>
              </w:rPr>
              <w:t>Загадка сорвавшейся встречи [Текст] : повесть / А. Иванов, А. Устинова. - М., 2013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ванов, А. </w:t>
            </w:r>
            <w:r>
              <w:rPr>
                <w:sz w:val="20"/>
              </w:rPr>
              <w:t>Загадка старинных часов [Текст] : повесть / А. Иванов, А. Устинова. - М., 2013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ванов, А. </w:t>
            </w:r>
            <w:r>
              <w:rPr>
                <w:sz w:val="20"/>
              </w:rPr>
              <w:t>Клятва московской принцессы [Текст] : [повесть] / А. Иванов, А. Утинова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ванов, А. </w:t>
            </w:r>
            <w:r>
              <w:rPr>
                <w:sz w:val="20"/>
              </w:rPr>
              <w:t>Комьюнити [Текст] : [роман] / А. Иванов. - СПб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ванов, А. </w:t>
            </w:r>
            <w:r>
              <w:rPr>
                <w:sz w:val="20"/>
              </w:rPr>
              <w:t>Сердце Пармы,или чердынь-княгиня гор [Текст] / А. Иванов. - СПб., 2012. - 5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ванов, А. </w:t>
            </w:r>
            <w:r>
              <w:rPr>
                <w:sz w:val="20"/>
              </w:rPr>
              <w:t>Тайна ведьминого озера [Текст] : [повесть] / А. Иванов, А. Устинова. - М., 2013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ванович, Ю. </w:t>
            </w:r>
            <w:r>
              <w:rPr>
                <w:sz w:val="20"/>
              </w:rPr>
              <w:t>Жемчужный ордер [Текст] : [роман] / Ю. Иванович. - М., 2013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ванович, Ю. </w:t>
            </w:r>
            <w:r>
              <w:rPr>
                <w:sz w:val="20"/>
              </w:rPr>
              <w:t>Раб из нашего времени [Текст] / Ю. Иванович. - М., 2012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гнатьев, С. </w:t>
            </w:r>
            <w:r>
              <w:rPr>
                <w:sz w:val="20"/>
              </w:rPr>
              <w:t>Ловец тумана [Текст] / С. Игнатьев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ёт коза рогатая. [Текст] : русская народная потешка, рис.Е.Ермаковой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ья Муромец и Соловей-разбойник [Текст] : Былины / Пересказ А. Нечаева, Худож. А. Лебедев. - М., 2012. - 64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ья Муромец и Соловей-разбойник. Сказки о русских богатырях [Текст] , Худож.И. Егунов. - М., 2012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рвинг, В. </w:t>
            </w:r>
            <w:r>
              <w:rPr>
                <w:sz w:val="20"/>
              </w:rPr>
              <w:t>Сонная лощина [Текст] : [Новеллы] / В. Ирвинг, [Пер. с англ. А.Бобовича]. - СПб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скандер, Ф.А. </w:t>
            </w:r>
            <w:r>
              <w:rPr>
                <w:sz w:val="20"/>
              </w:rPr>
              <w:t>Тринадцатый подвиг Геракла [Текст] : [рассказы] / Ф.А. Искандер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Москвы [Текст] : [школьный путеводитель] / авт.текста Ю.Дунаев, рис.С.Смирновой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человечества. С древних времен до наших дней [Текст] : энциклопедия / ред.русского изд.Т.Земцова,И.Шадрина, пер.с англ. - М., 2013. - 493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шимова, А.О. </w:t>
            </w:r>
            <w:r>
              <w:rPr>
                <w:sz w:val="20"/>
              </w:rPr>
              <w:t>История России в рассказах для детей [Текст] / А.О. Ишимова. - М., 2012. - 15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верин, Вениамин. </w:t>
            </w:r>
            <w:r>
              <w:rPr>
                <w:sz w:val="20"/>
              </w:rPr>
              <w:t>Летающий Мальчик [Текст] : Сказки / Вениамин Каверин. - М., 2013. - 14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заков, Д. </w:t>
            </w:r>
            <w:r>
              <w:rPr>
                <w:sz w:val="20"/>
              </w:rPr>
              <w:t>Солнце цвета меда. Герои Одина [Текст] / Д. Казаков. - М., 2012. - 3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заков, Д. </w:t>
            </w:r>
            <w:r>
              <w:rPr>
                <w:sz w:val="20"/>
              </w:rPr>
              <w:t>Солнце цвета ночи. Герои Одина [Текст] / Д. Казаков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закова, Р. </w:t>
            </w:r>
            <w:r>
              <w:rPr>
                <w:sz w:val="20"/>
              </w:rPr>
              <w:t>Женщина, вечная девочка. [Текст] / Р. Казакова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занова, А. </w:t>
            </w:r>
            <w:r>
              <w:rPr>
                <w:sz w:val="20"/>
              </w:rPr>
              <w:t>Иллюзионист. Нэш Блейз в параллельном мире [Текст] / А. Казанова, Пер. с итал. И. Хмелевских; Ил. С. Маджи. - М., 2012. - 22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занцев, К. </w:t>
            </w:r>
            <w:r>
              <w:rPr>
                <w:sz w:val="20"/>
              </w:rPr>
              <w:t>Роман строгого режима [Текст] / К. Казанцев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зиев, Ш. </w:t>
            </w:r>
            <w:r>
              <w:rPr>
                <w:sz w:val="20"/>
              </w:rPr>
              <w:t>Великолепный век.Тайная жизнь Восточного гарема [Текст] / Ш. Казиев. - М., 2013. - 27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 муравьишка домой спешил [Текст] : [рсааказы и сказки] / В. Бианки, Н. Сладков, А. Толстой , К. Паустовский, Г. Скребицкий, рис.В.Дугина и др. - М., 2012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ендарь-табель 2012 [Текст] . - 2012. - 1л.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линина, Д. </w:t>
            </w:r>
            <w:r>
              <w:rPr>
                <w:sz w:val="20"/>
              </w:rPr>
              <w:t>Без штанов-но в шляпе [Текст] : [роман] / Д. Калинина. - М., 2013. - 34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линина, Д. </w:t>
            </w:r>
            <w:r>
              <w:rPr>
                <w:sz w:val="20"/>
              </w:rPr>
              <w:t>Сердце красавицы склонно к измене [Текст] : [роман] / Д. Калинина. - М., 2013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линина, Д. </w:t>
            </w:r>
            <w:r>
              <w:rPr>
                <w:sz w:val="20"/>
              </w:rPr>
              <w:t>Царевна золотой горы [Текст] : [роман] / Д. Калинин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линина, Н. </w:t>
            </w:r>
            <w:r>
              <w:rPr>
                <w:sz w:val="20"/>
              </w:rPr>
              <w:t>Побег из Страны грез [Текст] : [роман] / Н. Калинина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менев, В. </w:t>
            </w:r>
            <w:r>
              <w:rPr>
                <w:sz w:val="20"/>
              </w:rPr>
              <w:t>Долгая дорога домой [Текст] : [повести] / В. Каменев. - М., 2012. - 2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минская, Е. </w:t>
            </w:r>
            <w:r>
              <w:rPr>
                <w:sz w:val="20"/>
              </w:rPr>
              <w:t>Вяжем детям спицами и крючком [Текст] / Е. Каминская. - М., 2012. - 7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минская, Е. </w:t>
            </w:r>
            <w:r>
              <w:rPr>
                <w:sz w:val="20"/>
              </w:rPr>
              <w:t>Красивые узоры для вязания крючком [Текст] / Е. Каминская. - М., 2013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нес, С. </w:t>
            </w:r>
            <w:r>
              <w:rPr>
                <w:sz w:val="20"/>
              </w:rPr>
              <w:t>Моя судьба [Текст] / С. Канес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ппони, Н. </w:t>
            </w:r>
            <w:r>
              <w:rPr>
                <w:sz w:val="20"/>
              </w:rPr>
              <w:t>Макиавелли [Текст] / Н. Каппони, пер.с англ. - М., 2012. - 35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ппони, Н. </w:t>
            </w:r>
            <w:r>
              <w:rPr>
                <w:sz w:val="20"/>
              </w:rPr>
              <w:t>Макиавелли [Текст] / Н. Каппони, пер.с англ. - М., 2012. - 35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0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амзин, Н.М. </w:t>
            </w:r>
            <w:r>
              <w:rPr>
                <w:sz w:val="20"/>
              </w:rPr>
              <w:t>Бедная Лиза [Текст] / Н.М. Карамзин. - М., 2012. - 160,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етникова, Е. </w:t>
            </w:r>
            <w:r>
              <w:rPr>
                <w:sz w:val="20"/>
              </w:rPr>
              <w:t>Кто живёт за стеной? [Текст] : Повесть / Е. Каретникова. - М., 2013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лайл, Л. </w:t>
            </w:r>
            <w:r>
              <w:rPr>
                <w:sz w:val="20"/>
              </w:rPr>
              <w:t>Невеста в алом [Текст] : роман / Л. Карлайл, пер.с англ. - М., 2013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неги, Д. </w:t>
            </w:r>
            <w:r>
              <w:rPr>
                <w:sz w:val="20"/>
              </w:rPr>
              <w:t>Как использовать перемены себе во благо [Текст] : Тренинг / Д. Карнеги, Пер с англ. Л.Г.Третьяк. - Минск, 2012. - 2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тленд, Б. </w:t>
            </w:r>
            <w:r>
              <w:rPr>
                <w:sz w:val="20"/>
              </w:rPr>
              <w:t>Бегство от страсти [Текст] : роман / Б. Картленд, пер. с англ. И. Гюббенет. - М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тленд, Б. </w:t>
            </w:r>
            <w:r>
              <w:rPr>
                <w:sz w:val="20"/>
              </w:rPr>
              <w:t>Искушение Торильи [Текст] : [роман] / Б. Картленд, пер.с англ. - М., 2012. - 2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тленд, Б. </w:t>
            </w:r>
            <w:r>
              <w:rPr>
                <w:sz w:val="20"/>
              </w:rPr>
              <w:t>Любовь уходит в полночь [Текст] / Б. Картленд, [Пер.с англ. А.М.Кононовой]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тленд, Б. </w:t>
            </w:r>
            <w:r>
              <w:rPr>
                <w:sz w:val="20"/>
              </w:rPr>
              <w:t>Неожиданное наследство [Текст] : роман / Б. Картленд, пер. с англ. М. Павлычевой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тленд, Б. </w:t>
            </w:r>
            <w:r>
              <w:rPr>
                <w:sz w:val="20"/>
              </w:rPr>
              <w:t>Поцелуй в Риме [Текст] : роман / Б. Картленд, пер. с англ. З. Красневской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таев, В. </w:t>
            </w:r>
            <w:r>
              <w:rPr>
                <w:sz w:val="20"/>
              </w:rPr>
              <w:t>Дудочка и кувшинчик [Текст] : сказки / В. Катаев, худож. О. Рытман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таев, В. П. </w:t>
            </w:r>
            <w:r>
              <w:rPr>
                <w:sz w:val="20"/>
              </w:rPr>
              <w:t>Сын полка [Текст] : повесть / В. П. Катаев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таев, В. </w:t>
            </w:r>
            <w:r>
              <w:rPr>
                <w:sz w:val="20"/>
              </w:rPr>
              <w:t>Цветик-семицветик [Текст] : [сказки] / В. Катаев, рис.Е.Трегубова. - М., 2012. - 6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таев, В.П. </w:t>
            </w:r>
            <w:r>
              <w:rPr>
                <w:sz w:val="20"/>
              </w:rPr>
              <w:t>Сын полка [Текст] / В.П. Катаев. - М., 2013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тценбах, Д. </w:t>
            </w:r>
            <w:r>
              <w:rPr>
                <w:sz w:val="20"/>
              </w:rPr>
              <w:t>Особый склад ума [Текст] : [роман] / Д. Катценбах, пер.с англ. - СПб., 2012. - 57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фка, Ф. </w:t>
            </w:r>
            <w:r>
              <w:rPr>
                <w:sz w:val="20"/>
              </w:rPr>
              <w:t>Процесс. Замок [Текст] : [Романы. Рассказы.] / Ф. Кафка, Пер. с нем.; предисл. Ю.Архипова. - М., 2013. - 7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щеев, К. </w:t>
            </w:r>
            <w:r>
              <w:rPr>
                <w:sz w:val="20"/>
              </w:rPr>
              <w:t>Большая книга зимних приключений [Текст] / К. Кащеев, И. Волынская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еруак, Д. </w:t>
            </w:r>
            <w:r>
              <w:rPr>
                <w:sz w:val="20"/>
              </w:rPr>
              <w:t>На дороге [Текст] : Роман / Д. Керуак, Пер. с англ. А. Смити. - СПб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винов, А. </w:t>
            </w:r>
            <w:r>
              <w:rPr>
                <w:sz w:val="20"/>
              </w:rPr>
              <w:t>Сыскной инстинкт: Рикошет. Высокое напряжение. Инферно. Полное блюдце секретов [Текст] / А. Кивинов. - М., 2012. - 5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нг, С. </w:t>
            </w:r>
            <w:r>
              <w:rPr>
                <w:sz w:val="20"/>
              </w:rPr>
              <w:t>Извлечение троих: Из цикла "Темная башня" [Текст] : [фантастический роман] / С. Кинг, Пер. с англ. Т.Покидаевой. - М., 2012. - 44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нг, С. </w:t>
            </w:r>
            <w:r>
              <w:rPr>
                <w:sz w:val="20"/>
              </w:rPr>
              <w:t>Мизери [Текст] : [роман] / С. Кинг, пер.с англ. - М., 2012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нг, С. </w:t>
            </w:r>
            <w:r>
              <w:rPr>
                <w:sz w:val="20"/>
              </w:rPr>
              <w:t>Стрелок: Из цикла "Темная башня" [Текст] : [роман] / С. Кинг, Пер. с англ. Т.Покидаевой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плинг, Д.Р. </w:t>
            </w:r>
            <w:r>
              <w:rPr>
                <w:sz w:val="20"/>
              </w:rPr>
              <w:t>Маугли [Текст] / Д.Р. Киплинг, пер.с англ. - М., 2012. - 2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плинг, Д.Р. </w:t>
            </w:r>
            <w:r>
              <w:rPr>
                <w:sz w:val="20"/>
              </w:rPr>
              <w:t>Рикки-Тикки-Тави [Текст] / Д.Р. Киплинг, Пер. с англ. К.Чуковского. Стихи в пер. С.Маршака; Худ. В.Челак. - М., 2013. - 6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плинг, Р. </w:t>
            </w:r>
            <w:r>
              <w:rPr>
                <w:sz w:val="20"/>
              </w:rPr>
              <w:t>"Рикки-Тикки-Тави" и другие сказки [Текст] / Р. Киплинг, рис.А.Шер; пер.с англ. К.Чуковского. - М., 2012. - 7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плинг, Р. </w:t>
            </w:r>
            <w:r>
              <w:rPr>
                <w:sz w:val="20"/>
              </w:rPr>
              <w:t>Кошка,гулявшая сама по себе [Текст] : [сказки] / Р. Киплинг, пер.с англ. К.Чуковского и Л.Хавкиной; стихи в пер.С.Маршака; рис.В.Челак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плинг, Р. </w:t>
            </w:r>
            <w:r>
              <w:rPr>
                <w:sz w:val="20"/>
              </w:rPr>
              <w:t>Маугли [Текст] / Р. Киплинг, Пер. с англ. Н. Дарузес; Худож. А. Шер. - М., 2012. - 192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плинг, Р. </w:t>
            </w:r>
            <w:r>
              <w:rPr>
                <w:sz w:val="20"/>
              </w:rPr>
              <w:t>Маугли [Текст] : сказочная повесть / Р. Киплинг, рис.В.Нечитайло. - М., 2012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плинг, Редьярд. </w:t>
            </w:r>
            <w:r>
              <w:rPr>
                <w:sz w:val="20"/>
              </w:rPr>
              <w:t>Сказки [Текст] / Редьярд Киплинг, Худ. Галина Золотовская. - М., 2013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таева, А. </w:t>
            </w:r>
            <w:r>
              <w:rPr>
                <w:sz w:val="20"/>
              </w:rPr>
              <w:t>Перстень без камня [Текст] / А. Китаева. - м., 2012. - 4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чайкина, Анна. </w:t>
            </w:r>
            <w:r>
              <w:rPr>
                <w:sz w:val="20"/>
              </w:rPr>
              <w:t>Дневник Мишки Клюшеина [Текст] : Сборник рассказов / Анна Кичайкина, Худ. Ю.Якунин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лочков, С. </w:t>
            </w:r>
            <w:r>
              <w:rPr>
                <w:sz w:val="20"/>
              </w:rPr>
              <w:t>Новая зона.Время туманов [Текст] : [фантастический роман] / С. Клочков. - М., 2013. - 3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ляйн, Р. </w:t>
            </w:r>
            <w:r>
              <w:rPr>
                <w:sz w:val="20"/>
              </w:rPr>
              <w:t>Дневник мотылька [Текст] / Р. Кляйн. - СПб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га православных имен [Текст] : сост. Г. Арсеньева. - Харьков, 2012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валь, Т. </w:t>
            </w:r>
            <w:r>
              <w:rPr>
                <w:sz w:val="20"/>
              </w:rPr>
              <w:t>Зимушка-зима [Текст] : [стихи] / Т. Коваль. - Ростов-на-Дону, 2012. - 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валь, Т. </w:t>
            </w:r>
            <w:r>
              <w:rPr>
                <w:sz w:val="20"/>
              </w:rPr>
              <w:t>Скоро, скоро Новый год! [Текст] : Стихи / Т. Коваль. - Ростов-на-Дону, 2012. - 9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валь, Т. </w:t>
            </w:r>
            <w:r>
              <w:rPr>
                <w:sz w:val="20"/>
              </w:rPr>
              <w:t>Учим цифры [Текст] / Т. Коваль. - Ростов-на-Дону, 2012. - 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валь, Т. </w:t>
            </w:r>
            <w:r>
              <w:rPr>
                <w:sz w:val="20"/>
              </w:rPr>
              <w:t>Учим цифры [Текст] / Т. Коваль. - Ростов-на-Дону, 2012. - 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впак, Д. </w:t>
            </w:r>
            <w:r>
              <w:rPr>
                <w:sz w:val="20"/>
              </w:rPr>
              <w:t>Безопасное общение,или как стать неуязвимым! [Текст] / Д. Ковпак, А. Каменюкин. - СПб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втик, А. </w:t>
            </w:r>
            <w:r>
              <w:rPr>
                <w:sz w:val="20"/>
              </w:rPr>
              <w:t>Бокс.Секреты профессионала [Текст] / А. Ковтик. - СПб., 2012. - 22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жухаров, Р. </w:t>
            </w:r>
            <w:r>
              <w:rPr>
                <w:sz w:val="20"/>
              </w:rPr>
              <w:t>Штрафбат под Прохоровкой.Остановить "тигры" любой ценой [Текст] : [роман] / Р. Кожухаров. - М., 2013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жухаров, Р. </w:t>
            </w:r>
            <w:r>
              <w:rPr>
                <w:sz w:val="20"/>
              </w:rPr>
              <w:t>Штрафники в "логове зверя".Последний штурм [Текст] / Р. Кожухаров. - М., 2012. - 70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злов, С. </w:t>
            </w:r>
            <w:r>
              <w:rPr>
                <w:sz w:val="20"/>
              </w:rPr>
              <w:t>Ёжик в тумане [Текст] / С. Козлов, рис. А.Гардян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злов, С. </w:t>
            </w:r>
            <w:r>
              <w:rPr>
                <w:sz w:val="20"/>
              </w:rPr>
              <w:t>Ёжик в тумане [Текст] : сказка / С. Козлов, рис.С.Гвиниашвили. - М.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лвин, Л. </w:t>
            </w:r>
            <w:r>
              <w:rPr>
                <w:sz w:val="20"/>
              </w:rPr>
              <w:t>Живой мир [Текст] : энциклопедия / Л. Колвин, Э. Спиэр, Пер. с англ. Г.И. Рожковой; Ил. И. Боуринг, С. Фернандес, И. Джексон и др. - М., 2012. - 127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ллинз, Д. </w:t>
            </w:r>
            <w:r>
              <w:rPr>
                <w:sz w:val="20"/>
              </w:rPr>
              <w:t>Богиня мщения [Текст] / Д. Коллинз, пер.с англ. - М., 2012. - 54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ллинз, У. </w:t>
            </w:r>
            <w:r>
              <w:rPr>
                <w:sz w:val="20"/>
              </w:rPr>
              <w:t>Лунный камень [Текст] : [Роман, повести] / У. Коллинз, [Пер. с англ.]. - СПб., 2013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обок [Текст] : русская народная сказка, худ. Е. Ермак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лочкова, В. </w:t>
            </w:r>
            <w:r>
              <w:rPr>
                <w:sz w:val="20"/>
              </w:rPr>
              <w:t>Знак Нефертити [Текст] : [роман] / В. Колочкова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лычев, В. </w:t>
            </w:r>
            <w:r>
              <w:rPr>
                <w:sz w:val="20"/>
              </w:rPr>
              <w:t>Кодекс мстителя [Текст] / В. Колычев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марницкий, П. </w:t>
            </w:r>
            <w:r>
              <w:rPr>
                <w:sz w:val="20"/>
              </w:rPr>
              <w:t>Первый круг рая [Текст] / П. Комарницкий. - М., 2013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нторович, А. </w:t>
            </w:r>
            <w:r>
              <w:rPr>
                <w:sz w:val="20"/>
              </w:rPr>
              <w:t>"Черная смерть".Спецназовец из будущего [Текст] / А. Конторович. - М., 2012. - 4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нторович, А. </w:t>
            </w:r>
            <w:r>
              <w:rPr>
                <w:sz w:val="20"/>
              </w:rPr>
              <w:t>Кардинал в серой шинели [Текст] : [роман] / А. Конторович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ан. Перевод смыслов и комментарии Иман Валерии Пороховой [Текст] / Гл. ред. Мухаммад Саид Аль-Рошд. - М., 2012. - 8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ецкий, Д. </w:t>
            </w:r>
            <w:r>
              <w:rPr>
                <w:sz w:val="20"/>
              </w:rPr>
              <w:t>Охота на Охотника [Текст] / Д. Корецкий. - М., 2012. - 38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ецкий, Д. </w:t>
            </w:r>
            <w:r>
              <w:rPr>
                <w:sz w:val="20"/>
              </w:rPr>
              <w:t>Рок-н-ролл под Кремлем [Текст] / Д. Корецкий. - М., 2012. - 43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еев, О. </w:t>
            </w:r>
            <w:r>
              <w:rPr>
                <w:sz w:val="20"/>
              </w:rPr>
              <w:t>Веселый Дед Мороз [Текст] / О. Корнеев. - Ростов-на-Дону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еева, О. </w:t>
            </w:r>
            <w:r>
              <w:rPr>
                <w:sz w:val="20"/>
              </w:rPr>
              <w:t>Где живут зверушки [Текст] : Стихи / О. Корнеева. - Ростов-на-Дону, 2013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еева, О. </w:t>
            </w:r>
            <w:r>
              <w:rPr>
                <w:sz w:val="20"/>
              </w:rPr>
              <w:t>Где живут зверушки? [Текст] / О. Корнеева. - Ростов-на-Дону, 2012. - 1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еева, О. </w:t>
            </w:r>
            <w:r>
              <w:rPr>
                <w:sz w:val="20"/>
              </w:rPr>
              <w:t>Загадки для девочек [Текст] / О. Корнеева. - Ростов-на-Дону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еева, О. </w:t>
            </w:r>
            <w:r>
              <w:rPr>
                <w:sz w:val="20"/>
              </w:rPr>
              <w:t>Запоминаем цвета [Текст] / О. Корнеева, худ. М. Перфил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еева, О. </w:t>
            </w:r>
            <w:r>
              <w:rPr>
                <w:sz w:val="20"/>
              </w:rPr>
              <w:t>Новогодняя поездка [Текст] : Стихи / О. Корнее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еева, О. </w:t>
            </w:r>
            <w:r>
              <w:rPr>
                <w:sz w:val="20"/>
              </w:rPr>
              <w:t>Помощники деда Мороза [Текст] : [стихи] / О. Корнеева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еева, О. </w:t>
            </w:r>
            <w:r>
              <w:rPr>
                <w:sz w:val="20"/>
              </w:rPr>
              <w:t>Счёт для маленьких [Текст] / О. Корнеева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уолл, Л. </w:t>
            </w:r>
            <w:r>
              <w:rPr>
                <w:sz w:val="20"/>
              </w:rPr>
              <w:t>Цена обольщения [Текст] : роман / Л. Корнуолл, пер.с англ. - М., 2013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оленко, В. </w:t>
            </w:r>
            <w:r>
              <w:rPr>
                <w:sz w:val="20"/>
              </w:rPr>
              <w:t>Дети подземелья [Текст] / В. Короленко, рис. А.Власова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оленко, В. </w:t>
            </w:r>
            <w:r>
              <w:rPr>
                <w:sz w:val="20"/>
              </w:rPr>
              <w:t>Слепой музыкант [Текст] / В. Короленко, рис.С.Тимошенко. - М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оленко, В.Г. </w:t>
            </w:r>
            <w:r>
              <w:rPr>
                <w:sz w:val="20"/>
              </w:rPr>
              <w:t>Дети подземелья [Текст] : повести, рассказы и очерки / В.Г. Короленко, рис. В. Панова и Е. Мешкова. - М., 2012. - 33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олёв, В. </w:t>
            </w:r>
            <w:r>
              <w:rPr>
                <w:sz w:val="20"/>
              </w:rPr>
              <w:t>Загадки 11 сентября.Почему упали башни? [Текст] / В. Королёв. - М., 2012. - 3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отич, М. </w:t>
            </w:r>
            <w:r>
              <w:rPr>
                <w:sz w:val="20"/>
              </w:rPr>
              <w:t>Терракотовые сестры [Текст] / М. Коротич, Н. Перумов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сарев, А.Г. </w:t>
            </w:r>
            <w:r>
              <w:rPr>
                <w:sz w:val="20"/>
              </w:rPr>
              <w:t>Клады Отечественой войны [Текст] / А.Г. Косарев. - М., 2012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мос [Текст] , Пер. с англ. Е. Дорониной. - М., 2013. - 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мос [Текст] , пер.с англ.Т.Покидаевой. - М., 2012. - 32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мос [Текст] : [школьный путеводитель] / авт.текста С.Афонькин, рис.Е.Доведовой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ссова, Т. </w:t>
            </w:r>
            <w:r>
              <w:rPr>
                <w:sz w:val="20"/>
              </w:rPr>
              <w:t>Цветы из бисера [Текст] / Т. Коссова. - М., 2012. - 96 с.: фо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ссова, Т. </w:t>
            </w:r>
            <w:r>
              <w:rPr>
                <w:sz w:val="20"/>
              </w:rPr>
              <w:t>Цветы из бисера. Времена года. Весна [Текст] / Т. Коссова. - М., 2013. - 96 с.: фо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 в сапогах [Текст] / по мотивам сказки Ш.Перро, рис.Е.Белозёрцева. - М.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 в сапогах [Текст] / по мотивам сказки Ш.Перро, рис.И.Ясимовой. - Ростов-на-Дону, 2012. - 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 в сапогах и другие сказки [Текст] , пер.с англ.Н.Зарочинцевой и др. - М., 2012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ултер, К. </w:t>
            </w:r>
            <w:r>
              <w:rPr>
                <w:sz w:val="20"/>
              </w:rPr>
              <w:t>Тайны сердца [Текст] : роман / К. Коултер, пер.с англ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шки [Текст] : [школьный путеводитель] / Авт. текста С. Афонькин, Ил. Е. Доведовой. - СПб., 2012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шкин дом [Текст] : русская народная песенка, худ. М. Перфил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шкин дом [Текст] : русская народная песенка, худ. М. Перфил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эльо, П. </w:t>
            </w:r>
            <w:r>
              <w:rPr>
                <w:sz w:val="20"/>
              </w:rPr>
              <w:t>Вероника решает умереть [Текст] / П. Коэльо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авцова, М. </w:t>
            </w:r>
            <w:r>
              <w:rPr>
                <w:sz w:val="20"/>
              </w:rPr>
              <w:t>Княжна Тараканова: Жизнь за императрицу [Текст] / М. Кравцова. - М., 2013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амер, М. </w:t>
            </w:r>
            <w:r>
              <w:rPr>
                <w:sz w:val="20"/>
              </w:rPr>
              <w:t>Визит с того света,или деньги решаютне всё [Текст] / М. Крамер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амер, М. </w:t>
            </w:r>
            <w:r>
              <w:rPr>
                <w:sz w:val="20"/>
              </w:rPr>
              <w:t>Все оттенки желаний [Текст] : [роман] / М. Крамер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амер, М. </w:t>
            </w:r>
            <w:r>
              <w:rPr>
                <w:sz w:val="20"/>
              </w:rPr>
              <w:t>Жить на свете стоит [Текст] : [роман] / М. Крамер. - М., 2013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80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апивин, В. </w:t>
            </w:r>
            <w:r>
              <w:rPr>
                <w:sz w:val="20"/>
              </w:rPr>
              <w:t>Та сторона, где ветер [Текст] : Повесть / В. Крапивин, Худож. Е. Медведев. - М., 2012. - 377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ас, О. </w:t>
            </w:r>
            <w:r>
              <w:rPr>
                <w:sz w:val="20"/>
              </w:rPr>
              <w:t>Зимние загадки [Текст] / О. Крас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ас, О. </w:t>
            </w:r>
            <w:r>
              <w:rPr>
                <w:sz w:val="20"/>
              </w:rPr>
              <w:t>Наряжали звери ёлку [Текст] : Стихи / О. Крас. - Ростов-на-Дону, 2012. - 9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асильников, Н. </w:t>
            </w:r>
            <w:r>
              <w:rPr>
                <w:sz w:val="20"/>
              </w:rPr>
              <w:t>Охотничья избушка [Текст] : [Рассказы и повести] / Н. Красильников, [Худ. Н.Соколова]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ая шапочка и другие сказки [Текст] . - М., 2012. - 6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стоносцы [Текст] : [школьный путеводитель] / авт.текста В.Шпаковский. - СПб., 2012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лики и нутрии. Содержание. Разведение. Выделка шкурокя [Текст] . - Росто-на-Дону, 2013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ссворды и головоломки [Текст] . - М., 2012. - 4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уз, А. </w:t>
            </w:r>
            <w:r>
              <w:rPr>
                <w:sz w:val="20"/>
              </w:rPr>
              <w:t>Двери во тьме [Текст] : Роман / А. Круз, М. Круз. - М., 2012. - 4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ыжановская-Рочестер, В. </w:t>
            </w:r>
            <w:r>
              <w:rPr>
                <w:sz w:val="20"/>
              </w:rPr>
              <w:t>Царица Хатасу [Текст] : [Роман] / В. Крыжановская-Рочестер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ылов, И. А. </w:t>
            </w:r>
            <w:r>
              <w:rPr>
                <w:sz w:val="20"/>
              </w:rPr>
              <w:t>Басни [Текст] / И. А. Крылов. - М., 2012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ылов, И. </w:t>
            </w:r>
            <w:r>
              <w:rPr>
                <w:sz w:val="20"/>
              </w:rPr>
              <w:t>Басни малышам [Текст] / И. Крылов, рис.И.Шляхова. - Ростов-на-Дону, 2012. - 13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ылов, И. </w:t>
            </w:r>
            <w:r>
              <w:rPr>
                <w:sz w:val="20"/>
              </w:rPr>
              <w:t>Ворона и лисица [Текст] : басня / И. Крылов, рис.И.Шляхова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ылов, Иван Андреевич. </w:t>
            </w:r>
            <w:r>
              <w:rPr>
                <w:sz w:val="20"/>
              </w:rPr>
              <w:t>Басни [Текст] / Иван Андреевич Крылов, Ил. И.Семёнова. - М., 2012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Калоша волшебника, или Занимательное пособие по правилам поведедения [Текст] : повесть сказка / Т. Крюкова. - М., 2013. - 25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Кот на счастье [Текст] : [юмористическая повесть] / Т. Крюкова, Худ. Н.Соколова. - М., 2013. - 19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Ловушка для героя [Текст] : Фантастико-приключенческая повесть / Т. Крюкова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Маг на два часа [Текст] / Т. Крюкова, Худож. Е.Савченко. - М., 2012. - 35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Потапов, "двойка"! [Текст] : Рассказы, стихи. / Т. Крюкова. - М., 2013. - 25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Потапов, к доске! [Текст] : Рассказы, стихи / Т. Крюкова. - М., 2013. - 27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Чёрный альбатрос [Текст] : [Приключенческий роман] / Т. Крюкова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68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анская библиотека: Сборник кубанских писателей [Текст] , Ред. Т. А. Василевская. - </w:t>
            </w:r>
            <w:r>
              <w:rPr>
                <w:b/>
                <w:sz w:val="20"/>
              </w:rPr>
              <w:t>Т.XI</w:t>
            </w:r>
            <w:r>
              <w:rPr>
                <w:sz w:val="20"/>
              </w:rPr>
              <w:t>: Проза / В.Н. Логинов, Б.Е. Тумасов. - 2012. - 3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бань [Текст] / авт.-сост.С.Трепет. - Краснодар, 2013. - 63 с.: фо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гач, А.Н. </w:t>
            </w:r>
            <w:r>
              <w:rPr>
                <w:sz w:val="20"/>
              </w:rPr>
              <w:t>Новые песни-переделки,сценки,игры для праздников [Текст] / А.Н. Кугач, С.В. Турыгина. - Ростов-на-Дону, 2012. - 2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дашева, Р. </w:t>
            </w:r>
            <w:r>
              <w:rPr>
                <w:sz w:val="20"/>
              </w:rPr>
              <w:t>В лесу родилась ёлочка [Текст] / Р. Кудашева, Худож. С.Болотова. - Ростов-на-Дону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знецов, И. </w:t>
            </w:r>
            <w:r>
              <w:rPr>
                <w:sz w:val="20"/>
              </w:rPr>
              <w:t>Сын Солнца [Текст] / И. Кузнец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знецов, И. </w:t>
            </w:r>
            <w:r>
              <w:rPr>
                <w:sz w:val="20"/>
              </w:rPr>
              <w:t>Сын Солнца [Текст] / И. Кузнец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зьмин, А.Г. </w:t>
            </w:r>
            <w:r>
              <w:rPr>
                <w:sz w:val="20"/>
              </w:rPr>
              <w:t>Крещение Киевской Руси [Текст] / А.Г. Кузьмин. - М., 2012. - 2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к, Г. </w:t>
            </w:r>
            <w:r>
              <w:rPr>
                <w:sz w:val="20"/>
              </w:rPr>
              <w:t>Тени сгущаются [Текст] : [фантаст. роман] / Г. Кук, Пер. с англ. И.Е. Васильевой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ликова, Г. </w:t>
            </w:r>
            <w:r>
              <w:rPr>
                <w:sz w:val="20"/>
              </w:rPr>
              <w:t>Жених секонд-хенд [Текст] : [роман] / Г. Куликова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ликова, Г. </w:t>
            </w:r>
            <w:r>
              <w:rPr>
                <w:sz w:val="20"/>
              </w:rPr>
              <w:t>Коллекция ночных кошмаров [Текст] / Г. Куликова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ликова, Г. </w:t>
            </w:r>
            <w:r>
              <w:rPr>
                <w:sz w:val="20"/>
              </w:rPr>
              <w:t>Милая неженка [Текст] : [роман] / Г. Куликова. - М., 2012. - 2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ликова, Г. </w:t>
            </w:r>
            <w:r>
              <w:rPr>
                <w:sz w:val="20"/>
              </w:rPr>
              <w:t>Милая неженка [Текст] : [роман] / Г. Куликова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ликова, Г. </w:t>
            </w:r>
            <w:r>
              <w:rPr>
                <w:sz w:val="20"/>
              </w:rPr>
              <w:t>Не царское дело [Текст] : [роман] / Г. Куликова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ликова, Г. </w:t>
            </w:r>
            <w:r>
              <w:rPr>
                <w:sz w:val="20"/>
              </w:rPr>
              <w:t>Хедхантер без головы [Текст] : [роман] / Г. Куликова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ликова, Г. </w:t>
            </w:r>
            <w:r>
              <w:rPr>
                <w:sz w:val="20"/>
              </w:rPr>
              <w:t>Штучки-дрючки в Провансе [Текст] : [роман] / Г. Куликова. - М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ломзина, С.С. </w:t>
            </w:r>
            <w:r>
              <w:rPr>
                <w:sz w:val="20"/>
              </w:rPr>
              <w:t>Православная церковь [Текст] : история церкви в рассказах для детей и взрослых / С.С. Куломзина. - М., 2012. - 41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мма, А. </w:t>
            </w:r>
            <w:r>
              <w:rPr>
                <w:sz w:val="20"/>
              </w:rPr>
              <w:t>Ленивый вареник [Текст] / А. Кумма, С. Рунге, рис. И.Панкова. - М., 2012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н, Н. </w:t>
            </w:r>
            <w:r>
              <w:rPr>
                <w:sz w:val="20"/>
              </w:rPr>
              <w:t>Легенды и мифы Древней Греции [Текст] / Н. Кун. - СПб., 2013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нгуров, А. </w:t>
            </w:r>
            <w:r>
              <w:rPr>
                <w:sz w:val="20"/>
              </w:rPr>
              <w:t>Киевской Руси не было, или что скрывают историки [Текст] / А. Кунгуров. - М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прин, А. </w:t>
            </w:r>
            <w:r>
              <w:rPr>
                <w:sz w:val="20"/>
              </w:rPr>
              <w:t>Белый пудель [Текст] : рассказы / А. Куприн, рис.В.Дугина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прин, А. </w:t>
            </w:r>
            <w:r>
              <w:rPr>
                <w:sz w:val="20"/>
              </w:rPr>
              <w:t>Гранатовый браслет [Текст] : [роман,повести] / А. Куприн. - СПб., 2013. - 53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прин, А.И. </w:t>
            </w:r>
            <w:r>
              <w:rPr>
                <w:sz w:val="20"/>
              </w:rPr>
              <w:t>Белый пудель [Текст] / А.И. Куприн. - М., 2013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72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прин, А.И. </w:t>
            </w:r>
            <w:r>
              <w:rPr>
                <w:sz w:val="20"/>
              </w:rPr>
              <w:t>Гранатовый браслет [Текст] / А.И. Куприн, Худож. М. Петров. - М., 2012. - 25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прин, А.И. </w:t>
            </w:r>
            <w:r>
              <w:rPr>
                <w:sz w:val="20"/>
              </w:rPr>
              <w:t>Поединок [Текст] / А.И. Куприн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очка Ряба [Текст] : русская народная сказка / худ. М. Поркшее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тепова, К.О. </w:t>
            </w:r>
            <w:r>
              <w:rPr>
                <w:sz w:val="20"/>
              </w:rPr>
              <w:t>Всё о пенсиях: виды, условия назначения, размер [Текст] / К.О. Кутепова, А.Г. Степанов. - М., 2013. - 141 с.: та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тузов, Е. </w:t>
            </w:r>
            <w:r>
              <w:rPr>
                <w:sz w:val="20"/>
              </w:rPr>
              <w:t>Варяги.Славяне.Русские [Текст] / Е. Кутузов. - М., 2013. - 36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эллос, Д. </w:t>
            </w:r>
            <w:r>
              <w:rPr>
                <w:sz w:val="20"/>
              </w:rPr>
              <w:t>Железный человек есть в каждом.От кресла бизнес-класса до Ironman [Текст] / Д. Кэллос, сокращенный пер. с англ. - М., 2013. - 19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эрролл, Л. </w:t>
            </w:r>
            <w:r>
              <w:rPr>
                <w:sz w:val="20"/>
              </w:rPr>
              <w:t>Алиса в стране чудес [Текст] / Л. Кэрролл, пер. с англ.; рис.А.Шахгелдяна. - М., 2013. - 15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эрролл, Л. </w:t>
            </w:r>
            <w:r>
              <w:rPr>
                <w:sz w:val="20"/>
              </w:rPr>
              <w:t>Алиса в стране чудес [Текст] / Л. Кэрролл, пересказ с англ.Б.Заходера; рис.Б.Пушкарёва. - М., 2012. - 14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эрролл, Л. </w:t>
            </w:r>
            <w:r>
              <w:rPr>
                <w:sz w:val="20"/>
              </w:rPr>
              <w:t>Алиса в стране чудес [Текст] : сказка / Л. Кэрролл, рис.В.Смирнова. - М.,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аврова, С. </w:t>
            </w:r>
            <w:r>
              <w:rPr>
                <w:sz w:val="20"/>
              </w:rPr>
              <w:t>Требуется гувернантка для детей волшебника [Текст] : [Юмористические повести] / С. Лаврова, [Худ. В.Трубицын]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агерлёф, С. </w:t>
            </w:r>
            <w:r>
              <w:rPr>
                <w:sz w:val="20"/>
              </w:rPr>
              <w:t>Путешествие Нильса с дикими гусями [Текст] / С. Лагерлёф, в переводе И.Токмаковой; рис.А.Алир. - М., 2012. - 15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агздынь, Г. </w:t>
            </w:r>
            <w:r>
              <w:rPr>
                <w:sz w:val="20"/>
              </w:rPr>
              <w:t>Послушный зайчонок [Текст] : Стихи / Г. Лагздынь, Худ. Н.Фаттахова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агздынь, Г. </w:t>
            </w:r>
            <w:r>
              <w:rPr>
                <w:sz w:val="20"/>
              </w:rPr>
              <w:t>Послушный зайчонок [Текст] : стихи / Г. Лагздынь, рис. Н. Фаттахова. - М.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агин, Л. </w:t>
            </w:r>
            <w:r>
              <w:rPr>
                <w:sz w:val="20"/>
              </w:rPr>
              <w:t>Старик Хоттабыч [Текст] / Л. Лагин, ил. Владимира Канивца. - М., 2013. - 15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агин, Л. </w:t>
            </w:r>
            <w:r>
              <w:rPr>
                <w:sz w:val="20"/>
              </w:rPr>
              <w:t>Старик Хоттабыч [Текст] / Л. Лагин, рис.А.Елисеева. - М., 2012. - 22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душки,ладушки [Текст] : потешки, рис.В.Коркин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азарева, Я. </w:t>
            </w:r>
            <w:r>
              <w:rPr>
                <w:sz w:val="20"/>
              </w:rPr>
              <w:t>Жаркая сказка Бразилии [Текст] / Я. Лазарева. - М., 2013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арри, Ян. </w:t>
            </w:r>
            <w:r>
              <w:rPr>
                <w:sz w:val="20"/>
              </w:rPr>
              <w:t>Необыкновенные приключения Карика и Вали [Текст] / Ян Ларри. - М., 2012. - 4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арссон, С. </w:t>
            </w:r>
            <w:r>
              <w:rPr>
                <w:sz w:val="20"/>
              </w:rPr>
              <w:t>Девушка,которая взрывала воздушные замки [Текст] : [роман-трилогия] / С. Ларссон, пер.со швед. - М., 2012. - 78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арссон, С. </w:t>
            </w:r>
            <w:r>
              <w:rPr>
                <w:sz w:val="20"/>
              </w:rPr>
              <w:t>Девушка,которая играла с огнём [Текст] : [роман-трилогия] / С. Ларссон, пер.со швед. - М., 2012. - 7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бедева, Е.Г. </w:t>
            </w:r>
            <w:r>
              <w:rPr>
                <w:sz w:val="20"/>
              </w:rPr>
              <w:t>Простые поделки из бумаги и пластилина [Текст] / Е.Г. Лебедева. - М., 2012. - 128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ви, В. </w:t>
            </w:r>
            <w:r>
              <w:rPr>
                <w:sz w:val="20"/>
              </w:rPr>
              <w:t>Одинокий друг одиноких [Текст] : В прозе, стихах, авторских рисунках, фотографиях,нотах и умолчаниях / В. Леви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ви, В.Л. </w:t>
            </w:r>
            <w:r>
              <w:rPr>
                <w:sz w:val="20"/>
              </w:rPr>
              <w:t>Нестандартный ребенок, или как воспитывать родителей [Текст] / В.Л. Леви, Ил. В.Л. Леви. - М., 2013. - 41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ви, М. </w:t>
            </w:r>
            <w:r>
              <w:rPr>
                <w:sz w:val="20"/>
              </w:rPr>
              <w:t>Первая ночь [Текст] : Роман / М. Леви. - М., 2012. - 5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ви, М. </w:t>
            </w:r>
            <w:r>
              <w:rPr>
                <w:sz w:val="20"/>
              </w:rPr>
              <w:t>Первый день [Текст] : Роман / М. Леви. - М., 2012. - 67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вицкий, А. </w:t>
            </w:r>
            <w:r>
              <w:rPr>
                <w:sz w:val="20"/>
              </w:rPr>
              <w:t>Аномалы [Текст] : [фантастический роман] / А. Левицкий. - М., 2012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вицкий, А. </w:t>
            </w:r>
            <w:r>
              <w:rPr>
                <w:sz w:val="20"/>
              </w:rPr>
              <w:t>Путь одиночки [Текст] : [фантастический роман] / А. Левицкий, В. Глумов, А. Кравин. - М., 2012. - 38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генды и мифы Древней Греции [Текст] , пересказ В. Смирновой; худож. О. Авдеенко. - М., 2012. - 127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онардо да Винчи: [Текст] . - М., 2013. - 5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3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онов, Н. </w:t>
            </w:r>
            <w:r>
              <w:rPr>
                <w:sz w:val="20"/>
              </w:rPr>
              <w:t>Гуров не церемонится [Текст] / Н. Леонов, А. Макеев. - М., 2013. - 43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онов, Н. </w:t>
            </w:r>
            <w:r>
              <w:rPr>
                <w:sz w:val="20"/>
              </w:rPr>
              <w:t>Диктатура Гурова [Текст] / Н. Леонов, А. Макеев. - М., 2013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онов, Н. </w:t>
            </w:r>
            <w:r>
              <w:rPr>
                <w:sz w:val="20"/>
              </w:rPr>
              <w:t>Превосходство Гурова [Текст] / Н. Леонов, А. Макеев. - М.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онов, Н. </w:t>
            </w:r>
            <w:r>
              <w:rPr>
                <w:sz w:val="20"/>
              </w:rPr>
              <w:t>Трактир на Пятницкой [Текст] : повести / Н. Леонов. - М., 2012. - 6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рмонтов, М. </w:t>
            </w:r>
            <w:r>
              <w:rPr>
                <w:sz w:val="20"/>
              </w:rPr>
              <w:t>Герой нашего времени [Текст] : [роман,поэмы] / М. Лермонтов. - СПб.,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рмонтов, М. </w:t>
            </w:r>
            <w:r>
              <w:rPr>
                <w:sz w:val="20"/>
              </w:rPr>
              <w:t>Поэмы и стихи [Текст] / М. Лермонтов, рис. А.Симанчук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сина, Е. </w:t>
            </w:r>
            <w:r>
              <w:rPr>
                <w:sz w:val="20"/>
              </w:rPr>
              <w:t>Бабочка маркизы Помпадур [Текст] : [роман] / Е. Лесина. - М., 2013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сина, Е. </w:t>
            </w:r>
            <w:r>
              <w:rPr>
                <w:sz w:val="20"/>
              </w:rPr>
              <w:t>Дельфийский оракул [Текст] : [роман] / Е. Лесина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сина, Е. </w:t>
            </w:r>
            <w:r>
              <w:rPr>
                <w:sz w:val="20"/>
              </w:rPr>
              <w:t>Серп языческой богини [Текст] : [роман] / Е. Лесина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сной, С. </w:t>
            </w:r>
            <w:r>
              <w:rPr>
                <w:sz w:val="20"/>
              </w:rPr>
              <w:t>История руссов. Варяги и русская государственность [Текст] / С. Лесной. - М., 2012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сной, С. </w:t>
            </w:r>
            <w:r>
              <w:rPr>
                <w:sz w:val="20"/>
              </w:rPr>
              <w:t>История руссов. Славяне или норманны? [Текст] / С. Лесной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вадный, А. </w:t>
            </w:r>
            <w:r>
              <w:rPr>
                <w:sz w:val="20"/>
              </w:rPr>
              <w:t>Воин с Ганио [Текст] / А. Ливадный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вадный, А. </w:t>
            </w:r>
            <w:r>
              <w:rPr>
                <w:sz w:val="20"/>
              </w:rPr>
              <w:t>Соприкосновение: Восход Ганимеда; Смертельный контакт. [Текст] : Диология / А. Ливадный. - М., 2012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гун, Ю. </w:t>
            </w:r>
            <w:r>
              <w:rPr>
                <w:sz w:val="20"/>
              </w:rPr>
              <w:t>Илья Муромец и сила небесная [Текст] / Ю. Лигун. - Киев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ндгрен, А. </w:t>
            </w:r>
            <w:r>
              <w:rPr>
                <w:sz w:val="20"/>
              </w:rPr>
              <w:t>Карслон, который живёт на крыше [Текст] : [сказочная повесть] / А. Линдгрен, перевод со шведского Л.Лунгиной; рис. А.Савченко. - М., 2012. - 22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ндгрен. </w:t>
            </w:r>
            <w:r>
              <w:rPr>
                <w:sz w:val="20"/>
              </w:rPr>
              <w:t>Всё о Пеппи Длинный чулок [Текст] / Линдгрен, пер.со швед. - М., 2012. - 4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нник, М. </w:t>
            </w:r>
            <w:r>
              <w:rPr>
                <w:sz w:val="20"/>
              </w:rPr>
              <w:t>Расплата за грехи [Текст] : [Роман] / М. Линник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са и Волк [Текст] : сказка / в обработке О.Капицы, рис.И.Ясимовой. - Ростов-на-Дону, 2012. - 10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1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сичка со скалочкой [Текст] . - Ростов-на-Дону, 2012. - 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тавар, В.В. </w:t>
            </w:r>
            <w:r>
              <w:rPr>
                <w:sz w:val="20"/>
              </w:rPr>
              <w:t>Строим печь, камин, баню [Текст] / В.В. Литавар. - Минск, 2012. - 27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твак, М.Е. </w:t>
            </w:r>
            <w:r>
              <w:rPr>
                <w:sz w:val="20"/>
              </w:rPr>
              <w:t>Если хочешь быть счастливым [Текст] : Учебное пособие по психотерапии и психологии общения / М.Е. Литвак. - Ростов-на-Дону, 2013. - 60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твак, М.Е. </w:t>
            </w:r>
            <w:r>
              <w:rPr>
                <w:sz w:val="20"/>
              </w:rPr>
              <w:t>Психологическое айкидо [Текст] : учебное пособие / М.Е. Литвак. - Ростов-на-Дону, 2012. - 2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твиновы, А. и С. </w:t>
            </w:r>
            <w:r>
              <w:rPr>
                <w:sz w:val="20"/>
              </w:rPr>
              <w:t>В свободном падении [Текст] : Повести / А. и С. Литвиновы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твиновы, Анна и Сергей. </w:t>
            </w:r>
            <w:r>
              <w:rPr>
                <w:sz w:val="20"/>
              </w:rPr>
              <w:t>Несвятое семейство [Текст] : [роман] / Анна и Сергей Литвиновы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твиновы, Анна и Сергей. </w:t>
            </w:r>
            <w:r>
              <w:rPr>
                <w:sz w:val="20"/>
              </w:rPr>
              <w:t>Та самая Татьяна [Текст] : [роман] / Анна и Сергей Литвиновы. - М., 2013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твиновы. </w:t>
            </w:r>
            <w:r>
              <w:rPr>
                <w:sz w:val="20"/>
              </w:rPr>
              <w:t>Вспомнить будущее [Текст] : [роман] / Литвиновы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онгфелло, Г.У. </w:t>
            </w:r>
            <w:r>
              <w:rPr>
                <w:sz w:val="20"/>
              </w:rPr>
              <w:t>Песнь о Гайавате [Текст] : [поэма] / Г.У. Лонгфелло, пер.с англ. - М., 2012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ондон, Д. </w:t>
            </w:r>
            <w:r>
              <w:rPr>
                <w:sz w:val="20"/>
              </w:rPr>
              <w:t>"Любовь к жизни"и другие рассказы [Текст] : [учебное пососбие] / Д. Лондон, пер.с англ.Н.Емельянинковой и др. - М., 2013. - 27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ондон, Д. </w:t>
            </w:r>
            <w:r>
              <w:rPr>
                <w:sz w:val="20"/>
              </w:rPr>
              <w:t>Белый клык [Текст] / Д. Лондон, пер.с англ. Н.Волжиной-Гроссет; рис.В.Черноглазова. - М., 2013. - 20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ондон, Д. </w:t>
            </w:r>
            <w:r>
              <w:rPr>
                <w:sz w:val="20"/>
              </w:rPr>
              <w:t>Морской волк.Рассказы [Текст] / Д. Лондон, пер.с англ. - М., 2013. - 70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ондон. </w:t>
            </w:r>
            <w:r>
              <w:rPr>
                <w:sz w:val="20"/>
              </w:rPr>
              <w:t>Зов предков [Текст] : [роман,повести] / Лондон, пер. с англ. - СПб., 2013. - 6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оренц, А. </w:t>
            </w:r>
            <w:r>
              <w:rPr>
                <w:sz w:val="20"/>
              </w:rPr>
              <w:t>Клятва амазонки [Текст] : [Роман] / А. Лоренц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шади [Текст] : [школьный путеводитель] / авт.текста С. Афонькин, рис. Т.Канивец, А.Канивец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укьяненко, С. </w:t>
            </w:r>
            <w:r>
              <w:rPr>
                <w:sz w:val="20"/>
              </w:rPr>
              <w:t>Дневной дозор [Текст] : [фантастический роман] / С. Лукьяненко, В. Васильев. - М., 2012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укьяненко, С. </w:t>
            </w:r>
            <w:r>
              <w:rPr>
                <w:sz w:val="20"/>
              </w:rPr>
              <w:t>Новый Дозор [Текст] : [фантастический роман] / С. Лукьяненко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чшие волшебные сказки [Текст] , Худож. М. Пыльцын. - Ростов-на-Дону, 2012. - 144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чшие застольные песни [Текст] , Сост. Л.М. Безусенко. - М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чшие романы сестер Бронте [Текст] / сост.М.Поповец. - М., 2013. - 107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ви безумные волненья. Шедевры русской поэзии [Текст] . - М., 2012. - 22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имые песни [Текст] : ред.-сост. Н. В. Абельмас. - М., 2013. - 5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имые потешки малышам [Текст] , Худож. И. Шляхов, Пыльцына Е. и др. - Ростов-на-Дону, 2012. - 144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имые праздники [Текст] : Стихи. Песни. Загадки, Сост. М.В. Юдаева; Худож. О.Ю. Горбушин, Н.В. Кузнецова и др. - М., 2012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имые русские сказки малышам [Текст] , рис.Ю.Кравец. - Ростов-на-Дону, 2012. - 14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ясковский, В. </w:t>
            </w:r>
            <w:r>
              <w:rPr>
                <w:sz w:val="20"/>
              </w:rPr>
              <w:t>День рождения [Текст] / В. Лясковский, худ. О. Бабкин. - Ростов-на-Дону, 2012. - 1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зин, А. </w:t>
            </w:r>
            <w:r>
              <w:rPr>
                <w:sz w:val="20"/>
              </w:rPr>
              <w:t>Римский орел [Текст] / А. Мазин. - М., 2012. - 58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йер, Н. </w:t>
            </w:r>
            <w:r>
              <w:rPr>
                <w:sz w:val="20"/>
              </w:rPr>
              <w:t>Новогодние сны [Текст] / Н. Майер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йер, Н. </w:t>
            </w:r>
            <w:r>
              <w:rPr>
                <w:sz w:val="20"/>
              </w:rPr>
              <w:t>Новогодние сны [Текст] / Н. Майер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1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йлз, Р. </w:t>
            </w:r>
            <w:r>
              <w:rPr>
                <w:sz w:val="20"/>
              </w:rPr>
              <w:t>Золотой век. Я, Елизавета [Текст] / Р. Майлз. - М., 2013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ккалоу, К. </w:t>
            </w:r>
            <w:r>
              <w:rPr>
                <w:sz w:val="20"/>
              </w:rPr>
              <w:t>По воле судьбы [Текст] : [роман] / К. Маккалоу, пер.с англ. - М., 2012. - 8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клейн, С. </w:t>
            </w:r>
            <w:r>
              <w:rPr>
                <w:sz w:val="20"/>
              </w:rPr>
              <w:t>Девять правил соблазнения [Текст] : роман / С. Маклейн, пер.с англ. - М., 2013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кьюэн, И. </w:t>
            </w:r>
            <w:r>
              <w:rPr>
                <w:sz w:val="20"/>
              </w:rPr>
              <w:t>Мечтатель [Текст] / И. Макьюэн, пер.с англ. - М., 2012. - 14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ьчик - с - пальчик [Текст] : русская народная сказка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ьчик с-пальчик [Текст] : Русская народная сказк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ьчикам о девчонках [Текст] / Зотов, А.А. - Харьков, 2012. - 8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ма для мамонтенка [Текст] . - М., 2012. - 64 с.: цв.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мин-Сибиряк, Д. </w:t>
            </w:r>
            <w:r>
              <w:rPr>
                <w:sz w:val="20"/>
              </w:rPr>
              <w:t>Алёнушкины сказки [Текст] / Д. Мамин-Сибиряк, Худож. М.Богуславская. - Екатеринбург, 2012. - 12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мин-Сибиряк, Д. </w:t>
            </w:r>
            <w:r>
              <w:rPr>
                <w:sz w:val="20"/>
              </w:rPr>
              <w:t>Золото [Текст] : Романы / Д. Мамин-Сибиряк. - М., 2012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накова, М. </w:t>
            </w:r>
            <w:r>
              <w:rPr>
                <w:sz w:val="20"/>
              </w:rPr>
              <w:t>Игрушки на ёлке [Текст] / М. Манакова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накова, М. </w:t>
            </w:r>
            <w:r>
              <w:rPr>
                <w:sz w:val="20"/>
              </w:rPr>
              <w:t>Лесные животные [Текст] / М. Манак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накова, М. </w:t>
            </w:r>
            <w:r>
              <w:rPr>
                <w:sz w:val="20"/>
              </w:rPr>
              <w:t>Новогодние загадки [Текст] / М. Манакова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накова, М. </w:t>
            </w:r>
            <w:r>
              <w:rPr>
                <w:sz w:val="20"/>
              </w:rPr>
              <w:t>Правила безопастности для малышей [Текст] / М. Манакова. - Ростов-на-Дону, 2012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вел, П. </w:t>
            </w:r>
            <w:r>
              <w:rPr>
                <w:sz w:val="20"/>
              </w:rPr>
              <w:t>Хрустальная удача [Текст] / П. Марвел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инина, А. </w:t>
            </w:r>
            <w:r>
              <w:rPr>
                <w:sz w:val="20"/>
              </w:rPr>
              <w:t>Оборванные нити [Текст] : роман в 3 т. / А. Маринина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инина, А. </w:t>
            </w:r>
            <w:r>
              <w:rPr>
                <w:sz w:val="20"/>
              </w:rPr>
              <w:t>Оборванные нити [Текст] : роман в 3-х т. / А. Маринина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инина, А. </w:t>
            </w:r>
            <w:r>
              <w:rPr>
                <w:sz w:val="20"/>
              </w:rPr>
              <w:t>Оборванные нити [Текст] : роман в 3-х т. / А. Маринина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инина, А. </w:t>
            </w:r>
            <w:r>
              <w:rPr>
                <w:sz w:val="20"/>
              </w:rPr>
              <w:t>Оборванные нити [Текст] : роман в 3-х т. / А. Маринина. - М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т, М. </w:t>
            </w:r>
            <w:r>
              <w:rPr>
                <w:sz w:val="20"/>
              </w:rPr>
              <w:t>Когда ее не стало [Текст] : роман / М. Март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т, М. </w:t>
            </w:r>
            <w:r>
              <w:rPr>
                <w:sz w:val="20"/>
              </w:rPr>
              <w:t>Мозаика чисел [Текст] : роман / М. Март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т, М. </w:t>
            </w:r>
            <w:r>
              <w:rPr>
                <w:sz w:val="20"/>
              </w:rPr>
              <w:t>Полуночные кружева [Текст] : роман / М. Март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тиросян, А. </w:t>
            </w:r>
            <w:r>
              <w:rPr>
                <w:sz w:val="20"/>
              </w:rPr>
              <w:t>22 июня:блицкриг предательства.От истоков до кануна [Текст] / А. Мартиросян. - М., 2012. - 7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унич, Е. </w:t>
            </w:r>
            <w:r>
              <w:rPr>
                <w:sz w:val="20"/>
              </w:rPr>
              <w:t>Украшения и аксессуары из полимерной глины своими руками [Текст] / Е. Марунич. - М., 2012. - 96 с.: фо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шак, С. </w:t>
            </w:r>
            <w:r>
              <w:rPr>
                <w:sz w:val="20"/>
              </w:rPr>
              <w:t>Кошкин дом [Текст] : сказка-пьеса (в сокращении) / С. Маршак, худ. Т. Сазонова, К. Прытковой, К. Романенко. - М., 2012. - 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шак, С. </w:t>
            </w:r>
            <w:r>
              <w:rPr>
                <w:sz w:val="20"/>
              </w:rPr>
              <w:t>Кошкин дом [Текст] : сказка-пьеса / С. Маршак, рис.Е.Черновой. - М.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шак, С. </w:t>
            </w:r>
            <w:r>
              <w:rPr>
                <w:sz w:val="20"/>
              </w:rPr>
              <w:t>Сказка о глупом мышонке [Текст] : сказки и стихи / С. Маршак, рис. М. Бондаренко, а. Чурсина. - М., 2013. - 63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шак, С. </w:t>
            </w:r>
            <w:r>
              <w:rPr>
                <w:sz w:val="20"/>
              </w:rPr>
              <w:t>Стихи [Текст] / С. Маршак, худ. С. Бордюг, Н. Трепенюк, И. Кострина. - М., 2012. - 6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твейчев, О. </w:t>
            </w:r>
            <w:r>
              <w:rPr>
                <w:sz w:val="20"/>
              </w:rPr>
              <w:t>Что делать Россия?Прорывные стратегии третьего тысячелетия [Текст] / О. Матвейчев. - М., 2012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ушка Матрона [Текст] , Сост. н.А.Круглянская. - М., 2013. - 1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ть Евфросиния. </w:t>
            </w:r>
            <w:r>
              <w:rPr>
                <w:sz w:val="20"/>
              </w:rPr>
              <w:t>Златые врата [Текст] / Мать Евфросиния. - М., 2013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ь Тереза в сердце мира [Текст] : мысли,истории,молитвы / отв.ред.А.Серов, пер.с англ.Э.Мельник. - М., 2012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тюхина, Ю.А. </w:t>
            </w:r>
            <w:r>
              <w:rPr>
                <w:sz w:val="20"/>
              </w:rPr>
              <w:t>Сделано в духовке [Текст] / Ю.А. Матюхина. - М., 2012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тюшкина, К. </w:t>
            </w:r>
            <w:r>
              <w:rPr>
                <w:sz w:val="20"/>
              </w:rPr>
              <w:t>Ага,влипли!Влипсики и Древесный призрак [Текст] : [повесть-сказка] / К. Матюшкина, рис.автора. - М., 2012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тюшкина, К. </w:t>
            </w:r>
            <w:r>
              <w:rPr>
                <w:sz w:val="20"/>
              </w:rPr>
              <w:t>Ага,попался! [Текст] : [повесть-сказка] / К. Матюшкина, К. Оковитая, рис.авторов. - М., 2013. - 19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хров, А. </w:t>
            </w:r>
            <w:r>
              <w:rPr>
                <w:sz w:val="20"/>
              </w:rPr>
              <w:t>Спасибо деду за победу!Это и моя война [Текст] / А. Махров. - М., 2012. - 3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ша и медведь [Текст] : Русская народная сказка: Для чтения родителями детям. - Ростов-на-Дону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шкова, Д. </w:t>
            </w:r>
            <w:r>
              <w:rPr>
                <w:sz w:val="20"/>
              </w:rPr>
              <w:t>Развод по-русски [Текст] / Д. Машкова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яковский, В. В. </w:t>
            </w:r>
            <w:r>
              <w:rPr>
                <w:sz w:val="20"/>
              </w:rPr>
              <w:t>Кем быть? [Текст] / В. В. Маяковский, худ. г. Баринова. - М., Детиздат. - 15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яковский, В. </w:t>
            </w:r>
            <w:r>
              <w:rPr>
                <w:sz w:val="20"/>
              </w:rPr>
              <w:t>Стихи - детям [Текст] / В. Маяковский, Худож. Е. Володькина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яковский, В.В. </w:t>
            </w:r>
            <w:r>
              <w:rPr>
                <w:sz w:val="20"/>
              </w:rPr>
              <w:t>Послушайте! [Текст] : [стихотворения,поэмы,пьесы] / В.В. Маяковский. - М., 2012. - 19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льников, Р. </w:t>
            </w:r>
            <w:r>
              <w:rPr>
                <w:sz w:val="20"/>
              </w:rPr>
              <w:t>Берсеркер скверны [Текст] : [фантастический роман] / Р. Мельников. - М., 2012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льникова, И. </w:t>
            </w:r>
            <w:r>
              <w:rPr>
                <w:sz w:val="20"/>
              </w:rPr>
              <w:t>Фамильный оберег.Отражение звезды [Текст] : [роман] / И. Мельникова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риме, П. </w:t>
            </w:r>
            <w:r>
              <w:rPr>
                <w:sz w:val="20"/>
              </w:rPr>
              <w:t>Коломба [Текст] : новеллы / П. Мериме, Пер. с фр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тлицкая, М,. </w:t>
            </w:r>
            <w:r>
              <w:rPr>
                <w:sz w:val="20"/>
              </w:rPr>
              <w:t>Дневник свекрови [Текст] : Роман / М, Метлицкая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тлицкая, М. </w:t>
            </w:r>
            <w:r>
              <w:rPr>
                <w:sz w:val="20"/>
              </w:rPr>
              <w:t>Дневник свекрови [Текст] : [роман] / М. Метлицкая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тлицкая, М. </w:t>
            </w:r>
            <w:r>
              <w:rPr>
                <w:sz w:val="20"/>
              </w:rPr>
              <w:t>Ошибка молодости [Текст] : [роман] / М. Метлицкая. - М., 2013. - 3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тлицкая, М. </w:t>
            </w:r>
            <w:r>
              <w:rPr>
                <w:sz w:val="20"/>
              </w:rPr>
              <w:t>То,что сильнее [Текст] : [рассазы] / М. Метлицкая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тлицкая. </w:t>
            </w:r>
            <w:r>
              <w:rPr>
                <w:sz w:val="20"/>
              </w:rPr>
              <w:t>После измены [Текст] : [рассказы и повести] / Метлицкая. - М., 2013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Ёлочка-красавица [Текст] : Стихи / А. Мецгер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Веселый новый год [Текст] : Стихи / А. Мецгер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Веселый новый год [Текст] : Стихи / А. Мецгер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Веселый новый год [Текст] : Стихи / А. Мецгер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Звери ёлку наряжали [Текст] / А. Мецгер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Наряжаем ёлку [Текст] : Стихи / А. Мецгер. - Ростов-на-Дону, 2012. - 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Подарочки под ёлочкой [Текст] : Стихи / А. Мецгер. - Ростов-на-Дону, 2012. - 1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Раз, два, три! Ёлочка гори! [Текст] : Стихи / А. Мецгер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Снеговик и его-друзья [Текст] / А. Мецгер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Снегурочкины подарки [Текст] : Стихи / А. Мецгер. - Ростов-на-Дону, 2012. - 1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Сюрприз от дедушки Мороза [Текст] : [стихи] / А. Мецгер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гунова, Н. </w:t>
            </w:r>
            <w:r>
              <w:rPr>
                <w:sz w:val="20"/>
              </w:rPr>
              <w:t>Ёлочные игрушки [Текст] : Стихи / Н. Мигун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гунова, Н. </w:t>
            </w:r>
            <w:r>
              <w:rPr>
                <w:sz w:val="20"/>
              </w:rPr>
              <w:t>Большие и маленькие машины [Текст] / Н. Мигунова, Худ И.Егор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гунова, Н. </w:t>
            </w:r>
            <w:r>
              <w:rPr>
                <w:sz w:val="20"/>
              </w:rPr>
              <w:t>Как-то раз у ёлочки [Текст] : Стихи / Н. Мигунова. - Ростов-на-Дону, 2012. - 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гунова, Н. </w:t>
            </w:r>
            <w:r>
              <w:rPr>
                <w:sz w:val="20"/>
              </w:rPr>
              <w:t>Любимые профессии малышей [Текст] / Н. Мигунова, худ. Е. Ермакова. - Ростов-на-Дону, 2012. - 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гунова, Н. </w:t>
            </w:r>
            <w:r>
              <w:rPr>
                <w:sz w:val="20"/>
              </w:rPr>
              <w:t>Новогодняя сказка [Текст] : [стихи] / Н. Мигунова, рис.Г.Доманская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гунова, Н. </w:t>
            </w:r>
            <w:r>
              <w:rPr>
                <w:sz w:val="20"/>
              </w:rPr>
              <w:t>Учимся переходить дорогу [Текст] / Н. Мигунова, Худ.М.Пыльцын. - Ростов-на-Дону, 2012. - 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гунова, Н. </w:t>
            </w:r>
            <w:r>
              <w:rPr>
                <w:sz w:val="20"/>
              </w:rPr>
              <w:t>Чтобы не было беды [Текст] / Н. Мигунова. - Ростов-на-Дону, 2012. - 6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лн, А. </w:t>
            </w:r>
            <w:r>
              <w:rPr>
                <w:sz w:val="20"/>
              </w:rPr>
              <w:t>Винни-Пух и все-все-все [Текст] : [сказочная повесть] / А. Милн, Пересказ Бориса Заходера. - М., 2013. - 39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нцлов, С. </w:t>
            </w:r>
            <w:r>
              <w:rPr>
                <w:sz w:val="20"/>
              </w:rPr>
              <w:t>Гусарский монастырь [Текст] / С. Минцлов. - СПб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р животных [Текст] , пер. с англ. Т. Покидаевой. - М., 2012. - 3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р леса [Текст] / Авт. тек. Генри Эйнар, Худ. Мари-Кристин Лемайор, Бернар Алюни; Пер. с фр. Анна Васильева. - М., 2012. - 125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р моря [Текст] / Авт. тек. Валери Ле Дю, Худ. Мари-Кристи Лемайор, Бернар Алюни; Пер. с фр. Зоя Веремьева. - М., 2012. - 123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фологические животные [Текст] : [школьный путеводитель] / авт.текста Ю.Дунаева, рис.И.Злотя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фы и герои Древней Руси [Текст] , пересказ Л. Яхнина; худож. В. Пуховский. - М., 2012. - 127 с.: ил.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айлов, В. </w:t>
            </w:r>
            <w:r>
              <w:rPr>
                <w:sz w:val="20"/>
              </w:rPr>
              <w:t>Михаил Лермонтов.Роковое предчувствие [Текст] / В. Михайлов. - М., 2012. - 46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алков, С. </w:t>
            </w:r>
            <w:r>
              <w:rPr>
                <w:sz w:val="20"/>
              </w:rPr>
              <w:t>Дядя Стёпа [Текст] : поэма в четырёх частях / С. Михалков, рис.В.Канивца. - М., 2013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алков, С. </w:t>
            </w:r>
            <w:r>
              <w:rPr>
                <w:sz w:val="20"/>
              </w:rPr>
              <w:t>Мы едем, едем, едем. Любимые стихотворения [Текст] : стихи / С. Михалков, Худ. Ф. Лемкуль. - М, 2013. - 18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алков, С. </w:t>
            </w:r>
            <w:r>
              <w:rPr>
                <w:sz w:val="20"/>
              </w:rPr>
              <w:t>Три поросенка [Текст] : Сказки / С. Михалков, Худож. А.Елисеева. - М., 2013. - 5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алков, С. </w:t>
            </w:r>
            <w:r>
              <w:rPr>
                <w:sz w:val="20"/>
              </w:rPr>
              <w:t>Три поросёнка [Текст] : сказка / С. Михалков, рис.С.Борисова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алков, С. </w:t>
            </w:r>
            <w:r>
              <w:rPr>
                <w:sz w:val="20"/>
              </w:rPr>
              <w:t>Три поросёнка [Текст] : сказки / С. Михалков, рис. А.Елисеева. - М., 2013. - 5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алкова, Е. </w:t>
            </w:r>
            <w:r>
              <w:rPr>
                <w:sz w:val="20"/>
              </w:rPr>
              <w:t>Восемь бусин на тонкой ниточке [Текст] : роман / Е. Михалкова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алкова, Е. </w:t>
            </w:r>
            <w:r>
              <w:rPr>
                <w:sz w:val="20"/>
              </w:rPr>
              <w:t>Знак истинного пути [Текст] / Е. Михалкова. - М., 2013. - 31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алкова, Е. </w:t>
            </w:r>
            <w:r>
              <w:rPr>
                <w:sz w:val="20"/>
              </w:rPr>
              <w:t>Улыбка пересмешника [Текст] : [роман] / Е. Михалкова. - М., 2012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еева, Т. </w:t>
            </w:r>
            <w:r>
              <w:rPr>
                <w:sz w:val="20"/>
              </w:rPr>
              <w:t>Когда мы остаемся одни [Текст] : [Молодёжная романтическая повесть] / Т. Михеева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еенков, С. </w:t>
            </w:r>
            <w:r>
              <w:rPr>
                <w:sz w:val="20"/>
              </w:rPr>
              <w:t>Ванька-взводный.Всем смертям назло [Текст] / С. Михеенков. - М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екопитающие [Текст] / авт.текста Д.Бёрни, пер.с англ.И.Травиной. - М., 2012. - 47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1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йес, Д. </w:t>
            </w:r>
            <w:r>
              <w:rPr>
                <w:sz w:val="20"/>
              </w:rPr>
              <w:t>До встречи с тобой [Текст] : [роман] / Д. Мойес. - М., 2013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лчанова, И. </w:t>
            </w:r>
            <w:r>
              <w:rPr>
                <w:sz w:val="20"/>
              </w:rPr>
              <w:t>Ангел для Барби [Текст] : [повесть] / И. Молчанова. - М., 2013. - 1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лчанова, И. </w:t>
            </w:r>
            <w:r>
              <w:rPr>
                <w:sz w:val="20"/>
              </w:rPr>
              <w:t>Осень в сердце [Текст] / И. Молчанова. - М., 2013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лчанова, И. </w:t>
            </w:r>
            <w:r>
              <w:rPr>
                <w:sz w:val="20"/>
              </w:rPr>
              <w:t>Рассвет с Джульеттой [Текст] : [повесть] / И. Молчанова. - М., 2013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лчанова, И. </w:t>
            </w:r>
            <w:r>
              <w:rPr>
                <w:sz w:val="20"/>
              </w:rPr>
              <w:t>Рассвет с Джульеттой [Текст] : повесть / И. Молчанова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льер, Ж.Б. </w:t>
            </w:r>
            <w:r>
              <w:rPr>
                <w:sz w:val="20"/>
              </w:rPr>
              <w:t>Мещанин во дворянстве [Текст] : [комедии] / Ж.Б. Мольер, пер.с фр. - М., 2013. - 22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нтепен де. </w:t>
            </w:r>
            <w:r>
              <w:rPr>
                <w:sz w:val="20"/>
              </w:rPr>
              <w:t>Владетель Мессиака [Текст] / Монтепен де, Пер. с фр. - СПб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нтессори, М. </w:t>
            </w:r>
            <w:r>
              <w:rPr>
                <w:sz w:val="20"/>
              </w:rPr>
              <w:t>Мой метод. Руководство по воспитанию детей от 3 до 6 лет [Текст] / М. Монтессори, Пер. с англ. А.В.Колесниковой, Е.А.Рязанцевой. - М., 2013. - 41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пассан, Г. </w:t>
            </w:r>
            <w:r>
              <w:rPr>
                <w:sz w:val="20"/>
              </w:rPr>
              <w:t>Милый друг [Текст] / Г. Мопассан, пер.с фр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пассан, Г. </w:t>
            </w:r>
            <w:r>
              <w:rPr>
                <w:sz w:val="20"/>
              </w:rPr>
              <w:t>Ожерелье [Текст] : [новеллы] / Г. Мопассан, пер.с фр. - М., 2012. - 18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роз, Н. </w:t>
            </w:r>
            <w:r>
              <w:rPr>
                <w:sz w:val="20"/>
              </w:rPr>
              <w:t>Инструктор по выживанию. Черезвычайное положение [Текст] / Н. Мороз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зко и другие сказки [Текст] . - Ростов-на-Дону, 2012. - 43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я и океаны [Текст] , пер. с англ. Б. Д. Васильева. - М., 2012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ччиа, Ф. </w:t>
            </w:r>
            <w:r>
              <w:rPr>
                <w:sz w:val="20"/>
              </w:rPr>
              <w:t>Три метра над небом [Текст] : роман / Ф. Моччиа, пер. с итал. - СПб., 2012. - 46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ччиа, Ф. </w:t>
            </w:r>
            <w:r>
              <w:rPr>
                <w:sz w:val="20"/>
              </w:rPr>
              <w:t>Три метра над небом. Я хочу тебя [Текст] : роман / Ф. Моччиа, пер.с итал. - СПб., 2012. - 52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шковская, Э. </w:t>
            </w:r>
            <w:r>
              <w:rPr>
                <w:sz w:val="20"/>
              </w:rPr>
              <w:t>Стихи и сказки [Текст] / Э. Мошковская, рис.О.Мазурина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шковская, Э. </w:t>
            </w:r>
            <w:r>
              <w:rPr>
                <w:sz w:val="20"/>
              </w:rPr>
              <w:t>Хитрые старушки [Текст] : стихи / Э. Мошковская, рис.Н.Корсунской. - М., 2012. - 7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мии и пирамиды [Текст] , С. Тэплин; пер. с англ. Е. Дорониной. - М.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мии и пирамиды [Текст] , С. Тэплин; пер. с англ. Е. Дорониной. - М.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мии и пирамиды [Текст] , С. Тэплин; пер. с англ. Е. Дорониной. - М.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ураками, Х. </w:t>
            </w:r>
            <w:r>
              <w:rPr>
                <w:sz w:val="20"/>
              </w:rPr>
              <w:t>Дэнс, дэнс, дэнс [Текст] : роман / Х. Мураками, Пер. с яп. Коваленина. - М., 2012. - 6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ураками, Х. </w:t>
            </w:r>
            <w:r>
              <w:rPr>
                <w:sz w:val="20"/>
              </w:rPr>
              <w:t>Послемрак [Текст] : [роман] / Х. Мураками, Пер. с яп. Д. Коваленина. - М., 2012. - 2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сульманские праздники и святыни [Текст] / сост.М.Козырева. - М., 2013. - 30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эйнард, Д. </w:t>
            </w:r>
            <w:r>
              <w:rPr>
                <w:sz w:val="20"/>
              </w:rPr>
              <w:t>Шесть дней любви [Текст] / Д. Мэйнард. - СПб., 2013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эйхью, Д.Н. </w:t>
            </w:r>
            <w:r>
              <w:rPr>
                <w:sz w:val="20"/>
              </w:rPr>
              <w:t>Цветы [Текст] / Д.Н. Мэйхью, пер.с англ. - М., 2012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юссо, Г. </w:t>
            </w:r>
            <w:r>
              <w:rPr>
                <w:sz w:val="20"/>
              </w:rPr>
              <w:t>Спаси меня [Текст] / Г. Мюссо, [Пер. с фр. М.Рожновой]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абоков, В. </w:t>
            </w:r>
            <w:r>
              <w:rPr>
                <w:sz w:val="20"/>
              </w:rPr>
              <w:t>Король, дама, валет. Камера обскура [Текст] : [романы] / В. Набоков. - СПб, 2012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абоков, В. </w:t>
            </w:r>
            <w:r>
              <w:rPr>
                <w:sz w:val="20"/>
              </w:rPr>
              <w:t>Под знаком незаконнорожденных [Текст] : [роман] / В. Набоков. - СПб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аживин, И. </w:t>
            </w:r>
            <w:r>
              <w:rPr>
                <w:sz w:val="20"/>
              </w:rPr>
              <w:t>Кремль [Текст] : Роман-хроника ХV-ХVI веков / И. Наживин. - М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овый кодекс Российской Федерации (по сост. на 25 января 2013) [Текст] . - М., 2013. - 8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екомые [Текст] : [школьный путеводитель] / авт.текста М.Махлин, рис.С.Смирновой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тольная книга кадровика [Текст] / Под общ. редак. Г.Ю.Косьяновой. - М., 2013. - 496 + диск с формами документов и нормативными актами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тоящая фантастика 2013 [Текст] : [Фантастические повестии рассказы]. - V/, 2013. - 8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ш мир от А до Я [Текст] : энциклопедия для детей. - М., 2012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ш мир от А до Я [Текст] : энциклопедия для детей. - М., 2012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ш мир от А до Я [Текст] : энциклопедия для детей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ш мир от А до Я [Текст] : энциклопедия для детей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ш мир от А до Я [Текст] : энциклопедия для детей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ш мир от А до Я [Текст] : энциклопедия для детей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от мира сего [Текст] : рассказы о святых. - М., 2013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бесная стража [Текст] : Рассказы о святых, Авт.-сост. В.М.Зоберн. - М., 2013. - 48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бесная стража [Текст] : рассказы о святых / авт.-сост.В.Зоберн. - М., 2012. - 4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доруб, С. </w:t>
            </w:r>
            <w:r>
              <w:rPr>
                <w:sz w:val="20"/>
              </w:rPr>
              <w:t>Новая зона. Личность клиента [Текст] / С. Недоруб. - М., 2012. - 30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знанский, Ф. </w:t>
            </w:r>
            <w:r>
              <w:rPr>
                <w:sz w:val="20"/>
              </w:rPr>
              <w:t>Чисто астраханское убийство [Текст] : [роман] / Ф. Незнанский. - М., 2012. - 3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красов, А. </w:t>
            </w:r>
            <w:r>
              <w:rPr>
                <w:sz w:val="20"/>
              </w:rPr>
              <w:t>Брак умер. Да здравствует семья! [Текст] / А. Некрасов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красов, А. </w:t>
            </w:r>
            <w:r>
              <w:rPr>
                <w:sz w:val="20"/>
              </w:rPr>
              <w:t>Живые мысли [Текст] / А. Некрасов. - М., 2012. - 60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красов, А. </w:t>
            </w:r>
            <w:r>
              <w:rPr>
                <w:sz w:val="20"/>
              </w:rPr>
              <w:t>Любовный многоугольник. Любовь против свободы? [Текст] / А. Некрасов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красов, А. </w:t>
            </w:r>
            <w:r>
              <w:rPr>
                <w:sz w:val="20"/>
              </w:rPr>
              <w:t>Поиск половинок:миф и реальность [Текст] / А. Некрасов. - М., 2012. - 21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красов, А. </w:t>
            </w:r>
            <w:r>
              <w:rPr>
                <w:sz w:val="20"/>
              </w:rPr>
              <w:t>Приключения капитана Врунгеля [Текст] / А. Некрасов, рис.Г.Юдина. - М., 2013. - 18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красов, А. </w:t>
            </w:r>
            <w:r>
              <w:rPr>
                <w:sz w:val="20"/>
              </w:rPr>
              <w:t>Приключения капитана Врунгеля [Текст] / А. Некрасов, рис.Р.Сахалтуев. - М., 2012. - 15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красов, А. </w:t>
            </w:r>
            <w:r>
              <w:rPr>
                <w:sz w:val="20"/>
              </w:rPr>
              <w:t>Проектируем счастливую семью. Семьеведение [Текст] / А. Некрасов, Н. Гейжан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красов, В. </w:t>
            </w:r>
            <w:r>
              <w:rPr>
                <w:sz w:val="20"/>
              </w:rPr>
              <w:t>В окопах Сталинграда [Текст] / В. Некрасов. - М., 2013. - 6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красов, Н.А. </w:t>
            </w:r>
            <w:r>
              <w:rPr>
                <w:sz w:val="20"/>
              </w:rPr>
              <w:t>Поэмы [Текст] / Н.А. Некрасов, рис.Г.Волхонской. - М., 2012. - 23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красов, Н.А. </w:t>
            </w:r>
            <w:r>
              <w:rPr>
                <w:sz w:val="20"/>
              </w:rPr>
              <w:t>Стихотворения [Текст] / Н.А. Некрасов, рис.В.Горячева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мати, А. </w:t>
            </w:r>
            <w:r>
              <w:rPr>
                <w:sz w:val="20"/>
              </w:rPr>
              <w:t>Красивые деревья из бисера [Текст] / А. Немати. - М., 2013. - 6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мирович-Данченко, В. </w:t>
            </w:r>
            <w:r>
              <w:rPr>
                <w:sz w:val="20"/>
              </w:rPr>
              <w:t>Монах волчья сыть [Текст] / В. Немирович-Данченко. - СПб., 2013. - 5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помнящий, Н.Н. </w:t>
            </w:r>
            <w:r>
              <w:rPr>
                <w:sz w:val="20"/>
              </w:rPr>
              <w:t>Загадки истории России [Текст] / Н.Н. Непомнящий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стеренко, В. </w:t>
            </w:r>
            <w:r>
              <w:rPr>
                <w:sz w:val="20"/>
              </w:rPr>
              <w:t>Знакомый с детства край [Текст] : [стихи] / В. Нестеренко. - Краснодар, 2012. - 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1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стеренко, В. </w:t>
            </w:r>
            <w:r>
              <w:rPr>
                <w:sz w:val="20"/>
              </w:rPr>
              <w:t>Новогодние потешки [Текст] : Стихи / В. Нестеренко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стеренко, В. </w:t>
            </w:r>
            <w:r>
              <w:rPr>
                <w:sz w:val="20"/>
              </w:rPr>
              <w:t>Снегурочка [Текст] / В. Нестеренко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стерина, Е. </w:t>
            </w:r>
            <w:r>
              <w:rPr>
                <w:sz w:val="20"/>
              </w:rPr>
              <w:t>Большая книга детективных приключений [Текст] : [повести] / Е. Нестерина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стерова, Н. </w:t>
            </w:r>
            <w:r>
              <w:rPr>
                <w:sz w:val="20"/>
              </w:rPr>
              <w:t>Воспитание мальчиков [Текст] : [роман] / Н. Нестерова. - М., 2012. - 3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стерова, Н. </w:t>
            </w:r>
            <w:r>
              <w:rPr>
                <w:sz w:val="20"/>
              </w:rPr>
              <w:t>Испекли мы каравай [Текст] : [сборник] / Н. Нестерова. - М., 2012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стерова, Н. </w:t>
            </w:r>
            <w:r>
              <w:rPr>
                <w:sz w:val="20"/>
              </w:rPr>
              <w:t>Неподходящий жених [Текст] : [сборник] / Н. Нестерова. - М., 2013. - 31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стерова, Н. </w:t>
            </w:r>
            <w:r>
              <w:rPr>
                <w:sz w:val="20"/>
              </w:rPr>
              <w:t>Целую ручки [Текст] : [роман] / Н. Нестеро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икитина, Н. </w:t>
            </w:r>
            <w:r>
              <w:rPr>
                <w:sz w:val="20"/>
              </w:rPr>
              <w:t>Посчитаем вместе [Текст] / Н. Никитина, худ. С. Режук. - Ростов-на-Дону, 2012. - 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икитина, Н. </w:t>
            </w:r>
            <w:r>
              <w:rPr>
                <w:sz w:val="20"/>
              </w:rPr>
              <w:t>Посчитаем вместе [Текст] / Н. Никитина, худ. С. Режук. - Ростов-на-Дону, 2012. - 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иколаева, О. </w:t>
            </w:r>
            <w:r>
              <w:rPr>
                <w:sz w:val="20"/>
              </w:rPr>
              <w:t>Больно и светло [Текст] : Роман. Повесть / О. Николаева. - М., 2012. - 3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икольская, А. </w:t>
            </w:r>
            <w:r>
              <w:rPr>
                <w:sz w:val="20"/>
              </w:rPr>
              <w:t>Валя offline [Текст] : [повести] / А. Никольская. - М., 2013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икольская, А. </w:t>
            </w:r>
            <w:r>
              <w:rPr>
                <w:sz w:val="20"/>
              </w:rPr>
              <w:t>Город собак [Текст] : [Сборник рассказов] / А. Никольская, [Худ. К.Прокофьев]. - М., 2013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икольская, А. </w:t>
            </w:r>
            <w:r>
              <w:rPr>
                <w:sz w:val="20"/>
              </w:rPr>
              <w:t>Приключения чёрной таксы [Текст] : [Приключенческая повесть] / А. Никольская. - М.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илин, П. </w:t>
            </w:r>
            <w:r>
              <w:rPr>
                <w:sz w:val="20"/>
              </w:rPr>
              <w:t>Впервые замужем [Текст] : Рассказы / П. Нилин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ейшая хрестоматия по литературе 5 класс [Текст] / отв.ред.А.Жилинская. - М., 2012. - 6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ейшая хрестоматия по литературе: 5 класс [Текст] / отв.ред. А.Жилинская. - М., 2012. - 6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ейшая хрестоматия по литературе: 7 класс [Текст] / отв.ред. А.Жилинская. - М., 2012. - 5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годние сказки на ночь [Текст] . - Ростов-на-Дону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ые правила противопожарного режима в РФ с приложениями [Текст] . - М., 2013. - 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ый закон "Об образовании в Российской Федерации" текст с изм. и доп. на 2013 г. [Текст] . - М., 2013. - 2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И. </w:t>
            </w:r>
            <w:r>
              <w:rPr>
                <w:sz w:val="20"/>
              </w:rPr>
              <w:t>Женькин клад [Текст] : рассказы / И. Носов, Илл. Ольги Зобниной. - М., 2013. - 1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И. </w:t>
            </w:r>
            <w:r>
              <w:rPr>
                <w:sz w:val="20"/>
              </w:rPr>
              <w:t>Женькин клад [Текст] : рассказы / И. Носов, Худож. О.Зобнина. - М.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И. </w:t>
            </w:r>
            <w:r>
              <w:rPr>
                <w:sz w:val="20"/>
              </w:rPr>
              <w:t>Остров Незнайки [Текст] : Рассказы / И. Носов. - М., 2013. - 6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В траве сидел кузнечик [Текст] : стихи и песенки / Н. Носов, рис. О.Зобнина. - М., 2013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Весёлая семейка [Текст] / Н. Носов, Ил. Марины Мордвинцевой. - М., 2013. - 111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Витя Малеев в школе дома [Текст] / Н. Носов. - М., 2013. - 17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Витя Малеев в школе и дома [Текст] / Н. Носов, Ил. В. Чижикова. - М., 2012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Дневник Коли Синицина [Текст] / Н. Носов, рис.О.Чумаковой. - М., 2012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Дневник Коли Синицына [Текст] / Н. Носов, Ил. Ольги Чумаковой. - М., 2013. - 11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Живая шляпа [Текст] : Рассказы / Н. Носов, [Худ. И. Семёнов]. - М., 2013. - 143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Мишкина каша [Текст] / Н. Носов, Ил. В. Канивца. - М., 2012. - 96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Мишкина каша [Текст] / Н. Носов, рис.А.Савченко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Мишкина каша [Текст] / Н. Носов, худож. А. М. Савченко. - М., 2013. - 11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Мишкина каша [Текст] : Рассказы / Н. Носов. - М., 2013. - 12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Приключение Незнайки и его друзей [Текст] / Н. Носов, рис.О.Горбушина. - М., 2012. - 15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Фантазёры [Текст] / Н. Носов, Худож. И.М.Семёнов. - М., 2013. - 95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Фантазёры [Текст] / Н. Носов, рис.И.Семёнова. - М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Н. </w:t>
            </w:r>
            <w:r>
              <w:rPr>
                <w:sz w:val="20"/>
              </w:rPr>
              <w:t>Тук-тук-тук [Текст] : рассказы / Н.Н. Носов, Ил. В. Канивца. - М., 2013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иколай. </w:t>
            </w:r>
            <w:r>
              <w:rPr>
                <w:sz w:val="20"/>
              </w:rPr>
              <w:t>Витя Малеев в школе и дома [Текст] : Повесть / Николай Носов, Хуж. Виктор Чижиков. - М., 2013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традамус.Мыслитель,политик,пророк:новый взгляд на биографию и предсказания [Текст] . - М., 2013. - 2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социальных гарантиях сотрудникам органов внутренних дел Российской Федерации и внесении изменений в отдельные законадательные акты Российской Федерации [Текст] : Федеральный закон Российской Федерации. - Ростов-на-Дону, 2012. - 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разцова, Н. </w:t>
            </w:r>
            <w:r>
              <w:rPr>
                <w:sz w:val="20"/>
              </w:rPr>
              <w:t>Замок тайн [Текст] : [Роман] / Н. Образцова. - М., 2013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жерелье для Марии:Святые женщины [Текст] / сост.В.Зоберн. - М., 2013. - 39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лейников, А. </w:t>
            </w:r>
            <w:r>
              <w:rPr>
                <w:sz w:val="20"/>
              </w:rPr>
              <w:t>Где живет колдун [Текст] / А. Олейников, рис.Е.Березиной. - М., 2013. - 44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леша, Ю. </w:t>
            </w:r>
            <w:r>
              <w:rPr>
                <w:sz w:val="20"/>
              </w:rPr>
              <w:t>Три толстяка [Текст] / Ю. Олеша, рис.В.и С. - М., 2012. - 1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леша, Ю. </w:t>
            </w:r>
            <w:r>
              <w:rPr>
                <w:sz w:val="20"/>
              </w:rPr>
              <w:t>Три толстяка [Текст] : Ромаы.Воспоминания / Ю. Олеша. - М., 2012. - 6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лссон, Л. </w:t>
            </w:r>
            <w:r>
              <w:rPr>
                <w:sz w:val="20"/>
              </w:rPr>
              <w:t>Астрид и Вероника [Текст] : [роман] / Л. Олссон, Пер. с англ. В.Полищук. - СПб., 2013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ен, Р. </w:t>
            </w:r>
            <w:r>
              <w:rPr>
                <w:sz w:val="20"/>
              </w:rPr>
              <w:t>Секреты пластилина. Праздник рождества [Текст] / Р. Орен. - М, 2013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ен, Р. </w:t>
            </w:r>
            <w:r>
              <w:rPr>
                <w:sz w:val="20"/>
              </w:rPr>
              <w:t>Секреты пластилина. Праздник рождества [Текст] / Р. Орен. - М, 2013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ен, Р. </w:t>
            </w:r>
            <w:r>
              <w:rPr>
                <w:sz w:val="20"/>
              </w:rPr>
              <w:t>Секреты пластилина.Новый год [Текст] / Р. Орен, пер.с иврита Р.Жак. - М., 2013. - 37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ловский, Г. </w:t>
            </w:r>
            <w:r>
              <w:rPr>
                <w:sz w:val="20"/>
              </w:rPr>
              <w:t>Ричард Длинные Руки - принц короны [Текст] : [фантастический роман] / Г. Орловский. - М.,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ловский, Г.Ю. </w:t>
            </w:r>
            <w:r>
              <w:rPr>
                <w:sz w:val="20"/>
              </w:rPr>
              <w:t>Ричард Длиннные Руки - курпринц [Текст] : фантастический роман / Г.Ю. Орловский. - М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ловский, Г.Ю. </w:t>
            </w:r>
            <w:r>
              <w:rPr>
                <w:sz w:val="20"/>
              </w:rPr>
              <w:t>Ричард Длинные Руки - вице-принц [Текст] : фантастический роман / Г.Ю. Орловский. - М., 2012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ловский, Г.Ю. </w:t>
            </w:r>
            <w:r>
              <w:rPr>
                <w:sz w:val="20"/>
              </w:rPr>
              <w:t>Ричард Длинные Руки - паладин Господа [Текст] / Г.Ю. Орловский. - М., 2013. - 8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ловский, Г.Ю. </w:t>
            </w:r>
            <w:r>
              <w:rPr>
                <w:sz w:val="20"/>
              </w:rPr>
              <w:t>Ричард Длинные Руки - принц-консорт [Текст] : [фантастический роман] / Г.Ю. Орловский. - М., 2012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ловский, Г.Ю. </w:t>
            </w:r>
            <w:r>
              <w:rPr>
                <w:sz w:val="20"/>
              </w:rPr>
              <w:t>Ричард Длинные Руки - эрбпринц [Текст] : фантастический роман / Г.Ю. Орловский. - М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ловский, Г.Ю. </w:t>
            </w:r>
            <w:r>
              <w:rPr>
                <w:sz w:val="20"/>
              </w:rPr>
              <w:t>Ричард де Амальфи. Ричард длинные руки - властелин трех замков [Текст] / Г.Ю. Орловский. - М., 2013. - 9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еева, В. </w:t>
            </w:r>
            <w:r>
              <w:rPr>
                <w:sz w:val="20"/>
              </w:rPr>
              <w:t>Волшебное слово [Текст] / В. Осеева, Худож. Г.Баринова. - М., 2012. - 15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еева, В. </w:t>
            </w:r>
            <w:r>
              <w:rPr>
                <w:sz w:val="20"/>
              </w:rPr>
              <w:t>Рассказы и сказки [Текст] / В. Осеева, рис.И.Цыганкова и др. - М., 2012. - 7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ташинский, И.Б. </w:t>
            </w:r>
            <w:r>
              <w:rPr>
                <w:sz w:val="20"/>
              </w:rPr>
              <w:t>Удивительные поделки из спичек [Текст] / И.Б. Осташинский, [фото И.Б. Осташинский]. - Харьков, 2012. - 1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тен, Д. </w:t>
            </w:r>
            <w:r>
              <w:rPr>
                <w:sz w:val="20"/>
              </w:rPr>
              <w:t>Гордость и предубеждение [Текст] / Д. Остен, пер.с англ. - М., 2013. - 57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тер, Г. </w:t>
            </w:r>
            <w:r>
              <w:rPr>
                <w:sz w:val="20"/>
              </w:rPr>
              <w:t>Все вредные советы [Текст] / Г. Остер, рис.Е.Ващинской;А.Мартынова. - М., 2013. - 70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тер, Г. </w:t>
            </w:r>
            <w:r>
              <w:rPr>
                <w:sz w:val="20"/>
              </w:rPr>
              <w:t>Задачник [Текст] / Г. Остер, рис. Е. Костиной - Ващинской. - М., 2012. - 13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тер, Г. </w:t>
            </w:r>
            <w:r>
              <w:rPr>
                <w:sz w:val="20"/>
              </w:rPr>
              <w:t>Права детенышей [Текст] : перевод Конвенции о правах ребенка на детский язык / Г. Остер, худож. А. Мартынов. - М., 2012. - 43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тровская, Е. </w:t>
            </w:r>
            <w:r>
              <w:rPr>
                <w:sz w:val="20"/>
              </w:rPr>
              <w:t>Охотник желает знать [Текст] : роман / Е. Островская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тровский, А. Н. </w:t>
            </w:r>
            <w:r>
              <w:rPr>
                <w:sz w:val="20"/>
              </w:rPr>
              <w:t>Снегурочка [Текст] : пьесы / А. Н. Островский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тровский, А.Н. </w:t>
            </w:r>
            <w:r>
              <w:rPr>
                <w:sz w:val="20"/>
              </w:rPr>
              <w:t>Гроза.Бесприданица [Текст] / А.Н. Островский. - М., 2013. - 1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фициант-бармен [Текст] / Сост. В.А.Барановский. - Минск, 2013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хотников, С. </w:t>
            </w:r>
            <w:r>
              <w:rPr>
                <w:sz w:val="20"/>
              </w:rPr>
              <w:t>Дочь колдуна [Текст] / С. Охотников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влищева, Н. </w:t>
            </w:r>
            <w:r>
              <w:rPr>
                <w:sz w:val="20"/>
              </w:rPr>
              <w:t>Великолепный век.Роксолана и султан [Текст] / Н. Павлищева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влищева, Н. </w:t>
            </w:r>
            <w:r>
              <w:rPr>
                <w:sz w:val="20"/>
              </w:rPr>
              <w:t>Князь Рус.Прорваться в Гиперборею! [Текст] / Н. Павлищева. - М., 2012. - 39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влищева, Н. </w:t>
            </w:r>
            <w:r>
              <w:rPr>
                <w:sz w:val="20"/>
              </w:rPr>
              <w:t>Незнакомая Шанель. В постели с врагом [Текст] / Н. Павлищев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влищева, Н. </w:t>
            </w:r>
            <w:r>
              <w:rPr>
                <w:sz w:val="20"/>
              </w:rPr>
              <w:t>Пенелопа и Одиссей. "Жди меня." [Текст] / Н. Павлищев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влова, И. </w:t>
            </w:r>
            <w:r>
              <w:rPr>
                <w:sz w:val="20"/>
              </w:rPr>
              <w:t>Прикоснись к химере [Текст] : Повесть / И. Павлова. - М., 2013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нов, В. </w:t>
            </w:r>
            <w:r>
              <w:rPr>
                <w:sz w:val="20"/>
              </w:rPr>
              <w:t>Головокружение [Текст] / В. Панов. - М., 2012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нов, В. </w:t>
            </w:r>
            <w:r>
              <w:rPr>
                <w:sz w:val="20"/>
              </w:rPr>
              <w:t>Занимательная механика. Ручной привод [Текст] : [фантастические романы] / В. Панов. - М., 2013. - 8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нов, В. </w:t>
            </w:r>
            <w:r>
              <w:rPr>
                <w:sz w:val="20"/>
              </w:rPr>
              <w:t>Московский клуб. Поводыри на распутье [Текст] : [фантастические романы] / В. Панов. - М., 2013. - 9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нтелеев, Л. </w:t>
            </w:r>
            <w:r>
              <w:rPr>
                <w:sz w:val="20"/>
              </w:rPr>
              <w:t>Рассказы и сказки [Текст] / Л. Пантелеев, Худож. Е. Володькина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нтелеев, Л. </w:t>
            </w:r>
            <w:r>
              <w:rPr>
                <w:sz w:val="20"/>
              </w:rPr>
              <w:t>Честное слово [Текст] : Рассказы / Л. Пантелеев, Худож. В.Дугин. - М., 2012. - 6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олини, К. </w:t>
            </w:r>
            <w:r>
              <w:rPr>
                <w:sz w:val="20"/>
              </w:rPr>
              <w:t>Эрагон [Текст] : [роман] / К. Паолини, пер.с англ.И.Тогоевой. - М., 2013. - 6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олини, К. </w:t>
            </w:r>
            <w:r>
              <w:rPr>
                <w:sz w:val="20"/>
              </w:rPr>
              <w:t>Эрагон. Брисингр [Текст] : [Роман] / К. Паолини, Пер. с англ. И.А.Тогоевой. - М., 2012. - 89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олини, К. </w:t>
            </w:r>
            <w:r>
              <w:rPr>
                <w:sz w:val="20"/>
              </w:rPr>
              <w:t>Эрагон.Возвращение [Текст] : [роман] / К. Паолини, пер.с англ. - М., 2012. - 8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олини, К. </w:t>
            </w:r>
            <w:r>
              <w:rPr>
                <w:sz w:val="20"/>
              </w:rPr>
              <w:t>Эрагон.Наследие [Текст] : [роман] / К. Паолини, пер.с англ. - М., 2012. - 98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стернак, Б. </w:t>
            </w:r>
            <w:r>
              <w:rPr>
                <w:sz w:val="20"/>
              </w:rPr>
              <w:t>Стихотворения (предчувствия) [Текст] / Б. Пастернак. - М., 2012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устовский, К. </w:t>
            </w:r>
            <w:r>
              <w:rPr>
                <w:sz w:val="20"/>
              </w:rPr>
              <w:t>Рассказы [Текст] / К. Паустовский, рис.В.Дугин. - М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левин, В. </w:t>
            </w:r>
            <w:r>
              <w:rPr>
                <w:sz w:val="20"/>
              </w:rPr>
              <w:t>GENERATION "П" [Текст] / В. Пелевин. - М., 2013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 любовь [Текст] : лирика для девочек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 медицинская помощь [Текст] : полный медицинский справочник. - М., 2013. - 8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 медицинская помощь при ДТП [Текст] . - М.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ревощиков, В. </w:t>
            </w:r>
            <w:r>
              <w:rPr>
                <w:sz w:val="20"/>
              </w:rPr>
              <w:t>Меч Руса.Волхв [Текст] / В. Перевощиков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рмяк, Е. </w:t>
            </w:r>
            <w:r>
              <w:rPr>
                <w:sz w:val="20"/>
              </w:rPr>
              <w:t>Волшебные краски [Текст] / Е. Пермяк, рис.И.Панкова. - М., 2013. - 13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рмяк, Е. </w:t>
            </w:r>
            <w:r>
              <w:rPr>
                <w:sz w:val="20"/>
              </w:rPr>
              <w:t>Рассказы [Текст] / Е. Пермяк, Худож. Г. Соколов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рро, Ш. </w:t>
            </w:r>
            <w:r>
              <w:rPr>
                <w:sz w:val="20"/>
              </w:rPr>
              <w:t>Золушка [Текст] / Ш. Перро, Худ. Л.Якшис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рро, Ш. </w:t>
            </w:r>
            <w:r>
              <w:rPr>
                <w:sz w:val="20"/>
              </w:rPr>
              <w:t>Сказки [Текст] / Ш. Перро, Пер. с фр. И. Тургенева; Рис. И. Павловой. - Ростов-на-Дону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рро, Ш. </w:t>
            </w:r>
            <w:r>
              <w:rPr>
                <w:sz w:val="20"/>
              </w:rPr>
              <w:t>Сказки [Текст] / Ш. Перро, пер.с фр. И.С.Тургенева; рис. И.Павловой. - Ростов-на-Дону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ршанин, В. </w:t>
            </w:r>
            <w:r>
              <w:rPr>
                <w:sz w:val="20"/>
              </w:rPr>
              <w:t>Сталинградская мясорубка "Погибаю,но не сдаюсь!" [Текст] / В. Першанин. - М., 2012. - 2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тракеев, А. </w:t>
            </w:r>
            <w:r>
              <w:rPr>
                <w:sz w:val="20"/>
              </w:rPr>
              <w:t>Позывной "Омега" [Текст] : [фантастический роман] / А. Петракеев. - М., 2012. - 4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трова, З. </w:t>
            </w:r>
            <w:r>
              <w:rPr>
                <w:sz w:val="20"/>
              </w:rPr>
              <w:t>Спят усталые игрушки [Текст] : Стихи / З. Петрова, Худ. Н.Фаттахова. - М., 2012. - 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трова, Н.Н. </w:t>
            </w:r>
            <w:r>
              <w:rPr>
                <w:sz w:val="20"/>
              </w:rPr>
              <w:t>Чудеса света: Полная энциклопедия [Текст] / Н.Н. Петрова. - М., 2012. - 25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тровых, М. </w:t>
            </w:r>
            <w:r>
              <w:rPr>
                <w:sz w:val="20"/>
              </w:rPr>
              <w:t>Великие поэты мира [Текст] / М. Петровых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ушок-золотой гребешок [Текст] : сказки / [обработка О.Капицы,А.Толстого и др.], рис.Л.Ерёмина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иаф, Э. </w:t>
            </w:r>
            <w:r>
              <w:rPr>
                <w:sz w:val="20"/>
              </w:rPr>
              <w:t>Жизнь, рассказанная ею самой [Текст] / Э. Пиаф. - М., 2013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ивоварова, И. </w:t>
            </w:r>
            <w:r>
              <w:rPr>
                <w:sz w:val="20"/>
              </w:rPr>
              <w:t>О чём думает моя голова [Текст] / И. Пивоварова, рис.П.Гавина. - М., 2012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ивоварова, И. </w:t>
            </w:r>
            <w:r>
              <w:rPr>
                <w:sz w:val="20"/>
              </w:rPr>
              <w:t>Однажды Катя с Манечкой [Текст] / И. Пивоварова, рис.О.Пустовойта. - М., 2012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ивоварова, И. </w:t>
            </w:r>
            <w:r>
              <w:rPr>
                <w:sz w:val="20"/>
              </w:rPr>
              <w:t>Смешные рассказы [Текст] / И. Пивоварова, рис.П.Гавина. - М., 2013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икулева, Н. </w:t>
            </w:r>
            <w:r>
              <w:rPr>
                <w:sz w:val="20"/>
              </w:rPr>
              <w:t>Здравствуй,солнышко! [Текст] : стихи / Н. Пикулева, рис.Н.Фаттахова. - М.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икулева, Н. </w:t>
            </w:r>
            <w:r>
              <w:rPr>
                <w:sz w:val="20"/>
              </w:rPr>
              <w:t>Ой, спать не хотим [Текст] : Стихи / Н. Пикулева, Худож. Н.Фаттахова. - М.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икуль, В. </w:t>
            </w:r>
            <w:r>
              <w:rPr>
                <w:sz w:val="20"/>
              </w:rPr>
              <w:t>Миниатюры [Текст] / В. Пикуль, Худож. Ю.М. Юров. - М., 2012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икуль, В. </w:t>
            </w:r>
            <w:r>
              <w:rPr>
                <w:sz w:val="20"/>
              </w:rPr>
              <w:t>Пером и шпагой. Битва железных канцлеров [Текст] : Романы / В. Пикуль, Худож. Ю.М. Юров. - М., 2012. - 67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раты [Текст] : для сред. шк. возраста, П. Крисп; пер. с англ. О. А. Подобедовой. - М.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раты [Текст] : для сред. шк. возраста, П. Крисп; пер. с англ. О. А. Подобедовой. - М.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ета Земля [Текст] , пер.с англ.Т.Покидаевой. - М., 2012. - 3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ета земля [Текст] / авт.текста Г.Ананьев и др., рис.М.Дмитриева и др. - М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латонов, А. </w:t>
            </w:r>
            <w:r>
              <w:rPr>
                <w:sz w:val="20"/>
              </w:rPr>
              <w:t>Рассказы и сказки [Текст] / А. Платонов, рис.Н.Кондратова. - М., 2012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латонов, А.П. </w:t>
            </w:r>
            <w:r>
              <w:rPr>
                <w:sz w:val="20"/>
              </w:rPr>
              <w:t>В прекрасном и яростном мире [Текст] : [повесть, рассказы] / А.П. Платонов. - М., 2013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лещеева, Д. </w:t>
            </w:r>
            <w:r>
              <w:rPr>
                <w:sz w:val="20"/>
              </w:rPr>
              <w:t>Наследница трех клинков [Текст] : [Роман] / Д. Плещеева. - М., 2013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ляцковский, М. </w:t>
            </w:r>
            <w:r>
              <w:rPr>
                <w:sz w:val="20"/>
              </w:rPr>
              <w:t>Большая пиратская книга [Текст] / М. Пляцковский, ил. М. Литвиновой. - М., 2012. - 9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ляцковский, М. </w:t>
            </w:r>
            <w:r>
              <w:rPr>
                <w:sz w:val="20"/>
              </w:rPr>
              <w:t>Дружба начинается с улыбки [Текст] / М. Пляцковский, Худож. Н.С. Субочева. - М., 2012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щучьему веленью [Текст] : Русская народная сказка, Худож. Е.Егор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, Э.А. </w:t>
            </w:r>
            <w:r>
              <w:rPr>
                <w:sz w:val="20"/>
              </w:rPr>
              <w:t>Загадочные истории [Текст] : [учебное пособие] / Э.А. По, пер.с англ.А.Старцева и др. - М., 2013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горельский, А. </w:t>
            </w:r>
            <w:r>
              <w:rPr>
                <w:sz w:val="20"/>
              </w:rPr>
              <w:t>Чёрная курица,или подземные жители [Текст] / А. Погорельский, рис.М.Митрофанова. - М., 2012. - 7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горельский, А. </w:t>
            </w:r>
            <w:r>
              <w:rPr>
                <w:sz w:val="20"/>
              </w:rPr>
              <w:t>Чёрная курица,или подземные жители [Текст] / А. Погорельский, рис.М.Митрофанова. - М., 2013. - 8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елки из папье-маше [Текст] . - М., 2012. - 3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езда [Текст] , пер. с англ. С. Э. Шафрановского. - М., 2012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здняков, Э. </w:t>
            </w:r>
            <w:r>
              <w:rPr>
                <w:sz w:val="20"/>
              </w:rPr>
              <w:t>Жизнь-что это такое?Новый взгляд на старые проблемы [Текст] / Э. Поздняков. - М., 2012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ная Библиотека внеклассного чтения [Текст] : начальная школа 1-4 классы: сказки, сост.Е.Позина,Т.Давыдова; рис.Л.Коммунара,А.Лебедева и др. - М., 2012. - 47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ная библиотека внеклассного чтения. Русские народные сказки [Текст] : начальная школа 1-4 класы / сост.Т.Давыдова,Е.Позина, рис.Г.Пономаренко,Е.Лопатина. - М., 2012. - 4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лякова, Т. </w:t>
            </w:r>
            <w:r>
              <w:rPr>
                <w:sz w:val="20"/>
              </w:rPr>
              <w:t>Она в моем сердце [Текст] : [роман] / Т. Полякова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лякова, Т. </w:t>
            </w:r>
            <w:r>
              <w:rPr>
                <w:sz w:val="20"/>
              </w:rPr>
              <w:t>Я смотрю на тебя издали [Текст] : [роман] / Т. Полякова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номарёвы, Н. и С. </w:t>
            </w:r>
            <w:r>
              <w:rPr>
                <w:sz w:val="20"/>
              </w:rPr>
              <w:t>Фото на развалинах [Текст] : Повесть / Н. и С. Пономарёвы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пов, М. </w:t>
            </w:r>
            <w:r>
              <w:rPr>
                <w:sz w:val="20"/>
              </w:rPr>
              <w:t>Темные воды Тибра [Текст] : [романы] / М. Попов. - М., 2012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ротников, В. </w:t>
            </w:r>
            <w:r>
              <w:rPr>
                <w:sz w:val="20"/>
              </w:rPr>
              <w:t>Минин и Пожарский 1612 [Текст] : [роман] / В. Поротников. - М., 2012. - 2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селянин, Е. </w:t>
            </w:r>
            <w:r>
              <w:rPr>
                <w:sz w:val="20"/>
              </w:rPr>
              <w:t>Божья рать [Текст] / Е. Поселянин. - М., 2013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овицы и поговорки [Текст] / из сборника В.Даля, рис.Т.Плетнёва. - М., 2013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сняков, А. </w:t>
            </w:r>
            <w:r>
              <w:rPr>
                <w:sz w:val="20"/>
              </w:rPr>
              <w:t>Гладиатор [Текст] / А. Посняков. - М., 2012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стников, В. </w:t>
            </w:r>
            <w:r>
              <w:rPr>
                <w:sz w:val="20"/>
              </w:rPr>
              <w:t>Верхом на портфеле [Текст] : [рассказы и повесть] / В. Постников, рис.Ю.Якунина. - М., 2012. - 21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эзия Серебряного века [Текст] / отв.ред.Н.Розман. - М., 2013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ославные места мира [Текст] / Автор-сост. Н. Николаев. - М., 2012. - 51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ославные посты и праздники [Текст] , ответ.ред. Е.Левашова. - М., 2013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ославный молитвослов [Текст] . - М., 2012. - 30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айс, Д. </w:t>
            </w:r>
            <w:r>
              <w:rPr>
                <w:sz w:val="20"/>
              </w:rPr>
              <w:t>Невеста Чернобородого [Текст] : [Роман] / Д. Прайс, [Пер. с англ. Н.Л.Ненадкевича]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атчетт, Т. </w:t>
            </w:r>
            <w:r>
              <w:rPr>
                <w:sz w:val="20"/>
              </w:rPr>
              <w:t>Эрик, а также Ночная стража, ведьмы и Коэн-Варвар [Текст] : [Фантастические повести] / Т. Пратчетт, [Пер. с англ.И.КравцовойЭ А.Жикаренцева]. - М.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лючения Синдбада - морехода [Текст] , Ил. Максима Митрофанова. - М., 2013. - 112 с.: Ил. Максима Митрофан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иставкин, А. </w:t>
            </w:r>
            <w:r>
              <w:rPr>
                <w:sz w:val="20"/>
              </w:rPr>
              <w:t>Ночевала тучка золотая [Текст] : Повести и рассказы / А. Приставкин. - М., 2013. - 640,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иставкин, А.И. </w:t>
            </w:r>
            <w:r>
              <w:rPr>
                <w:sz w:val="20"/>
              </w:rPr>
              <w:t>Ночевала тучка золотая [Текст] / А.И. Приставкин. - М., 2013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иставкин, А.И. </w:t>
            </w:r>
            <w:r>
              <w:rPr>
                <w:sz w:val="20"/>
              </w:rPr>
              <w:t>Ночевала тучка золотая [Текст] / А.И. Приставкин. - М., 2013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ишвин, М. </w:t>
            </w:r>
            <w:r>
              <w:rPr>
                <w:sz w:val="20"/>
              </w:rPr>
              <w:t>Кладовая солнца [Текст] : сказка-быль и рассказы / М. Пришвин, рис.Е.Рачёва. - М., 2012. - 17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ишвин, М. </w:t>
            </w:r>
            <w:r>
              <w:rPr>
                <w:sz w:val="20"/>
              </w:rPr>
              <w:t>Рассказы о животных малышам [Текст] / М. Пришвин, рис.О.Пустовойта. - Ростов-на-Дону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ишвин, М.М. </w:t>
            </w:r>
            <w:r>
              <w:rPr>
                <w:sz w:val="20"/>
              </w:rPr>
              <w:t>Кладовая солнца [Текст] / М.М. Пришвин. - М., 2012. - 22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ишвин, М.М. </w:t>
            </w:r>
            <w:r>
              <w:rPr>
                <w:sz w:val="20"/>
              </w:rPr>
              <w:t>Лучшие рассказы малышам [Текст] / М.М. Пришвин, рис.О.Пустовойта. - Ростов-на-Дону, 2012. - 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 котика и мишуньку [Текст] : сказки / авт.текста Е.Дроздова, рис.Л.Коммунар. - М.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зоров, А. </w:t>
            </w:r>
            <w:r>
              <w:rPr>
                <w:sz w:val="20"/>
              </w:rPr>
              <w:t>Ведун.Жребий брошен.Конец пути.Возвращение [Текст] / А. Прозоров. - СПб., 2012. - 89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зоров, А. </w:t>
            </w:r>
            <w:r>
              <w:rPr>
                <w:sz w:val="20"/>
              </w:rPr>
              <w:t>Ведун.Каменное сердце.Потрясатель вселенной.Врата смерти [Текст] / А. Прозоров. - СПб., 2012. - 86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йслер, О. </w:t>
            </w:r>
            <w:r>
              <w:rPr>
                <w:sz w:val="20"/>
              </w:rPr>
              <w:t>Маленькая Баба-Яга [Текст] / О. Пройслер, Пер. с нем. Ю.И. Коринца; Худож. Н. Гольц. - М., 2012. - 7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йслер, О. </w:t>
            </w:r>
            <w:r>
              <w:rPr>
                <w:sz w:val="20"/>
              </w:rPr>
              <w:t>Маленькая Баба-Яга [Текст] / О. Пройслер, пер.с нем.Ю.Коринца; рис.Н.Гольц. - М., 2013. - 7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йслер, О. </w:t>
            </w:r>
            <w:r>
              <w:rPr>
                <w:sz w:val="20"/>
              </w:rPr>
              <w:t>Маленький водяной [Текст] / О. Пройслер, пер.с нем.Ю.Коринца; рис.Н.Гольц. - М., 2012. - 7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йслер, О. </w:t>
            </w:r>
            <w:r>
              <w:rPr>
                <w:sz w:val="20"/>
              </w:rPr>
              <w:t>Маленькое привидение [Текст] / О. Пройслер, пер. с нем. Э. Ивановой; ил. Н. Гольц. - М., 2012. - 7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копенко, И. </w:t>
            </w:r>
            <w:r>
              <w:rPr>
                <w:sz w:val="20"/>
              </w:rPr>
              <w:t>Битва цивилизаций. Что грозит человечеству? [Текст] / И. Прокопенко. - М., 2013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копенко, И. </w:t>
            </w:r>
            <w:r>
              <w:rPr>
                <w:sz w:val="20"/>
              </w:rPr>
              <w:t>Чеченский капкан: между предательством и героизмом [Текст] / И. Прокопенко. - М., 2013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кофьева, Е. </w:t>
            </w:r>
            <w:r>
              <w:rPr>
                <w:sz w:val="20"/>
              </w:rPr>
              <w:t>Православные святыни [Текст] / Е. Прокофьева. - М., 2012. - 30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кофьева, Е.В. </w:t>
            </w:r>
            <w:r>
              <w:rPr>
                <w:sz w:val="20"/>
              </w:rPr>
              <w:t>Сто великих красавиц [Текст] / Е.В. Прокофьева, М.В. Скуратовская. - М., 2013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рыв! 11 лучших тренингов по личностному росту [Текст] / А. Парабеллум, Н, Мрочковский, А. Толкачев, О. Горячо. - СПб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снякова, Т. </w:t>
            </w:r>
            <w:r>
              <w:rPr>
                <w:sz w:val="20"/>
              </w:rPr>
              <w:t>Забавные фигурки [Текст] : модульное оригами / Т. Проснякова. - М., 2012. - 10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шкин, Е. </w:t>
            </w:r>
            <w:r>
              <w:rPr>
                <w:sz w:val="20"/>
              </w:rPr>
              <w:t>Новая зона.Контур боли [Текст] : [фантастический роман ] / Е. Прошкин, О. Овчиников. - М., 2013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ю, С. </w:t>
            </w:r>
            <w:r>
              <w:rPr>
                <w:sz w:val="20"/>
              </w:rPr>
              <w:t>Холодный Том [Текст] / С. Прю, [Пер. с англ. Т.Шушлебиной]. - СПб., 2012. - 20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льман, Ф. </w:t>
            </w:r>
            <w:r>
              <w:rPr>
                <w:sz w:val="20"/>
              </w:rPr>
              <w:t>Рубин во мгле [Текст] / Ф. Пульман, пер.с англ. - М., 2013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ть к творчеству [Текст] : Очерки, отзывы, иллюстрации о заслуженном работнике культуры Кубани и России, композиторе В. А. Попове / под ред. В. Добровольского. - Белореченск, 2012. - 81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чков, Л. </w:t>
            </w:r>
            <w:r>
              <w:rPr>
                <w:sz w:val="20"/>
              </w:rPr>
              <w:t>Архив клана [Текст] / Л. Пучков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чков, Л. </w:t>
            </w:r>
            <w:r>
              <w:rPr>
                <w:sz w:val="20"/>
              </w:rPr>
              <w:t>Блиндажные крысы [Текст] / Л. Пучков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чков, Л. </w:t>
            </w:r>
            <w:r>
              <w:rPr>
                <w:sz w:val="20"/>
              </w:rPr>
              <w:t>Подземная тюрьма [Текст] / Л. Пучк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 </w:t>
            </w:r>
            <w:r>
              <w:rPr>
                <w:sz w:val="20"/>
              </w:rPr>
              <w:t>Евгений Онегин [Текст] / А. Пушкин. - СПб., 2013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 </w:t>
            </w:r>
            <w:r>
              <w:rPr>
                <w:sz w:val="20"/>
              </w:rPr>
              <w:t>Капитанская дочка [Текст] : Повести / А. Пушкин. - СПб., 2012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 </w:t>
            </w:r>
            <w:r>
              <w:rPr>
                <w:sz w:val="20"/>
              </w:rPr>
              <w:t>Любви все возрасты покорны [Текст] / А. Пушкин. - М., 2012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 С. </w:t>
            </w:r>
            <w:r>
              <w:rPr>
                <w:sz w:val="20"/>
              </w:rPr>
              <w:t>Руслан и Людмила [Текст] / А. С. Пушкин, ил. А. Власовой. - М., 2013. - 12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 С. </w:t>
            </w:r>
            <w:r>
              <w:rPr>
                <w:sz w:val="20"/>
              </w:rPr>
              <w:t>Руслан и Людмила [Текст] / А. С. Пушкин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 С. </w:t>
            </w:r>
            <w:r>
              <w:rPr>
                <w:sz w:val="20"/>
              </w:rPr>
              <w:t>Сказка о рыбаке и рыбке и другие сказки [Текст] / А. С. Пушкин, ил. А. Власовой. - М., 2013. - 1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 С. </w:t>
            </w:r>
            <w:r>
              <w:rPr>
                <w:sz w:val="20"/>
              </w:rPr>
              <w:t>У лукоморья дуб зеленый [Текст] : отрывок из поэмы "Руслан и Людмила" / А. С. Пушкин, худ. В. Гольнев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С. </w:t>
            </w:r>
            <w:r>
              <w:rPr>
                <w:sz w:val="20"/>
              </w:rPr>
              <w:t>Дубровский [Текст] : [Повести] / А.С. Пушкин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С. </w:t>
            </w:r>
            <w:r>
              <w:rPr>
                <w:sz w:val="20"/>
              </w:rPr>
              <w:t>Повести Белкина. Пиковая дама [Текст] : повести / А.С. Пушкин, рис.Д.Шмаринова. - М., 2012. - 18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С. </w:t>
            </w:r>
            <w:r>
              <w:rPr>
                <w:sz w:val="20"/>
              </w:rPr>
              <w:t>Поэмы [Текст] / А.С. Пушкин, рис.Ю. Иванова. - М., 2012. - 20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С. </w:t>
            </w:r>
            <w:r>
              <w:rPr>
                <w:sz w:val="20"/>
              </w:rPr>
              <w:t>Сказка о мёртвой царевне и семи богатырях [Текст] / А.С. Пушкин, рис.А.Лебедева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С. </w:t>
            </w:r>
            <w:r>
              <w:rPr>
                <w:sz w:val="20"/>
              </w:rPr>
              <w:t>Сказка о рыбаке и рыбке [Текст] / А.С. Пушкин. - Ростов-на-Дону, 2012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С. </w:t>
            </w:r>
            <w:r>
              <w:rPr>
                <w:sz w:val="20"/>
              </w:rPr>
              <w:t>Сказка о царе Салтане [Текст] / А.С. Пушкин, рис.А.Лебедева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С. </w:t>
            </w:r>
            <w:r>
              <w:rPr>
                <w:sz w:val="20"/>
              </w:rPr>
              <w:t>Сказки [Текст] / А.С. Пушкин, Худож. А. Сухоруков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ых [Текст] : Русская народная сказка, Худож.В.А.Жигарев. - М., 2012. - 1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ьюзо, М. </w:t>
            </w:r>
            <w:r>
              <w:rPr>
                <w:sz w:val="20"/>
              </w:rPr>
              <w:t>Крестный отец [Текст] : Роман / М Пьюзо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дзинский, Э.С. </w:t>
            </w:r>
            <w:r>
              <w:rPr>
                <w:sz w:val="20"/>
              </w:rPr>
              <w:t>Иосиф Сталин. Последняя загадка [Текст] / Э.С. Радзинский. - М., 2012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дищев, А.Н. </w:t>
            </w:r>
            <w:r>
              <w:rPr>
                <w:sz w:val="20"/>
              </w:rPr>
              <w:t>Путешествие из Петербурга в Москву [Текст] : [очерки] / А.Н. Радищев. - М., 2012. - 2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дклифф, М. А. </w:t>
            </w:r>
            <w:r>
              <w:rPr>
                <w:sz w:val="20"/>
              </w:rPr>
              <w:t>Ангел Габриеля [Текст] : роман / М. А. Радклифф, пер. с англ. - СПб., 2012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ззаков, Ф. </w:t>
            </w:r>
            <w:r>
              <w:rPr>
                <w:sz w:val="20"/>
              </w:rPr>
              <w:t>Красавцы советского кино [Текст] / Ф. Раззаков. - М., 2012. - 41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к, И. </w:t>
            </w:r>
            <w:r>
              <w:rPr>
                <w:sz w:val="20"/>
              </w:rPr>
              <w:t>Мифы и легенды Древнего Египта [Текст] / И. Рак, худож. А. Лебедев. - М., 2012. - 15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невская, Ф. </w:t>
            </w:r>
            <w:r>
              <w:rPr>
                <w:sz w:val="20"/>
              </w:rPr>
              <w:t>Жизнь, рассказанная ею самой [Текст] / Ф. Раневская. - М., 2013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скина, Е. </w:t>
            </w:r>
            <w:r>
              <w:rPr>
                <w:sz w:val="20"/>
              </w:rPr>
              <w:t>Под знаком Софии [Текст] : [Роман] / Е. Раскина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спе, Р. </w:t>
            </w:r>
            <w:r>
              <w:rPr>
                <w:sz w:val="20"/>
              </w:rPr>
              <w:t>Приключения барона Мюнхгаузена [Текст] / Р. Распе, Пересказ К.И.Чуковского; Худож. О.В. Подивилова. - М., 2012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спе, Р.Э. </w:t>
            </w:r>
            <w:r>
              <w:rPr>
                <w:sz w:val="20"/>
              </w:rPr>
              <w:t>Приключения барона Мюнхгаузена [Текст] / Р.Э. Распе, пер. с нем. - М., 2012. - 14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спутин, В. </w:t>
            </w:r>
            <w:r>
              <w:rPr>
                <w:sz w:val="20"/>
              </w:rPr>
              <w:t>Деньги для Марии [Текст] : повести.рассказы / В. Распутин. - М., 2013. - 63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спутин, В. </w:t>
            </w:r>
            <w:r>
              <w:rPr>
                <w:sz w:val="20"/>
              </w:rPr>
              <w:t>Прощание с Матерой [Текст] : Повести, рассказ / В. Распутин. - М., 2013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спутин, В.Г. </w:t>
            </w:r>
            <w:r>
              <w:rPr>
                <w:sz w:val="20"/>
              </w:rPr>
              <w:t>Уроки французского [Текст] / В.Г. Распутин. - М., 2013. - 22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ы о войне [Текст] , сост. М. В. Юдаева; худ. О. Подивилова. - М., 2013. - 19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ы о детях [Текст] , рис.О.Громовой. - М., 2013. - 17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ы о природе [Текст] , Худож. В.Дугин. - М., 2012. - 6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ы о школе [Текст] , Худ. Н.Бугославская, И.Гаврилова, В.Канивец и др. - М., 2013. - 17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ы о школе [Текст] , рис.Н.Богуславской и др. - М., 2013. - 17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тения из Красной книги России [Текст] : [школьный путеводитель] / авт.текста Ю.Дунаева, рис.С.Смирновой. - СПб., 2012. - 7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шкевич, В. </w:t>
            </w:r>
            <w:r>
              <w:rPr>
                <w:sz w:val="20"/>
              </w:rPr>
              <w:t>Удивительные приключения умного лисёнка и его друзей [Текст] / В. Рашкевич. - Минск, 2012. - 23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едько, А. </w:t>
            </w:r>
            <w:r>
              <w:rPr>
                <w:sz w:val="20"/>
              </w:rPr>
              <w:t>Тибетский гамбит [Текст] / А. Редько. - М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лигии мира [Текст] : [школьный путеводитель] / авт.текста С.Афонькин, рис.М.Борисова и др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емарк, Э.М. </w:t>
            </w:r>
            <w:r>
              <w:rPr>
                <w:sz w:val="20"/>
              </w:rPr>
              <w:t>Жизнь взаймы [Текст] : [роман] / Э.М. Ремарк, Пер. с нем. Л. Черной. - М., 2013. - 2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пка [Текст] : Русская народная сказка, Худож. Е.Егор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пка [Текст] : сказки / [обработка О. Капицы, М.Булатова], рис.Е.Здорнова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птилии [Текст] : [школьный путеводитель] / автор текста А.Руденко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ид, М. </w:t>
            </w:r>
            <w:r>
              <w:rPr>
                <w:sz w:val="20"/>
              </w:rPr>
              <w:t>Всадник без головы [Текст] : [роман] / М. Рид, пер.с англ. - СПб., 2013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иордан, Р. </w:t>
            </w:r>
            <w:r>
              <w:rPr>
                <w:sz w:val="20"/>
              </w:rPr>
              <w:t>Перси Джексон и Море Чудовищ [Текст] : [роман] / Р. Риордан, пер.с англ. - М., 2012. - 38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бертс, Н. </w:t>
            </w:r>
            <w:r>
              <w:rPr>
                <w:sz w:val="20"/>
              </w:rPr>
              <w:t>Подсказка для спящей красавицы [Текст] / Н. Робертс, [Пер с англ. Ю.Гольдберга]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бертс, Н. </w:t>
            </w:r>
            <w:r>
              <w:rPr>
                <w:sz w:val="20"/>
              </w:rPr>
              <w:t>Танец ее мечты [Текст] : роман / Н. Робертс, пер. с англ. Л. А. Игоревского. - М., 2012. - 2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дари, Д. </w:t>
            </w:r>
            <w:r>
              <w:rPr>
                <w:sz w:val="20"/>
              </w:rPr>
              <w:t>Джельсомино в стране лжецов [Текст] / Д. Родари, пер.с ит. А.Махова; рис.Л.Токмакова. - М., 2012. - 15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дари, Д. </w:t>
            </w:r>
            <w:r>
              <w:rPr>
                <w:sz w:val="20"/>
              </w:rPr>
              <w:t>Путешествие голубой стрелы [Текст] / Д. Родари, [Пер. с ит. Ю.Ермаченко]; ил. Н Антокольской. - М., 2013. - 16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дари, Джанни. </w:t>
            </w:r>
            <w:r>
              <w:rPr>
                <w:sz w:val="20"/>
              </w:rPr>
              <w:t>Джельсомино в стране лжецов [Текст] / Джанни Родари, Пер. с итал. А.Б. Махова; Худож. Л. Токмаков. - М., 2012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ждественский, Р. </w:t>
            </w:r>
            <w:r>
              <w:rPr>
                <w:sz w:val="20"/>
              </w:rPr>
              <w:t>Мгновения, мгновения, мгновения. [Текст] / Р. Рождественский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ждественский, Р. </w:t>
            </w:r>
            <w:r>
              <w:rPr>
                <w:sz w:val="20"/>
              </w:rPr>
              <w:t>Мгновения. Мгновения. Мгновения. [Текст] / Р. Рождественский. - М., 2012. - 35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зенталь, Д.Э. </w:t>
            </w:r>
            <w:r>
              <w:rPr>
                <w:sz w:val="20"/>
              </w:rPr>
              <w:t>Справочник по русскому языку [Текст] : правописание,произношение,литературное редактирование / Д.Э. Розенталь, Е.В. Джанджакова, Н.П. Кабанова. - М., 2012. - 4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й, О. </w:t>
            </w:r>
            <w:r>
              <w:rPr>
                <w:sz w:val="20"/>
              </w:rPr>
              <w:t>Искупление [Текст] : [роман] / О. Рой. - М., 2013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й, О. </w:t>
            </w:r>
            <w:r>
              <w:rPr>
                <w:sz w:val="20"/>
              </w:rPr>
              <w:t>Искупление [Текст] : роман / О. Рой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й, О. </w:t>
            </w:r>
            <w:r>
              <w:rPr>
                <w:sz w:val="20"/>
              </w:rPr>
              <w:t>Скользящий странник [Текст] : рассказы / О. Рой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й, О. </w:t>
            </w:r>
            <w:r>
              <w:rPr>
                <w:sz w:val="20"/>
              </w:rPr>
              <w:t>Старьёвщица [Текст] : [роман] / О. Рой. - М., 2013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й, О. </w:t>
            </w:r>
            <w:r>
              <w:rPr>
                <w:sz w:val="20"/>
              </w:rPr>
              <w:t>Тайна [Текст] : [роман] / О. Рой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й, О. </w:t>
            </w:r>
            <w:r>
              <w:rPr>
                <w:sz w:val="20"/>
              </w:rPr>
              <w:t>Тот,кто стоит за плечом [Текст] : [роман] / О. Рой. - М., 2013. - 3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й, О. </w:t>
            </w:r>
            <w:r>
              <w:rPr>
                <w:sz w:val="20"/>
              </w:rPr>
              <w:t>Шаль [Текст] : [роман] / О. Рой. - М., 2012. - 3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ллинс, Д. </w:t>
            </w:r>
            <w:r>
              <w:rPr>
                <w:sz w:val="20"/>
              </w:rPr>
              <w:t>Дьявольская колония [Текст] / Д. Роллинс, пер.с англ. - М., 2012. - 55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ллинс, Д. </w:t>
            </w:r>
            <w:r>
              <w:rPr>
                <w:sz w:val="20"/>
              </w:rPr>
              <w:t>Линия крови [Текст] / Д. Роллинс, Пер. с англ. Н.В.Рейна. - М., 2012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ллинс, Д. </w:t>
            </w:r>
            <w:r>
              <w:rPr>
                <w:sz w:val="20"/>
              </w:rPr>
              <w:t>Последний оракул [Текст] : роман / Д. Роллинс, пер. с англ. А. Новикова. - М., 2012. - 5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манова, Г. </w:t>
            </w:r>
            <w:r>
              <w:rPr>
                <w:sz w:val="20"/>
              </w:rPr>
              <w:t>Призрак другой женщины [Текст] : роман / Г. Романов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манова, Г.В. </w:t>
            </w:r>
            <w:r>
              <w:rPr>
                <w:sz w:val="20"/>
              </w:rPr>
              <w:t>Тайну хранит звезда [Текст] : роман / Г.В. Романов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манова, М. </w:t>
            </w:r>
            <w:r>
              <w:rPr>
                <w:sz w:val="20"/>
              </w:rPr>
              <w:t>Дневник Саши Кашеваровой [Текст] : [роман] / М. Романо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тические истории для девочек [Текст] . - М., 2012. - 5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царский и императорский дом [Текст] / под ред.В.П.и В.В.Бутромеевых. - М., 2012. - 30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уз, М. Дж. </w:t>
            </w:r>
            <w:r>
              <w:rPr>
                <w:sz w:val="20"/>
              </w:rPr>
              <w:t>Меморист [Текст] / М. Дж. Роуз, Пер. с англ. С.М. Саксина. - М., 2013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улинг, Дж.К. </w:t>
            </w:r>
            <w:r>
              <w:rPr>
                <w:sz w:val="20"/>
              </w:rPr>
              <w:t>Случайная вакансия [Текст] : [Роман] / Дж.К. Роулинг, Пер. с англ. С.Петровой. - М., 2013. - 5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убальская, Л. </w:t>
            </w:r>
            <w:r>
              <w:rPr>
                <w:sz w:val="20"/>
              </w:rPr>
              <w:t>Очередь за счастьем [Текст] : стихотворения / Л. Рубальская. - М., 2012. - 27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убцов, Н. М. </w:t>
            </w:r>
            <w:r>
              <w:rPr>
                <w:sz w:val="20"/>
              </w:rPr>
              <w:t>В горнице моей светло. [Текст] : стихотворения / Н. М. Рубцов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убцов, Н.М. </w:t>
            </w:r>
            <w:r>
              <w:rPr>
                <w:sz w:val="20"/>
              </w:rPr>
              <w:t>В горнице моей светло [Текст] : [стихотворения] / Н.М. Рубцов. - М., 2013. - 2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авичка [Текст] : Русская народная сказка. - Ростов-на-Дону, 2012. - 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е волшебные сказки [Текст] , Худ. В. Служаев. - Ростов-на-Дону, 2012. - 64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ыжов, Александр. </w:t>
            </w:r>
            <w:r>
              <w:rPr>
                <w:sz w:val="20"/>
              </w:rPr>
              <w:t>Трое в подземелье [Текст] : Повесть / Александр Рыжов. - М., 2013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цари и замки [Текст] , Пер. с англ. Т.Покидаевой. - М., 2012. - 31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цари и замки [Текст] , пер. с англ. Е. А. Гуричевой. - М., 2012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батини, Р. </w:t>
            </w:r>
            <w:r>
              <w:rPr>
                <w:sz w:val="20"/>
              </w:rPr>
              <w:t>Под знаменем Быка [Текст] : роман / Р. Сабатини, Пер. с англ. В.А. Вебера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вко, Л. </w:t>
            </w:r>
            <w:r>
              <w:rPr>
                <w:sz w:val="20"/>
              </w:rPr>
              <w:t>Универсальный медицинский справочник. Все болезни от А до Я [Текст] / Л. Савко. - СПб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маров, Г. </w:t>
            </w:r>
            <w:r>
              <w:rPr>
                <w:sz w:val="20"/>
              </w:rPr>
              <w:t>Медичи [Текст] : [роман] / Г. Самаров, пер.с нем. - СПб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маров, С. </w:t>
            </w:r>
            <w:r>
              <w:rPr>
                <w:sz w:val="20"/>
              </w:rPr>
              <w:t>Антишулер [Текст] / С. Самаров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е синее в мире Чёрное море моё [Текст] / Сост.: Маларёв А.А., Маларёва О.А., Ил. Литвиненко М., Филиппова А. - Тула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учитель по вязанию крючком [Текст] : Простые уроки. Стильные шедевры для дома и семьи / Пер. с англ. У.Сапциной. - М., 2013. - 128 с.: цв.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ые богатые:истории крупнейших мировых состояний.Они выживают в любых ситуациях [Текст] / сост.В.Башкирова;А.Соловьев. - М., 2012. - 3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ые добрые сказки [Текст] : [книга русских народных сказок] / рис.А.Гордиенко. - Ростов-на-Дону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ые невероятные факты [Текст] , Пер. сангл. О.В.Дыдымовой. - М., 2013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наев, П. </w:t>
            </w:r>
            <w:r>
              <w:rPr>
                <w:sz w:val="20"/>
              </w:rPr>
              <w:t>Похороните меня за плинтусом [Текст] : повесть / П. Санаев. - М., 2013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наев, П. </w:t>
            </w:r>
            <w:r>
              <w:rPr>
                <w:sz w:val="20"/>
              </w:rPr>
              <w:t>Хроники раздолбая. Похороните меня за плинтусом-2 [Текст] / П. Санаев. - М., 2013. - 4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нд, Ж. </w:t>
            </w:r>
            <w:r>
              <w:rPr>
                <w:sz w:val="20"/>
              </w:rPr>
              <w:t>Консуэло [Текст] / Ж. Санд, [Пер.с фр.]. - СПб., 2013. - 8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пковский, А. </w:t>
            </w:r>
            <w:r>
              <w:rPr>
                <w:sz w:val="20"/>
              </w:rPr>
              <w:t>Кровь эльфов [Текст] / А. Сапковский, Пер. с пол. Е.П. Вайсброт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рдарян, А.Р. </w:t>
            </w:r>
            <w:r>
              <w:rPr>
                <w:sz w:val="20"/>
              </w:rPr>
              <w:t>Сто великих историй любви [Текст] / А.Р. Сардарян. - М., 2013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веженцева, н. </w:t>
            </w:r>
            <w:r>
              <w:rPr>
                <w:sz w:val="20"/>
              </w:rPr>
              <w:t>Ажурные узоры для вязания крючком [Текст] / н. Свеженцева. - М., 2012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вириденкова, О. </w:t>
            </w:r>
            <w:r>
              <w:rPr>
                <w:sz w:val="20"/>
              </w:rPr>
              <w:t>Ведьмины цветы [Текст] : [Роман] / О. Свириденкова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вифт, Д. </w:t>
            </w:r>
            <w:r>
              <w:rPr>
                <w:sz w:val="20"/>
              </w:rPr>
              <w:t>Путешествие Лемюэля Гулливера [Текст] : [Роман] / Д. Свифт. - СПб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ятая простота [Текст] : рассказы о праведниках. - М., 2013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ятыни Кубанского казачьего войска [Текст] . - Краснодар, 2012. - 16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ятыни Кубанского казачьего войска [Текст] / Администрация Крвснодарского края. - Краснодар, 2012. - 16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ейный кодекс Российской Федерации [Текст] . - М., 2013. - 6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мёнова, Н.А. </w:t>
            </w:r>
            <w:r>
              <w:rPr>
                <w:sz w:val="20"/>
              </w:rPr>
              <w:t>Нет! Аллергии в XXI веке. Диалог с врачем [Текст] / Н.А. Семёнова. - СПб., 2013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нт-Экзюпери. </w:t>
            </w:r>
            <w:r>
              <w:rPr>
                <w:sz w:val="20"/>
              </w:rPr>
              <w:t>Маленький принц [Текст] : [сборник сказок] / Сент-Экзюпери. - М., 2012. - 4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вантес, М. </w:t>
            </w:r>
            <w:r>
              <w:rPr>
                <w:sz w:val="20"/>
              </w:rPr>
              <w:t>Дон Кихот [Текст] : [роман] / М. Сервантес, пер.с исп. - СПб., 2013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вка-Бурка и другие сказки [Текст] / пересказ А.Афанасьева, М.Булатова, рис. А.Петрова, А.Лебедева. - М., 2012. - 6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иллов, Д. </w:t>
            </w:r>
            <w:r>
              <w:rPr>
                <w:sz w:val="20"/>
              </w:rPr>
              <w:t>Закон проклятого [Текст] / Д. Силлов. - М., 2012. - 44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имонов, В. </w:t>
            </w:r>
            <w:r>
              <w:rPr>
                <w:sz w:val="20"/>
              </w:rPr>
              <w:t>Звери ёлку наряжали [Текст] : Стихи / В. Симонов. - Ростов-на-Дону, 2012. - 9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имонов, К. </w:t>
            </w:r>
            <w:r>
              <w:rPr>
                <w:sz w:val="20"/>
              </w:rPr>
              <w:t>Так называемая личная жизнь (Из записок Лопатина) [Текст] : [повести] / К. Симонов. - М., 2012. - 66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инклер, Э. </w:t>
            </w:r>
            <w:r>
              <w:rPr>
                <w:sz w:val="20"/>
              </w:rPr>
              <w:t>Меч и грааль [Текст] / Э. Синклер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для мальчиков [Текст] . - Ростов-на-Дону, 2012. - 64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для принцесс [Текст] . - М, 2012. - 1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для принцесс [Текст] . - М., 2012. - 1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из волшебного лукошка [Текст] : [книга русских народных сказок], рис. М.Ордынской, В.Нечитайло. - Ростов-на-Дону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из леса [Текст] , Сост. М.В. Юдаева; Худ. В.Ю. Черноглазов. - М., 2013. - 9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из леса [Текст] / Сост. Юдаева М.В., Худож. В.Ю. Черноглазов. - М., 2012. - 9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на ночь малышам [Текст] , Худож. И. Шляхов, Е. Ермакова и др. - Ростов-на-Дону, 2012. - 144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народов мира [Текст] . - М., 2013. - 22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о добрых молодцах [Текст] : [книга русских народных сказок]. - Ростов-на-Дону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о животных [Текст] , рис. В.Чайчук. - М., 2013. - 127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о животных для малышей [Текст] , Д. Мамин-Сибиряк; К. Ушинский; Л. Толстой; А. Куприн; С. Чёрный. - Ростов-на-Дону, 2012. - 1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о красе ненаглядной [Текст] : [книга русских народных сказок], рис.В.Нечитайло. - Ростов-на-Дону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со всего света [Текст] , пер.с англ.М.Мельниченко. - М., 2012. - 14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роговорки для самых маленьких [Текст] , рис.И.Попова. - Ростов-на-Дону, 2012. - 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роговорки малышам [Текст] , худ. И. Шляхов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котт, В. </w:t>
            </w:r>
            <w:r>
              <w:rPr>
                <w:sz w:val="20"/>
              </w:rPr>
              <w:t>Айвенго [Текст] / В. Скотт. - СПб., 2013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кребицкий, Г. </w:t>
            </w:r>
            <w:r>
              <w:rPr>
                <w:sz w:val="20"/>
              </w:rPr>
              <w:t>Лесное эхо [Текст] : Рассказы / Г. Скребицкий, Худож. С. Набутовский. - М., 2012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куратовская, М.В. </w:t>
            </w:r>
            <w:r>
              <w:rPr>
                <w:sz w:val="20"/>
              </w:rPr>
              <w:t>Сто великих творцов моды [Текст] / М.В. Скуратовская. - М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ладков, Н. И. </w:t>
            </w:r>
            <w:r>
              <w:rPr>
                <w:sz w:val="20"/>
              </w:rPr>
              <w:t>Разговоры животных [Текст] / Н. И. Сладков, худож. С. Бордюг. - М., 2012. - 15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ладков, Н.И. </w:t>
            </w:r>
            <w:r>
              <w:rPr>
                <w:sz w:val="20"/>
              </w:rPr>
              <w:t>Лесной календарь [Текст] : [рассказы и сказки] / Н.И. Сладков, рис.С.Бордюг. - М., 2012. - 19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лоун, С. </w:t>
            </w:r>
            <w:r>
              <w:rPr>
                <w:sz w:val="20"/>
              </w:rPr>
              <w:t>Ангел в моих объятиях [Текст] : роман / С. Слоун, пер. с англ. Е. А. Шульга. - М., 2012. - 3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люсаренко, С. </w:t>
            </w:r>
            <w:r>
              <w:rPr>
                <w:sz w:val="20"/>
              </w:rPr>
              <w:t>Новая зона.Коллективное сознательное [Текст] : [фантастический роман] / С. Слюсаренко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ные рассказы [Текст] , сост. М. В. Юдаева; худож. Г. В. Соколов. - М., 2012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олл, Б. </w:t>
            </w:r>
            <w:r>
              <w:rPr>
                <w:sz w:val="20"/>
              </w:rPr>
              <w:t>Венец судьбы [Текст] : роман / Б. Смолл, Пер. с англ. Т.Л. Карлинской. - М., 2013. - 44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олл, Б. </w:t>
            </w:r>
            <w:r>
              <w:rPr>
                <w:sz w:val="20"/>
              </w:rPr>
              <w:t>Далекое завтра [Текст] : роман / Б. Смолл, Пер с англ. В.П.Аршанской. - М., 2013. - 4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олл, Б. </w:t>
            </w:r>
            <w:r>
              <w:rPr>
                <w:sz w:val="20"/>
              </w:rPr>
              <w:t>Далекое завтра [Текст] : роман / Б. Смолл, пер. с англ. В. П. Аршанской. - М., 2012. - 4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олл, Б. </w:t>
            </w:r>
            <w:r>
              <w:rPr>
                <w:sz w:val="20"/>
              </w:rPr>
              <w:t>Далёкое завтра [Текст] : роман / Б. Смолл, пер.с англ. - М., 2013. - 4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олл, Б. </w:t>
            </w:r>
            <w:r>
              <w:rPr>
                <w:sz w:val="20"/>
              </w:rPr>
              <w:t>Колдунья из Бельмаира [Текст] : роман / Б. Смолл, пер.с англ. - М., 2013. - 5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олл, Б. </w:t>
            </w:r>
            <w:r>
              <w:rPr>
                <w:sz w:val="20"/>
              </w:rPr>
              <w:t>Королева теней [Текст] : Роман / Б. Смолл, Пер. с англ. Е.С. Комаровой. - М., 2013. - 4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олл, Б. </w:t>
            </w:r>
            <w:r>
              <w:rPr>
                <w:sz w:val="20"/>
              </w:rPr>
              <w:t>Лара [Текст] : роман / Б. Смолл, пер.с англ. - М., 2013. - 4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олл, Б. </w:t>
            </w:r>
            <w:r>
              <w:rPr>
                <w:sz w:val="20"/>
              </w:rPr>
              <w:t>Повелитель Сумерек [Текст] : [роман] / Б. Смолл, Пер. с англ. И.А.Петровской. - М., 2013. - 47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олл, Б. </w:t>
            </w:r>
            <w:r>
              <w:rPr>
                <w:sz w:val="20"/>
              </w:rPr>
              <w:t>Прекрасная воительница [Текст] : роман / Б. Смолл, Пер. с англ. Е. Максимовой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олл, Б. </w:t>
            </w:r>
            <w:r>
              <w:rPr>
                <w:sz w:val="20"/>
              </w:rPr>
              <w:t>Прекрасная воительница [Текст] : роман / Б. Смолл, пер.с англ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негирёв, Г. </w:t>
            </w:r>
            <w:r>
              <w:rPr>
                <w:sz w:val="20"/>
              </w:rPr>
              <w:t>Охотничьи истории [Текст] / Г. Снегирёв, рис.А.Кардашука. - М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нежина, Т. </w:t>
            </w:r>
            <w:r>
              <w:rPr>
                <w:sz w:val="20"/>
              </w:rPr>
              <w:t>Дождь [Текст] / Т. Снежина. - М., 2012. - 46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ноу, М. </w:t>
            </w:r>
            <w:r>
              <w:rPr>
                <w:sz w:val="20"/>
              </w:rPr>
              <w:t>Путь воина [Текст] / М. Сноу, Пер. с англ. В. Максимовой; Худ. Н. Буканова. - М., 2012. - 36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аки [Текст] : [школьный путеводитель] / авт.текста Е.Александрова, рис.Е.Доведовой. - СПб., 2012. - 11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ский детектив [Текст] : В 30-ти т. - </w:t>
            </w:r>
            <w:r>
              <w:rPr>
                <w:b/>
                <w:sz w:val="20"/>
              </w:rPr>
              <w:t>Т.13</w:t>
            </w:r>
            <w:r>
              <w:rPr>
                <w:sz w:val="20"/>
              </w:rPr>
              <w:t>: Ромов А.С. Беспорной версии нет: Повести и роман. - Патриот. - 52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ременные лекарственные препараты [Текст] : Энциклопедический справочник / Сост.В.А.Георгиянц, И.Н.Владимирова. - Харьков, 2012. - 5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оловьев, В.М. </w:t>
            </w:r>
            <w:r>
              <w:rPr>
                <w:sz w:val="20"/>
              </w:rPr>
              <w:t>Нам нужна Великая Россия [Текст] / В.М. Соловьев. - М., 2012. - 12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оловьёва, В. </w:t>
            </w:r>
            <w:r>
              <w:rPr>
                <w:sz w:val="20"/>
              </w:rPr>
              <w:t>У привидения день рождения [Текст] : [повесть-сказка] / В. Соловьёва, [Худ. Ю.Сперанский]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оломатина, Т. </w:t>
            </w:r>
            <w:r>
              <w:rPr>
                <w:sz w:val="20"/>
              </w:rPr>
              <w:t>Вишнёвая смола [Текст] : полудетский роман / Т. Соломатина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ока-Белобока [Текст] : русская народная потешка, рис.З.Паракшеева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отник, Ю. </w:t>
            </w:r>
            <w:r>
              <w:rPr>
                <w:sz w:val="20"/>
              </w:rPr>
              <w:t>Веселые рассказы [Текст] / Ю. Сотник, худ. Г. В. Соколов. - М., 2013. - 111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отник, Ю. </w:t>
            </w:r>
            <w:r>
              <w:rPr>
                <w:sz w:val="20"/>
              </w:rPr>
              <w:t>Весёлые рассказы [Текст] / Ю. Сотник, рис.В.Долгова. - М., 2012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асибо, мама, что ты есть [Текст] : Афоризмы, Авторы сост. Кожевников Ю.А., Линдберг Т.Б. - М., 2013. - 3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наз НКВД в тылу врага (диверсанты Сталина) [Текст] / авт.текста А.Попов. - М., 2013. - 4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гимнастика [Текст] : полное руководство по подготовке / отв.ред.О.Усольцева. - М., 2013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прадлин, М. </w:t>
            </w:r>
            <w:r>
              <w:rPr>
                <w:sz w:val="20"/>
              </w:rPr>
              <w:t>Хранитель Грааля [Текст] / М. Спрадлин, Пер. с англ. Н. Блохина; Ил. Л. Насырова. - М., 2012. - 367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ят усталые игрушки [Текст] : стихи и сказки / ред.сост.Е.Баканова. - М., 2013. - 19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Азбука и Загадки [Текст] / В. Степанов, Худож. И.Н. Приходькин. - М., 2012. - 3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Азбука и Загадки [Текст] / В. Степанов, Худож. И.Н. Приходькин. - М., 2012. - 3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Азбука и стихи [Текст] / В. Степанов, Худож. Н. Фаттахова. - М., 2012. - 3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Волшебная азбука [Текст] / В. Степанов, худ. И. Есаулов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Загадки малышей от А до Я [Текст] : Стихи / В. Степанов, Художник В.А.Жигарев. - М.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Змей Горыныч и Василиса [Текст] / В. Степанов, Худ. В.А.Жигарев. - М., 2012. - 1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Корова Катерина [Текст] : стихи для детей / В. Степанов, худ. Н. Фаттахова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Корова Катерина [Текст] : стихи для детей / В. Степанов, худ. Н. Фаттахова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Кощей Бессмертный и Елена-краса [Текст] / В. Степанов. - М., 2012. - 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Небылицы [Текст] : Стихи для детей / В. Степанов, Худож. Н.Фаттахова. - М., 2012. - 1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Новогодние игрушки [Текст] : Стихи / В. Степанов. - Ростов-на-Дону, 2012. - 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Новые приключения Бабы Яги [Текст] / В. Степанов. - Ростов-на-Дону, 2012. - 64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Письмо дедушке морозу [Текст] / В. Степанов. - Ростов-на-Дону, 2012. - 9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Рыжий пёс [Текст] / В. Степанов, Худ. Л.Якшис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Сапоги-плясуны [Текст] / В. Степанов, Худож. Г.Г.Бедарев. - М., 2012. - 13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Сказочные загадки [Текст] / В. Степанов, Худож. В.А.Жигарев. - М., 2012. - 15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Стихи малышам [Текст] / В. Степанов, Худож. И. Есаулов. - Ростов-на-Дону, 2012. - 144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Страна кукареку [Текст] / В. Степанов, худ. Н. Фаттахова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Страна кукареку [Текст] / В. Степанов, худ. Н. Фаттахова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а, М. </w:t>
            </w:r>
            <w:r>
              <w:rPr>
                <w:sz w:val="20"/>
              </w:rPr>
              <w:t>Женщины Лазаря [Текст] : роман / М. Степанова. - М., 2013. - 4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нова, М. </w:t>
            </w:r>
            <w:r>
              <w:rPr>
                <w:sz w:val="20"/>
              </w:rPr>
              <w:t>Женщины Лазаря [Текст] : Роман / М. Степнова. - М., 2013. - 4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ивенсон, Р.Л. </w:t>
            </w:r>
            <w:r>
              <w:rPr>
                <w:sz w:val="20"/>
              </w:rPr>
              <w:t>Остров сокровищ [Текст] : [роман] / Р.Л. Стивенсон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ил, Д. </w:t>
            </w:r>
            <w:r>
              <w:rPr>
                <w:sz w:val="20"/>
              </w:rPr>
              <w:t>Дар [Текст] : роман / Д. Стил, пер. с англ. М. Кормуновой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ил, Д. </w:t>
            </w:r>
            <w:r>
              <w:rPr>
                <w:sz w:val="20"/>
              </w:rPr>
              <w:t>Клуб холостяков [Текст] : роман / Д. Стил, пер. с англ. С.Б. Володиной. - М., 2012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ил, Д. </w:t>
            </w:r>
            <w:r>
              <w:rPr>
                <w:sz w:val="20"/>
              </w:rPr>
              <w:t>Наперекор судьбе [Текст] : роман / Д. Стил, пер. с англ. Е. Каца. - М., 2012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ил, Д. </w:t>
            </w:r>
            <w:r>
              <w:rPr>
                <w:sz w:val="20"/>
              </w:rPr>
              <w:t>Отель "Вандом" [Текст] : [роман] / Д. Стил, Пер. с англ. Е. Максимовой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ил, Д. </w:t>
            </w:r>
            <w:r>
              <w:rPr>
                <w:sz w:val="20"/>
              </w:rPr>
              <w:t>Хочу "Оскар"! [Текст] : роман / Д. Стил, пер. с англ. О. М. Степашкиной. - М., 2012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ил, Д. </w:t>
            </w:r>
            <w:r>
              <w:rPr>
                <w:sz w:val="20"/>
              </w:rPr>
              <w:t>Чарлз-Стрит, 44 [Текст] : роман / Д. Стил, пер. с англ. У. В. Сапциной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ил, Д. </w:t>
            </w:r>
            <w:r>
              <w:rPr>
                <w:sz w:val="20"/>
              </w:rPr>
              <w:t>Что было, что будет. [Текст] : роман / Д. Стил, пер. с англ. С. Володиной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хи и рассказы о Родине [Текст] / Сост. Н. Терентьева, Е. Позина, Худож. О. Пархаев. - М.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хи о Родине [Текст] , Худож. В.Дугин. - М., 2012. - 6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хотворения русских классиков [Текст] , рис.Е.Муратовой и др. - М., 2013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хотворения русских классиков [Текст] , рис.Е.Муратовой и др. - М., 2013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 великих тайн Вселенной [Текст] , Авт.-сост. А.С. Бернацкий. - М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 великих тайн человека [Текст] , Атор-сост. А.С. Бернацкий. - М., 2013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 главных молитвых.На успех в любом деле [Текст] / сост.Л.Маркова. - М., 2012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раффи, И. </w:t>
            </w:r>
            <w:r>
              <w:rPr>
                <w:sz w:val="20"/>
              </w:rPr>
              <w:t>Узы дружбы [Текст] / И. Страффи, Пер. с итал. А.В.Голубцовой. - М., 2012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раффи, И. </w:t>
            </w:r>
            <w:r>
              <w:rPr>
                <w:sz w:val="20"/>
              </w:rPr>
              <w:t>Украденные секреты [Текст] / И. Страффи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ругацкие, Аркадий и Борис. </w:t>
            </w:r>
            <w:r>
              <w:rPr>
                <w:sz w:val="20"/>
              </w:rPr>
              <w:t>Понедельник начинается в субботу [Текст] : [фантастический роман] / Аркадий и Борис Стругацкие. - М., 2013. - 2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ругацкий, А. </w:t>
            </w:r>
            <w:r>
              <w:rPr>
                <w:sz w:val="20"/>
              </w:rPr>
              <w:t>Пикник на обочине. Отель "У погибшего альпиниста". Улитка на склоне [Текст] : [фантастические романы] / А. Стругацкий, Б. Стругацкий. - М., 2012. - 6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тер, М. </w:t>
            </w:r>
            <w:r>
              <w:rPr>
                <w:sz w:val="20"/>
              </w:rPr>
              <w:t>Идеальный друг [Текст] / М. Сутер, пер.с нем. - М., 2012. - 36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инов, С. </w:t>
            </w:r>
            <w:r>
              <w:rPr>
                <w:sz w:val="20"/>
              </w:rPr>
              <w:t>Четверо против оборотня [Текст] : [приключенческая повесть] / С. Сухинов. - М., 2013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ов, Е. </w:t>
            </w:r>
            <w:r>
              <w:rPr>
                <w:sz w:val="20"/>
              </w:rPr>
              <w:t>Гастролеры и фабрикант [Текст] : [роман] / Е. Сухов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ов, Е. </w:t>
            </w:r>
            <w:r>
              <w:rPr>
                <w:sz w:val="20"/>
              </w:rPr>
              <w:t>Джоконда улыбается ворам [Текст] : [роман] / Е. Сухов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ов, Е. </w:t>
            </w:r>
            <w:r>
              <w:rPr>
                <w:sz w:val="20"/>
              </w:rPr>
              <w:t>Король аферистов [Текст] / Е. Сухов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ов, Е. </w:t>
            </w:r>
            <w:r>
              <w:rPr>
                <w:sz w:val="20"/>
              </w:rPr>
              <w:t>Ловкачи [Текст] / Е. Сухов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ов, Е. </w:t>
            </w:r>
            <w:r>
              <w:rPr>
                <w:sz w:val="20"/>
              </w:rPr>
              <w:t>Тайга мятежников любит [Текст] : [роман] / Е. Сухов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ов, Е. </w:t>
            </w:r>
            <w:r>
              <w:rPr>
                <w:sz w:val="20"/>
              </w:rPr>
              <w:t>Червонные валеты [Текст] / Е. Сух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ов, Е. </w:t>
            </w:r>
            <w:r>
              <w:rPr>
                <w:sz w:val="20"/>
              </w:rPr>
              <w:t>Я украл Мону Лизу [Текст] / Е. Сухов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шинский, Б. </w:t>
            </w:r>
            <w:r>
              <w:rPr>
                <w:sz w:val="20"/>
              </w:rPr>
              <w:t>Рыцари дикого поля.Казачья слава [Текст] : [роман] / Б. Сушинский. - М., 2012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 [Текст] 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элинджер, Д.Д. </w:t>
            </w:r>
            <w:r>
              <w:rPr>
                <w:sz w:val="20"/>
              </w:rPr>
              <w:t>Над пропастью во ржи [Текст] : [роман] / Д.Д. Сэлинджер, пер.с англ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авлинова, Г.К. </w:t>
            </w:r>
            <w:r>
              <w:rPr>
                <w:sz w:val="20"/>
              </w:rPr>
              <w:t>Цветы в комнате и на балконе [Текст] / Г.К. Тавлинова. - Л., Ленингр. отделение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йны вселенной [Текст] : энциклопедия, Пер. с фр. - М., 2013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йны природы [Текст] / авт.текста К.Лазье, пер.с фр.; рис.М.-К.Лемайор,Б.Алюни. - М., 2013. - 127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лисманы и амулеты [Текст] : [школьный путеводитель] / авт.текста С.Афонькин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амоников, А.А. </w:t>
            </w:r>
            <w:r>
              <w:rPr>
                <w:sz w:val="20"/>
              </w:rPr>
              <w:t>Все - за одного [Текст] / А.А. Тамоников. - М.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вардовский, А. </w:t>
            </w:r>
            <w:r>
              <w:rPr>
                <w:sz w:val="20"/>
              </w:rPr>
              <w:t>Василий Теркин.Стихотворения.Поэмы [Текст] / А. Твардовский. - М., 2012. - 73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вен, М. </w:t>
            </w:r>
            <w:r>
              <w:rPr>
                <w:sz w:val="20"/>
              </w:rPr>
              <w:t>Приключения Тома Сойера и Гекльберри Финна [Текст] : [роман,повесть] / М. Твен, пер.с англ. - СПб., 2013. - 6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вен, М. </w:t>
            </w:r>
            <w:r>
              <w:rPr>
                <w:sz w:val="20"/>
              </w:rPr>
              <w:t>Принц и нищий [Текст] / М. Твен, пер.с англ. К. и Н.Чуковских; рисм.А.Елисеева. - М., 2012. - 23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о человека [Текст] , пер. с англ. И. В. Травиной. - М., 2012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о человека [Текст] / авт.-сост.О.Петровская, рис.О.Мартысюк;Д.Бушин. - М., 2012. - 1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ерещенко, Анатолий. </w:t>
            </w:r>
            <w:r>
              <w:rPr>
                <w:sz w:val="20"/>
              </w:rPr>
              <w:t>Чистилище СМЕРШа [Текст] : Сталинские "волкодавы" / Анатолий Терещенко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ка [Текст] , Пер. с англ. А.В. Мясникова. - М., 2012. - 4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ка [Текст] , пер. с англ. А. В. Мясникова. - М., 2012. - 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имофеевский, А. </w:t>
            </w:r>
            <w:r>
              <w:rPr>
                <w:sz w:val="20"/>
              </w:rPr>
              <w:t>Песенка крокодила Гены [Текст] : Стихи / А. Тимофеевский. - Ростов-на-Дону, 2012. - 1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имофеевский, А. </w:t>
            </w:r>
            <w:r>
              <w:rPr>
                <w:sz w:val="20"/>
              </w:rPr>
              <w:t>Песенка крокодила Гены [Текст] : Стихи / А. Тимофеевский. - Ростов-на-Дону, 2012. - 1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ихон Архимандрит. </w:t>
            </w:r>
            <w:r>
              <w:rPr>
                <w:sz w:val="20"/>
              </w:rPr>
              <w:t>"Несвятые святые" и другие рассказы [Текст] / Тихон Архимандрит. - М., 2012. - 64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ви, Д. </w:t>
            </w:r>
            <w:r>
              <w:rPr>
                <w:sz w:val="20"/>
              </w:rPr>
              <w:t>Кошки в доме [Текст] : сборник / Д. Тови, Пер. с англ. И. Гуровой. - М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карева, В. </w:t>
            </w:r>
            <w:r>
              <w:rPr>
                <w:sz w:val="20"/>
              </w:rPr>
              <w:t>Назло [Текст] : Сборник / В. Токаре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карева, В. </w:t>
            </w:r>
            <w:r>
              <w:rPr>
                <w:sz w:val="20"/>
              </w:rPr>
              <w:t>Назло [Текст] : Сборник / В. Токарева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карева, В. </w:t>
            </w:r>
            <w:r>
              <w:rPr>
                <w:sz w:val="20"/>
              </w:rPr>
              <w:t>Ни с тобой, ни без тебя [Текст] : [повести и рассказы] / В. Токарева. - М., 2013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карева, В. </w:t>
            </w:r>
            <w:r>
              <w:rPr>
                <w:sz w:val="20"/>
              </w:rPr>
              <w:t>Ничего не меняется [Текст] / В. Токаре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карева, В. </w:t>
            </w:r>
            <w:r>
              <w:rPr>
                <w:sz w:val="20"/>
              </w:rPr>
              <w:t>Первая попытка [Текст] : [повести и рассказы] / В. Токарева. - М., 2012. - 2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карева, В. </w:t>
            </w:r>
            <w:r>
              <w:rPr>
                <w:sz w:val="20"/>
              </w:rPr>
              <w:t>Птица счастья [Текст] : [повести] / В. Токарева. - М., 2012. - 3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карева, В. </w:t>
            </w:r>
            <w:r>
              <w:rPr>
                <w:sz w:val="20"/>
              </w:rPr>
              <w:t>Тихая музыка за стеной [Текст] : повести и рассказы / В. Токарева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кмакова, И. </w:t>
            </w:r>
            <w:r>
              <w:rPr>
                <w:sz w:val="20"/>
              </w:rPr>
              <w:t>Крошка Вилли Винки [Текст] : Лучшие стихи / И. Токмакова, Илл. Марины Литвиновой. - М., 2012. - 10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кмакова, И. </w:t>
            </w:r>
            <w:r>
              <w:rPr>
                <w:sz w:val="20"/>
              </w:rPr>
              <w:t>Лучшие стихи малышам [Текст] / И. Токмакова. - Ростов-на-Дону, 2012. - 14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кин, Д. </w:t>
            </w:r>
            <w:r>
              <w:rPr>
                <w:sz w:val="20"/>
              </w:rPr>
              <w:t>Хоббит [Текст] / Д. Толкин, [Пер. с англ.]. - М., 2013. - 2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А. </w:t>
            </w:r>
            <w:r>
              <w:rPr>
                <w:sz w:val="20"/>
              </w:rPr>
              <w:t>Сорочьи сказки [Текст] / А. Толстой, Худож. М. Белоусова. - М., 2012. - 11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А. </w:t>
            </w:r>
            <w:r>
              <w:rPr>
                <w:sz w:val="20"/>
              </w:rPr>
              <w:t>Сорочьи сказки [Текст] / А. Толстой, рис.М.Белоусовой. - М., 2013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А.К. </w:t>
            </w:r>
            <w:r>
              <w:rPr>
                <w:sz w:val="20"/>
              </w:rPr>
              <w:t>Князь Серебряный [Текст] : [повесть] / А.К. Толстой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А.Н. </w:t>
            </w:r>
            <w:r>
              <w:rPr>
                <w:sz w:val="20"/>
              </w:rPr>
              <w:t>Золотой ключик,или приключения Буратино [Текст] / А.Н. Толстой, рис.И.Есаулова. - Ростов-на-Дону, 2012. - 14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А.Н. </w:t>
            </w:r>
            <w:r>
              <w:rPr>
                <w:sz w:val="20"/>
              </w:rPr>
              <w:t>Петр Первый [Текст] : [роман] / А.Н. Толстой. - М., 2012. - 7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 </w:t>
            </w:r>
            <w:r>
              <w:rPr>
                <w:sz w:val="20"/>
              </w:rPr>
              <w:t>Война и мир [Текст] : роман в 4 т. / Л. Толстой. - М., 2012. - 7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 </w:t>
            </w:r>
            <w:r>
              <w:rPr>
                <w:sz w:val="20"/>
              </w:rPr>
              <w:t>Война и мир [Текст] : роман в 4 т. / Л. Толстой. - М., 2012. - 7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 </w:t>
            </w:r>
            <w:r>
              <w:rPr>
                <w:sz w:val="20"/>
              </w:rPr>
              <w:t>Война и мир [Текст] : роман в 4-х т. / Л. Толстой. - М., 2012. - 7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 </w:t>
            </w:r>
            <w:r>
              <w:rPr>
                <w:sz w:val="20"/>
              </w:rPr>
              <w:t>Война и мир [Текст] : роман в 4-х т. / Л. Толстой. - М., 2013. - 7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 </w:t>
            </w:r>
            <w:r>
              <w:rPr>
                <w:sz w:val="20"/>
              </w:rPr>
              <w:t>Война и мир [Текст] : шедевр мировой литературы в одном томе / Л. Толстой. - М., 2013. - 129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 </w:t>
            </w:r>
            <w:r>
              <w:rPr>
                <w:sz w:val="20"/>
              </w:rPr>
              <w:t>Воскресение [Текст] : [роман] / Л. Толстой. - СПб., 2013. - 5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 </w:t>
            </w:r>
            <w:r>
              <w:rPr>
                <w:sz w:val="20"/>
              </w:rPr>
              <w:t>Малышам [Текст] : сборник / Л. Толстой, рис.В.Канивец. - М., 2012. - 14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 </w:t>
            </w:r>
            <w:r>
              <w:rPr>
                <w:sz w:val="20"/>
              </w:rPr>
              <w:t>Сказки и басни [Текст] / Л. Толстой, рис.В.Канивец. - М., 2012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 </w:t>
            </w:r>
            <w:r>
              <w:rPr>
                <w:sz w:val="20"/>
              </w:rPr>
              <w:t>Филипок [Текст] : Рассказы / Л. Толстой, Илл. Светланы Пученкиной. - М., 2012. - 9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 </w:t>
            </w:r>
            <w:r>
              <w:rPr>
                <w:sz w:val="20"/>
              </w:rPr>
              <w:t>Филипок [Текст] : рассказы,басни,сказки / Л. Толстой, рис.И.Горбатого и др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Н. </w:t>
            </w:r>
            <w:r>
              <w:rPr>
                <w:sz w:val="20"/>
              </w:rPr>
              <w:t>Война и мир [Текст] : роман. В 2 кн. / Л.Н. Толстой. - М., 2012. - 73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Н. </w:t>
            </w:r>
            <w:r>
              <w:rPr>
                <w:sz w:val="20"/>
              </w:rPr>
              <w:t>Детство.Отрочество.Юность [Текст] / Л.Н. Толстой. - М., 2013. - 5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Н. </w:t>
            </w:r>
            <w:r>
              <w:rPr>
                <w:sz w:val="20"/>
              </w:rPr>
              <w:t>Рассказы и сказки [Текст] / Л.Н. Толстой, рис.В.Канивец. - М., 2013. - 1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ев. </w:t>
            </w:r>
            <w:r>
              <w:rPr>
                <w:sz w:val="20"/>
              </w:rPr>
              <w:t>Рассказы и сказки для детей [Текст] / Лев Толстой, Ил. Владимира Канивца. - М., 2013. - 11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мин, Юрий. </w:t>
            </w:r>
            <w:r>
              <w:rPr>
                <w:sz w:val="20"/>
              </w:rPr>
              <w:t>Шёл по горду волшебник [Текст] : Повесть / Юрий Томин, Худ. Наталья Демидова. - М., 2012. - 22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 и машины [Текст] , пер. с англ. Т. Покидаевой. - М., 2012. - 3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и дровосека [Текст] : мультсказка, авт. текста С. Бялковская; худ. Т. Сазонова, Ю. Прытков. - М., Детиздат. - 1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и медведя [Текст] , рис.В.Жигарева. - М.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и медведя [Текст] : русские сказки, Ил. М. Литвиновой. - М., 2012. - 80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истан и Изольда [Текст] , Пересказ Софьи Прокофьевой; Илл. Анны Власовой. - М., 2013. - 103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ронина, Т. </w:t>
            </w:r>
            <w:r>
              <w:rPr>
                <w:sz w:val="20"/>
              </w:rPr>
              <w:t>Белла,чао! [Текст] : [роман] / Т. Тронина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ронина, Т. </w:t>
            </w:r>
            <w:r>
              <w:rPr>
                <w:sz w:val="20"/>
              </w:rPr>
              <w:t>Дворец для сероглазого принца [Текст] : [роман] / Т. Тронина. - М., 2012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ронина, Т. </w:t>
            </w:r>
            <w:r>
              <w:rPr>
                <w:sz w:val="20"/>
              </w:rPr>
              <w:t>Добрая злая любовь [Текст] : [роман] / Т. Тронина. - М., 2012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ронина, Т. </w:t>
            </w:r>
            <w:r>
              <w:rPr>
                <w:sz w:val="20"/>
              </w:rPr>
              <w:t>Злюка [Текст] : [роман] / Т. Тронин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ронина, Т. </w:t>
            </w:r>
            <w:r>
              <w:rPr>
                <w:sz w:val="20"/>
              </w:rPr>
              <w:t>Песчаный рай [Текст] : [роман] / Т. Тронин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ургенев, И. </w:t>
            </w:r>
            <w:r>
              <w:rPr>
                <w:sz w:val="20"/>
              </w:rPr>
              <w:t>Отцы и дети [Текст] / И. Тургенев. - СПб., 2013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ургенев, И.С. </w:t>
            </w:r>
            <w:r>
              <w:rPr>
                <w:sz w:val="20"/>
              </w:rPr>
              <w:t>Муму [Текст] / И.С. Тургенев. - М., 2012. - 22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ургенев, И.С. </w:t>
            </w:r>
            <w:r>
              <w:rPr>
                <w:sz w:val="20"/>
              </w:rPr>
              <w:t>Первая любовь [Текст] / И.С. Тургенев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ысяча и одна ночь [Текст] : [Сказки], [Пер. с араб. М.Салье]. - СПб., 2013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ёткина, Н.А. </w:t>
            </w:r>
            <w:r>
              <w:rPr>
                <w:sz w:val="20"/>
              </w:rPr>
              <w:t>Лоскутное вязание (пэчворк-спицами) [Текст] / Н.А. Тёткина. - М., 2013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 лукоморья [Текст] : Сказка, Худож. С.Н.Купряшова. - М., 2012. - 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ивительные места нашей планеты [Текст] : [школьный путеводитель] / Авт. текста С.Ю.Афонькин. - СПб., 2012. - 9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колова, М. </w:t>
            </w:r>
            <w:r>
              <w:rPr>
                <w:sz w:val="20"/>
              </w:rPr>
              <w:t>Великолепные косы и косички своими руками. Иллюстрированный пошаговый мастер-класс [Текст] / М. Уколова. - М., 2012. - 12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лицкая, Л. </w:t>
            </w:r>
            <w:r>
              <w:rPr>
                <w:sz w:val="20"/>
              </w:rPr>
              <w:t>Зеленый шатер [Текст] : Роман / Л. Улицкая. - М., 2012. - 63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лицкая, Л. </w:t>
            </w:r>
            <w:r>
              <w:rPr>
                <w:sz w:val="20"/>
              </w:rPr>
              <w:t>Священный мусор [Текст] : [рассказы, эссе] / Л. Улицкая. - М., 2013. - 4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лицкая, Л. </w:t>
            </w:r>
            <w:r>
              <w:rPr>
                <w:sz w:val="20"/>
              </w:rPr>
              <w:t>Священный мусор [Текст] : [рассказы,эссе] / Л. Улицкая. - М., 2012. - 4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ница и ленивица [Текст] : Русская народная сказк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а! Каникулы! [Текст] / Зотов, А.А. - Харьков, 2012. - 8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ачева, Е. </w:t>
            </w:r>
            <w:r>
              <w:rPr>
                <w:sz w:val="20"/>
              </w:rPr>
              <w:t>Танец с ангелом [Текст] / Е. Усачева, Я. Лазарева, И. Молчанова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ачёв, А. </w:t>
            </w:r>
            <w:r>
              <w:rPr>
                <w:sz w:val="20"/>
              </w:rPr>
              <w:t>Азбука для Буки [Текст] : пособие для маленьких детей и пожилых инопланетян / А. Усачёв, рис.И.Новикова. - СПб., 2012. - 17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ачёв, А. </w:t>
            </w:r>
            <w:r>
              <w:rPr>
                <w:sz w:val="20"/>
              </w:rPr>
              <w:t>Мешок со смехом [Текст] : сказочные истории / А. Усачёв, рис.Е.Здорновой. - М., 2013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ачёв, А. </w:t>
            </w:r>
            <w:r>
              <w:rPr>
                <w:sz w:val="20"/>
              </w:rPr>
              <w:t>Правила дорожного движения для будуших водителей иих родителей [Текст] / А. Усачёв, Худож. В.Уборевич-Боровский. - М., 2012. - 61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ачёв, А. </w:t>
            </w:r>
            <w:r>
              <w:rPr>
                <w:sz w:val="20"/>
              </w:rPr>
              <w:t>Привидение из дедморозовки [Текст] : сказочные истории / А. Усачёв, рис.Е.Здорновой. - М., 2013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ачёв, А. </w:t>
            </w:r>
            <w:r>
              <w:rPr>
                <w:sz w:val="20"/>
              </w:rPr>
              <w:t>Умная собачка Соня [Текст] / А. Усачёв, рис.Т.Абалкина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ачёв, А. </w:t>
            </w:r>
            <w:r>
              <w:rPr>
                <w:sz w:val="20"/>
              </w:rPr>
              <w:t>Школа в дедморозовке [Текст] : сказочные истории / А. Усачёв, рис.Е.Здорновой. - М., 2013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ачёв, Андрей. </w:t>
            </w:r>
            <w:r>
              <w:rPr>
                <w:sz w:val="20"/>
              </w:rPr>
              <w:t>Большая книга стихов и рассказов [Текст] / Андрей Усачёв, Худ. Елена Борисова Евгений Соколов. - М., 2013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пенский, Э. </w:t>
            </w:r>
            <w:r>
              <w:rPr>
                <w:sz w:val="20"/>
              </w:rPr>
              <w:t>Вниз по волшебной реке [Текст] : [повесть-сказка] / Э. Успенский, рис. О. Ионайтис. - М., 2012. - 12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тинова, Т. </w:t>
            </w:r>
            <w:r>
              <w:rPr>
                <w:sz w:val="20"/>
              </w:rPr>
              <w:t>Где-то на краю света [Текст] : [роман] / Т. Устинова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тинова, Т. </w:t>
            </w:r>
            <w:r>
              <w:rPr>
                <w:sz w:val="20"/>
              </w:rPr>
              <w:t>Сразу после сотворения мира [Текст] : [роман] / Т. Устинова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тинова, Т.В. </w:t>
            </w:r>
            <w:r>
              <w:rPr>
                <w:sz w:val="20"/>
              </w:rPr>
              <w:t>С небес на землю [Текст] : роман / Т.В. Устинова. - М., 2012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шинский, К. </w:t>
            </w:r>
            <w:r>
              <w:rPr>
                <w:sz w:val="20"/>
              </w:rPr>
              <w:t>Рассказы и сказки [Текст] / К. Ушинский, Худож. С. Набутовский. - М., 2012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шинский, К. </w:t>
            </w:r>
            <w:r>
              <w:rPr>
                <w:sz w:val="20"/>
              </w:rPr>
              <w:t>Рассказы и сказки [Текст] / К. Ушинский, рис. В.Дугина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шинский, К. </w:t>
            </w:r>
            <w:r>
              <w:rPr>
                <w:sz w:val="20"/>
              </w:rPr>
              <w:t>Чужое яичко [Текст] / К. Ушинский, Худож. И.Слупицкая. - М., 2013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шкина, Н. </w:t>
            </w:r>
            <w:r>
              <w:rPr>
                <w:sz w:val="20"/>
              </w:rPr>
              <w:t>Азбука для маленьких [Текст] / Н. Ушкина, Худож. Е.Ермакова. - Ростов-на-Дону, 2012. - 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шкина, Н. </w:t>
            </w:r>
            <w:r>
              <w:rPr>
                <w:sz w:val="20"/>
              </w:rPr>
              <w:t>Мы встречаем новый год! [Текст] : Стихи / Н. Ушкина. - Ростоф-на-Дону, 2012. - 9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шкина, Н. </w:t>
            </w:r>
            <w:r>
              <w:rPr>
                <w:sz w:val="20"/>
              </w:rPr>
              <w:t>Песенка снегурочки [Текст] : Стихи / Н. Ушкин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адеев, А. </w:t>
            </w:r>
            <w:r>
              <w:rPr>
                <w:sz w:val="20"/>
              </w:rPr>
              <w:t>Разгром [Текст] : Роман / А. Фадеев, Худож. О.Верейский. - М., 2012. - 221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адеева, Е. </w:t>
            </w:r>
            <w:r>
              <w:rPr>
                <w:sz w:val="20"/>
              </w:rPr>
              <w:t>Простые поделки из бисера [Текст] / Е. Фадеева. - М., 2012. - 1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"О государственном кадастре недвижимости"(текст с изменениями и дополнениями на 2012 год) [Текст] . - М., 2012. - 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"О полиции" [Текст] . - М., 2012. - 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1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"Об исполнительном производстве". Федеральный закон "О судебных приставах".(текксты с изменениями и дополнениями на 2013 год) [Текст] . - М., 2013. - 14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"Об общих принципах организации местного самоуправления в Российской Федерации." (Текст с изм. и доп. на 2013) [Текст] . - М., 2013. - 1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"Об основах государственного регулирования торговой деятельности в Российской Федерации" (текст с изменениями и дополнениями на 2013 год) [Текст] . - М., 2013. - 3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3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 воинской обязанности и военной службе [Текст] . - Новосибирск, 2012. - 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илатов, Л. </w:t>
            </w:r>
            <w:r>
              <w:rPr>
                <w:sz w:val="20"/>
              </w:rPr>
              <w:t>"Про Федота-стрельца." [Текст] : Лучшая лирика / Л. Филатов. - М., 2012. - 41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иллипс, К. </w:t>
            </w:r>
            <w:r>
              <w:rPr>
                <w:sz w:val="20"/>
              </w:rPr>
              <w:t>Судьба [Текст] : роман / К. Филлипс, пер.с англ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илоненко, В. </w:t>
            </w:r>
            <w:r>
              <w:rPr>
                <w:sz w:val="20"/>
              </w:rPr>
              <w:t>Кремль 2222.Северо-Восток [Текст] / В. Филоненко. - М., 2013. - 40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оер, Д.С. </w:t>
            </w:r>
            <w:r>
              <w:rPr>
                <w:sz w:val="20"/>
              </w:rPr>
              <w:t>Полная иллюминация [Текст] : [роман] / Д.С. Фоер, пер.с англ.В.Арканова. - М., 2013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онвизин, Д. И. </w:t>
            </w:r>
            <w:r>
              <w:rPr>
                <w:sz w:val="20"/>
              </w:rPr>
              <w:t>Недоросль [Текст] : комедии / Д. И. Фонвизин. - М., 2012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онвизин, Д.И. </w:t>
            </w:r>
            <w:r>
              <w:rPr>
                <w:sz w:val="20"/>
              </w:rPr>
              <w:t>Недоросль [Текст] : [комедии] / Д.И. Фонвизин. - М., 2013. - 15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орлин, М. </w:t>
            </w:r>
            <w:r>
              <w:rPr>
                <w:sz w:val="20"/>
              </w:rPr>
              <w:t>Открытки своими руками. Чудеса из бумаги, картона и бисера [Текст] / М. Форлин. - М., 2012. - 3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раерман, Р. </w:t>
            </w:r>
            <w:r>
              <w:rPr>
                <w:sz w:val="20"/>
              </w:rPr>
              <w:t>Дикая собака динго, или повесть о первой любви [Текст] / Р. Фраерман. - М., 2012. - 18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раерман, Р. </w:t>
            </w:r>
            <w:r>
              <w:rPr>
                <w:sz w:val="20"/>
              </w:rPr>
              <w:t>Дикая собака динго, или повесть о первой любви [Текст] / Р. Фраерман. - М., 2013. - 1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унке, К. </w:t>
            </w:r>
            <w:r>
              <w:rPr>
                <w:sz w:val="20"/>
              </w:rPr>
              <w:t>Чернильное сердце [Текст] : [Роман-фэнтези] / К. Функе, Пер. с нем.; Рис. автора. - М., 2013. - 4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урманов, Д. </w:t>
            </w:r>
            <w:r>
              <w:rPr>
                <w:sz w:val="20"/>
              </w:rPr>
              <w:t>Чапаев [Текст] / Д. Фурманов. - М., 2013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ёдорова, Т.Л. </w:t>
            </w:r>
            <w:r>
              <w:rPr>
                <w:sz w:val="20"/>
              </w:rPr>
              <w:t>Этимологический словарь русского языка [Текст] / Т.Л. Фёдорова, О.А. Щеглова. - М., 2012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ецкая, Е. </w:t>
            </w:r>
            <w:r>
              <w:rPr>
                <w:sz w:val="20"/>
              </w:rPr>
              <w:t>Византийская принцесса [Текст] : [Роман] / Е. Хаецкая. - М., 2013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ецкая, Е. </w:t>
            </w:r>
            <w:r>
              <w:rPr>
                <w:sz w:val="20"/>
              </w:rPr>
              <w:t>Византийская принцесса [Текст] : Роман / Е. Хаецкая. - М., 2013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йт, А.И. </w:t>
            </w:r>
            <w:r>
              <w:rPr>
                <w:sz w:val="20"/>
              </w:rPr>
              <w:t>День рождения кота Леопольда [Текст] / А.И. Хайт, А.С. Левенбук, Худ. В.М. Назарук. - М., 2012. - 10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нтер, Э. </w:t>
            </w:r>
            <w:r>
              <w:rPr>
                <w:sz w:val="20"/>
              </w:rPr>
              <w:t>Длинные тени [Текст] / Э. Хантер, Пер. с англ. В.А.Максимовой; Худож. Л.Х.Насыров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нтер, Э. </w:t>
            </w:r>
            <w:r>
              <w:rPr>
                <w:sz w:val="20"/>
              </w:rPr>
              <w:t>Долгое эхо [Текст] / Э. Хантер, Пер.с англ. В.А.Максимовой; Худож. Л.Х.Насыров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нтер, Э. </w:t>
            </w:r>
            <w:r>
              <w:rPr>
                <w:sz w:val="20"/>
              </w:rPr>
              <w:t>Закат [Текст] / Э. Хантер, Пер. с англ. В.А.Максимовой; Худож. Л.Х.Насыров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нтер, Э. </w:t>
            </w:r>
            <w:r>
              <w:rPr>
                <w:sz w:val="20"/>
              </w:rPr>
              <w:t>Миссия Огнезвезда. Искупление [Текст] / Э. Хантер, Пер. с англ. В.А.Максимовой; Худож. Л.Х.Насыров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нтер, Э. </w:t>
            </w:r>
            <w:r>
              <w:rPr>
                <w:sz w:val="20"/>
              </w:rPr>
              <w:t>Миссия огнезвезда. Возрождение [Текст] / Э. Хантер, Пер. с англ. В.А. Максимовой; Худож. Л.Х.Насыров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нтер, Э. </w:t>
            </w:r>
            <w:r>
              <w:rPr>
                <w:sz w:val="20"/>
              </w:rPr>
              <w:t>Опасная тропа [Текст] / Э. Хантер, Пер. с англ. В.А.Максимовой; Худож. Л.Х.Насыров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нтер, Э. </w:t>
            </w:r>
            <w:r>
              <w:rPr>
                <w:sz w:val="20"/>
              </w:rPr>
              <w:t>Отверженные [Текст] / Э. Хантер, Пер. с англ. В.А.Максимовой; Худ.Л.Х.Насыров. - М, 2013. - 35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нтер, Э. </w:t>
            </w:r>
            <w:r>
              <w:rPr>
                <w:sz w:val="20"/>
              </w:rPr>
              <w:t>Пророчество Синей звезды. Выбор [Текст] / Э. Хантер, Пер. с англ. Вероники Максимовой; Худож. Леонид Насыров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ей, Л. </w:t>
            </w:r>
            <w:r>
              <w:rPr>
                <w:sz w:val="20"/>
              </w:rPr>
              <w:t>Люби себя. Доверяй своей жизни [Текст] / Л. Хей, Ш. Ричардсон, Пер. с англ. П.Цымбаровича. - М., 2013. - 2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ейно, С. </w:t>
            </w:r>
            <w:r>
              <w:rPr>
                <w:sz w:val="20"/>
              </w:rPr>
              <w:t>Искушение и соблазн [Текст] : роман / С. Хейно, пер. с англ. Е.М. Клиновой. - М., 2013. - 35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ейнсворт, Э. </w:t>
            </w:r>
            <w:r>
              <w:rPr>
                <w:sz w:val="20"/>
              </w:rPr>
              <w:t>Второй шанс [Текст] : роман / Э. Хейнсворт, Пер. с англ. Д. Александрова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еншоу, М. </w:t>
            </w:r>
            <w:r>
              <w:rPr>
                <w:sz w:val="20"/>
              </w:rPr>
              <w:t>Шпионские игры [Текст] / М. Хеншоу, [Пер. с нагл. К.Плешкова]. - СПб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есин, В. </w:t>
            </w:r>
            <w:r>
              <w:rPr>
                <w:sz w:val="20"/>
              </w:rPr>
              <w:t>Котенька-мурлыка [Текст] : Потешки для малышей / В. Хесин, рис.В.Жигарева. - М.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идирян, Н. </w:t>
            </w:r>
            <w:r>
              <w:rPr>
                <w:sz w:val="20"/>
              </w:rPr>
              <w:t>Экстрасенсорика.Ответы на вопросы здесь [Текст] / Н. Хидирян. - М., 2013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щники [Текст] : [школьный путеводитель] / автор текста Ю.Дунаева, рис.Е.Доведовой и др. - СПб., 2012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мелевская, И. </w:t>
            </w:r>
            <w:r>
              <w:rPr>
                <w:sz w:val="20"/>
              </w:rPr>
              <w:t>Девица с выкрутасами [Текст] : [роман] / И. Хмелевская, [пер. с польского Н.В. Селивановой]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оган, Б. </w:t>
            </w:r>
            <w:r>
              <w:rPr>
                <w:sz w:val="20"/>
              </w:rPr>
              <w:t>HTML 5 и CSS 3.Веб -разработка по стандартам нового поколения [Текст] / Б. Хоган, пер.с англ. - СПб., 2012. - 27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ккей [Текст] : спортивная энциклопедия / отв.ред.О.Усольцева. - М., 2012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чешь знать где и когда? [Текст] : Энциклопедия / Авт. текста Э.Гатти и др., Пер. с ит. - М., 2012. - 25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естоматия по литературе 5-7 классы [Текст] : в 2-х кн. / ред.сост.В.Безбожный. - Ростов-на-Дону, 2013. - 5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естоматия по литературе 5-7 классы [Текст] : в 2-х книгах. - Ростов-на-Дону, 2013. - 5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естоматия по литературе. 1-4 классы [Текст] . - Ростов-на-Дону, 2013. - 5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естоматия по литературе. 5-7 классы [Текст] . - Ростов-на-Дону, 2013. - 5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естоматия по литературе. 5-7 классы [Текст] . - Ростов-на-Дону, 2013. - 5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естоматия по литературе.1-4классы [Текст] / ред.-сост.В.Безбожный. - Ростов-на-Дону, 2013. - 57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естоматия русской классики для младших школьников [Текст] : Стихи,рассказы,сказки. - М., 2013. - 20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эдли, М. </w:t>
            </w:r>
            <w:r>
              <w:rPr>
                <w:sz w:val="20"/>
              </w:rPr>
              <w:t>Царица царей [Текст] / М. Хэдли, [пер. с англ. И. Тетериной, К. Плешкова]. - М., 2013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аревна -лягушка [Текст] . - Ростов-на-Дону, 2012. - 6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аревна-лягушка [Текст] : русская народная сказка. - Ростов-на-Дону, 2012. - 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аревна-лягушка [Текст] : русская народная сказка. - Ростов-на-Дону, 2012. - 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Цвейг, С. </w:t>
            </w:r>
            <w:r>
              <w:rPr>
                <w:sz w:val="20"/>
              </w:rPr>
              <w:t>Нетерпение сердца [Текст] : [роман] / С. Цвейг, пер.с нем. - СПб., 2013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ветик- Семицветик [Текст] : рассказы для детей / В.Осеева, Л.Пантелеев, В.Драгунский, В.Катаев, рис. И. Панков. - М., 2012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рковные посты и праздники [Текст] / авт.-сост.О.Глаголева. - М., 2012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Цормудян, С. </w:t>
            </w:r>
            <w:r>
              <w:rPr>
                <w:sz w:val="20"/>
              </w:rPr>
              <w:t>Герои млечного пути [Текст] : [Роман] / С. Цормудян. - СПб., 2013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аплина, В. </w:t>
            </w:r>
            <w:r>
              <w:rPr>
                <w:sz w:val="20"/>
              </w:rPr>
              <w:t>Питомцы зоопарка [Текст] : [рассказы] / В. Чаплина, рис.Е.Подколзина. - М., 2012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арская, Л. </w:t>
            </w:r>
            <w:r>
              <w:rPr>
                <w:sz w:val="20"/>
              </w:rPr>
              <w:t>Записки сиротки. Приютки. Лишний рот .Генеральская дочка [Текст] / Л. Чарская. - М., 2013. - 5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арушин, Е. </w:t>
            </w:r>
            <w:r>
              <w:rPr>
                <w:sz w:val="20"/>
              </w:rPr>
              <w:t>Рассказы про зверей и птиц [Текст] / Е. Чарушин, рис.автора. - М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йз, Э. </w:t>
            </w:r>
            <w:r>
              <w:rPr>
                <w:sz w:val="20"/>
              </w:rPr>
              <w:t>Очаровательная сумасбродка [Текст] : роман / Э. Чейз, пер. с англ. В.М. Келер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реванский, В. </w:t>
            </w:r>
            <w:r>
              <w:rPr>
                <w:sz w:val="20"/>
              </w:rPr>
              <w:t>Любовь под боевым огнем [Текст] : Роман / В. Череванский. - М., 2012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ркасов, А. </w:t>
            </w:r>
            <w:r>
              <w:rPr>
                <w:sz w:val="20"/>
              </w:rPr>
              <w:t>Хмель [Текст] : [Сказания о людях тайги]: роман / А. Черкасов. - М., 2012. - 6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ркашина, И. </w:t>
            </w:r>
            <w:r>
              <w:rPr>
                <w:sz w:val="20"/>
              </w:rPr>
              <w:t>Звезда творения [Текст] / И. Черкашина. - М., 2013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рненко, Г.Т. </w:t>
            </w:r>
            <w:r>
              <w:rPr>
                <w:sz w:val="20"/>
              </w:rPr>
              <w:t>Нанотехнологии: настоящее и будущее [Текст] / Г.Т. Черненко. - СПб., 2012. - 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рненко, Г.Т. </w:t>
            </w:r>
            <w:r>
              <w:rPr>
                <w:sz w:val="20"/>
              </w:rPr>
              <w:t>Стрелковое оружие [Текст] : [школьный путеводитель] / Г.Т. Черненко, рис.Т.Канивец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рненко, Г.Т. </w:t>
            </w:r>
            <w:r>
              <w:rPr>
                <w:sz w:val="20"/>
              </w:rPr>
              <w:t>Танки и самоходные орудия [Текст] : [школьный путеводитель] / Г.Т. Черненко, Илл. Т.Канивец. - СПб., 2012. - 9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рных, В. </w:t>
            </w:r>
            <w:r>
              <w:rPr>
                <w:sz w:val="20"/>
              </w:rPr>
              <w:t>Женщин обижать не рекомендуется [Текст] / В. Черных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рных, В. </w:t>
            </w:r>
            <w:r>
              <w:rPr>
                <w:sz w:val="20"/>
              </w:rPr>
              <w:t>Москва слезам не верит [Текст] / В. Черных. - М., 2013. - 3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рных, Ю. </w:t>
            </w:r>
            <w:r>
              <w:rPr>
                <w:sz w:val="20"/>
              </w:rPr>
              <w:t>Кто пасется на лугу [Текст] : стихи для детей / Ю. Черных, худ. Н. Фаттахова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рных, Ю. </w:t>
            </w:r>
            <w:r>
              <w:rPr>
                <w:sz w:val="20"/>
              </w:rPr>
              <w:t>Кто пасется на лугу [Текст] : стихи для детей / Ю. Черных, худ. Н. Фаттахова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хов, А. </w:t>
            </w:r>
            <w:r>
              <w:rPr>
                <w:sz w:val="20"/>
              </w:rPr>
              <w:t>"Каштанка" и другие рассказы [Текст] / А. Чехов, рис.В.Черноглазова. - М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хов, А. </w:t>
            </w:r>
            <w:r>
              <w:rPr>
                <w:sz w:val="20"/>
              </w:rPr>
              <w:t>Вишневый сад [Текст] : [пьесы] / А. Чехов. - СПб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хов, А. </w:t>
            </w:r>
            <w:r>
              <w:rPr>
                <w:sz w:val="20"/>
              </w:rPr>
              <w:t>Дама с собачкой [Текст] / А. Чехов. - СПб.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хов, А. П. </w:t>
            </w:r>
            <w:r>
              <w:rPr>
                <w:sz w:val="20"/>
              </w:rPr>
              <w:t>Вишневый сад [Текст] : повести,рассказы, пьеса / А. П. Чехов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хов, А.П. </w:t>
            </w:r>
            <w:r>
              <w:rPr>
                <w:sz w:val="20"/>
              </w:rPr>
              <w:t>Дама с собачкой [Текст] : [рассказы] / А.П. Чехов. - СПб., 2012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хов, А.П. </w:t>
            </w:r>
            <w:r>
              <w:rPr>
                <w:sz w:val="20"/>
              </w:rPr>
              <w:t>Рассказы [Текст] / А.П. Чехов, рис. С.Коваленкова; Е.Трофимова. - М., 2012. - 15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тение на лето. Переходим в 3-й класс. [Текст] 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деса природы [Текст] : [школьный путеводитель] / авт.текста С. Афонькин. - СПб., 2012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деса света [Текст] / авт.текста Филипп Симон Мари-Лор Буэ, рис. М.Капон и др.; пер.с фр. - М., 2012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деса света [Текст] : [школьный путеводитель] / авт.текста Г.Крылов, рис.И.Злотя. - СПб., 2012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Ёжики смеются [Текст] / К. Чуковский, рис.И.Якимовой. - М., 2012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Ёжики смеются [Текст] / К. Чуковский, рис.М.Поркшеева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Ёжики смеются [Текст] / К. Чуковский, худ. М. Поркшее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Ёжики смеются [Текст] : Стихи / К. Чуковский, Худож. С.Н.Купряшова. - М., 2012. - 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Айболит [Текст] : сказки / К. Чуковский, рис.С.Набутовского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Айболит и другие сказки [Текст] / К. Чуковский, рис.С.Набутовского. - М., 2012. - 6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Бармалей [Текст] / К. Чуковский, худ. В. А. Жигарев, В. Л. Вахтин. - М., 2012. - 1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Краденое солнце [Текст] / К. Чуковский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Мойдодыр [Текст] / К. Чуковский, Худож. А.Медведева. - М., 2012. - 1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Мойдодыр [Текст] / К. Чуковский, Худож. И.Н.Приходкин. - М., 2012. - 17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Муха-Цокотуха [Текст] / К. Чуковский, Худ. Л.Якшис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Муха-Цокотуха [Текст] : сказки / К. Чуковский, рис.С.Набутовского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Путаница [Текст] : Для чтения родителями детям / К. Чуковский. - Ростов-на-Дону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Стихи, сказки, загадки [Текст] / К. Чуковский, худож. Л. Якшис, Н. Якунин, Ю. Якунин. - М., 2012. - 12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Тараканище [Текст] / К. Чуковский, худ. А. Клепаков. - Ростов-на-Дону, 2013. - 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Тараканище [Текст] / К. Чуковский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2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Телефон [Текст] / К. Чуковский, Худ. Л.Якшис. - М., 2012. - 1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У меня зазвонил телефон [Текст] / К. Чуковский, Худож. О. Горбушин. - М., 2012. - 12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4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Федорино горе [Текст] / К. Чуковский. - Ростов-на-Дону, 2013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аламов, В. </w:t>
            </w:r>
            <w:r>
              <w:rPr>
                <w:sz w:val="20"/>
              </w:rPr>
              <w:t>Колымские расказы [Текст] / В. Шаламов, Худож. Н Сапунова. - М., 2012. - 345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аров, А. </w:t>
            </w:r>
            <w:r>
              <w:rPr>
                <w:sz w:val="20"/>
              </w:rPr>
              <w:t>Приключения Ёженьки и других нарисованных человечков [Текст] / А. Шаров, рис.Н.Гольц. - М., 2012. - 7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ахов, М. </w:t>
            </w:r>
            <w:r>
              <w:rPr>
                <w:sz w:val="20"/>
              </w:rPr>
              <w:t>Дьявольский остров [Текст] / М. Шахов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ахов, М. </w:t>
            </w:r>
            <w:r>
              <w:rPr>
                <w:sz w:val="20"/>
              </w:rPr>
              <w:t>Команда.Тайна опустевшего причала [Текст] : [роман] / М. Шахов. - М., 2012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ахов, М. </w:t>
            </w:r>
            <w:r>
              <w:rPr>
                <w:sz w:val="20"/>
              </w:rPr>
              <w:t>Концентрация смерти [Текст] / М. Шахов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ахов, М. </w:t>
            </w:r>
            <w:r>
              <w:rPr>
                <w:sz w:val="20"/>
              </w:rPr>
              <w:t>Узник Гуантанамо [Текст] / М. Шахов. - М., 2013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варц, Е. Л. </w:t>
            </w:r>
            <w:r>
              <w:rPr>
                <w:sz w:val="20"/>
              </w:rPr>
              <w:t>Сказка о потерянном времени [Текст] / Е. Л. Шварц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баршин, Л. </w:t>
            </w:r>
            <w:r>
              <w:rPr>
                <w:sz w:val="20"/>
              </w:rPr>
              <w:t>Рука Москвы. Разведка от расцвета до развала [Текст] / Л. Шебаршин. - М., 2012. - 3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баршин, Л. </w:t>
            </w:r>
            <w:r>
              <w:rPr>
                <w:sz w:val="20"/>
              </w:rPr>
              <w:t>Рука Москвы. Разведка от расцвета до распада [Текст] / Л. Шебаршин. - М., 2013. - 3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кспир, У. </w:t>
            </w:r>
            <w:r>
              <w:rPr>
                <w:sz w:val="20"/>
              </w:rPr>
              <w:t>Ромео и Джульетта [Текст] : [трагедия] / У. Шекспир, [пер. с англ. Б. Пастернака]. - М., 2013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кспир, У. </w:t>
            </w:r>
            <w:r>
              <w:rPr>
                <w:sz w:val="20"/>
              </w:rPr>
              <w:t>Сонеты [Текст] / У. Шекспир. - М., 2012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кспир, У. </w:t>
            </w:r>
            <w:r>
              <w:rPr>
                <w:sz w:val="20"/>
              </w:rPr>
              <w:t>Трагедии [Текст] / У. Шекспир, пер.с англ. - М., 2012. - 6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кспир, У. </w:t>
            </w:r>
            <w:r>
              <w:rPr>
                <w:sz w:val="20"/>
              </w:rPr>
              <w:t>Трагедии [Текст] / У. Шекспир, пер.с англ. - М., 2013. - 69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лдон, С. </w:t>
            </w:r>
            <w:r>
              <w:rPr>
                <w:sz w:val="20"/>
              </w:rPr>
              <w:t>Гнев ангелов [Текст] : [роман] / С. Шелдон, Пер. с англ. Т.А.Перцевой. - М., 2013. - 4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лдон, С. </w:t>
            </w:r>
            <w:r>
              <w:rPr>
                <w:sz w:val="20"/>
              </w:rPr>
              <w:t>Если наступит завтра [Текст] : [роман] / С. Шелдон, Пер. с англ. А.А. Соколова. - М., 2012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лдон, С. </w:t>
            </w:r>
            <w:r>
              <w:rPr>
                <w:sz w:val="20"/>
              </w:rPr>
              <w:t>Интриганка [Текст] : [роман] / С. Шелдон, Пер. с англ. Т.А. Перцевой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лдон, С. </w:t>
            </w:r>
            <w:r>
              <w:rPr>
                <w:sz w:val="20"/>
              </w:rPr>
              <w:t>Мельницы богов [Текст] : [роман] / С. Шелдон, Пер. с англ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лдон, С. </w:t>
            </w:r>
            <w:r>
              <w:rPr>
                <w:sz w:val="20"/>
              </w:rPr>
              <w:t>Полночные воспоминания [Текст] : [роман] / С. Шелдон, Пер. с англ. Т.П. Матц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лдон, С. </w:t>
            </w:r>
            <w:r>
              <w:rPr>
                <w:sz w:val="20"/>
              </w:rPr>
              <w:t>Сорвать маску [Текст] : [роман] / С. Шелдон, Пер. с англ. В.А. Вебера. - М., 2013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лдон, С. </w:t>
            </w:r>
            <w:r>
              <w:rPr>
                <w:sz w:val="20"/>
              </w:rPr>
              <w:t>Тонкий расчет [Текст] : [роман] / С. Шелдон, пер.с англ. - М., 2012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лдон, С. </w:t>
            </w:r>
            <w:r>
              <w:rPr>
                <w:sz w:val="20"/>
              </w:rPr>
              <w:t>Узы крови [Текст] : [роман] / С. Шелдон, Пер. с англ. С.А. Фридриха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лдон, С. </w:t>
            </w:r>
            <w:r>
              <w:rPr>
                <w:sz w:val="20"/>
              </w:rPr>
              <w:t>Узы крови [Текст] : [роман] / С. Шелдон, Пер. с англ. С.А.Фридриха. - М., 3013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гин, В. </w:t>
            </w:r>
            <w:r>
              <w:rPr>
                <w:sz w:val="20"/>
              </w:rPr>
              <w:t>Загадки золотых конвоев [Текст] / В. Шигин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7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лова, Ю. </w:t>
            </w:r>
            <w:r>
              <w:rPr>
                <w:sz w:val="20"/>
              </w:rPr>
              <w:t>Быстрые деньги, или Я жду, когда ты нарисуешь сказку [Текст] : [Роман] / Ю. Шилова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лова, Ю. </w:t>
            </w:r>
            <w:r>
              <w:rPr>
                <w:sz w:val="20"/>
              </w:rPr>
              <w:t>Венец безбрачия,или Я не могу понять свою судьбу [Текст] : [роман] / Ю. Шилова. - М., 2013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лова, Ю. </w:t>
            </w:r>
            <w:r>
              <w:rPr>
                <w:sz w:val="20"/>
              </w:rPr>
              <w:t>Ложные ценности, или Мое сердце в группе риска [Текст] : [раман] / Ю. Шилова. - М., 2013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лова, Ю. </w:t>
            </w:r>
            <w:r>
              <w:rPr>
                <w:sz w:val="20"/>
              </w:rPr>
              <w:t>Нежное чудовище, или Я поставлю твою волю на колени [Текст] : [роман] / Ю. Шилов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лова, Ю. </w:t>
            </w:r>
            <w:r>
              <w:rPr>
                <w:sz w:val="20"/>
              </w:rPr>
              <w:t>Хочется кричать, или Одним разбитым сердцем стало больше [Текст] : [роман] / Ю. Шилов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лова, Ю. </w:t>
            </w:r>
            <w:r>
              <w:rPr>
                <w:sz w:val="20"/>
              </w:rPr>
              <w:t>Храбрая блондинка, или Мужчина должен быть в сердце и под каблуком! [Текст] : [роман] / Ю. Шилов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шов, А.В. </w:t>
            </w:r>
            <w:r>
              <w:rPr>
                <w:sz w:val="20"/>
              </w:rPr>
              <w:t>Сто великих героев 1812 года [Текст] / А.В. Шишов. - М., 2012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а выживания в экстримальных ситуациях [Текст] / Зотов, А.А. - Харьков, 2013. - 8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кольник, Ю.К. </w:t>
            </w:r>
            <w:r>
              <w:rPr>
                <w:sz w:val="20"/>
              </w:rPr>
              <w:t>Птицы [Текст] : полная энциклопедия / Ю.К. Школьник, рис.Ю.Школьник, И.Дякиной. - М., 2012. - 25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кольник, Ю.К. </w:t>
            </w:r>
            <w:r>
              <w:rPr>
                <w:sz w:val="20"/>
              </w:rPr>
              <w:t>Рыцари. [Текст] : Полная энциклопедия / Ю.К. Школьник, Иллюстрации автора. - М., 2013. - 17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мат, А. </w:t>
            </w:r>
            <w:r>
              <w:rPr>
                <w:sz w:val="20"/>
              </w:rPr>
              <w:t>Темный валентин. Путь познания [Текст] : Роман / А. Шмат. - М.,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мелев, И. С. </w:t>
            </w:r>
            <w:r>
              <w:rPr>
                <w:sz w:val="20"/>
              </w:rPr>
              <w:t>Солнце мертвых [Текст] : повесть / И. С. Шмелев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мелев, И.С. </w:t>
            </w:r>
            <w:r>
              <w:rPr>
                <w:sz w:val="20"/>
              </w:rPr>
              <w:t>Солнце мертвых [Текст] : [повесть] / И.С. Шмелев. - М., 2013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9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мелёв, И. </w:t>
            </w:r>
            <w:r>
              <w:rPr>
                <w:sz w:val="20"/>
              </w:rPr>
              <w:t>Лето Господне [Текст] : [роман в 3-х ч.] / И. Шмелёв. - М., 2012. - 54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нуровозова, Татьяна. </w:t>
            </w:r>
            <w:r>
              <w:rPr>
                <w:sz w:val="20"/>
              </w:rPr>
              <w:t>Украшения из бисера [Текст] : Уроки плетения для начинающих / Татьяна Шнуровозова. - М., 2012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олохов, М. </w:t>
            </w:r>
            <w:r>
              <w:rPr>
                <w:sz w:val="20"/>
              </w:rPr>
              <w:t>Тихий Дон [Текст] : в 2-х т. / М. Шолохов. - М., 2012. - 7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олохов, М. </w:t>
            </w:r>
            <w:r>
              <w:rPr>
                <w:sz w:val="20"/>
              </w:rPr>
              <w:t>Тихий Дон [Текст] : в 2-х т. / М. Шолохов. - М., 2012. - 7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панов, Ник. </w:t>
            </w:r>
            <w:r>
              <w:rPr>
                <w:sz w:val="20"/>
              </w:rPr>
              <w:t>Поджигатели.Ночь длинных ножей [Текст] / Ник. Шпанов. - М., 2012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ушпанов, А.Н. </w:t>
            </w:r>
            <w:r>
              <w:rPr>
                <w:sz w:val="20"/>
              </w:rPr>
              <w:t>Камень без меча [Текст] / А.Н. Шушпан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Щербакова, Г. </w:t>
            </w:r>
            <w:r>
              <w:rPr>
                <w:sz w:val="20"/>
              </w:rPr>
              <w:t>Вам и не снилось [Текст] : повести / Г. Щербакова. - М., 2012. - 6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Щербакова, Г. </w:t>
            </w:r>
            <w:r>
              <w:rPr>
                <w:sz w:val="20"/>
              </w:rPr>
              <w:t>Печалясь и смеясь [Текст] / Г. Щербакова. - М., 2012. - 2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Эльтеррус, И. </w:t>
            </w:r>
            <w:r>
              <w:rPr>
                <w:sz w:val="20"/>
              </w:rPr>
              <w:t>Ночь черных звезд [Текст] / И. Эльтеррус, Е. Белецкая. - М.,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Энтин, Ю. </w:t>
            </w:r>
            <w:r>
              <w:rPr>
                <w:sz w:val="20"/>
              </w:rPr>
              <w:t>Бу-ра-ти-но! и другие песенки [Текст] / Ю. Энтин, Худ. Олег Горбушин. - М., 2012. - 4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3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нциклопедия литературных героев [Текст] : Зарубежная литература XVIII-XIX веков. - М., АСТ-ЛТД. - 7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нциклопедия строительства дома [Текст] , [Сост. В.И.Рыженко]. - М., 2012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1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Юраш, Н.И. </w:t>
            </w:r>
            <w:r>
              <w:rPr>
                <w:sz w:val="20"/>
              </w:rPr>
              <w:t>Апитерапия. Лечение продуктами пчеловодства [Текст] / Н.И. Юраш. - Росто-на-Дону, 2012. - 18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Юраш, Н.И. </w:t>
            </w:r>
            <w:r>
              <w:rPr>
                <w:sz w:val="20"/>
              </w:rPr>
              <w:t>Пчёлы и мёд: лечение и здоровое питание [Текст] / Н.И. Юраш. - Ростов-на-Дону, 2012. - 18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Юрин, Д. </w:t>
            </w:r>
            <w:r>
              <w:rPr>
                <w:sz w:val="20"/>
              </w:rPr>
              <w:t>Одиннадцатый легион.Призраки подземелий [Текст] : [фантастический роман] / Д. Юрин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Юртакова, А. </w:t>
            </w:r>
            <w:r>
              <w:rPr>
                <w:sz w:val="20"/>
              </w:rPr>
              <w:t>Квилинг [Текст] : создаем композиции из бумажных лент / А. Юртакова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овитые растения и животные [Текст] : [школьный путеводитель] / авт.текста С.Афонькин, рис.А.Солоделовой. - СПб., 2012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понская классическая поэзия хокку [Текст] , [пер. В.Н. Марковой]. - М., 2012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6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1:00Z</dcterms:created>
  <dc:creator>USER</dc:creator>
  <dc:description/>
  <dc:language>en-US</dc:language>
  <cp:lastModifiedBy>USER</cp:lastModifiedBy>
  <dcterms:modified xsi:type="dcterms:W3CDTF">2013-11-14T07:07:00Z</dcterms:modified>
  <cp:revision>1</cp:revision>
  <dc:subject/>
  <dc:title>Список</dc:title>
</cp:coreProperties>
</file>