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мет: </w:t>
      </w:r>
      <w:r>
        <w:rPr>
          <w:b/>
          <w:sz w:val="28"/>
        </w:rPr>
        <w:t>новые поступления</w:t>
      </w:r>
    </w:p>
    <w:p>
      <w:pPr>
        <w:pStyle w:val="Normal"/>
        <w:jc w:val="right"/>
        <w:rPr/>
      </w:pPr>
      <w:r>
        <w:rPr>
          <w:b/>
          <w:sz w:val="28"/>
        </w:rPr>
        <w:t xml:space="preserve">Дата формирования списка: </w:t>
      </w:r>
      <w:r>
        <w:rPr/>
        <w:t>04.03.20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37"/>
        <w:gridCol w:w="15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.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Восточный ветер [Текст] / Ч. Абдуллаев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Забава королей [Текст] : [роман] / Ч. Абдуллаев. - М., 2012. - 35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История безнравственности [Текст] : [роман] / Ч. Абдуллаев. - М., 2012. - 3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Капкан для Дронго,или Игры профессионалов [Текст] : [романы] / Ч. Абдуллаев. - М., 2012. - 36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Распад.После заката [Текст] : [роман] / Ч. Абдуллаев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Рождение Люцифера [Текст] : [роман] / Ч. Абдулла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Семейные тайны [Текст] : [роман] / Ч. Абдулла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бдуллаев, Ч. </w:t>
            </w:r>
            <w:r>
              <w:rPr>
                <w:sz w:val="20"/>
              </w:rPr>
              <w:t>Смерть дипломата [Текст] : Роман / Ч. Абдуллае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гешкина, Н.А. </w:t>
            </w:r>
            <w:r>
              <w:rPr>
                <w:sz w:val="20"/>
              </w:rPr>
              <w:t>Мать-одиночка.Все права и льготы [Текст] / Н.А. Агешкина, Т.Ю. Колосова. - М., 2012. - 1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гешкина, Н.А. </w:t>
            </w:r>
            <w:r>
              <w:rPr>
                <w:sz w:val="20"/>
              </w:rPr>
              <w:t>Права потребителя:защити себя сам [Текст] / Н.А. Агешкина, Л.И. Харитонова. - М., 2012. - 20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гешкина, Н.А. </w:t>
            </w:r>
            <w:r>
              <w:rPr>
                <w:sz w:val="20"/>
              </w:rPr>
              <w:t>Справочник потребителя.О чём адвокаты не расскажут бесплатно [Текст] / Н.А. Агешкина, Е.А. Бевзюк. - Ростов-на-Дону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гешкина, Н.А. </w:t>
            </w:r>
            <w:r>
              <w:rPr>
                <w:sz w:val="20"/>
              </w:rPr>
              <w:t>Справочник потребителя.О чём адвокаты не расскажут бесплатно [Текст] / Н.А. Агешкина, Е.А. Бевзюк. - Ростов-на-Дону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бука [Текст] 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бука [Текст] 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й да сказки! [Текст] : Книга русских народных сказок, Худ. М.В.Ордынская. - Ростов-на-Дону, 2012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ксаков, С.Т. </w:t>
            </w:r>
            <w:r>
              <w:rPr>
                <w:sz w:val="20"/>
              </w:rPr>
              <w:t>Аленький цветочек [Текст] : сказка ключницы Пелагеи / С.Т. Аксаков, рис. В. Нечитайло. - Ростов-на-Дону, 2012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Г. </w:t>
            </w:r>
            <w:r>
              <w:rPr>
                <w:sz w:val="20"/>
              </w:rPr>
              <w:t>Домовенок Кузька и проказник Сенька [Текст] : Сказочная повесть / Г. Александрова, Худ. А.Шахгелдян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андрова, Н. </w:t>
            </w:r>
            <w:r>
              <w:rPr>
                <w:sz w:val="20"/>
              </w:rPr>
              <w:t>Последняя загадка Ивана Грозного [Текст] : роман / Н. Александр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еев, М. </w:t>
            </w:r>
            <w:r>
              <w:rPr>
                <w:sz w:val="20"/>
              </w:rPr>
              <w:t>Журавушка [Текст] / М. Алексеев. - М., 2012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еев, С.П. </w:t>
            </w:r>
            <w:r>
              <w:rPr>
                <w:sz w:val="20"/>
              </w:rPr>
              <w:t>Рассказы о Великой Отечественной войне [Текст] / С.П. Алексеев, рис.И.Беличенко. - М., 2012. - 15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лексин, А. </w:t>
            </w:r>
            <w:r>
              <w:rPr>
                <w:sz w:val="20"/>
              </w:rPr>
              <w:t>Третий в пятом ряду [Текст] : повести / А. Алексин, рис.Е.Медведев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елы,Архангелы и другие Силы Небесные [Текст] / состА.Евстигнеев. - М., 2012. - 30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ерсен, Г.-Х. </w:t>
            </w:r>
            <w:r>
              <w:rPr>
                <w:sz w:val="20"/>
              </w:rPr>
              <w:t>Принцесса на горошине и другие сказки [Текст] / Г.-Х Андерсен, рис.Н.Гольц; пер.с датского. - М., 2012. - 7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ерсен, Г.Х. </w:t>
            </w:r>
            <w:r>
              <w:rPr>
                <w:sz w:val="20"/>
              </w:rPr>
              <w:t>Снежная Королева [Текст] / Г.Х. Андерсен, Худ. Т. Канивец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ерсен, К.Б. </w:t>
            </w:r>
            <w:r>
              <w:rPr>
                <w:sz w:val="20"/>
              </w:rPr>
              <w:t>Амулет Судьбы [Текст] / К.Б. Андерсен, Пер. с датского А.В.Горбачевой. - М., 2012. - 40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ерсен, К.Б. </w:t>
            </w:r>
            <w:r>
              <w:rPr>
                <w:sz w:val="20"/>
              </w:rPr>
              <w:t>Ошибка кота Люцифакса [Текст] / К.Б. Андерсен, пер.с дат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дерсен, Х.К. </w:t>
            </w:r>
            <w:r>
              <w:rPr>
                <w:sz w:val="20"/>
              </w:rPr>
              <w:t>Сказки [Текст] / Х.К. Андерсен. - Ростов-на -Дону, 2012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икеева, Л.Ш. </w:t>
            </w:r>
            <w:r>
              <w:rPr>
                <w:sz w:val="20"/>
              </w:rPr>
              <w:t>Женские болезни [Текст] : полный справочник / Л.Ш. Аникеева. - Харьков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тонова, А. </w:t>
            </w:r>
            <w:r>
              <w:rPr>
                <w:sz w:val="20"/>
              </w:rPr>
              <w:t>Пора влюбляться! [Текст] : весенние романы о любви / А. Антонова, М. Северская, И. Щегл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48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нтонова, Л. В. </w:t>
            </w:r>
            <w:r>
              <w:rPr>
                <w:sz w:val="20"/>
              </w:rPr>
              <w:t>Тайная история спецслужб России [Текст] / Л. В. Антонова. - Ростов н/Д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батова, М. </w:t>
            </w:r>
            <w:r>
              <w:rPr>
                <w:sz w:val="20"/>
              </w:rPr>
              <w:t>Испытание смертью или железный филателист [Текст] : роман / М. Арбатова, Д. Г. Шумит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сеньев, В. К. </w:t>
            </w:r>
            <w:r>
              <w:rPr>
                <w:sz w:val="20"/>
              </w:rPr>
              <w:t>В дебрях Уссурийского края [Текст] / В. К. Арсеньев. - СПб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темов, В.В. </w:t>
            </w:r>
            <w:r>
              <w:rPr>
                <w:sz w:val="20"/>
              </w:rPr>
              <w:t>Дом Романовых [Текст] / В.В. Артемов. - М., 2012. - 4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темьева, Г. </w:t>
            </w:r>
            <w:r>
              <w:rPr>
                <w:sz w:val="20"/>
              </w:rPr>
              <w:t>Пуговица [Текст] : роман / Г. Артемье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48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ртемьева, Г. </w:t>
            </w:r>
            <w:r>
              <w:rPr>
                <w:sz w:val="20"/>
              </w:rPr>
              <w:t>Чудо в перьях [Текст] : рассказы / Г. Артемье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стафьев, В. </w:t>
            </w:r>
            <w:r>
              <w:rPr>
                <w:sz w:val="20"/>
              </w:rPr>
              <w:t>Конь с розовой гривой [Текст] : рассказы / В. Астафьев, рис.Е.Мешкова. - М., 2012. - 2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стахов, П. </w:t>
            </w:r>
            <w:r>
              <w:rPr>
                <w:sz w:val="20"/>
              </w:rPr>
              <w:t>Невеста [Текст] / П. Астах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стахов, П. </w:t>
            </w:r>
            <w:r>
              <w:rPr>
                <w:sz w:val="20"/>
              </w:rPr>
              <w:t>Пенсионер:юридическая помощь с вершины адвокатского профессионализма [Текст] / П. Астахов. - М., 2012. - 2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PS: Я люблю тебя [Текст] : роман / С. Ахерн, пер.с англ.О.Дубицкой и др. - М., 2012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Посмотри на меня [Текст] : роман / С. Ахерн, пер. с англ.М.Бабичевой. - М., 2012. - 4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ерн, С. </w:t>
            </w:r>
            <w:r>
              <w:rPr>
                <w:sz w:val="20"/>
              </w:rPr>
              <w:t>Там,где ты [Текст] : роман / С. Ахерн, пер.с англ. - М., 2012. - 4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Ахманов, М. </w:t>
            </w:r>
            <w:r>
              <w:rPr>
                <w:sz w:val="20"/>
              </w:rPr>
              <w:t>Третья стража [Текст] / М. Ахманов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-Яга [Текст] , Худ. В. Дугин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бкин, Б. </w:t>
            </w:r>
            <w:r>
              <w:rPr>
                <w:sz w:val="20"/>
              </w:rPr>
              <w:t>Вы считаете Это игрой? [Текст] : [Роман] / Б. Бабкин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очки [Текст] : [школьный путеводитель] / авт.текста Ю.Дунаева. - СПб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ушкины сказки [Текст] , Худ. С. Емельянова и др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женова, К. </w:t>
            </w:r>
            <w:r>
              <w:rPr>
                <w:sz w:val="20"/>
              </w:rPr>
              <w:t>Закрой глаза-я тут [Текст] : [роман] / К. Бажен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йкалов, А. </w:t>
            </w:r>
            <w:r>
              <w:rPr>
                <w:sz w:val="20"/>
              </w:rPr>
              <w:t>Кодекс джунглей [Текст] : [роман] / А. Байкало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ландин, Р.К. </w:t>
            </w:r>
            <w:r>
              <w:rPr>
                <w:sz w:val="20"/>
              </w:rPr>
              <w:t>Знаменитые морские разбойники. От викингов до пиратов [Текст] / Р.К. Баландин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раклаух, С. </w:t>
            </w:r>
            <w:r>
              <w:rPr>
                <w:sz w:val="20"/>
              </w:rPr>
              <w:t>Змеи и другие рептилии [Текст] : самые страшные холоднокровные создания в мире / С. Барраклаух, пер.с англ. - Ростов-на-Дону, 2012. - 18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ри, Д. </w:t>
            </w:r>
            <w:r>
              <w:rPr>
                <w:sz w:val="20"/>
              </w:rPr>
              <w:t>Питер Пэн [Текст] / Д. Барри, пер.с англ. - М., 2012. - 1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о, А. </w:t>
            </w:r>
            <w:r>
              <w:rPr>
                <w:sz w:val="20"/>
              </w:rPr>
              <w:t>Игрушки [Текст] : Любимые стихи / А. Барто, Илл. В. Трубицына, Ю. Трубицыной. - М., 2012. - 8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о, А. </w:t>
            </w:r>
            <w:r>
              <w:rPr>
                <w:sz w:val="20"/>
              </w:rPr>
              <w:t>Лучшие стихи [Текст] / А. Барто, Худ. И.Есаулов. - М., 2012. - 13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рто, А. </w:t>
            </w:r>
            <w:r>
              <w:rPr>
                <w:sz w:val="20"/>
              </w:rPr>
              <w:t>Любимые стихи [Текст] / А. Барто, рис. А.Васильева, О.Попугаева, Д.Непомнящий. - М.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л, К. </w:t>
            </w:r>
            <w:r>
              <w:rPr>
                <w:sz w:val="20"/>
              </w:rPr>
              <w:t>Обретение судьбы [Текст] / К. Белл, Пер. с англ. В.А. Максимовой; Худож. Н.Г. Соколова. - М., 2012. - 35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реченские родники [Текст] : сборник стихов (101 поэта-белореченца). - Майкоп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ева, А. </w:t>
            </w:r>
            <w:r>
              <w:rPr>
                <w:sz w:val="20"/>
              </w:rPr>
              <w:t>Мыльные фантазии [Текст] / А. Беляева. - М., 2012. - 1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ева, А. </w:t>
            </w:r>
            <w:r>
              <w:rPr>
                <w:sz w:val="20"/>
              </w:rPr>
              <w:t>Мыльные фантазии [Текст] / А. Беляева. - М.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, А. </w:t>
            </w:r>
            <w:r>
              <w:rPr>
                <w:sz w:val="20"/>
              </w:rPr>
              <w:t>Верните вора! [Текст] : Роман / А. Белянин. - М., 2012. - 3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лянин, А. </w:t>
            </w:r>
            <w:r>
              <w:rPr>
                <w:sz w:val="20"/>
              </w:rPr>
              <w:t>Моцарт [Текст] : роман / А. Белянин, послесл. М. Урусовой. - М., 2012. - 313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Бриллиант для короля [Текст] / Ж. Бенцони, пер.с фр. - М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Знатные распутницы [Текст] : роман в 2-х т. / Ж. Бенцони, пер.с фр. - М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Знатные распутницы [Текст] : роман в 2-х т. / Ж. Бенцони, пер.с фр. - М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Искушение искушенных [Текст] : Роман в 2-х т. / Ж. Бенцони, пер.с фр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Искушение искушенных [Текст] : Роман: Т.1 / Ж. Бенцони, Пер. с фр. Е.Д.Мурашкинцевой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Искушение искушенных [Текст] : Роман: Т.2. / Ж. Бенцони, Пер. с фр. Е.Д.Мурашкинцевой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Искушение искушенных [Текст] : роман в 2-х т. / Ж. Бенцони, пер.с фр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Рено,или Проклятие [Текст] / Ж. Бенцони, пер.с фр. - М., 2012. - 6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Тибо, или Потерянный Крест [Текст] / Ж. Бенцони, Пер. с фр. А.Н.Васильковой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нцони, Ж. </w:t>
            </w:r>
            <w:r>
              <w:rPr>
                <w:sz w:val="20"/>
              </w:rPr>
              <w:t>Три господина ночи [Текст] : Роман / Ж. Бенцони, Пер. с фр. А.Н.Васильковой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беницкая, А. </w:t>
            </w:r>
            <w:r>
              <w:rPr>
                <w:sz w:val="20"/>
              </w:rPr>
              <w:t>Корпорация Деда Мороза [Текст] / А. Бербеницкая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н, Р. </w:t>
            </w:r>
            <w:r>
              <w:rPr>
                <w:sz w:val="20"/>
              </w:rPr>
              <w:t>Тайна [Текст] / Р. Берн, Пер. с англ. А. Олефир. - М., 2012. - 21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сенева, А. </w:t>
            </w:r>
            <w:r>
              <w:rPr>
                <w:sz w:val="20"/>
              </w:rPr>
              <w:t>Опыт нелюбви [Текст] : Роман / А. Берсенева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сенева, А. </w:t>
            </w:r>
            <w:r>
              <w:rPr>
                <w:sz w:val="20"/>
              </w:rPr>
              <w:t>Уроки зависти [Текст] : роман / А. Берсене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ертэ, Э. </w:t>
            </w:r>
            <w:r>
              <w:rPr>
                <w:sz w:val="20"/>
              </w:rPr>
              <w:t>Братство волка [Текст] / Э. Бертэ, пер.с фр. - СПб., 2012. - 3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ианки, В. </w:t>
            </w:r>
            <w:r>
              <w:rPr>
                <w:sz w:val="20"/>
              </w:rPr>
              <w:t>Синичкин календарь [Текст] : Сказки / В. Бианки, Худож. Е. Подколзин, Н. Салиенко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я для детей. Сюжеты Ветхого и Нового Заветов [Текст] . - М., 2012. - 3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иверов, А. </w:t>
            </w:r>
            <w:r>
              <w:rPr>
                <w:sz w:val="20"/>
              </w:rPr>
              <w:t>13-й Император."Попаданец" против Чертовой Дюжины [Текст] / А. Биверов, Н. Сомо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овое зернышко [Текст] , Худ.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овое зернышко [Текст] , Худ.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и и герои Древнего Рима [Текст] / пересказ М.Тарловского, Худож. А. Лебедев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гомолов, В. </w:t>
            </w:r>
            <w:r>
              <w:rPr>
                <w:sz w:val="20"/>
              </w:rPr>
              <w:t>Иван.Зося [Текст] : повести / В. Богомолов, рис.О.Верейской и А.Веркау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дня, О.Ю. </w:t>
            </w:r>
            <w:r>
              <w:rPr>
                <w:sz w:val="20"/>
              </w:rPr>
              <w:t>Трамвай, троллейбус и Краснодар [Текст] : история развития электротранспорта с столице Кубани (XX - начало XXI в.) / О.Ю. Бодня, Р.В. Лысянский, В.Е. Мартианов. - Краснодар, 2012. - 33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отов, Б. </w:t>
            </w:r>
            <w:r>
              <w:rPr>
                <w:sz w:val="20"/>
              </w:rPr>
              <w:t>Исцеляющая и омолаживающая баня по Болотову [Текст] / Б. Болотов, Г. Погожев. - СПб, 2012. - 19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отов, Б. </w:t>
            </w:r>
            <w:r>
              <w:rPr>
                <w:sz w:val="20"/>
              </w:rPr>
              <w:t>Лечение желудочно-кишечного тракта по Болотову [Текст] / Б. Болотов, Г. Погожев. - СПб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лотов, Б.В. </w:t>
            </w:r>
            <w:r>
              <w:rPr>
                <w:sz w:val="20"/>
              </w:rPr>
              <w:t>Зеленая энциклопедия здоровья. Лучшие рецепты нетрадиционной медицины [Текст] / Б.В. Болотов, А.В. Кородецкий, В.М. Травинка. - СПб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детская энциклопедия [Текст] , Пер. с англ. А.И. Кима, В.В.Демыкина. - М.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иллюстрированная энциклопедия географии [Текст] , Пер. с англ. В.Беляков и др. - М., 2012. - 48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книга знаний [Текст] , Пер. с англ. М.Беньковская и др. - М., 2012. - 46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медицинская энциклопедия: более 1500 заболеваний, симптомов и синдромов [Текст] : Современное популярное иллюстрированное издание, Худ. Бялковский Е.В. и др. - М., 2012. - 8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энциклопедия для любознательных [Текст] / авт.текста Р.Коуп, пер.с англ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монтов, И.В. </w:t>
            </w:r>
            <w:r>
              <w:rPr>
                <w:sz w:val="20"/>
              </w:rPr>
              <w:t>В край легенд и преданий [Текст] / И.В. Бормонтов. - Майкоп, 2012. - 4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. </w:t>
            </w:r>
            <w:r>
              <w:rPr>
                <w:sz w:val="20"/>
              </w:rPr>
              <w:t>Кинжал монаха [Текст] / Г. Борн, Пер. с нем. - СПб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. </w:t>
            </w:r>
            <w:r>
              <w:rPr>
                <w:sz w:val="20"/>
              </w:rPr>
              <w:t>Молодая королева [Текст] / Г. Борн, Пер. с нем. - СПб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. </w:t>
            </w:r>
            <w:r>
              <w:rPr>
                <w:sz w:val="20"/>
              </w:rPr>
              <w:t>Письмо королевы [Текст] / Г. Борн, Пер. с немец. - СПб.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. </w:t>
            </w:r>
            <w:r>
              <w:rPr>
                <w:sz w:val="20"/>
              </w:rPr>
              <w:t>Посланец королевы [Текст] / Г. Борн, Пер. с немец. - СПб.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. </w:t>
            </w:r>
            <w:r>
              <w:rPr>
                <w:sz w:val="20"/>
              </w:rPr>
              <w:t>Смерть Ришелье [Текст] / Г. Борн, Пер. с немец. - СПб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еорг. </w:t>
            </w:r>
            <w:r>
              <w:rPr>
                <w:sz w:val="20"/>
              </w:rPr>
              <w:t>Дорога в пропасть [Текст] / Георг Борн, пер.с нем. - СПб., 2012. - 3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н, Георг. </w:t>
            </w:r>
            <w:r>
              <w:rPr>
                <w:sz w:val="20"/>
              </w:rPr>
              <w:t>Железная маска [Текст] / Георг Борн, пер.с нем. - СПб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ртновская-Медокс, Ю.В. </w:t>
            </w:r>
            <w:r>
              <w:rPr>
                <w:sz w:val="20"/>
              </w:rPr>
              <w:t>Орлик [Текст] : Рассказы / Ю.В. Бортновская-Медокс, Худож. К. Прокофьева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оханов, А. </w:t>
            </w:r>
            <w:r>
              <w:rPr>
                <w:sz w:val="20"/>
              </w:rPr>
              <w:t>Борис Годунов [Текст] / А. Боханов. - М., 2012. - 35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тья Гримм. </w:t>
            </w:r>
            <w:r>
              <w:rPr>
                <w:sz w:val="20"/>
              </w:rPr>
              <w:t>Золотой гусь [Текст] : сказки / Братья Гримм, пер. с нем. Г. Петникова; ил. А. Симанчука. - М., 2012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аун, С. </w:t>
            </w:r>
            <w:r>
              <w:rPr>
                <w:sz w:val="20"/>
              </w:rPr>
              <w:t>Дьявол [Текст] : роман / С. Браун, пер.с англ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едихин, В. </w:t>
            </w:r>
            <w:r>
              <w:rPr>
                <w:sz w:val="20"/>
              </w:rPr>
              <w:t>Веселый трамвай [Текст] : стихи для детей / В. Бредихин, худ. В. Л. Вахтин. - М., 2012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/ф 5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менские музыканты [Текст] / по мотивам сказки братьев Гримм, рис.С.Купряшёвой. - Ростов-на-Дону, 2012. - 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онте, Э. </w:t>
            </w:r>
            <w:r>
              <w:rPr>
                <w:sz w:val="20"/>
              </w:rPr>
              <w:t>Грозовой перевал [Текст] : [роман] / Э. Бронте, пер.с англ. - СПб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усникин, А. </w:t>
            </w:r>
            <w:r>
              <w:rPr>
                <w:sz w:val="20"/>
              </w:rPr>
              <w:t>Беллона [Текст] : [роман] / А. Брусникин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эдбери, Р. </w:t>
            </w:r>
            <w:r>
              <w:rPr>
                <w:sz w:val="20"/>
              </w:rPr>
              <w:t>Вино из одуванчиков [Текст] : роман / Р. Брэдбери, Пер. с англ. Э.Кабалевской. - СПб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рэдли, С. </w:t>
            </w:r>
            <w:r>
              <w:rPr>
                <w:sz w:val="20"/>
              </w:rPr>
              <w:t>Негодяй в моих мечтах [Текст] : роман / С. Брэдли, пер.с англ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бновский, С. </w:t>
            </w:r>
            <w:r>
              <w:rPr>
                <w:sz w:val="20"/>
              </w:rPr>
              <w:t>Грыжа позвоночника-не приговор! [Текст] / С. Бубновский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бновский, С. </w:t>
            </w:r>
            <w:r>
              <w:rPr>
                <w:sz w:val="20"/>
              </w:rPr>
              <w:t>Остеохондроз-не приговор! [Текст] / С. Бубновский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42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 </w:t>
            </w:r>
            <w:r>
              <w:rPr>
                <w:sz w:val="20"/>
              </w:rPr>
              <w:t>Мастер и Маргарита [Текст] : Роман. Рассказы / М. Булгаков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 </w:t>
            </w:r>
            <w:r>
              <w:rPr>
                <w:sz w:val="20"/>
              </w:rPr>
              <w:t>Мастер и Маргарита [Текст] : роман.рассказы / М. Булгаков. - М., 2012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 </w:t>
            </w:r>
            <w:r>
              <w:rPr>
                <w:sz w:val="20"/>
              </w:rPr>
              <w:t>Собачье сердце [Текст] : Сборник / М. Булгаков. - М., 2012. - 5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 </w:t>
            </w:r>
            <w:r>
              <w:rPr>
                <w:sz w:val="20"/>
              </w:rPr>
              <w:t>Собачье сердце [Текст] : сборник / М. Булгаков. - М., 2012. - 5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А. </w:t>
            </w:r>
            <w:r>
              <w:rPr>
                <w:sz w:val="20"/>
              </w:rPr>
              <w:t>Мастер и Маргарита [Текст] : роман / М.А. Булгаков, рис.А.Симанчука. - М., 2012. - 4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гаков, М.А. </w:t>
            </w:r>
            <w:r>
              <w:rPr>
                <w:sz w:val="20"/>
              </w:rPr>
              <w:t>Собачье сердце [Текст] / М.А. Булгаков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ычев, К. </w:t>
            </w:r>
            <w:r>
              <w:rPr>
                <w:sz w:val="20"/>
              </w:rPr>
              <w:t>Гостья из будущего [Текст] : Сказочная повесть / К. Булычев. - М., 2012. - 35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ычёв, К. </w:t>
            </w:r>
            <w:r>
              <w:rPr>
                <w:sz w:val="20"/>
              </w:rPr>
              <w:t>Девочка с Земли [Текст] / К. Булычёв, рис.Б.Пушкарёва. - М., 2012. - 19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ычёв, К. </w:t>
            </w:r>
            <w:r>
              <w:rPr>
                <w:sz w:val="20"/>
              </w:rPr>
              <w:t>Заповедник сказок [Текст] / К. Булычёв, рис.Е.Мигунова. - М., 2012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льба, Н. </w:t>
            </w:r>
            <w:r>
              <w:rPr>
                <w:sz w:val="20"/>
              </w:rPr>
              <w:t>Капитан перехватчика [Текст] / Н. Бульба. - М., 2012. - 5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нин, И. </w:t>
            </w:r>
            <w:r>
              <w:rPr>
                <w:sz w:val="20"/>
              </w:rPr>
              <w:t>Легкое дыхание [Текст] : рассказы,повести,роман / И. Бунин. - М., 2012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нин, И.А. </w:t>
            </w:r>
            <w:r>
              <w:rPr>
                <w:sz w:val="20"/>
              </w:rPr>
              <w:t>Чистый понедельник [Текст] : повести и рассказы / И.А. Бунин, рис.Л.Бирюкова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шков, А. </w:t>
            </w:r>
            <w:r>
              <w:rPr>
                <w:sz w:val="20"/>
              </w:rPr>
              <w:t>Белая гвардия [Текст] : Роман / А. Бушков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ушков, А. </w:t>
            </w:r>
            <w:r>
              <w:rPr>
                <w:sz w:val="20"/>
              </w:rPr>
              <w:t>Черное солнце [Текст] : Роман / А. Бушков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лесу родилась елочка [Текст] : [стихи малышам]. - Ростов-на-Дону, 2012. - 14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лесу родилась ёлочка [Текст] : новогодние стихи и песенки, рис.Е.Борисовой. - М.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морях и океанах [Текст] : [школьный путеводитель] / автор текста С.Афонькин. - СПб.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лин, Ю. </w:t>
            </w:r>
            <w:r>
              <w:rPr>
                <w:sz w:val="20"/>
              </w:rPr>
              <w:t>Окраины [Текст] / Ю. Валин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ложек, О. </w:t>
            </w:r>
            <w:r>
              <w:rPr>
                <w:sz w:val="20"/>
              </w:rPr>
              <w:t>Еда, исцеляющая клетки организма. Сыроедение [Текст] / О. Валожек. - М., 2012. - 15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ильева, Л. </w:t>
            </w:r>
            <w:r>
              <w:rPr>
                <w:sz w:val="20"/>
              </w:rPr>
              <w:t>Жена и муза.Тайна Александра Пушкина [Текст] : факты, даты, документы, воспоминания, письма, слухи, легенды, стихи и взгляд автора / Л. Васильева, пер.с фр. - М., 2012. - 5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ильева, Л. </w:t>
            </w:r>
            <w:r>
              <w:rPr>
                <w:sz w:val="20"/>
              </w:rPr>
              <w:t>Жены русской короны [Текст] / Л. Васильева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ильева, Л. </w:t>
            </w:r>
            <w:r>
              <w:rPr>
                <w:sz w:val="20"/>
              </w:rPr>
              <w:t>Жены русской короны [Текст] / Л. Васильева. - М., 2012. - 5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47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ильева, Л. </w:t>
            </w:r>
            <w:r>
              <w:rPr>
                <w:sz w:val="20"/>
              </w:rPr>
              <w:t>Жёны русской короны [Текст] / Л. Васильева. - М., 2012. - 5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асильева, Л. </w:t>
            </w:r>
            <w:r>
              <w:rPr>
                <w:sz w:val="20"/>
              </w:rPr>
              <w:t>Жёны русской короны [Текст] / Л. Васильева. - М., 2012. - 59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бер, Ж. </w:t>
            </w:r>
            <w:r>
              <w:rPr>
                <w:sz w:val="20"/>
              </w:rPr>
              <w:t>Фанфан-Тюльпан [Текст] / Ж. Вебер, [Пер. с фр.]. - СПб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нков, А.В. </w:t>
            </w:r>
            <w:r>
              <w:rPr>
                <w:sz w:val="20"/>
              </w:rPr>
              <w:t>Вёшенское восстание [Текст] / А.В. Венков. - М., 2012. - 3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рн, Ж. </w:t>
            </w:r>
            <w:r>
              <w:rPr>
                <w:sz w:val="20"/>
              </w:rPr>
              <w:t>Двадцать тысяч лье под водой [Текст] / Ж. Верн, Пер. с фр. М. Вовчок. - М., 2012. - 5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ерн, Ж. </w:t>
            </w:r>
            <w:r>
              <w:rPr>
                <w:sz w:val="20"/>
              </w:rPr>
              <w:t>Путешествие к центру Земли [Текст] : [роман] / Ж. Верн, пер.с фр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Ведьма в Царьграде [Текст] : роман / С. Вилар, предисл. А. Чвиковой. - Харьков, 2012. - 4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Замок на скале [Текст] : роман / С. Вилар. - Харьков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Коронатор [Текст] : роман / С. Вилар. - Харьков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Обрученная с розой [Текст] / С. Вилар. - Харьков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Тяжесть венца [Текст] / С. Вилар. - Харьков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ар, С. </w:t>
            </w:r>
            <w:r>
              <w:rPr>
                <w:sz w:val="20"/>
              </w:rPr>
              <w:t>Чужак [Текст] / С. Вилар. - Харьков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Бред сивого кобеля [Текст] : [роман] / Е. Вильмонт. - М., 2012. - 2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В поисках сокровищ.Секрет пропавшего клада [Текст] : [повести] / Е. Вильмонт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Гормон счастья и прочие глупости [Текст] : роман / Е. Вильмонт. - М., 2012. - 3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Девочка с перчиками [Текст] / Е. Вильмонт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Девственная селёдка. Мимолётности, или подумаешь, бином Ньютона [Текст] : сборник / Е. Вильмонт. - М., 2012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Курица в полете [Текст] : [роман] / Е. Вильмонт. - М., 2012. - 3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5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Мимолетности, или Подумаешь, бином Ньютона! [Текст] / Е. Вильмонт. - М., 2012. - 28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Находка для шпиона. За дверью -тайна [Текст] / Е. Вильмонт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Нашла себе блондина! [Текст] : роман / Е. Вильмонт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Перевозбуждение примитивной личности [Текст] : Роман / Е. Вильмонт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Проверим на вшивость господина адвоката [Текст] : роман / Е. Вильмонт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Путешествие оптимистки, или все бабы дуры [Текст] : роман / Е. Вильмонт. - М., 2012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Секрет пропавшего клада [Текст] : [повесть] / Е. Вильмонт. - М., 2012. - 18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3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Танцы с Варежкой [Текст] / Е. Вильмонт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Фиг с ним, с мавром! [Текст] : Повести / Е. Вильмонт. - М., 2012. - 2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льмонт, Е. </w:t>
            </w:r>
            <w:r>
              <w:rPr>
                <w:sz w:val="20"/>
              </w:rPr>
              <w:t>Шалый малый [Текст] / Е. Вильмонт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итчер, М. </w:t>
            </w:r>
            <w:r>
              <w:rPr>
                <w:sz w:val="20"/>
              </w:rPr>
              <w:t>Нина и тайный глаз Атлантиды [Текст] / М. Витчер, пер.с итал.; рис.И.Маттеини. - М., 2012. - 4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ладимирова, Е. </w:t>
            </w:r>
            <w:r>
              <w:rPr>
                <w:sz w:val="20"/>
              </w:rPr>
              <w:t>Полоса препятствий [Текст] : [повесть] / Е. Владимирова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классное чтение (для 1-го класса) [Текст] / сост.М.Юдаева, рис.Г.Соколова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классное чтение для 3-4 классов [Текст] / Сост. Юдаева М.В., Худ. В.Черноглазов. - М., 2012. - 14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знесенская, Ю. </w:t>
            </w:r>
            <w:r>
              <w:rPr>
                <w:sz w:val="20"/>
              </w:rPr>
              <w:t>Мои посмертные приключения [Текст] / Ю. Вознесенская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ейбол [Текст] . - М., 2012. - 3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ков, А. </w:t>
            </w:r>
            <w:r>
              <w:rPr>
                <w:sz w:val="20"/>
              </w:rPr>
              <w:t>Семь подземных королей [Текст] / А. Волков, рис.В.Канивца. - М., 2012. - 19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одарская, О. </w:t>
            </w:r>
            <w:r>
              <w:rPr>
                <w:sz w:val="20"/>
              </w:rPr>
              <w:t>Лунный демон [Текст] : роман / О. Володарская. - Москва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лодин, В. </w:t>
            </w:r>
            <w:r>
              <w:rPr>
                <w:sz w:val="20"/>
              </w:rPr>
              <w:t>Ответная операция [Текст] : [роман] / В. Володин. - Минск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шебные сказки [Текст] : Русские волшебные сказки, Худож. М Богуславская, Т. Злоказова и др. - Екатеринбург, 2012. - 120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Инструктор. Кровавый реванш [Текст] : [роман] / А. Воронин. - Минск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Слепой.Кровь Сталкера [Текст] : [роман] / А. Воронин. - Минск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Спасатель. Жди меня и я вернусь [Текст] : [роман] / А. Воронин. - Минск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Спецназовец. Власть закона [Текст] : роман / А. Воронин. - Минск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ин, А. </w:t>
            </w:r>
            <w:r>
              <w:rPr>
                <w:sz w:val="20"/>
              </w:rPr>
              <w:t>Спецназовец.Власть закона [Текст] : [роман] / А. Воронин. - Минск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нкова, Л. </w:t>
            </w:r>
            <w:r>
              <w:rPr>
                <w:sz w:val="20"/>
              </w:rPr>
              <w:t>Девочка из города [Текст] / Л. Воронкова, рис.В.Гальдяева. - М., 2012. - 1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скобойников, В. </w:t>
            </w:r>
            <w:r>
              <w:rPr>
                <w:sz w:val="20"/>
              </w:rPr>
              <w:t>Остров безветрия [Текст] : [Повесть] / В. Воскобойников, [Худож. К.Прокофьев]. - М., 2012. - 28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ена года [Текст] : стихи русских поэтов / сост.М.Юдаева, рис.В.Черноглазова. - М., 2012. - 9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 сказкам сказки [Текст] : Книга русских народных сказок: Для дошк. и мл. шк. возраста, Ред. В. В. Безбожный; Худ. М. В. Ордынская. - Ростов-на-Дону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ё о защите прав потребителей [Текст] / ред.И.Переверзенцева. - М., 2012. - 15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лканы [Текст] / авт.текста К.Годен, пер.с фр.М.Нейман; рис.М.-К.Лемайор;Б.Алюни;Ж.Дайан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ысоцкий, В. С. </w:t>
            </w:r>
            <w:r>
              <w:rPr>
                <w:sz w:val="20"/>
              </w:rPr>
              <w:t>Спасите наши души [Текст] / В. С. Высоцкий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шел зайчик погулять [Текст] : русская народная считалочка. - Ростов-на 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йдар, А. </w:t>
            </w:r>
            <w:r>
              <w:rPr>
                <w:sz w:val="20"/>
              </w:rPr>
              <w:t>Тимур и его команда [Текст] / А. Гайдар, рис.З.Ярина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рмаш-Роффе, Т. </w:t>
            </w:r>
            <w:r>
              <w:rPr>
                <w:sz w:val="20"/>
              </w:rPr>
              <w:t>Укрыться в облаках [Текст] : [роман] / Т. Гармаш-Роффе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уф, В. </w:t>
            </w:r>
            <w:r>
              <w:rPr>
                <w:sz w:val="20"/>
              </w:rPr>
              <w:t>Карлик Нос.Маленький Мук [Текст] / В. Гауф, пер.с нем.; рис.М.Митрофанова. - М., 2012. - 7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де, что и когда [Текст] : Энциклопедия для любознательных, Пер. с англ. Т.Покидаевой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ческие открытия [Текст] / авт.текста С.Дерэм, Худ. М.-К. Лемайор; Пер. с фр. И.Петровская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ераскина, Л. </w:t>
            </w:r>
            <w:r>
              <w:rPr>
                <w:sz w:val="20"/>
              </w:rPr>
              <w:t>В стране невыученных уроков (волшебное происшествие) [Текст] : Для среднего школьного возраста / Л. Гераскина, Худож. В. Чижиков. - М., 2012. - 1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ибсон, М. </w:t>
            </w:r>
            <w:r>
              <w:rPr>
                <w:sz w:val="20"/>
              </w:rPr>
              <w:t>Охотница.Пробуждение [Текст] / М. Гибсон, пер.с англ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пая мышка [Текст] : Для чтения родителями детям, Худож. Бабкин О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пая мышка [Текст] : Для чтения родителями детям, Худож. Бабкин О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Заколдованное место [Текст] : Повести из цикла "Вечера на хуторе близ Диканьки" / Н.В. Гоголь, Худож. О. Ким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голь, Н.В. </w:t>
            </w:r>
            <w:r>
              <w:rPr>
                <w:sz w:val="20"/>
              </w:rPr>
              <w:t>Мертвые души [Текст] : [поэма] / Н.В. Гоголь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овачев, В. </w:t>
            </w:r>
            <w:r>
              <w:rPr>
                <w:sz w:val="20"/>
              </w:rPr>
              <w:t>Смерш-2 [Текст] : роман / В. Головачев. - М., 2012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льцман, В. </w:t>
            </w:r>
            <w:r>
              <w:rPr>
                <w:sz w:val="20"/>
              </w:rPr>
              <w:t>Работаем на ноутбуке в Windows 7.Начали! [Текст] / В. Гольцман. - СПб., 2012. - 1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ы [Текст] / авт.текста П.Лефер, пер.с фр.А.Васильевой; рис.М.-К.Лемайор;Б.Алюни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ький, М. </w:t>
            </w:r>
            <w:r>
              <w:rPr>
                <w:sz w:val="20"/>
              </w:rPr>
              <w:t>Сказки [Текст] / М. Горький, рис.М.Белоусовой. - М.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рький, М. </w:t>
            </w:r>
            <w:r>
              <w:rPr>
                <w:sz w:val="20"/>
              </w:rPr>
              <w:t>Старуха Изергиль, Макар Чудра и другие. [Текст] / М. Горький. - М., 2012. - 4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Каникулы Малыша Николя [Текст] : Рассказы / Р. Госинни, Ж-Ж. Сампе, Пер. с фр. И.Прессман. - М., 2012. - 16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Малыш Николя [Текст] : Рассказы / Р. Госинни, Ж-Ж. Сампе, Пер. с фр. И.Прессман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Малыш Николя на переменках [Текст] : Рассказы / Р. Госинни, Ж.Ж. Сампе, Пер. с фр. Ирины Прессман. - М.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осинни, Р. </w:t>
            </w:r>
            <w:r>
              <w:rPr>
                <w:sz w:val="20"/>
              </w:rPr>
              <w:t>Неприятности Малыша Николя [Текст] : Рассказы / Р. Госинни, Ж-Ж. Сампе, Пер. с фр. И.Прессман. - М., 2012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ачёв, А.С. </w:t>
            </w:r>
            <w:r>
              <w:rPr>
                <w:sz w:val="20"/>
              </w:rPr>
              <w:t>Инспектор водитель закон. Кто перевесит? [Текст] / А.С. Грачёв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егори, Ф. </w:t>
            </w:r>
            <w:r>
              <w:rPr>
                <w:sz w:val="20"/>
              </w:rPr>
              <w:t>Любовник королевы [Текст] / Ф. Грегори, пер.с англ. - М., 2012. - 7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боедов, А.С. </w:t>
            </w:r>
            <w:r>
              <w:rPr>
                <w:sz w:val="20"/>
              </w:rPr>
              <w:t>Горе от ума [Текст] : комедия в четырёх действиях в стихах / А.С. Грибоедов, рис.Т.Шишмарёва. - М., 2012. - 2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н, А. </w:t>
            </w:r>
            <w:r>
              <w:rPr>
                <w:sz w:val="20"/>
              </w:rPr>
              <w:t>Алые паруса [Текст] / А. Грин, рис.З.Ярина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иценко, Р.М. </w:t>
            </w:r>
            <w:r>
              <w:rPr>
                <w:sz w:val="20"/>
              </w:rPr>
              <w:t>Кубанские говоры в курсе Кубановедения [Текст] : пособие для учителя кубановедения / Р.М. Гриценко. - Краснодар, 2012. - 16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россман, В. </w:t>
            </w:r>
            <w:r>
              <w:rPr>
                <w:sz w:val="20"/>
              </w:rPr>
              <w:t>Жизнь и судьба [Текст] : роман / В. Гроссман. - М., 2012. - 7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милёв, Н. </w:t>
            </w:r>
            <w:r>
              <w:rPr>
                <w:sz w:val="20"/>
              </w:rPr>
              <w:t>"Я конквистадор в панцире железном." [Текст] : стихотворения .статьи о поэзии / Н. Гумилёв, рис.В.Бритвин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Колыбельная для зайки [Текст] : Стихи / И. Гурина, Худ. Н.Фаттахова. - М., 2012. - 1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Про снеговика [Текст] / И. Гурина, Худож. И.Есауло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рина, И. </w:t>
            </w:r>
            <w:r>
              <w:rPr>
                <w:sz w:val="20"/>
              </w:rPr>
              <w:t>Считалочка [Текст] : Для чтения родителями детям / И. Гурина, Худож. Ермакова Е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, А. </w:t>
            </w:r>
            <w:r>
              <w:rPr>
                <w:sz w:val="20"/>
              </w:rPr>
              <w:t>Ваш ребёнок-школьник [Текст] : юридический справочник родителей / А. Гусев. - Ростов-на-Дону, 2012. - 1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, А. </w:t>
            </w:r>
            <w:r>
              <w:rPr>
                <w:sz w:val="20"/>
              </w:rPr>
              <w:t>Ипотечное жилищное кредитование.Жильё взаймы [Текст] / А. Гусев. - Ростов-на-Дону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, А. </w:t>
            </w:r>
            <w:r>
              <w:rPr>
                <w:sz w:val="20"/>
              </w:rPr>
              <w:t>Как обжаловать судебное решение:Новые правила подачи и рассмотрения апелляционных и кассационных жалоб (изменения ГПК РФ) [Текст] / А. Гусев. - Ростов-на-Дону, 2012. - 1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, А. </w:t>
            </w:r>
            <w:r>
              <w:rPr>
                <w:sz w:val="20"/>
              </w:rPr>
              <w:t>Как оформить дачу, квартиру, участок: государственная регистрация прав на недвижимое имущество и сделок с ним [Текст] / А. Гусев. - Ростов-на-Дону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, А. </w:t>
            </w:r>
            <w:r>
              <w:rPr>
                <w:sz w:val="20"/>
              </w:rPr>
              <w:t>Права студента [Текст] : юридический справочник учащихся / А. Гусев. - Ростов-на-Дону, 2012. - 1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усев, А.П. </w:t>
            </w:r>
            <w:r>
              <w:rPr>
                <w:sz w:val="20"/>
              </w:rPr>
              <w:t>Материнский капитал: получение, использование, субъекты [Текст] / А.П. Гусев. - Ростов-на-Дону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и-лебеди [Текст] , Худ. 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и-лебеди [Текст] , Худ. Т.Канивец и др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л, В. </w:t>
            </w:r>
            <w:r>
              <w:rPr>
                <w:sz w:val="20"/>
              </w:rPr>
              <w:t>Это всегда был ты. [Текст] : роман / В. Дал, пер. с англ. М. А. Комцян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ль, В.К. </w:t>
            </w:r>
            <w:r>
              <w:rPr>
                <w:sz w:val="20"/>
              </w:rPr>
              <w:t>Сказки, пословицы, поговорки [Текст] / В.К. Даль, Худ. Е.Трегубов. - М., 2012. - 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нилова, А. </w:t>
            </w:r>
            <w:r>
              <w:rPr>
                <w:sz w:val="20"/>
              </w:rPr>
              <w:t>Любовница не по карману [Текст] : роман / А. Данил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нте, А. </w:t>
            </w:r>
            <w:r>
              <w:rPr>
                <w:sz w:val="20"/>
              </w:rPr>
              <w:t>Божественная комедия [Текст] / А. Данте, пер.с итал. - М., 2012. - 86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шкова, П. </w:t>
            </w:r>
            <w:r>
              <w:rPr>
                <w:sz w:val="20"/>
              </w:rPr>
              <w:t>Пакт [Текст] : роман / П. Дашкова. - М., 2012. - 57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ашкова, П. </w:t>
            </w:r>
            <w:r>
              <w:rPr>
                <w:sz w:val="20"/>
              </w:rPr>
              <w:t>Херувим [Текст] : роман / П. Дашкова. - М., 2012. - 5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ементьев, А. </w:t>
            </w:r>
            <w:r>
              <w:rPr>
                <w:sz w:val="20"/>
              </w:rPr>
              <w:t>Пока я боль чужую чувствую. [Текст] / А. Дементьев. - М., 2012. - 28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рожденья Гнома [Текст] , рис.А.Мартынова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ером К. Джером. </w:t>
            </w:r>
            <w:r>
              <w:rPr>
                <w:sz w:val="20"/>
              </w:rPr>
              <w:t>Трое в лодке не считая собаки. Трое на велосипедах [Текст] / Джером К. Джером, пер. с англ. - М., 2012. - 4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жонс, Д.У. </w:t>
            </w:r>
            <w:r>
              <w:rPr>
                <w:sz w:val="20"/>
              </w:rPr>
              <w:t>Зуб Уилкинса [Текст] : [повесть] / Д.У. Джонс, пер.с англ. - СПб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кая планета [Текст] : [энциклопедия] / пер.с англ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кие животные [Текст] , Авт.-сост. М.Сябровская; Худ. О.Гавриленко. - М.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озавры [Текст] , Пер. с англ. Е.Ясного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озавры [Текст] : полная энциклопедия / автор текста Т.Грин, пер.с англ.М.Авдонина. - М., 2012. - 25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озавры и другие исчезнувшие животные [Текст] , авт текста Л. Камбурнак; пер. с фр. Ю. Амченкова; рис. М-К. Лемайор; Б. Алюни. - М., 2012. - 12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ской, С. </w:t>
            </w:r>
            <w:r>
              <w:rPr>
                <w:sz w:val="20"/>
              </w:rPr>
              <w:t>Арктическое вторжение [Текст] : роман / С. Донско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48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Досье на Крошку Че [Текст] : [роман] / Д. Донцова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Небо в рублях [Текст] : [роман] / Д. Донцова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Путеводитель по Лукоморью [Текст] : Роман / Д. Донц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нцова, Д. </w:t>
            </w:r>
            <w:r>
              <w:rPr>
                <w:sz w:val="20"/>
              </w:rPr>
              <w:t>Я очень хочу жить.Мой личный опыт [Текст] / Д. Донцова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 </w:t>
            </w:r>
            <w:r>
              <w:rPr>
                <w:sz w:val="20"/>
              </w:rPr>
              <w:t>Преступление и наказание [Текст] / Ф. Достоевский. - М., 2012. - 5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стоевский, Ф.М. </w:t>
            </w:r>
            <w:r>
              <w:rPr>
                <w:sz w:val="20"/>
              </w:rPr>
              <w:t>Детям [Текст] : сборник отрывков из повестей и романов / Ф.М. Достоевский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бкин, А. </w:t>
            </w:r>
            <w:r>
              <w:rPr>
                <w:sz w:val="20"/>
              </w:rPr>
              <w:t>"Проверено-мин нет". Саперы Великой Отечественной:"потом и кровью" [Текст] / А. Драбкин, А. Бровцин. - М.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Динискины рассказы [Текст] / В. Драгунский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Заколдованная буква [Текст] / В. Драгунский, Худ. Пономарева Н. - Ростов-на-Дону, 2012. - 64 с.: ил.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агунский, В. </w:t>
            </w:r>
            <w:r>
              <w:rPr>
                <w:sz w:val="20"/>
              </w:rPr>
              <w:t>Тайное становится явным [Текст] / В. Драгунский, рис.В.Канивца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ний Египет [Текст] . - М., 2012. - 1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ужинина, М.В. </w:t>
            </w:r>
            <w:r>
              <w:rPr>
                <w:sz w:val="20"/>
              </w:rPr>
              <w:t>Хорошо быть оптимистом! [Текст] : Рассказы / М.В. Дружинина, Худож. А. Лукьянов. - М., 2012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рю, Д. </w:t>
            </w:r>
            <w:r>
              <w:rPr>
                <w:sz w:val="20"/>
              </w:rPr>
              <w:t>Майя. Загадки великой цивилизации [Текст] / Д. Дрю, Пер. с англ. Р.Р. Муфтахова. - Смоленск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втушенко, Е. </w:t>
            </w:r>
            <w:r>
              <w:rPr>
                <w:sz w:val="20"/>
              </w:rPr>
              <w:t>Счастья и расплаты [Текст] : стихи 2011-2012 годов / Е. Евтушенко. - М., 2012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горова, Т.В. </w:t>
            </w:r>
            <w:r>
              <w:rPr>
                <w:sz w:val="20"/>
              </w:rPr>
              <w:t>Словарь иностранных слов современного русского языка [Текст] / Т.В. Егорова. - М., 2012. - 8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Таня Гротер и локон Афродиты [Текст] : повесть / Д. Емец. - М., 2012. - 4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мец, Д. </w:t>
            </w:r>
            <w:r>
              <w:rPr>
                <w:sz w:val="20"/>
              </w:rPr>
              <w:t>Таня Гротер и птица титанов [Текст] : повесть / Д. Емец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ршов, П. </w:t>
            </w:r>
            <w:r>
              <w:rPr>
                <w:sz w:val="20"/>
              </w:rPr>
              <w:t>Конёк-Горбунок [Текст] / П. Ершов. - Ростов-на-Дону, 2012. - 14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ршов, П.П. </w:t>
            </w:r>
            <w:r>
              <w:rPr>
                <w:sz w:val="20"/>
              </w:rPr>
              <w:t>Конёк-Горбунок [Текст] / П.П. Ершов, Ил. И.Егунова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Ефремов, Ю.В. </w:t>
            </w:r>
            <w:r>
              <w:rPr>
                <w:sz w:val="20"/>
              </w:rPr>
              <w:t>Ледяное ожерелье Кубани [Текст] / Ю.В. Ефремов, Ю.Г. Ильичев, В.Д. Панов. - Краснодар, 2012. - 23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е [Текст] / авт.текста Л.Букобза,А.Мулинье, пер.с фр.Ю.Амченкова; рис.Д.Бек;К.Ложе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е России [Текст] : красная книга / авт.текста А.Тихонов. - М., 2012. - 23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е из Красной книги России [Текст] : [школьный путеводитель] / авт.текста Ю.Дунаева. - СПб., 2012. - 7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е мира [Текст] : Красная книга. Евраазия. Млекопитающие. Птицы / авт.текста А.Тихонов, рис.В.Бастрыкина и др. - М., 2012. - 17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й мир [Текст] : Энциклопедия, Пер. Д.Шалаева. - М., 2012. - 3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а-была сказка [Текст] , рис.С.Самсоненко. - Смоленск, 2012. - 48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 Были [Текст] , Худ. С.Емельянова и др. - М.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(текст с изменениями на 10октября 2012года) [Текст] . - М., 2012. - 1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[Текст] . - М., 2012. - 91с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итков, Б. </w:t>
            </w:r>
            <w:r>
              <w:rPr>
                <w:sz w:val="20"/>
              </w:rPr>
              <w:t>Что я видел [Текст] : [избранные рассказы] / Б. Житков, рис.Е.Володкин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укова, Н.С. </w:t>
            </w:r>
            <w:r>
              <w:rPr>
                <w:sz w:val="20"/>
              </w:rPr>
              <w:t>Букварь [Текст] : Пособие по обучению детей 5-6 лет правильному чтению / Н.С. Жукова. - Екатеренбург, 2012. - 9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Жуковский, В.А. </w:t>
            </w:r>
            <w:r>
              <w:rPr>
                <w:sz w:val="20"/>
              </w:rPr>
              <w:t>Стихотворения и баллады [Текст] / В.А. Жуковский, рис.Ю.Иванова. - М., 2012. - 26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адочное и неведомое [Текст] / авт.текстаА.Руни;Д.Таунсенд, пер.с англ.Т.Покидаевой. - М., 2012. - 18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зубрин, В. </w:t>
            </w:r>
            <w:r>
              <w:rPr>
                <w:sz w:val="20"/>
              </w:rPr>
              <w:t>Два мира [Текст] / В. Зазубрин. - СПб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лдованные сказки [Текст] : Книга сказок зарубежных писателей, Худ. А.А.Гордиенко. - Ростов-на-Дону, 2012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 Российской Федерации " О защите прав потребителей" [Текст] . - М., 2012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 Российской Федерации "О защите прав потребителей" [Текст] . - М., 2012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/ф61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рин, А. </w:t>
            </w:r>
            <w:r>
              <w:rPr>
                <w:sz w:val="20"/>
              </w:rPr>
              <w:t>Казнь [Текст] : [роман] / А. Зарин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Бастион.Потерянный взвод [Текст] : [роман] / С. Зверев. - М., 2012. - 25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Война деверсантов [Текст] : [роман] / С. Звере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Странник выходит на связь [Текст] : [роман] / С. Звере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ерев, С. </w:t>
            </w:r>
            <w:r>
              <w:rPr>
                <w:sz w:val="20"/>
              </w:rPr>
              <w:t>Тайфун придёт из России [Текст] : [роман] / С. Звере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вягинцев, А. </w:t>
            </w:r>
            <w:r>
              <w:rPr>
                <w:sz w:val="20"/>
              </w:rPr>
              <w:t>Ледников.Профессиональный инстинкт.Принуждение к любви.До встречи в Лондоне [Текст] / А. Звягинцев. - М., 2012. - 8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кодекс Российской Федерации (по состоянию на 1 декабря 2012г.) [Текст] 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овье зверей [Текст] : русская народная сказк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лачевская, Г. </w:t>
            </w:r>
            <w:r>
              <w:rPr>
                <w:sz w:val="20"/>
              </w:rPr>
              <w:t>Секреты кроя и шитья без примерок и подгонок. Особенности конструирования и моделирования плечевых изделий на любую фигуру [Текст] / Г Злачевская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меи [Текст] , Пер. с англ. В.Свечникова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тесь:Россия [Текст] : [школьный путеводитель] / авт.текста С.Афонькин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Венерин башмачок [Текст] : Роман / А. Знаменская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Голубка [Текст] : Роман / А. Знаменская. - М., 2012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Женщина-зима [Текст] : Роман / А. Знаменская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менская, А. </w:t>
            </w:r>
            <w:r>
              <w:rPr>
                <w:sz w:val="20"/>
              </w:rPr>
              <w:t>Рябиновый мед. Августина [Текст] : Роман / А. Знаменская. - М., 2012. - 5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ощенко, М. </w:t>
            </w:r>
            <w:r>
              <w:rPr>
                <w:sz w:val="20"/>
              </w:rPr>
              <w:t>Не может быть! [Текст] : [рассказы,пьесы] / М. Зощенко. - М., 2012. - 3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льин, Е.П. </w:t>
            </w:r>
            <w:r>
              <w:rPr>
                <w:sz w:val="20"/>
              </w:rPr>
              <w:t>Психология общения и межличностных отношений [Текст] / Е.П. Ильин. - СПб., 2012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льичева, М.Ю. </w:t>
            </w:r>
            <w:r>
              <w:rPr>
                <w:sz w:val="20"/>
              </w:rPr>
              <w:t>Жилищные споры [Текст] / М.Ю. Ильичева. - Ростов-на-Дону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льичева, М.Ю. </w:t>
            </w:r>
            <w:r>
              <w:rPr>
                <w:sz w:val="20"/>
              </w:rPr>
              <w:t>Семейные споры [Текст] / М.Ю. Ильичева. - Ростов-на-Дону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онов, Ю.В. </w:t>
            </w:r>
            <w:r>
              <w:rPr>
                <w:sz w:val="20"/>
              </w:rPr>
              <w:t>Противораковые растения Северного Кавказа и Кубани [Текст] / Ю.В. Ионов, А.Ю. Ионов. - Краснодар, 2012. - 1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овые заявления на все случаи жизни для граждан [Текст] : сборник / отв.ред.Т.Безгод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астрофа. Сборник фантастических рассказов [Текст] : рассказы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нова, А. </w:t>
            </w:r>
            <w:r>
              <w:rPr>
                <w:sz w:val="20"/>
              </w:rPr>
              <w:t>Иллюзионист. Нэш Блейз в параллельном мире [Текст] / А. Казанова, Пер. с итал. И. Хмелевских; Ил. С. Маджи. - М., 2012. - 22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занцев, К. </w:t>
            </w:r>
            <w:r>
              <w:rPr>
                <w:sz w:val="20"/>
              </w:rPr>
              <w:t>Оборотни в законе.Стреляй вверх-не промахнёшься [Текст] : [роман] / К. Казанце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ендарь-табель 2012 [Текст] . - 2012. - 1л.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менев, В. </w:t>
            </w:r>
            <w:r>
              <w:rPr>
                <w:sz w:val="20"/>
              </w:rPr>
              <w:t>Долгая дорога домой [Текст] : [повести] / В. Каменев. - М., 2012. - 2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нес, С. </w:t>
            </w:r>
            <w:r>
              <w:rPr>
                <w:sz w:val="20"/>
              </w:rPr>
              <w:t>Моя судьба [Текст] / С. Канес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ппони, Н. </w:t>
            </w:r>
            <w:r>
              <w:rPr>
                <w:sz w:val="20"/>
              </w:rPr>
              <w:t>Макиавелли [Текст] / Н. Каппони, пер.с англ. - М., 2012. - 35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ппони, Н. </w:t>
            </w:r>
            <w:r>
              <w:rPr>
                <w:sz w:val="20"/>
              </w:rPr>
              <w:t>Макиавелли [Текст] / Н. Каппони, пер.с англ. - М., 2012. - 35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ганова, Е. </w:t>
            </w:r>
            <w:r>
              <w:rPr>
                <w:sz w:val="20"/>
              </w:rPr>
              <w:t>Песенка мышонка [Текст] / Е. Карганова, худ. И. и В. Пустоваловы. - Смоленск, 2012. - 12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неги, Д. </w:t>
            </w:r>
            <w:r>
              <w:rPr>
                <w:sz w:val="20"/>
              </w:rPr>
              <w:t>4 спрессованых урока успеха [Текст] / Д. Карнеги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неги, Д. </w:t>
            </w:r>
            <w:r>
              <w:rPr>
                <w:sz w:val="20"/>
              </w:rPr>
              <w:t>Книга-тренер убеждения, умения влиять на людей и приобретать друзей. Интенсивный курс [Текст] / Д. Карнеги. - М., 2012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Искушение Торильи [Текст] : [роман] / Б. Картленд, пер.с англ. - М., 2012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Нежность лунного света [Текст] / Б. Картленд, Пер. с англ. А.Бушуева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Непредсказуемая невеста [Текст] : [роман] / Б. Картленд, пер.с англ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Прекрасная авантюристка [Текст] / Б. Картленд, Пер. с англ. О.Болятко, М. Павлычевой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Призрак в Монте-Карло [Текст] / Б. Картленд, Пер. с англ. М.Павлычевой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Стрелы любви [Текст] / Б. Картленд, [Пер. с англ. Н.Холмогоровой]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ртленд, Б. </w:t>
            </w:r>
            <w:r>
              <w:rPr>
                <w:sz w:val="20"/>
              </w:rPr>
              <w:t>Черная пантера [Текст] / Б. Картленд, Пер. с англ. М.Павлычево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таев, В. </w:t>
            </w:r>
            <w:r>
              <w:rPr>
                <w:sz w:val="20"/>
              </w:rPr>
              <w:t>Дудочка и кувшинчик. Пень. Грибы. Цветик-семицветик [Текст] : сказки / В. Катаев, рис.О.Рытман. - М., 2012. - 6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ача, В. </w:t>
            </w:r>
            <w:r>
              <w:rPr>
                <w:sz w:val="20"/>
              </w:rPr>
              <w:t>Кинжал в саду [Текст] : роман / В. Кача, [пер.с фр.В.Мхитарян]. - Краснодар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винов, А. </w:t>
            </w:r>
            <w:r>
              <w:rPr>
                <w:sz w:val="20"/>
              </w:rPr>
              <w:t>Не входить! идет допрос: Дублер. Кома. Рассказы. Три маленькие повести о любви [Текст] / А. Кивинов. - М., 2012. - 5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винов, А. </w:t>
            </w:r>
            <w:r>
              <w:rPr>
                <w:sz w:val="20"/>
              </w:rPr>
              <w:t>Опережая выстрел [Текст] : в 2-х кн. / А. Кивинов. - М., 2012. - 3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винов, А. </w:t>
            </w:r>
            <w:r>
              <w:rPr>
                <w:sz w:val="20"/>
              </w:rPr>
              <w:t>Опережая выстрел: Контснайпер. Цепная реакция [Текст] / А. Кивинов. - М., 2012. - 636 с.: 32 с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винов, А. </w:t>
            </w:r>
            <w:r>
              <w:rPr>
                <w:sz w:val="20"/>
              </w:rPr>
              <w:t>Русская угроза [Текст] / А. Кивинов. - М., 2012. - 34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винов, А. </w:t>
            </w:r>
            <w:r>
              <w:rPr>
                <w:sz w:val="20"/>
              </w:rPr>
              <w:t>Сыскной инстинкт: Рикошет. Высокое напряжение. Инферно. Полное блюдце секретов [Текст] / А. Кивинов. - М., 2012. - 5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плинг, Р. </w:t>
            </w:r>
            <w:r>
              <w:rPr>
                <w:sz w:val="20"/>
              </w:rPr>
              <w:t>Слоненок и другие сказки [Текст] / Р. Киплинг, Рис. Г.Золотовской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риченко, Г,В,. </w:t>
            </w:r>
            <w:r>
              <w:rPr>
                <w:sz w:val="20"/>
              </w:rPr>
              <w:t>Оригами. Чудеса из бумаги [Текст] / Г,В, Кириченко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ирсанова, М.В. </w:t>
            </w:r>
            <w:r>
              <w:rPr>
                <w:sz w:val="20"/>
              </w:rPr>
              <w:t>Офрмление кадровых документов [Текст] : Практическое пособие / М.В. Кирсанова, Ю.М. Аксёнов, С.П. Кобук. - М., 2012. - 22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будущего адмирала [Текст] : [школьный путеводитель] / авт.текста А.Кацаф. - СПб, 2012. - 1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будущего командира [Текст] : [школьный путеводитель] / авт.текста А.Кацаф. - СПб, 2012. - 1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знаний для малышей [Текст] : Для чтения взролыми детям, Худож. Е. Дяченко, О. Ковалева и др. - Смоленск, 2012. - 35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вешников, В.Н. </w:t>
            </w:r>
            <w:r>
              <w:rPr>
                <w:sz w:val="20"/>
              </w:rPr>
              <w:t>Путешествия по красавице Кубани [Текст] : Практическое руководство к четырнадцати туристским маршрутам по Краснодарскому краю / В.Н. Ковешников. - Краснодар, 2012. - 4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злов, С. </w:t>
            </w:r>
            <w:r>
              <w:rPr>
                <w:sz w:val="20"/>
              </w:rPr>
              <w:t>Ёжик в тумане [Текст] : Сказки / С. Козлов, Худ. Н.Демидова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злов, С. </w:t>
            </w:r>
            <w:r>
              <w:rPr>
                <w:sz w:val="20"/>
              </w:rPr>
              <w:t>Трям! Здравствуйте! [Текст] / С. Козлов, Худож. Сергей Сачков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линз, С. </w:t>
            </w:r>
            <w:r>
              <w:rPr>
                <w:sz w:val="20"/>
              </w:rPr>
              <w:t>Голодные игры [Текст] / С. Коллинз, пер. с англ. А. Шипулин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обок [Текст] : русская народная сказка, худ. Е. Ермак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ыбельные. Потешки. Лепеталки [Текст] , Худ. А.Васильев и др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ычев, В. </w:t>
            </w:r>
            <w:r>
              <w:rPr>
                <w:sz w:val="20"/>
              </w:rPr>
              <w:t>Капитан закона [Текст] : Роман / В. Колыче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ычев, В. </w:t>
            </w:r>
            <w:r>
              <w:rPr>
                <w:sz w:val="20"/>
              </w:rPr>
              <w:t>Прощу,когда умрёшь [Текст] : [роман] / В. Колыче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лычев, В. </w:t>
            </w:r>
            <w:r>
              <w:rPr>
                <w:sz w:val="20"/>
              </w:rPr>
              <w:t>Хозяин города [Текст] : Роман / В. Колыче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 (официальный текст с изменениями на 1 марта 2012года) [Текст] . - СПб., 2012. - 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 [Текст] . - СПб, 2012. - 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. Гимн Российской Федерации. Герб Российской Федерации. Флаг Российской Федерации [Текст] 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няев, Н.М. </w:t>
            </w:r>
            <w:r>
              <w:rPr>
                <w:sz w:val="20"/>
              </w:rPr>
              <w:t>Великие путешественники [Текст] : Рассказы / Н.М. Коняев, Худ. И. Беличенко. - М., 2012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абли [Текст] . - СПб, 2012. - 9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ецкий, Д. </w:t>
            </w:r>
            <w:r>
              <w:rPr>
                <w:sz w:val="20"/>
              </w:rPr>
              <w:t>Менты не ангелы, но. [Текст] / Д. Корецкий. - М., 2012. - 3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ецкий, Д. </w:t>
            </w:r>
            <w:r>
              <w:rPr>
                <w:sz w:val="20"/>
              </w:rPr>
              <w:t>Перстень Иуды [Текст] / Д. Корецкий, С. Куликов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ецкий, Д. </w:t>
            </w:r>
            <w:r>
              <w:rPr>
                <w:sz w:val="20"/>
              </w:rPr>
              <w:t>Расписной [Текст] / Д. Корецкий. - М., 2012. - 5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, О. </w:t>
            </w:r>
            <w:r>
              <w:rPr>
                <w:sz w:val="20"/>
              </w:rPr>
              <w:t>Веселый Дед Мороз [Текст] / О. Корнеев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Где живут зверушки [Текст] / О. Корнеева. - Ростов-на-Дону, 2012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Где живут зверушки? [Текст] / О. Корнеева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Загадки для девочек [Текст] / О. Корнеева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неева, О. </w:t>
            </w:r>
            <w:r>
              <w:rPr>
                <w:sz w:val="20"/>
              </w:rPr>
              <w:t>Запоминаем цвета [Текст] / О. Корнеева, худ. М. Перфил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остылёв, В. </w:t>
            </w:r>
            <w:r>
              <w:rPr>
                <w:sz w:val="20"/>
              </w:rPr>
              <w:t>Вовка в тридевятом царстве и другие сказки и стихи [Текст] / В. Коростылёв, рис.А.Савченко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сакова, Н.А. </w:t>
            </w:r>
            <w:r>
              <w:rPr>
                <w:sz w:val="20"/>
              </w:rPr>
              <w:t>Регалии и реликвии Кубанского Казачьего войска [Текст] / Н.А. Корсакова, Б.Е. Фролов. - Краснодар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рчевский, Ю. </w:t>
            </w:r>
            <w:r>
              <w:rPr>
                <w:sz w:val="20"/>
              </w:rPr>
              <w:t>Хождение за тридевять веков.Торговый гость из будущего [Текст] / Ю. Корчевский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мос [Текст] , Пер. с англ. Е.Доронино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мос [Текст] , пер.с англ.Т.Покидаевой. - М., 2012. - 3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ссова, Т. </w:t>
            </w:r>
            <w:r>
              <w:rPr>
                <w:sz w:val="20"/>
              </w:rPr>
              <w:t>Цветы из бисера [Текст] / Т. Коссова. - М., 2012. - 96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 в сапогах [Текст] / по мотивам сказки Ш.Перро, рис.И.Ясимовой. - Ростов-на-Дону, 2012. - 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дом [Текст] : русская народная песенка, худ. М. Перфил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дом [Текст] : русская народная песенка, худ. М. Перфил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эльо, П. </w:t>
            </w:r>
            <w:r>
              <w:rPr>
                <w:sz w:val="20"/>
              </w:rPr>
              <w:t>Алеф [Текст] / П. Коэльо, Пер. с португ. Е.Матерновской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мер, М. </w:t>
            </w:r>
            <w:r>
              <w:rPr>
                <w:sz w:val="20"/>
              </w:rPr>
              <w:t>Жена самурая [Текст] : [Роман] / М. Крамер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мер, М. </w:t>
            </w:r>
            <w:r>
              <w:rPr>
                <w:sz w:val="20"/>
              </w:rPr>
              <w:t>Инкогнито грешницы, или небесное правосудие [Текст] / М. Крамер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пивин, В. </w:t>
            </w:r>
            <w:r>
              <w:rPr>
                <w:sz w:val="20"/>
              </w:rPr>
              <w:t>Оруженосец Кашка [Текст] : повесть / В. Крапивин, рис.Е.Медведева. - М., 2012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пивин, В. </w:t>
            </w:r>
            <w:r>
              <w:rPr>
                <w:sz w:val="20"/>
              </w:rPr>
              <w:t>Тень Каравеллы.Мой друг Форик,или опаляющая страсть киноискусства [Текст] / В. Крапивин, рис.Е.Медведе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ас, О. </w:t>
            </w:r>
            <w:r>
              <w:rPr>
                <w:sz w:val="20"/>
              </w:rPr>
              <w:t>Зимние загадки [Текст] / О. Крас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стоносцы [Текст] : [школьный путеводитель] / авт.текста В.Шпаковский. - СПб., 2012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ссворды и головоломки [Текст] . - М., 2012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латые фразы и афоризмы литературных героев [Текст] / авт.-сост.А.Кожевников,Т.Линдберг. - М., 2012. - 30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лов, И. </w:t>
            </w:r>
            <w:r>
              <w:rPr>
                <w:sz w:val="20"/>
              </w:rPr>
              <w:t>Басни [Текст] / И. Крылов, Худ. Г.Симоненко и др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ылов, И. </w:t>
            </w:r>
            <w:r>
              <w:rPr>
                <w:sz w:val="20"/>
              </w:rPr>
              <w:t>Басни [Текст] / И. Крылов, рис.А.Савченко. - М., 2012. - 8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Волшебница с острова Гроз [Текст] : Приключенческий роман / Т. Крюкова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Гордячка [Текст] : [роман] / Т. Крюкова. - М.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Калитка счастья, или спасайся кто может! [Текст] : Сказочная повесть / Т. Крюкова, Худ. Ю.Сперанский. - М., 2012. - 2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Костя + Ника [Текст] : [повесть]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Кот на счастье [Текст] : Юмористическая повесть / Т. Крюкова, Худ. Н.Соколова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Кубок чародея [Текст] : [приключенческий роман] / Т. Крюкова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Лунный рыцарь [Текст] : [приключенческий роман] / Т. Крюкова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Повторение пройденного [Текст] / Т. Крюкова. - М., 2012. - 2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Призрак сети [Текст] / Т. Крюкова. - М.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Ровно в полночь по картоным часам [Текст] : [повесть-сказка] / Т. Крюкова. - М., 2012. - 2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Телепат [Текст] : [роман] / Т. Крюкова. - М., 2012. - 5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2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Триптих в черно-белых тонах [Текст] / Т. Крюкова. - М., 2012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Хрустальный ключ [Текст] / Т. Крюкова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Чародейка с задней парты [Текст] : Сказочная повесть / Т. Крюкова, Худ. Ю.Якунин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Чудеса не понарошку [Текст] : Повесть / Т. Крюкова, Худ. Д.Крюков. - М., 2012. - 288 с.: цв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бань старозаветная [Текст] / текст П.Макаренко, авт.сост. и фото Б.Устинов. - Краснодар, 2012. - 3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дашева, Р. </w:t>
            </w:r>
            <w:r>
              <w:rPr>
                <w:sz w:val="20"/>
              </w:rPr>
              <w:t>В лесу родилась ёлочка [Текст] / Р. Кудашева, Худож. С.Болотова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знецов, И. </w:t>
            </w:r>
            <w:r>
              <w:rPr>
                <w:sz w:val="20"/>
              </w:rPr>
              <w:t>Сын Солнца [Текст] / И. Кузнец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знецова, С.В. </w:t>
            </w:r>
            <w:r>
              <w:rPr>
                <w:sz w:val="20"/>
              </w:rPr>
              <w:t>Мастерим с детьми [Текст] : поделки из природных материалов / С.В. Кузнецова, Е.Б. Рудакова. - Ростов-на-Дону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зьмина, Е. </w:t>
            </w:r>
            <w:r>
              <w:rPr>
                <w:sz w:val="20"/>
              </w:rPr>
              <w:t>Животные из бисера [Текст] / Е. Кузьмина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инн, С. </w:t>
            </w:r>
            <w:r>
              <w:rPr>
                <w:sz w:val="20"/>
              </w:rPr>
              <w:t>Поймать вора [Текст] : роман / С. Куинн, Пер. с англ. А.А.Сокол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Не царское дело [Текст] : [роман] / Г. Кулико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Хедхантер без головы [Текст] : [роман] / Г. Куликов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ликова, Г. </w:t>
            </w:r>
            <w:r>
              <w:rPr>
                <w:sz w:val="20"/>
              </w:rPr>
              <w:t>Штучки-дрючки в Провансе [Текст] : [роман] / Г. Куликова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прин, А. </w:t>
            </w:r>
            <w:r>
              <w:rPr>
                <w:sz w:val="20"/>
              </w:rPr>
              <w:t>Гранатовый браслет [Текст] : Повести. Рассказы / А. Куприн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очка Ряба [Текст] : русская народная сказка / худ. М. Поркшее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учок, В. </w:t>
            </w:r>
            <w:r>
              <w:rPr>
                <w:sz w:val="20"/>
              </w:rPr>
              <w:t>Царица печали [Текст] : Роман, рассказы / В. Кучок, Пер. с пол. Ю.Чайникова. - СПб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гздынь, Г. </w:t>
            </w:r>
            <w:r>
              <w:rPr>
                <w:sz w:val="20"/>
              </w:rPr>
              <w:t>Послушный зайчонок [Текст] : Стихи / Г. Лагздынь, Худ. Н.Фаттахо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нцов, М. </w:t>
            </w:r>
            <w:r>
              <w:rPr>
                <w:sz w:val="20"/>
              </w:rPr>
              <w:t>Десантник на престоле.Из будущего-в бой.Никто, кроме нас! [Текст] / М. Ланц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апшин, С. </w:t>
            </w:r>
            <w:r>
              <w:rPr>
                <w:sz w:val="20"/>
              </w:rPr>
              <w:t>Навь [Текст] / С. Лапшин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вин, А.Ш. </w:t>
            </w:r>
            <w:r>
              <w:rPr>
                <w:sz w:val="20"/>
              </w:rPr>
              <w:t>Word и Excel [Текст] : [самоучитель] / А.Ш. Левин. - СПб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енды и мифы Древней Греции [Текст] , пересказ В. Смирновой; худож. О. Авдеенко. - М., 2012. - 12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рмонтов, М.Ю. </w:t>
            </w:r>
            <w:r>
              <w:rPr>
                <w:sz w:val="20"/>
              </w:rPr>
              <w:t>Поэмы [Текст] / М.Ю. Лермонтов, рис.В.Стуковнина. - М., 2012. - 26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ков, Н. </w:t>
            </w:r>
            <w:r>
              <w:rPr>
                <w:sz w:val="20"/>
              </w:rPr>
              <w:t>Леди Макбет Мценского уезда [Текст] : [повести] / Н. Лесков. - СПб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есной, С. </w:t>
            </w:r>
            <w:r>
              <w:rPr>
                <w:sz w:val="20"/>
              </w:rPr>
              <w:t>История руссов. Варяги и русская государственность [Текст] / С. Лесной. - М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6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ванов, В. </w:t>
            </w:r>
            <w:r>
              <w:rPr>
                <w:sz w:val="20"/>
              </w:rPr>
              <w:t>Бременские музыканты [Текст] / В. Ливанов, Ю. Энтин, рис.О.Горбушина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ндгрен, А. </w:t>
            </w:r>
            <w:r>
              <w:rPr>
                <w:sz w:val="20"/>
              </w:rPr>
              <w:t>Пеппи длиный чулок поселяется на вилле "Курица" [Текст] : [повесть-сказка] / А. Линдгрен, пер.Л.Лунгиной; рис.Н.Бугославской. - М.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рика Серебряного века [Текст] 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а и Волк [Текст] : сказка / в обработке О.Капицы, рис.И.Ясимовой. - Ростов-на-Дону, 2012. - 1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сицын, А. </w:t>
            </w:r>
            <w:r>
              <w:rPr>
                <w:sz w:val="20"/>
              </w:rPr>
              <w:t>Закат эпохи. Темный охотник [Текст] : роман / А. Лисицын. - М., 2012. - 377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ичкины сказки [Текст] : Книга русских народных сказок, Худ. А.А.Гордиенко и др. - Ростов-на-Дону, 2012. - 1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г, Д.Э. </w:t>
            </w:r>
            <w:r>
              <w:rPr>
                <w:sz w:val="20"/>
              </w:rPr>
              <w:t>Ловушка страсти [Текст] : роман / Д.Э. Лонг, пер.с англ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онг, Э. Д. </w:t>
            </w:r>
            <w:r>
              <w:rPr>
                <w:sz w:val="20"/>
              </w:rPr>
              <w:t>Граф-пират [Текст] : Роман / Э. Д. Лонг, Пер.с англ. Е.А.Моисеевой. - М., 2012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уганцева, Т. </w:t>
            </w:r>
            <w:r>
              <w:rPr>
                <w:sz w:val="20"/>
              </w:rPr>
              <w:t>Траурный венок от Красной Шапочки [Текст] : роман / Т. Луганце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укьянов, М. </w:t>
            </w:r>
            <w:r>
              <w:rPr>
                <w:sz w:val="20"/>
              </w:rPr>
              <w:t>Моя первая книга о человеке [Текст] / М. Лукьянов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шие сказки на ночь [Текст] , пер.с англ. - М., 2012. - 14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шие школьные песни [Текст] , Худож. Геннадий Соколов. - М., 2012. - 7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ысаков, В.Г. </w:t>
            </w:r>
            <w:r>
              <w:rPr>
                <w:sz w:val="20"/>
              </w:rPr>
              <w:t>1000 загадок [Текст] / В.Г. Лысаков. - М., 2012. - 31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ьюис, К.С. </w:t>
            </w:r>
            <w:r>
              <w:rPr>
                <w:sz w:val="20"/>
              </w:rPr>
              <w:t>Лев,колдунья и платяной шкаф [Текст] : хроники нарнии / К.С. Льюис, пер.с англ.; рис.М.Митрофанова. - М., 2012. - 19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эндон, Д. </w:t>
            </w:r>
            <w:r>
              <w:rPr>
                <w:sz w:val="20"/>
              </w:rPr>
              <w:t>Обольстительная самозванка [Текст] : роман / Д. Лэндон, пер.с англ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юбимов, Ю. </w:t>
            </w:r>
            <w:r>
              <w:rPr>
                <w:sz w:val="20"/>
              </w:rPr>
              <w:t>Кошка на заборе [Текст] / Ю. Любимов, рис.А.Кравченко,А.Воронин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волшебные сказки [Текст] 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детские песенки [Текст] , Худ. Е.Борисова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странички [Текст] , Худож. С. Самсоненко. - Смоленск, 2012. - 2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юбушкин, Ю. </w:t>
            </w:r>
            <w:r>
              <w:rPr>
                <w:sz w:val="20"/>
              </w:rPr>
              <w:t>Днепровская мясорубка.Река течёт кровью [Текст] / Ю. Любушкин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гушка-путешественница [Текст] , Рис. К.Павловой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ясковский, В. </w:t>
            </w:r>
            <w:r>
              <w:rPr>
                <w:sz w:val="20"/>
              </w:rPr>
              <w:t>День рождения [Текст] / В. Лясковский, худ. О. Бабкин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зин, А. </w:t>
            </w:r>
            <w:r>
              <w:rPr>
                <w:sz w:val="20"/>
              </w:rPr>
              <w:t>Варяг [Текст] / А. Мазин. - М., 2012. - 4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зин, А. </w:t>
            </w:r>
            <w:r>
              <w:rPr>
                <w:sz w:val="20"/>
              </w:rPr>
              <w:t>Викинг [Текст] / А. Мазин. - М., 2012. - 3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зин, А. </w:t>
            </w:r>
            <w:r>
              <w:rPr>
                <w:sz w:val="20"/>
              </w:rPr>
              <w:t>Викинг. Кровь Севера [Текст] : историческая фантастика / А. Мазин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зин, А. </w:t>
            </w:r>
            <w:r>
              <w:rPr>
                <w:sz w:val="20"/>
              </w:rPr>
              <w:t>Место для битвы [Текст] / А. Мазин. - М., 2012. - 4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йер, Н. </w:t>
            </w:r>
            <w:r>
              <w:rPr>
                <w:sz w:val="20"/>
              </w:rPr>
              <w:t>Новогодние сны [Текст] / Н. Майер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йер, С. </w:t>
            </w:r>
            <w:r>
              <w:rPr>
                <w:sz w:val="20"/>
              </w:rPr>
              <w:t>Рассвет [Текст] / С. Майер, пер.с англ. - М., 2012. - 6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йер, С. </w:t>
            </w:r>
            <w:r>
              <w:rPr>
                <w:sz w:val="20"/>
              </w:rPr>
              <w:t>Сумерки [Текст] / С. Майер, пер.с англ. - М., 2012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каренко, П. </w:t>
            </w:r>
            <w:r>
              <w:rPr>
                <w:sz w:val="20"/>
              </w:rPr>
              <w:t>33-й год.Кубань.Голод. [Текст] / П. Макаренко. - Краснодар, 2012. - 1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ккалоу, К. </w:t>
            </w:r>
            <w:r>
              <w:rPr>
                <w:sz w:val="20"/>
              </w:rPr>
              <w:t>Тим [Текст] / К. Маккалоу, пер. с англ. М. Куренной. - М., 2012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кнот, Д. </w:t>
            </w:r>
            <w:r>
              <w:rPr>
                <w:sz w:val="20"/>
              </w:rPr>
              <w:t>Королевство грез [Текст] : романы / Д. Макнот, пер. с англ. - М., 2012. - 7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енькие сказочки [Текст] : Для маленьких ребят, Худ. М.В.Ордынская и др. - Ростов-на-Дону, 2012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ышу в подарок [Текст] , рис.О.Крупенковой. - Смоленск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ьчик с-пальчик [Текст] : Русская народная сказк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/Ф 61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мин-Сибиряк, Д. </w:t>
            </w:r>
            <w:r>
              <w:rPr>
                <w:sz w:val="20"/>
              </w:rPr>
              <w:t>Алёнушкины сказки [Текст] / Д. Мамин-Сибиряк, рис.Ел. и Ек. Здорновых. - М., 2012. - 15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мин-Сибиряк, Д.Н. </w:t>
            </w:r>
            <w:r>
              <w:rPr>
                <w:sz w:val="20"/>
              </w:rPr>
              <w:t>Алёнушкины сказки [Текст] / Д.Н. Мамин-Сибиряк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мин-Сибиряк, Д.Н. </w:t>
            </w:r>
            <w:r>
              <w:rPr>
                <w:sz w:val="20"/>
              </w:rPr>
              <w:t>Горное гнездо [Текст] / Д.Н. Мамин-Сибиряк. - СПб., 2012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накова, М. </w:t>
            </w:r>
            <w:r>
              <w:rPr>
                <w:sz w:val="20"/>
              </w:rPr>
              <w:t>Игрушки на ёлке [Текст] / М. Манакова. - Ростов-на-Дону, 2012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насыпов, Д. </w:t>
            </w:r>
            <w:r>
              <w:rPr>
                <w:sz w:val="20"/>
              </w:rPr>
              <w:t>За нами Россия! [Текст] : Роман / Д. Манасыпов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инина, А. </w:t>
            </w:r>
            <w:r>
              <w:rPr>
                <w:sz w:val="20"/>
              </w:rPr>
              <w:t>Бой тигров в долине [Текст] : роман в 2-х т. / А. Маринин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инина, А. </w:t>
            </w:r>
            <w:r>
              <w:rPr>
                <w:sz w:val="20"/>
              </w:rPr>
              <w:t>Бой тигров в долине [Текст] : роман в 2-х.т. / А. Маринин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кос, М. </w:t>
            </w:r>
            <w:r>
              <w:rPr>
                <w:sz w:val="20"/>
              </w:rPr>
              <w:t>Искусство порока [Текст] : роман / М. Маркос, пер. с англ. И. Э. Волковой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унич, Е. </w:t>
            </w:r>
            <w:r>
              <w:rPr>
                <w:sz w:val="20"/>
              </w:rPr>
              <w:t>Украшения и аксессуары из полимерной глины своими руками [Текст] / Е. Марунич. - М., 2012. - 96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Кошкин дом [Текст] : сказка-пьеса (в сокращении) / С. Маршак, худ. Т. Сазонова, К. Прытковой, К. Романенко. - М., 2012. - 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Кошкин дом [Текст] : сказка-пьеса / С. Маршак, рис.Е.Чернов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ршак, С. </w:t>
            </w:r>
            <w:r>
              <w:rPr>
                <w:sz w:val="20"/>
              </w:rPr>
              <w:t>Сказка о глупом мышонке [Текст] : сказки и стихи / С. Маршак, рис.М.Бондаренко. - М., 2012. - 63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веев, О.В. </w:t>
            </w:r>
            <w:r>
              <w:rPr>
                <w:sz w:val="20"/>
              </w:rPr>
              <w:t>Боевая слава Кубанского казачества.От Березани до Сарыкамыша [Текст] : вопросы военной истории казачества Кубани конца XVIII-начала ХХ столетия / О.В. Матвеев, Б.Е. Фролов. - Краснодар, 2012. - 4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веев, С. </w:t>
            </w:r>
            <w:r>
              <w:rPr>
                <w:sz w:val="20"/>
              </w:rPr>
              <w:t>Феноменальная память: Методы запоминания информации [Текст] / С. Матвеев. - М., 2012. - 1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ховская, О. </w:t>
            </w:r>
            <w:r>
              <w:rPr>
                <w:sz w:val="20"/>
              </w:rPr>
              <w:t>Как спокойно говорить с ребёнком о жизни,чтобы потом он дал Вам спокойно жить [Текст] / О. Маховская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ша и медведь [Текст] : Русская народная сказка: Для чтения родителями детям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дведев, В. </w:t>
            </w:r>
            <w:r>
              <w:rPr>
                <w:sz w:val="20"/>
              </w:rPr>
              <w:t>Баранкин, будь человеком! [Текст] / В. Медведев, Худож. Назарук В. - М., 2012. - 1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дведев, В. </w:t>
            </w:r>
            <w:r>
              <w:rPr>
                <w:sz w:val="20"/>
              </w:rPr>
              <w:t>Баранкин,будь человеком! [Текст] : повесть-сказка / В. Медведев, рис.А.Тамбовкина. - М., 2012. - 1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льник, В. </w:t>
            </w:r>
            <w:r>
              <w:rPr>
                <w:sz w:val="20"/>
              </w:rPr>
              <w:t>Гончаров [Текст] / В. Мельник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льникова, И. </w:t>
            </w:r>
            <w:r>
              <w:rPr>
                <w:sz w:val="20"/>
              </w:rPr>
              <w:t>Колечко с бирюзой [Текст] : [роман] / И. Мельникова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льникова, И. </w:t>
            </w:r>
            <w:r>
              <w:rPr>
                <w:sz w:val="20"/>
              </w:rPr>
              <w:t>Небо на двоих [Текст] : [роман] / И. Мельникова. - М., 2012. - 3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льникова, И. </w:t>
            </w:r>
            <w:r>
              <w:rPr>
                <w:sz w:val="20"/>
              </w:rPr>
              <w:t>Фамильный оберег.Отражение звезды [Текст] : [роман] / И. Мельни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рдок, А. </w:t>
            </w:r>
            <w:r>
              <w:rPr>
                <w:sz w:val="20"/>
              </w:rPr>
              <w:t>Книга и братство [Текст] / А. Мердок. - М., 2012. - 6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риме, П. </w:t>
            </w:r>
            <w:r>
              <w:rPr>
                <w:sz w:val="20"/>
              </w:rPr>
              <w:t>Коломба [Текст] : новеллы / П. Мериме, Пер. с фр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Беспокойная жизнь одинокой женщины [Текст] : [рассказы] / М. Метлицкая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Всем сестрам. [Текст] : [рассказы] / М. Метлицкая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Дневник свекрови [Текст] : [роман] / М. Метлицкая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И шарик вернётся. [Текст] / М. Метлицкая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Испытание медными трубами [Текст] : повести и рассказы / М. Метлицкая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тлицкая, М. </w:t>
            </w:r>
            <w:r>
              <w:rPr>
                <w:sz w:val="20"/>
              </w:rPr>
              <w:t>То,что сильнее [Текст] : [рассазы] / М. Метлицкая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Ёлочка-красавица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Веселый новый год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Звери ёлку наряжали [Текст]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Подарочки под ёлочкой [Текст] : Стихи / А. Мецгер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Раз, два, три! Ёлочка гори! [Текст] : Стихи / А. Мецгер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ецгер, А. </w:t>
            </w:r>
            <w:r>
              <w:rPr>
                <w:sz w:val="20"/>
              </w:rPr>
              <w:t>Снегурочкины подарки [Текст] : Стихи / А. Мецгер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Ёлочные игрушки [Текст] : Стихи / Н. Мигун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Большие и маленькие машины [Текст] / Н. Мигунова, Худ И.Егор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гунова, Н. </w:t>
            </w:r>
            <w:r>
              <w:rPr>
                <w:sz w:val="20"/>
              </w:rPr>
              <w:t>Как-то раз у ёлочки [Текст] : Стихи / Н. Мигунова. - Ростов-на-Дону, 2012. - 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д, Р. </w:t>
            </w:r>
            <w:r>
              <w:rPr>
                <w:sz w:val="20"/>
              </w:rPr>
              <w:t>Академия вампиров [Текст] : [роман ] в 6-ти книгах / Р. Мид, пер.с англ. - М., 2012. - 4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д, Р. </w:t>
            </w:r>
            <w:r>
              <w:rPr>
                <w:sz w:val="20"/>
              </w:rPr>
              <w:t>Академия вампиров [Текст] : [роман] в 6-ти книгах / Р. Мид, пер.с англ. - М., 2012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д, Р. </w:t>
            </w:r>
            <w:r>
              <w:rPr>
                <w:sz w:val="20"/>
              </w:rPr>
              <w:t>Академия вампиров [Текст] : [роман] в 6-ти книгах / Р. Мид, пер.с англ. - М., 2012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коян, Н. </w:t>
            </w:r>
            <w:r>
              <w:rPr>
                <w:sz w:val="20"/>
              </w:rPr>
              <w:t>Екатерина Фурцева.Любимый министр [Текст] / Н. Микоян, Ф. Медведев. - М., 2012. - 2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ллер, А. </w:t>
            </w:r>
            <w:r>
              <w:rPr>
                <w:sz w:val="20"/>
              </w:rPr>
              <w:t>Косы и косички: 100 причесок с пошаговыми фото [Текст] / А. Миллер. - М., 2012. - 20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 животных [Текст] , пер. с англ. Т. Покидаевой. - М., 2012. - 3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риманова, Е. </w:t>
            </w:r>
            <w:r>
              <w:rPr>
                <w:sz w:val="20"/>
              </w:rPr>
              <w:t>Система минус 60 для будущих мам.Как родить здорового ребёнка и не потерять при этом фигуру [Текст] : рекомендации специалистов-врачей-гинекологов,акушеров,диетологов / Е. Мириманова. - М., 2012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ртов, О. </w:t>
            </w:r>
            <w:r>
              <w:rPr>
                <w:sz w:val="20"/>
              </w:rPr>
              <w:t>Мертвая зыбь [Текст] / О. Миртов. - СПб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ология [Текст] / авт.текста Л.Дорохина, В.Макаревич, Е.Широнина м и др., рис.К.Борисова и др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ы и герои Древней Руси [Текст] , пересказ Л. Яхнина; худож. В. Пуховский. - М., 2012. - 127 с.: ил.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ы и легенды народов мира [Текст] , Пер. с фр. О.Зеленогорская; Худ. М-К.Лемайор и др. - М., 2012. - 1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йлов, М. </w:t>
            </w:r>
            <w:r>
              <w:rPr>
                <w:sz w:val="20"/>
              </w:rPr>
              <w:t>Лич восхождения [Текст] / М. Михайлов, В. Поляков. - М., 2012. - 50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йлова, Е. </w:t>
            </w:r>
            <w:r>
              <w:rPr>
                <w:sz w:val="20"/>
              </w:rPr>
              <w:t>Вечное сердце [Текст] : [роман] / Е. Михайл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алкова, Е. </w:t>
            </w:r>
            <w:r>
              <w:rPr>
                <w:sz w:val="20"/>
              </w:rPr>
              <w:t>Комната старинных ключей [Текст] : Роман / Е. Михалкова. - М., 2012. - 41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ихеева, Т. </w:t>
            </w:r>
            <w:r>
              <w:rPr>
                <w:sz w:val="20"/>
              </w:rPr>
              <w:t>Не предавай меня! [Текст] : [повесть] / Т. Михеева. - М., 2012. - 19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и первые стихи [Текст] , Худ. С.Бордюг и др. - М.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лчанова, И. </w:t>
            </w:r>
            <w:r>
              <w:rPr>
                <w:sz w:val="20"/>
              </w:rPr>
              <w:t>Рассвет с Джульеттой [Текст] : повесть / И. Молчанова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ко и другие сказки [Текст] . - Ростов-на-Дону, 2012. - 43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шковская, Э. </w:t>
            </w:r>
            <w:r>
              <w:rPr>
                <w:sz w:val="20"/>
              </w:rPr>
              <w:t>Стихи и сказки [Текст] / Э. Мошковская, рис.О.Мазурина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дрые сказки [Текст] , рис.К.Павловой. - М.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еи Кубани [Текст] , Авт.-сост. Н.В.Карева, А.Г.Еременко. - Краснодар, 2012. - 21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мии и пирамиды [Текст] , С. Тэплин; пер. с англ. Е. Доронин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мии и пирамиды [Текст] , С. Тэплин; пер. с англ. Е. Доронин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ьевиль, Ч. </w:t>
            </w:r>
            <w:r>
              <w:rPr>
                <w:sz w:val="20"/>
              </w:rPr>
              <w:t>КРАКЕН [Текст] / Ч. Мьевиль, пер.с англ. - М., 2012. - 63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эйхью, Д.Н. </w:t>
            </w:r>
            <w:r>
              <w:rPr>
                <w:sz w:val="20"/>
              </w:rPr>
              <w:t>Цветы [Текст] / Д.Н. Мэйхью, пер.с англ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ясников, А.Л. </w:t>
            </w:r>
            <w:r>
              <w:rPr>
                <w:sz w:val="20"/>
              </w:rPr>
              <w:t>Сто великих достопримечательностей Москвы [Текст] / А.Л. Мясников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ы России [Текст] . - СПб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ы России:праздники,обычаи,обряды [Текст] / авт.текста М.Бронштейн;Н.Жуковская ;М.Каракетов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ы мира [Текст] / сост.А.Волкова, рис.Ю.Алутина и др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асонова, Т.Г. </w:t>
            </w:r>
            <w:r>
              <w:rPr>
                <w:sz w:val="20"/>
              </w:rPr>
              <w:t>Двести реальных образцов:исковых заявлений,претензий,ходатайств и других процессуальных документов [Текст] / Т.Г. Насонова, Л.В. Сальникова, А.А. Сорокина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ш мир от А до Я [Текст] : энциклопедия для детей. - М., 2012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ашивочникова, В.Н. </w:t>
            </w:r>
            <w:r>
              <w:rPr>
                <w:sz w:val="20"/>
              </w:rPr>
              <w:t>Полный справочник кадровика [Текст] / В.Н. Нашивочникова. - СПб., 2012. - 39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бесная стража [Текст] : рассказы о святых / авт.-сост.В.Зоберн. - М., 2012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вилл, М. </w:t>
            </w:r>
            <w:r>
              <w:rPr>
                <w:sz w:val="20"/>
              </w:rPr>
              <w:t>Опасный виконт [Текст] : роман / М. Невилл, пер.с англ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людов, А. </w:t>
            </w:r>
            <w:r>
              <w:rPr>
                <w:sz w:val="20"/>
              </w:rPr>
              <w:t>Звезда по имени Алголь [Текст] : [повести и рассказы] / А. Неклюдов, рис.В.Долгова. - М., 2012. - 2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А. </w:t>
            </w:r>
            <w:r>
              <w:rPr>
                <w:sz w:val="20"/>
              </w:rPr>
              <w:t>Приключения капитана Врунгеля [Текст] / А. Некрасов, рис.Г.Юдина. - М., 2012. - 1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красов, Н.А. </w:t>
            </w:r>
            <w:r>
              <w:rPr>
                <w:sz w:val="20"/>
              </w:rPr>
              <w:t>Кому на Руси жить хорошо [Текст] : [поэмы,стихотворения] / Н.А. Некрасов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енко, В. </w:t>
            </w:r>
            <w:r>
              <w:rPr>
                <w:sz w:val="20"/>
              </w:rPr>
              <w:t>Знакомый с детства край [Текст] : [стихи] / В. Нестеренко. - Краснодар, 2012. - 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енко, В. </w:t>
            </w:r>
            <w:r>
              <w:rPr>
                <w:sz w:val="20"/>
              </w:rPr>
              <w:t>Новогодние потешки [Текст] : Стихи / В. Нестеренко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естеров, М. </w:t>
            </w:r>
            <w:r>
              <w:rPr>
                <w:sz w:val="20"/>
              </w:rPr>
              <w:t>Бешеная стая [Текст] : [роман] / М. Нестеров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олаева, О. </w:t>
            </w:r>
            <w:r>
              <w:rPr>
                <w:sz w:val="20"/>
              </w:rPr>
              <w:t>"Небесный огонь" и другие рассказы [Текст] / О. Николаева. - М., 2012. - 49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льсон, М. </w:t>
            </w:r>
            <w:r>
              <w:rPr>
                <w:sz w:val="20"/>
              </w:rPr>
              <w:t>Цацики идет в школу [Текст] / М. Нильсон, пер.с швед.А.Туревского; рис.П.Линденбаум. - М., 2012. - 15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ая энциклопедия для любознательных [Текст] . - М., 2012. - 2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годние сказки на ночь [Текст] . - Ростов-на-Дону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 траве сидел кузнечик [Текст] : Стихи и песенки / Н. Носов, Ил. О.Зобниной. - М., 2012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итя Малеев в школе и дома [Текст] / Н. Носов, Ил. В. Чижикова. - М., 2012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Витя Малеев в школе и дома [Текст] / Н. Носов, рис.В.Чижикова. - М., 2012. - 17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осов, Н. </w:t>
            </w:r>
            <w:r>
              <w:rPr>
                <w:sz w:val="20"/>
              </w:rPr>
              <w:t>Мишкина каша и другие рассказы [Текст] : рассказы / Н. Носов, худ. И. Семенов. - М., 2012. - 6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социальных гарантиях сотрудникам органов внутренних дел Российской Федерации и внесении изменений в отдельные законадательные акты Российской Федерации [Текст] : Федеральный закон Российской Федерации. - Ростов-на-Дону, 2012. - 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 всем на свете от А до Я [Текст] , Пер. с англ. М.Краснова. - М., 2012. - 1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куджава, Б. </w:t>
            </w:r>
            <w:r>
              <w:rPr>
                <w:sz w:val="20"/>
              </w:rPr>
              <w:t>Стихотворения [Текст] / Б. Окуджава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леша, Ю. </w:t>
            </w:r>
            <w:r>
              <w:rPr>
                <w:sz w:val="20"/>
              </w:rPr>
              <w:t>Три толстяка [Текст] : роман для детей / Ю. Олеша, рис.В.Самойлова. - М., 2012. - 22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ена мира [Текст] : мини-энциклопедия, ред. А. Шаронов. - Вильнюс, 2012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игами. Цветы [Текст] : мини-энциклопедия, ред. С. Афонькин. - Вильнюс, 2012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, А. </w:t>
            </w:r>
            <w:r>
              <w:rPr>
                <w:sz w:val="20"/>
              </w:rPr>
              <w:t>Штрафбрат [Текст] / А. Орл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ловский, Г.Ю. </w:t>
            </w:r>
            <w:r>
              <w:rPr>
                <w:sz w:val="20"/>
              </w:rPr>
              <w:t>Ричард Длинные Руки-князь [Текст] : Фантастический роман / Г.Ю. Орловский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еева, В. </w:t>
            </w:r>
            <w:r>
              <w:rPr>
                <w:sz w:val="20"/>
              </w:rPr>
              <w:t>Волшебное слово [Текст] / В. Осеева, рис.Н.Кузнецовой. - М., 2012. - 8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еева, В. </w:t>
            </w:r>
            <w:r>
              <w:rPr>
                <w:sz w:val="20"/>
              </w:rPr>
              <w:t>Синие листья [Текст] / В. Осеева, рис.Е.Карпович. - М.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тровский, А.Н. </w:t>
            </w:r>
            <w:r>
              <w:rPr>
                <w:sz w:val="20"/>
              </w:rPr>
              <w:t>Снегурочка [Текст] : весенняя сказка в четырех действиях с прологом / А.Н. Островский, рис.О.Ионайтис. - М., 2012. - 22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я и изобретения [Текст] / авт.текста Ф.Симон; М.-Л.Буэ, пер.с фр.В.Новичковой; рис.М.-К.Лемайор;Б.Алюни. - М.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го и почему? [Текст] : Энциклопедия для любознательных, Пер. с англ. Т.Покидаевой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чаковская, М. </w:t>
            </w:r>
            <w:r>
              <w:rPr>
                <w:sz w:val="20"/>
              </w:rPr>
              <w:t>Экспонат руками не трогать [Текст] : роман / М. Очаковская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астернак, Б. </w:t>
            </w:r>
            <w:r>
              <w:rPr>
                <w:sz w:val="20"/>
              </w:rPr>
              <w:t>Доктор Живаго [Текст] : роман / Б. Пастернак. - М., 2012. - 6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йдж, Ш. </w:t>
            </w:r>
            <w:r>
              <w:rPr>
                <w:sz w:val="20"/>
              </w:rPr>
              <w:t>Грех и невинность [Текст] : роман / Ш. Пейдж, пер. с англ.Е. А. Ильиной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медицинская помощь при ДТП [Текст] 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ое апреля [Текст] : Смешные рассказы / С. Махотин , Ю. Кузнецова , Е. Габова, Д. Сиротин и др., Худ. В. Трубицын. - М., 2012. - 22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ые русские сказки [Текст] , Худ. Д.Лемко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евощиков, В. </w:t>
            </w:r>
            <w:r>
              <w:rPr>
                <w:sz w:val="20"/>
              </w:rPr>
              <w:t>Меч Руса.Волхв [Текст] / В. Перевощиков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мяк, Е. </w:t>
            </w:r>
            <w:r>
              <w:rPr>
                <w:sz w:val="20"/>
              </w:rPr>
              <w:t>Рассказы [Текст] / Е. Пермяк, Худож. Г. Соколов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мяк, Е. </w:t>
            </w:r>
            <w:r>
              <w:rPr>
                <w:sz w:val="20"/>
              </w:rPr>
              <w:t>Сказки [Текст] / Е. Пермяк, Худож. Сергей Сачков. - М., 2012. - 11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рмяк, Е. </w:t>
            </w:r>
            <w:r>
              <w:rPr>
                <w:sz w:val="20"/>
              </w:rPr>
              <w:t>Чижик-Пыжик [Текст] / Е. Пермяк, рис.А.Басюбиной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трова, З. </w:t>
            </w:r>
            <w:r>
              <w:rPr>
                <w:sz w:val="20"/>
              </w:rPr>
              <w:t>Спят усталые игрушки [Текст] : Стихи / З. Петрова, Худ. Н.Фаттахова. - М., 2012. - 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хов, А. </w:t>
            </w:r>
            <w:r>
              <w:rPr>
                <w:sz w:val="20"/>
              </w:rPr>
              <w:t>Новые Боги [Текст] : роман / А. Пехов, Е. Бычкова, Н. Турчанинова. - М., 2012. - 4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из, А. </w:t>
            </w:r>
            <w:r>
              <w:rPr>
                <w:sz w:val="20"/>
              </w:rPr>
              <w:t>Говорите точно. [Текст] / А. Пиз, Б. Пиз, Пер. с англ. Т.О.Новиковой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аты [Текст] : для сред. шк. возраста, П. Крисп; пер. с англ. О. А. Подобедов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аты [Текст] : для сред. шк. возраста, П. Крисп; пер. с англ. О. А. Подобедовой. - М., 2012. - 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ета Земля [Текст] , пер.с англ.Т.Покидаевой. - М., 2012. - 3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атонов, А. </w:t>
            </w:r>
            <w:r>
              <w:rPr>
                <w:sz w:val="20"/>
              </w:rPr>
              <w:t>Рассказы и сказки [Текст] / А. Платонов, рис.Н.Кондратов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яцковский, М. </w:t>
            </w:r>
            <w:r>
              <w:rPr>
                <w:sz w:val="20"/>
              </w:rPr>
              <w:t>Большая пиратская книга [Текст] / М. Пляцковский, ил. М. Литвиновой. - М., 2012. - 9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щучьему веленью [Текст] : Русская народная сказка, Худож. Е.Егор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, Э.А. </w:t>
            </w:r>
            <w:r>
              <w:rPr>
                <w:sz w:val="20"/>
              </w:rPr>
              <w:t>Падение дома Ашеров [Текст] : Рассказы / Э.А. По, Пер. с англ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елки из папье-маше [Текст] . - М., 2012. - 3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евой, Б. </w:t>
            </w:r>
            <w:r>
              <w:rPr>
                <w:sz w:val="20"/>
              </w:rPr>
              <w:t>Повесть о настоящем человеке [Текст] / Б. Полевой, рис.В.Щеглова. - М., 2012. - 3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ная хрестоматия для 1-4 классов (согласно школьной программе) [Текст] / [под ред.И.Пивоваровой]. - М., 2012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Большой секс в маленком городе [Текст] : [повесть] / Т. Поляк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Вся правда , вся ложь [Текст] : роман / Т. Поляков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И буду век ему верна? [Текст] : [роман] / Т. Поляк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Неутолимая жажда [Текст] : [роман] / Т. Поля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Огонь,мерцающий в сосуде [Текст] : [роман] / Т. Поля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Трижды до восхода солнца [Текст] : [роман] / Т. Поля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лякова, Т. </w:t>
            </w:r>
            <w:r>
              <w:rPr>
                <w:sz w:val="20"/>
              </w:rPr>
              <w:t>Я смотрю на тебя издали [Текст] : [роман] / Т. Поляко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рцевский, К.А. </w:t>
            </w:r>
            <w:r>
              <w:rPr>
                <w:sz w:val="20"/>
              </w:rPr>
              <w:t>Моя первая книга о космосе [Текст] / К.А. Порцевский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остников, В. </w:t>
            </w:r>
            <w:r>
              <w:rPr>
                <w:sz w:val="20"/>
              </w:rPr>
              <w:t>Верхом на портфеле [Текст] : [рассказы и повесть] / В. Постников, рис.Ю.Якунина. - М., 2012. - 21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ила дорожного движения РФ [Текст] : основные положения по допуску транспортных средств к эксплуатации . - М., 2012. - 6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лючения Синдбада-Морехода [Текст] , рис.М.Митрофанова. - М., 2012. - 11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ишвин, М. </w:t>
            </w:r>
            <w:r>
              <w:rPr>
                <w:sz w:val="20"/>
              </w:rPr>
              <w:t>Ребята и утята [Текст] : Рассказы / М. Пришвин, Худ. Е.Подколзин. - М., 2012. - 6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схождение жизни [Текст] . - СПб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йслер, О. </w:t>
            </w:r>
            <w:r>
              <w:rPr>
                <w:sz w:val="20"/>
              </w:rPr>
              <w:t>Маленький водяной [Текст] / О. Пройслер, пер.с нем.Э.ивановой; рис.Н.Гольц. - М., 2012. - 7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йслер, О. </w:t>
            </w:r>
            <w:r>
              <w:rPr>
                <w:sz w:val="20"/>
              </w:rPr>
              <w:t>Маленькое привидение [Текст] / О. Пройслер, пер. с нем. Э. Ивановой; ил. Н. Гольц. - М., 2012. - 7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фьева, С. </w:t>
            </w:r>
            <w:r>
              <w:rPr>
                <w:sz w:val="20"/>
              </w:rPr>
              <w:t>Лоскутик и Облако [Текст] : повесть / С. Прокофьева, рис.Т.Ляховича. - М., 2012. - 18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фьева, С. </w:t>
            </w:r>
            <w:r>
              <w:rPr>
                <w:sz w:val="20"/>
              </w:rPr>
              <w:t>Маша и Ойка [Текст] / С. Прокофьева, Худ. Ирина Шарикова. - М., 2012. - 79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фьева, С. </w:t>
            </w:r>
            <w:r>
              <w:rPr>
                <w:sz w:val="20"/>
              </w:rPr>
              <w:t>Приключения желтого чемоданчика [Текст] : Сказочная повесть / С. Прокофьева, Худ. О.Горбушин. - М., 2012. - 9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кофьева, С. </w:t>
            </w:r>
            <w:r>
              <w:rPr>
                <w:sz w:val="20"/>
              </w:rPr>
              <w:t>Сказочные повести [Текст] / С. Прокофьева, рис.В.Долгова. - Ростов-на-Дону, 2012. - 14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ия семьи [Текст] . - Минск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тицы [Текст] , Пер. с англ. Н.С.Ляпковой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тицы [Текст] : [школьный путеводитель] / авт.текста А.Бугаев. - СПб, 2012. - 9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закова, Б.К. </w:t>
            </w:r>
            <w:r>
              <w:rPr>
                <w:sz w:val="20"/>
              </w:rPr>
              <w:t>Вредные соседи.Как бороться и куда жаловаться? [Текст] / Б.К. Пузакова, Н.А. Захарова, Н.С. Сычёва. - Ростов-на-Дону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сть приснится сказка [Текст] : Колыбельные песенки, Худ. И.Б.Денисова и др. - Ростов-на-Дону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ешественники и первооткрыватели [Текст] : Энциклопедия. - М., 2012. - 3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Сказки [Текст] : Для мл. шк. возраста / А. С. Пушкин, Худож. В. К. Гольнев; Ред. В. В. Безбожный. - Ростов-на-Дону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Сказки [Текст] : Для младшего школьного возраста / А. С. Пушкин, Худож. Ст. Ковалев. - М., 2012. - 12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 С. </w:t>
            </w:r>
            <w:r>
              <w:rPr>
                <w:sz w:val="20"/>
              </w:rPr>
              <w:t>У лукоморья дуб зеленый [Текст] : отрывок из поэмы "Руслан и Людмила" / А. С. Пушкин, худ. В. Гольне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Лирика [Текст] / А.С. Пушкин, рис.А.Пушкина. - М., 2012. - 35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и [Текст] / А.С. Пушкин, Худ. Ст. Ковалев. - М., 2012. - 12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и [Текст] / А.С. Пушкин, Худ. Ю.Кравец. - Росов-на-Дону, 2012. - 144 с.: цветн.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ушкин, А.С. </w:t>
            </w:r>
            <w:r>
              <w:rPr>
                <w:sz w:val="20"/>
              </w:rPr>
              <w:t>Сказки [Текст] / А.С. Пушкин, Худож. А. Сухоруков. - М., 2012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ьюзо, М. </w:t>
            </w:r>
            <w:r>
              <w:rPr>
                <w:sz w:val="20"/>
              </w:rPr>
              <w:t>Последний дон [Текст] / М. Пьюзо. - М., 2012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ьюзо, М. </w:t>
            </w:r>
            <w:r>
              <w:rPr>
                <w:sz w:val="20"/>
              </w:rPr>
              <w:t>Сицилиец [Текст] / М. Пьюзо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эйнтер, Л. </w:t>
            </w:r>
            <w:r>
              <w:rPr>
                <w:sz w:val="20"/>
              </w:rPr>
              <w:t>Декупаж, соленое тесто, лоскутное шитье, папье-маше, декоративное стекло и многое другое [Текст] : Полная энциклопедия рукоделия / Л. Пэйнтер. - М., 2012. - 50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зумихин, А. </w:t>
            </w:r>
            <w:r>
              <w:rPr>
                <w:sz w:val="20"/>
              </w:rPr>
              <w:t>На рубеже веков: Дедушка Крылов и юный Пушкин [Текст] / А. Разумихин. - М., 2012. - 20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йс, П. </w:t>
            </w:r>
            <w:r>
              <w:rPr>
                <w:sz w:val="20"/>
              </w:rPr>
              <w:t>Дьявольски красив [Текст] : роман / П. Райс, пер. с англ. М. А. Комцян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войне [Текст] , Худ. О.Подивилова; Сост. Юдаева М.В. - М., 2012. - 19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животных [Текст] / В.Бианки;Н.Сладков;М.Пришвин;Г.Скребицкий, рис.В.Черноглазова. - М., 2012. - 10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природе [Текст] / К.Паустовский;Г.Скребицкий;К.Ушинский;В.Бианки, рис.В.Черноглазова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ы о школе [Текст] / Худ. Н.Бугославская и др. - М., 2012. - 17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енье, Анри де. </w:t>
            </w:r>
            <w:r>
              <w:rPr>
                <w:sz w:val="20"/>
              </w:rPr>
              <w:t>По прихоти короля [Текст] / Анри де Ренье, пер.с фр. - СПб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пка [Текст] : Русская народная сказка, Худож. Е.Егоро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ордан, Р. </w:t>
            </w:r>
            <w:r>
              <w:rPr>
                <w:sz w:val="20"/>
              </w:rPr>
              <w:t>Герои Олимпа [Текст] : в 2-х книгах / Р. Риордан, пер.с англ. - М., 2012. - 5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ордан, Р. </w:t>
            </w:r>
            <w:r>
              <w:rPr>
                <w:sz w:val="20"/>
              </w:rPr>
              <w:t>Перси Джексон и Лабиринт Смерти [Текст] : [роман] / Р. Риордан, пер.с англ. - М., 2012. - 4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ордан, Р. </w:t>
            </w:r>
            <w:r>
              <w:rPr>
                <w:sz w:val="20"/>
              </w:rPr>
              <w:t>Перси Джексон и Олимпийцы: Секретные материалы [Текст] / Р. Риордан. - М., 2012. - 2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ордан, Р. </w:t>
            </w:r>
            <w:r>
              <w:rPr>
                <w:sz w:val="20"/>
              </w:rPr>
              <w:t>Перси Джексон и Проклятие Титана [Текст] : [роман] / Р. Риордан, пер.с англ. - М., 2012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дари, Д. </w:t>
            </w:r>
            <w:r>
              <w:rPr>
                <w:sz w:val="20"/>
              </w:rPr>
              <w:t>Сказки по телефону [Текст] / Д. Родари, Пер. с ит. Н.Ю.Лебедевой; Рис. В. Канивца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зенфельд, М. </w:t>
            </w:r>
            <w:r>
              <w:rPr>
                <w:sz w:val="20"/>
              </w:rPr>
              <w:t>Морская тайна [Текст] : повести / М. Розенфельд. - М., 2012. - 28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Галерея "Максим" [Текст] : Роман / О. Рой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Игра без правил [Текст] : [роман] / О. Рой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й, О. </w:t>
            </w:r>
            <w:r>
              <w:rPr>
                <w:sz w:val="20"/>
              </w:rPr>
              <w:t>Шаль [Текст] : [роман] / О. Рой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инг, Дж.К. </w:t>
            </w:r>
            <w:r>
              <w:rPr>
                <w:sz w:val="20"/>
              </w:rPr>
              <w:t>Гарри Поттер и Кубок огня [Текст] : [роман] / Дж.К. Ролинг, пер.с англ. под ред. М.Литвиновой. - М., 2012. - 7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инг, Дж.К. </w:t>
            </w:r>
            <w:r>
              <w:rPr>
                <w:sz w:val="20"/>
              </w:rPr>
              <w:t>Гарри Поттер и принц-полукровка [Текст] : [роман] / Дж.К. Ролинг, пер. с англ. М.Лахути и С.Ильина. - М., 2012. - 6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инг, Дж.К. </w:t>
            </w:r>
            <w:r>
              <w:rPr>
                <w:sz w:val="20"/>
              </w:rPr>
              <w:t>Гарри Поттер и тайная комната [Текст] : [роман] / Дж.К. Ролинг, пер.с англ.М.Литвиновой. - М., 2012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инг, Дж.К. </w:t>
            </w:r>
            <w:r>
              <w:rPr>
                <w:sz w:val="20"/>
              </w:rPr>
              <w:t>Гарри Поттер и узник Азкабана [Текст] : [роман] / Дж.К. Ролинг, пер. с англ.М.Литвиновой. - М., 2012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линг, Дж.К. </w:t>
            </w:r>
            <w:r>
              <w:rPr>
                <w:sz w:val="20"/>
              </w:rPr>
              <w:t>Гарри Поттер и филосовский камень [Текст] / Дж.К. Ролинг, пер.с англ.И.Оранского. - М., 2012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манова, Г. </w:t>
            </w:r>
            <w:r>
              <w:rPr>
                <w:sz w:val="20"/>
              </w:rPr>
              <w:t>Возвращаться-плохая примета [Текст] : [роман] / Г. Романо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ое казачество: история, проблемы возрождения и персективы развития [Текст] : материалы всероссийской заочной науч.-практ. конференции (октябрь 2011г.) / отв.ред. В.Ратушняк, редкол. Администрация Краснодарского края, Кубан. казачье войско, Кубан. гос. ун-т, Краснодар. регион. просвет.обществ. организация "О-во "Знание". - Краснодар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щин, В. </w:t>
            </w:r>
            <w:r>
              <w:rPr>
                <w:sz w:val="20"/>
              </w:rPr>
              <w:t>Секретный модуль [Текст] : [роман] / В. Рощин. - М., 2012. - 3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волшебные сказки [Текст] , рис.М.Ордынской. - Ростов-на-Дону, 2012. - 14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народные сказки [Текст] , [В обработке М.Булатова, И.Карноуховой, А.Афанасьева]. - М.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народные сказки [Текст] , Худ. В.Потанькин , Ю.Соловьев. - М., 2012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народные сказки [Текст] 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народные сказки [Текст] 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е сказки малышам [Текст] 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ыбаков, А. </w:t>
            </w:r>
            <w:r>
              <w:rPr>
                <w:sz w:val="20"/>
              </w:rPr>
              <w:t>Кортик [Текст] : повесть / А. Рыбаков, рис.О.Верейского. - М., 2012. - 25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цари [Текст] : Для среднего и старшего школьного возраста. - СПб., 2012. - 11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энни, К. </w:t>
            </w:r>
            <w:r>
              <w:rPr>
                <w:sz w:val="20"/>
              </w:rPr>
              <w:t>Любовь и бесчестье [Текст] : Роман / К. Рэнни, Пер. с англ. Л.И.Желоховцевой. - М., 2012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ябцев, В.Н. </w:t>
            </w:r>
            <w:r>
              <w:rPr>
                <w:sz w:val="20"/>
              </w:rPr>
              <w:t>Черкесский вопрос, олимпиада-2014 и политика Грузии на Кавказе (заметки политолога по следам событий) [Текст] / В.Н. Рябцев, Отв ред. В.Н.Панин; Ред. С.Я.Сущий. - Ростов-на-Дону, 2012. - 384 с.: пр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Новым Годом! [Текст] : стихи малышам. - Ростов-на-Дону, 2012. - 14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ак, А. Э. </w:t>
            </w:r>
            <w:r>
              <w:rPr>
                <w:sz w:val="20"/>
              </w:rPr>
              <w:t>Информационные технологии управления [Текст] : учебник для вузов / А. Э. Саак, Е. В. Пахомов, В. Н. Тюшняков. - СПб., 2012. - 32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вельев, А.П. </w:t>
            </w:r>
            <w:r>
              <w:rPr>
                <w:sz w:val="20"/>
              </w:rPr>
              <w:t>Древняя история казачества [Текст] / А.П. Савельев, Худ. И.Савченко. - М., 2012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ломатов, А. </w:t>
            </w:r>
            <w:r>
              <w:rPr>
                <w:sz w:val="20"/>
              </w:rPr>
              <w:t>Фантастические рассказы [Текст] / А. Саломатов, рис.Г.Соколова. - М., 2012. - 11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лтыков-Щедрин, М. </w:t>
            </w:r>
            <w:r>
              <w:rPr>
                <w:sz w:val="20"/>
              </w:rPr>
              <w:t>Премудрый пискарь [Текст] : сказки / М. Салтыков-Щедрин, рис.С.Бордюг. - М., 2012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лтыков-Щедрин, М.Е. </w:t>
            </w:r>
            <w:r>
              <w:rPr>
                <w:sz w:val="20"/>
              </w:rPr>
              <w:t>Сказки [Текст] / М.Е. Салтыков-Щедрин, рис.В.Бритвина. - М., 2012. - 2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маров, Г. </w:t>
            </w:r>
            <w:r>
              <w:rPr>
                <w:sz w:val="20"/>
              </w:rPr>
              <w:t>Медичи [Текст] : [роман] / Г. Самаров, пер.с нем. - СПб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маров, С. </w:t>
            </w:r>
            <w:r>
              <w:rPr>
                <w:sz w:val="20"/>
              </w:rPr>
              <w:t>Капитан Валар.Смертник номер один [Текст] : [роман] / С. Самаров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амаров, С. </w:t>
            </w:r>
            <w:r>
              <w:rPr>
                <w:sz w:val="20"/>
              </w:rPr>
              <w:t>Тридцать первый выстрел [Текст] : [роман] / С. Самаров. - М., 2012. - 3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добрые сказки [Текст] , рис.З.Доржиева и др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добрые сказки [Текст] : Для мл. шк. возраста: Книга русских народных сказок, Худож. А. А. Гордиенко. - Ростов-на-Дону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умные сказки [Текст] : Книга русских народных сказок, Худ. В.Нечитайло. - Ростов-на-Дону, 2012. - 1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ые хитрые сказки [Текст] : Книга русских народных сказок, Худ. А.А.Гордиенко и др. - Ростов-на-Дону, 2012. - 1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лучших юмористических рассказов [Текст] : Учебное пособие, Пер. с англ. И.М.Бернштейн и др. - М., 2012. - 208 с.: 1CD-R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веженцева, н. </w:t>
            </w:r>
            <w:r>
              <w:rPr>
                <w:sz w:val="20"/>
              </w:rPr>
              <w:t>Ажурные узоры для вязания крючком [Текст] / н. Свеженцева. - М., 2012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вифт, Д. </w:t>
            </w:r>
            <w:r>
              <w:rPr>
                <w:sz w:val="20"/>
              </w:rPr>
              <w:t>Путешествия Гулевера [Текст] / Д. Свифт, пер.с англ. - М., 2012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вифт, Д. </w:t>
            </w:r>
            <w:r>
              <w:rPr>
                <w:sz w:val="20"/>
              </w:rPr>
              <w:t>Путешествия Гулливера [Текст] : Для среднего школьного возраста / Д. Свифт, пер. с англ. Т. Г. Габбе; худ. О. В. Подивилова. - М., 2012. - 14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дугин, В. </w:t>
            </w:r>
            <w:r>
              <w:rPr>
                <w:sz w:val="20"/>
              </w:rPr>
              <w:t>Андрей Боголюбский. Русь истекает кровью [Текст] / В. Седугин. - М.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йфуллина, Л. </w:t>
            </w:r>
            <w:r>
              <w:rPr>
                <w:sz w:val="20"/>
              </w:rPr>
              <w:t>Виринея [Текст] : Повести / Л. Сейфуллин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ый кодекс Российской Федерации [Текст] . - М., 2012. - 5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мёнова, М. </w:t>
            </w:r>
            <w:r>
              <w:rPr>
                <w:sz w:val="20"/>
              </w:rPr>
              <w:t>Там,где лес не растёт [Текст] : [роман] / М. Семёнова. - СПб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нт-Экзюпери, А. </w:t>
            </w:r>
            <w:r>
              <w:rPr>
                <w:sz w:val="20"/>
              </w:rPr>
              <w:t>Маленький принц [Текст] : Для млад. шк. возраста / А. Сент-Экзюпери, Рис. авт.; Пер. с фр. Норы Галь. - М., 2012. - 112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нт-Экзюпери, А.де. </w:t>
            </w:r>
            <w:r>
              <w:rPr>
                <w:sz w:val="20"/>
              </w:rPr>
              <w:t>Маленький принц [Текст] / А.де Сент-Экзюпери, рисунки автора; пер.с фр.Норы Галь. - М., 2012. - 1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нт-Экзюпери, де А. </w:t>
            </w:r>
            <w:r>
              <w:rPr>
                <w:sz w:val="20"/>
              </w:rPr>
              <w:t>Маленкий принц [Текст] : [сборник сказок] / де А. Сент-Экзюпери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вантес, М. </w:t>
            </w:r>
            <w:r>
              <w:rPr>
                <w:sz w:val="20"/>
              </w:rPr>
              <w:t>Дон Кихот [Текст] / М. Сервантес. - М., 2012. - 38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геев, Л.А. </w:t>
            </w:r>
            <w:r>
              <w:rPr>
                <w:sz w:val="20"/>
              </w:rPr>
              <w:t>Альма [Текст] : [повесть] / Л.А. Сергеев. - М., 2012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геев, Н.В. </w:t>
            </w:r>
            <w:r>
              <w:rPr>
                <w:sz w:val="20"/>
              </w:rPr>
              <w:t>Современный ремонт от А до Я. Быстро, просто, практично [Текст] / Н.В. Сергеев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геева, О. </w:t>
            </w:r>
            <w:r>
              <w:rPr>
                <w:sz w:val="20"/>
              </w:rPr>
              <w:t>Как пробудить уверенность в себе.50 простых правил [Текст] / О. Сергеева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яков, М.Л. </w:t>
            </w:r>
            <w:r>
              <w:rPr>
                <w:sz w:val="20"/>
              </w:rPr>
              <w:t>Великий закон славян [Текст] / М.Л. Серяков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яков, М.Л. </w:t>
            </w:r>
            <w:r>
              <w:rPr>
                <w:sz w:val="20"/>
              </w:rPr>
              <w:t>Забытый прародитель человечества [Текст] / М.Л. Серяков. - М., 2012. - 3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тон-Томпсон, Э. </w:t>
            </w:r>
            <w:r>
              <w:rPr>
                <w:sz w:val="20"/>
              </w:rPr>
              <w:t>"Мустанг-иноходец"и другие рассказы [Текст] / Э. Сетон-Томпсон, пер.с англ.Н.Чуковского; рис.В.Черноглазова. - М., 2012. - 19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именон, Ж. </w:t>
            </w:r>
            <w:r>
              <w:rPr>
                <w:sz w:val="20"/>
              </w:rPr>
              <w:t>Записки Мегрэ.Первое дело Мегрэ.Петерс Латыш [Текст] : [романы] / Ж. Сименон, пер.с фр. - Харьков, 2012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Василисы Премудрой [Текст] , рис. М.Ордынской; В.Нечитайло; Н.Реброва. - Ростов-на-Дону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ля малышей [Текст] , рис.Т.Канивец,Ю.Соловьёв,Е.Юдина. - М., 2012. - 9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ля принцесс [Текст] . - М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ля принцесс [Текст] . - М., 2012. - 1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доброты [Текст] . - М., 2012. - 176 с.: ил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из волшебного лукошка [Текст] : Книга русских народных сказок, Худ. М.В.Ордынская и др. - Ростов-на-Дону, 2012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из лукошка [Текст] , [рис.И.и В.Пустоваловых]. - Смоленск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маленькой русалочки [Текст] / сост.И.Котовская, рис.А.Басюбина и др. - М., 2012. - 12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матушки Зимы [Текст] : Книга русских народных сказок, Худ. А.А.Гордиенко. - Ростов-на-Дону, 2012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народов мира [Текст] : Полная библиотека внеклассного чтения.: начальная школа 1-4 кл., Сост. Е.Позина, Т.Давыдова. - М., 2012. - 46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о добрых молодцах [Текст] : Книга русских народных сказок: Для дошк. и младш. возраста, Худож. В. К. Гальнев. - Ростов-на-Дону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о принцах и принцессах [Текст] 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русских писателей [Текст] , [Худож. И.Шляхов]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русских писателей [Текст] , рис.Е.Дидковской и др. - М., 2012. - 30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русских писателей [Текст] / Худ. О.Подивилова, Сост. Юдаева М.В. - М., 2012. - 17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тридесятого королевства [Текст] , рис.В.Служаева,Э.Фрез. - Ростов-на-Дону, 2012. - 13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тридесятого царства [Текст] , рис.М.Ордынской ; В.Нечитайло. - Ростов-на-Дону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 чудес небывалых [Текст] : Книга русских народных сказок: Для дошк. и младш. школьного возраста, Худож. В. В. Нечитайло; Ред. В. В. Безбожный. - Ростов-на-Дону, 2012. - 127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зки-мультфильмы для малышей [Текст] . - М., 2012. - 144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киба, Т. </w:t>
            </w:r>
            <w:r>
              <w:rPr>
                <w:sz w:val="20"/>
              </w:rPr>
              <w:t>Большая детская энциклопедия в вопросах и ответах [Текст] / Т. Скиба, Худ. Мельникова Л. - Ростов-на-Дону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 сказка сказывается [Текст] , рис.В.Чайчук. - Ростов-на-Дону, 2012. - 12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говорки малышам [Текст] , худ. И. Шляхо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кребицкий, Г. </w:t>
            </w:r>
            <w:r>
              <w:rPr>
                <w:sz w:val="20"/>
              </w:rPr>
              <w:t>Лесное эхо [Текст] : Рассказы / Г. Скребицкий, Худож. С. Набутовский. - М., 2012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крипник, И. </w:t>
            </w:r>
            <w:r>
              <w:rPr>
                <w:sz w:val="20"/>
              </w:rPr>
              <w:t>Все о лошади [Текст] / И. Скрипник. - М., 2012. - 32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ные рассказы и стихи о школе 1-4 классы [Текст] . - М., 2012. - 40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ит, Л. Дж. </w:t>
            </w:r>
            <w:r>
              <w:rPr>
                <w:sz w:val="20"/>
              </w:rPr>
              <w:t>Ритуал [Текст] / Л. Дж. Смит, пер. с англ. Е. Лидовская, И. Добрякова. - М., 2012. - 6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ит, Л.Д. </w:t>
            </w:r>
            <w:r>
              <w:rPr>
                <w:sz w:val="20"/>
              </w:rPr>
              <w:t>Страсть [Текст] / Л.Д. Смит, пер.с англ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енский, М.Б. </w:t>
            </w:r>
            <w:r>
              <w:rPr>
                <w:sz w:val="20"/>
              </w:rPr>
              <w:t>Защита жилищных прав граждан [Текст] / М.Б. Смоленский, М.В. Алексеева. - Ростов-на-Дону, 2012. - 2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Лара [Текст] : роман / Б. Смолл, пер. с англ. К. В. Бугаевой. - М., 2012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молл, Б. </w:t>
            </w:r>
            <w:r>
              <w:rPr>
                <w:sz w:val="20"/>
              </w:rPr>
              <w:t>Неотразимая герцогиня [Текст] : Роман / Б. Смолл, Пер. с англ. Т.А.Перцевой. - М., 2012. - 3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ый этикет [Текст] : Большая энциклопедия / авт.текста А.Романова. - М., 2012. - 20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ловьева, В.А. </w:t>
            </w:r>
            <w:r>
              <w:rPr>
                <w:sz w:val="20"/>
              </w:rPr>
              <w:t>Энциклопедия лекарственных растений [Текст] / В.А. Соловьева. - М., 2012. - 20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ломонов, Б.В. </w:t>
            </w:r>
            <w:r>
              <w:rPr>
                <w:sz w:val="20"/>
              </w:rPr>
              <w:t>Сто великих кораблей [Текст] / Б.В. Соломонов, Н.А. Кузнецов, А.Н. Золотарев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отник, Ю. </w:t>
            </w:r>
            <w:r>
              <w:rPr>
                <w:sz w:val="20"/>
              </w:rPr>
              <w:t>Весёлые рассказы [Текст] / Ю. Сотник, рис.Г.Соколова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очник грибника от А до Я [Текст] . - М., 2012. - 256 с.: 32 цв. в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очник по льготам,выплатам,пособиям и компенсациям [Текст] / Н.А. Агешкина, Т.Ю. Сергеева, Е.А. Турсина, О.В. Шашкова. - Ростов-на-Дону, 2012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очник школьника для начальных классов. Русский язык. Математика. Природоведение [Текст] . - М., 2012. - 5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прадлин, М. </w:t>
            </w:r>
            <w:r>
              <w:rPr>
                <w:sz w:val="20"/>
              </w:rPr>
              <w:t>Хранитель Грааля [Текст] / М. Спрадлин, Пер. с англ. Н. Блохина; Ил. Л. Насырова. - М., 2012. - 36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авицкая, Т. </w:t>
            </w:r>
            <w:r>
              <w:rPr>
                <w:sz w:val="20"/>
              </w:rPr>
              <w:t>Московская плоть [Текст] : роман / Т. Ставицкая. - М., 2012. - 3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Азбука и Загадки [Текст] / В. Степанов, Худож. И.Н. Приходькин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Азбука и Загадки [Текст] / В. Степанов, Худож. И.Н. Приходькин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Азбука и стихи [Текст] / В. Степанов, Худож. Н. Фаттахова. - М., 2012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Волшебная азбука [Текст] / В. Степанов, худ. И. Есаулов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епанов, В. </w:t>
            </w:r>
            <w:r>
              <w:rPr>
                <w:sz w:val="20"/>
              </w:rPr>
              <w:t>Змей Горыныч и Василиса [Текст] / В. Степанов, Худ. В.А.Жигарев. - М., 2012. - 1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венс, Р. </w:t>
            </w:r>
            <w:r>
              <w:rPr>
                <w:sz w:val="20"/>
              </w:rPr>
              <w:t>Тайна королевы Елизаветы [Текст] / Р. Стивенс, пер.с англ. - СПб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венсон, Р. </w:t>
            </w:r>
            <w:r>
              <w:rPr>
                <w:sz w:val="20"/>
              </w:rPr>
              <w:t>Остров сокровищ [Текст] / Р. Стивенсон, рис.Р.Сахалтуева. - М., 2012. - 20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глиц, Д. </w:t>
            </w:r>
            <w:r>
              <w:rPr>
                <w:sz w:val="20"/>
              </w:rPr>
              <w:t>Пчеловодство [Текст] / Д. Стиглиц, Л. Херболдсхеймер, Пер. с англ. В. Г. Панов. - М., 2012. - 28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Конец лета [Текст] : [роман] / Д. Стил, пер.с англ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ил, Д. </w:t>
            </w:r>
            <w:r>
              <w:rPr>
                <w:sz w:val="20"/>
              </w:rPr>
              <w:t>Чарлз - Стрит,44 [Текст] : роман / Д. Стил, пер.с англ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и для малышей [Текст] , Худ. С.Бордюг и др. - М., 2012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и и рассказы о Родине [Текст] / Сост. Н. Терентьева, Е. Позина, Худож. О. Пархаев. - М., 2012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 великих достижеий в мире техники [Текст] / Автор-сост. С.Н.Зигуненко. - М.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 великих загадок русской истории [Текст] / авт.-сост.Н.Непомнящий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 великих тайн человека [Текст] , Автор-сост.А.С.Бернацкий. - М., 2012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оун, Р. </w:t>
            </w:r>
            <w:r>
              <w:rPr>
                <w:sz w:val="20"/>
              </w:rPr>
              <w:t>В зеркалах [Текст] : [Роман] / Р. Стоун, пер.с англ. - СПб, 2012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тоун, Р. </w:t>
            </w:r>
            <w:r>
              <w:rPr>
                <w:sz w:val="20"/>
              </w:rPr>
              <w:t>Псы войны [Текст] / Р. Стоун, Пер. с англ. В.Минушина. - СПб., 2012. - 35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аревская, О. </w:t>
            </w:r>
            <w:r>
              <w:rPr>
                <w:sz w:val="20"/>
              </w:rPr>
              <w:t>Оригами для самых маленьких [Текст] / О. Сухаревская. - М., 2012. - 14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ин, И.Г. </w:t>
            </w:r>
            <w:r>
              <w:rPr>
                <w:sz w:val="20"/>
              </w:rPr>
              <w:t>Шахматы для самых маленьких [Текст] : книга-сказка для совместного чтения родителей и детей / И.Г. Сухин. - М., 2012. - 2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Аферист Его Высочества [Текст] / Е. Сух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Бомба для империи [Текст] : роман / Е. Сух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Ограбить Европу [Текст] : роман / Е. Сух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ухов, Е. </w:t>
            </w:r>
            <w:r>
              <w:rPr>
                <w:sz w:val="20"/>
              </w:rPr>
              <w:t>Шифр фрейлины [Текст] : Роман / Е. Сухов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 [Текст] 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0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ю, Эжен. </w:t>
            </w:r>
            <w:r>
              <w:rPr>
                <w:sz w:val="20"/>
              </w:rPr>
              <w:t>Удалой гасконец [Текст] / Эжен Сю, пер.с фр. - СПб., 2012. - 3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йны Вселенной [Текст] / авт.текстаФ.Симон;М-Л.Буэ, рис.М.Каппон;Ф.Винсент; пер.с фр. - М., 2012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йны природы [Текст] . - М., 2012. - 12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 вот кого любил я. [Текст] . - М., 2012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исманы и амулеты [Текст] : [школьный путеводитель] / авт.текста С.Афонькин. - СПб., 2012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амоников, А. </w:t>
            </w:r>
            <w:r>
              <w:rPr>
                <w:sz w:val="20"/>
              </w:rPr>
              <w:t>Воин.Проиграть нельзя [Текст] : роман / А. Тамоников. - М., 2012. - 35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амоников, А. </w:t>
            </w:r>
            <w:r>
              <w:rPr>
                <w:sz w:val="20"/>
              </w:rPr>
              <w:t>Воин.Убойный компромат [Текст] : [роман] / А. Тамоников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амоников, А. </w:t>
            </w:r>
            <w:r>
              <w:rPr>
                <w:sz w:val="20"/>
              </w:rPr>
              <w:t>Защитники блокпоста [Текст] : [роман] / А. Тамоников. - М., 2012. - 3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вардовский, А. </w:t>
            </w:r>
            <w:r>
              <w:rPr>
                <w:sz w:val="20"/>
              </w:rPr>
              <w:t>Стихотворения и поэмы [Текст] / А. Твардовский, рис.О.Верейского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вен, М. </w:t>
            </w:r>
            <w:r>
              <w:rPr>
                <w:sz w:val="20"/>
              </w:rPr>
              <w:t>Приключения Тома Сойера [Текст] / М. Твен, перевод с англ. Корнея Чуковского; рис.А.Елисеева. - М., 2012. - 2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вен, М. </w:t>
            </w:r>
            <w:r>
              <w:rPr>
                <w:sz w:val="20"/>
              </w:rPr>
              <w:t>Приключения Тома Сойера. Приключения Гекльберри Финна. Том Сойер за границей. [Текст] / М. Твен, пер. с англ. - М., 2012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емплар, Р. </w:t>
            </w:r>
            <w:r>
              <w:rPr>
                <w:sz w:val="20"/>
              </w:rPr>
              <w:t>Правила родителей [Текст] / Р. Темплар, пер.с англ. - М., 2012. - 2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мофеевский, А. </w:t>
            </w:r>
            <w:r>
              <w:rPr>
                <w:sz w:val="20"/>
              </w:rPr>
              <w:t>Кулинария эпохи застолья [Текст] / А. Тимофеевский. - М., 2012. - 12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мофеевский, А. </w:t>
            </w:r>
            <w:r>
              <w:rPr>
                <w:sz w:val="20"/>
              </w:rPr>
              <w:t>Песенка крокодила Гены [Текст] : Стихи / А. Тимофеевский. - Ростов-на-Дону, 2012. - 1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това, Н. </w:t>
            </w:r>
            <w:r>
              <w:rPr>
                <w:sz w:val="20"/>
              </w:rPr>
              <w:t>Как понимать людей с первого взгляда [Текст] / Н. Титова. - М., 2012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хомиров, О.Н. </w:t>
            </w:r>
            <w:r>
              <w:rPr>
                <w:sz w:val="20"/>
              </w:rPr>
              <w:t>Великие полководцы [Текст] / О.Н. Тихомиров, Худ. О.Пархаев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хомиров, О.Н. </w:t>
            </w:r>
            <w:r>
              <w:rPr>
                <w:sz w:val="20"/>
              </w:rPr>
              <w:t>Великие флотоводцы [Текст] / О.Н. Тихомиров, Худ. И.Беличенко. - М., 2012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хон, Архимандрит. </w:t>
            </w:r>
            <w:r>
              <w:rPr>
                <w:sz w:val="20"/>
              </w:rPr>
              <w:t>"Несвятые святые" и другие рассказы [Текст] / Архимандрит Тихон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ихон, Архимандрит. </w:t>
            </w:r>
            <w:r>
              <w:rPr>
                <w:sz w:val="20"/>
              </w:rPr>
              <w:t>"Несвятые святые" и другие рассказы [Текст] / Архимандрит Тихон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каченко, П. </w:t>
            </w:r>
            <w:r>
              <w:rPr>
                <w:sz w:val="20"/>
              </w:rPr>
              <w:t>Давайтэ трохэ побалакаем.:слова и фразы кубанского диалекта [Текст] / П. Ткаченко. - Краснодар, 2012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ли было, то ли небыло [Текст] : Сказки народов Северного Кавказа, Худ. П.Г.Пономаренко. - Ростов-на-Дону, 2012. - 1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Дерево на крыше [Текст] / В. Токаре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Ни с тобой, ни без тебя [Текст] : Повести и рассказы / В. Токарева. - М., 2012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карева, В. </w:t>
            </w:r>
            <w:r>
              <w:rPr>
                <w:sz w:val="20"/>
              </w:rPr>
              <w:t>Тихая музыка за стеной [Текст] : повести и рассказы / В. Токарева. - М., 2012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кин, Дж. Р.Р. </w:t>
            </w:r>
            <w:r>
              <w:rPr>
                <w:sz w:val="20"/>
              </w:rPr>
              <w:t>Сильмариллион [Текст] : роман / Дж. Р.Р. Толкин, Пер. с англ. Н.Эстель. - М., 2012. - 4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А. </w:t>
            </w:r>
            <w:r>
              <w:rPr>
                <w:sz w:val="20"/>
              </w:rPr>
              <w:t>Князь Серебрянный.Повести и рассказы [Текст] / А. Толстой. - М., 2012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Анна Каренина [Текст] : Роман / Л. Толстой. - М., 2012. - 8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 </w:t>
            </w:r>
            <w:r>
              <w:rPr>
                <w:sz w:val="20"/>
              </w:rPr>
              <w:t>Филипок [Текст] : рассказы,басни,сказки / Л. Толстой, рис.И.Горбатого и др. - М., 2012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лстой, Л.Н. </w:t>
            </w:r>
            <w:r>
              <w:rPr>
                <w:sz w:val="20"/>
              </w:rPr>
              <w:t>Детство. Отрочество. Юность [Текст] / Л.Н. Толстой. - М., 2012. - 3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милин, А. </w:t>
            </w:r>
            <w:r>
              <w:rPr>
                <w:sz w:val="20"/>
              </w:rPr>
              <w:t>Большая энциклопедия начальной школы. Вопрос-ответ [Текст] / А. Томилин, Б. Сергеев, Худ. В.Гузенюк и др. - М., 2012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поль, Э. </w:t>
            </w:r>
            <w:r>
              <w:rPr>
                <w:sz w:val="20"/>
              </w:rPr>
              <w:t>В погоне за наваждением. Наследники Стива Джобса [Текст] : роман / Э. Тополь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фт, Д. </w:t>
            </w:r>
            <w:r>
              <w:rPr>
                <w:sz w:val="20"/>
              </w:rPr>
              <w:t>Логово чудовища [Текст] : [Роман] / Д. Тофт, Пер. с англ. В.Вебера. - М., 2012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фт, Д. </w:t>
            </w:r>
            <w:r>
              <w:rPr>
                <w:sz w:val="20"/>
              </w:rPr>
              <w:t>Ночные тайны [Текст] : [Роман] / Д. Тофт. - М., 2012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офт, Д. </w:t>
            </w:r>
            <w:r>
              <w:rPr>
                <w:sz w:val="20"/>
              </w:rPr>
              <w:t>Серебряная пуля [Текст] : [Роман] / Д. Тофт, Пер. с англ. В.Вебера. - М., 2012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 и машины [Текст] , пер. с англ. Т. Покидаевой. - М., 2012. - 32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ауб, М. </w:t>
            </w:r>
            <w:r>
              <w:rPr>
                <w:sz w:val="20"/>
              </w:rPr>
              <w:t>Семейная кухня [Текст] : [рассказы] / М. Трауб. - М., 2012. - 2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епольский, Г. </w:t>
            </w:r>
            <w:r>
              <w:rPr>
                <w:sz w:val="20"/>
              </w:rPr>
              <w:t>Белый Бим Черное ухо [Текст] : Повести и рассказы. Очерки / Г. Троепольский. - М., 2012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оепольский, Г. </w:t>
            </w:r>
            <w:r>
              <w:rPr>
                <w:sz w:val="20"/>
              </w:rPr>
              <w:t>Белый Бим Черное ухо [Текст] : повесть / Г. Троепольский, рис.Н.Квицаридзе. - М., 2012. - 26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довой кодекс Российской Федерации [Текст] 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рушин, О.Д. </w:t>
            </w:r>
            <w:r>
              <w:rPr>
                <w:sz w:val="20"/>
              </w:rPr>
              <w:t>Герои войны 1812 года [Текст] : Рассказы / О.Д. Трушин, Худ. О.Пархаев. - М., 2012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урсина, Е.А. </w:t>
            </w:r>
            <w:r>
              <w:rPr>
                <w:sz w:val="20"/>
              </w:rPr>
              <w:t>Зарплата и иные выплаты работникам [Текст] / Е.А. Турсина, Т.Ю. Сергеева, О.О. Скоробогатова. - Ростов-на-Дону, 2012. - 2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ушнова, В. </w:t>
            </w:r>
            <w:r>
              <w:rPr>
                <w:sz w:val="20"/>
              </w:rPr>
              <w:t>За это можно всё отдать [Текст] / В. Тушнова. - М., 2012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ютчев, Ф.И. </w:t>
            </w:r>
            <w:r>
              <w:rPr>
                <w:sz w:val="20"/>
              </w:rPr>
              <w:t>"Я встретил Вас." [Текст] : документальная повесть Г.В. Чагина "Поэт гармонии и красоты" о жизни и творчестве Ф.И. Тютчева и избранные стихотворения поэта / Ф.И. Тютчев. - М., 2012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ютчев, Ф.И. </w:t>
            </w:r>
            <w:r>
              <w:rPr>
                <w:sz w:val="20"/>
              </w:rPr>
              <w:t>Зима недаром злится. [Текст] : Стихотворения / Ф.И. Тютчев. - М., 2012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айльд, О. </w:t>
            </w:r>
            <w:r>
              <w:rPr>
                <w:sz w:val="20"/>
              </w:rPr>
              <w:t>Сказки [Текст] / О. Уайльд, пер.с англ.; рис.В.Бритвина. - М., 2012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оловно-процессуальный кодекс Российской Федерации [Текст] . - М., 2012. - 2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оловный кодекс Российской Федерации [Текст] . - М., 2012. - 1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далова, Н.М. </w:t>
            </w:r>
            <w:r>
              <w:rPr>
                <w:sz w:val="20"/>
              </w:rPr>
              <w:t>Софинансирование и валоризация пенсий:всё,что нужно об этом знать [Текст] / Н.М. Удалова, Ю.В. Белянинова. - М., 2012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иллис, К. </w:t>
            </w:r>
            <w:r>
              <w:rPr>
                <w:sz w:val="20"/>
              </w:rPr>
              <w:t>Ночные свидания [Текст] : Роман / К. Уиллис, Пер. с англ. А.Е.Мосейченко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лицкая, Л. </w:t>
            </w:r>
            <w:r>
              <w:rPr>
                <w:sz w:val="20"/>
              </w:rPr>
              <w:t>Искренне ваш Шурик [Текст] : Роман / Л. Улицкая. - М., 2012. - 4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льяновский, А.В. </w:t>
            </w:r>
            <w:r>
              <w:rPr>
                <w:sz w:val="20"/>
              </w:rPr>
              <w:t>Реклама в сфере культуры [Текст] : Учебное пособие / А.В. Ульяновский. - М., 2012. - 5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ные сказки [Текст] , рис. С.Емельяновой; С.Земченок и др. - М., 2012. - 16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версальный энциклопедический справочник [Текст] / авт.-сост.Е.Исаква и др. - М., 2012. - 8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ев, А. </w:t>
            </w:r>
            <w:r>
              <w:rPr>
                <w:sz w:val="20"/>
              </w:rPr>
              <w:t>Лунные кошки [Текст] : Сказки: Для дошк. возраста / А. Усачев, Худож. Д. Лапшина. - Москва, 2012. - 9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Азбука для Буки [Текст] : пособие для маленьких детей и пожилых инопланетян / А. Усачёв, рис.И.Новикова. - СПб., 2012. - 17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ачёв, А. </w:t>
            </w:r>
            <w:r>
              <w:rPr>
                <w:sz w:val="20"/>
              </w:rPr>
              <w:t>Правила дорожного движения.Для будущих водителей и их родителей [Текст] / А. Усачёв, рис.В.Уборевич-Боровский. - М., 2012. - 58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пенский, Э. </w:t>
            </w:r>
            <w:r>
              <w:rPr>
                <w:sz w:val="20"/>
              </w:rPr>
              <w:t>Чебурашка,крокодил Гена,Шапокляк и все-все-все [Текст] : [повесть -сказка, стихи, рассказы] / Э. Успенский. - М., 2012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 </w:t>
            </w:r>
            <w:r>
              <w:rPr>
                <w:sz w:val="20"/>
              </w:rPr>
              <w:t>Всегда говори "Всегда"-3 [Текст] / Т. Устинова, О. Степанова. - М., 2012. - 3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 </w:t>
            </w:r>
            <w:r>
              <w:rPr>
                <w:sz w:val="20"/>
              </w:rPr>
              <w:t>Один день,одна ночь [Текст] : роман / Т. Устинова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 </w:t>
            </w:r>
            <w:r>
              <w:rPr>
                <w:sz w:val="20"/>
              </w:rPr>
              <w:t>Сразу после сотворения мира [Текст] : [роман] / Т. Устинова. - М., 2012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стинова, Т. </w:t>
            </w:r>
            <w:r>
              <w:rPr>
                <w:sz w:val="20"/>
              </w:rPr>
              <w:t>Я-СУДЬЯ . Кредит доверчивости [Текст] : [роман] / Т. Устинова, П. Астахов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шинский, К. </w:t>
            </w:r>
            <w:r>
              <w:rPr>
                <w:sz w:val="20"/>
              </w:rPr>
              <w:t>Плутишка кот [Текст] : Любимые сказки / К. Ушинский, Илл. Ксении Павловой. - М., 2012. - 8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"О полиции" [Текст] . - М., 2012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61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 воинской обязанности и военной службе [Текст] . - Новосибирск, 2012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ет, А.А. </w:t>
            </w:r>
            <w:r>
              <w:rPr>
                <w:sz w:val="20"/>
              </w:rPr>
              <w:t>Соловьиное эхо [Текст] : повесть Н.П.Суховой о жизни и творчестве А.А.Фета и избранные стихотворения поэта / А.А. Фет. - М., 2012. - 2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а! Книга будущих чемпионов [Текст] , Сост. Р.Е.Данков. - М., 2012. - 12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илатов, Л. </w:t>
            </w:r>
            <w:r>
              <w:rPr>
                <w:sz w:val="20"/>
              </w:rPr>
              <w:t>Про Федота-стрельца,удалого молодца [Текст] / Л. Филатов. - М., 2012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омина, Ю. </w:t>
            </w:r>
            <w:r>
              <w:rPr>
                <w:sz w:val="20"/>
              </w:rPr>
              <w:t>Кошки: все самое интересное о кошках [Текст] : Иллюстрированная энциклопедия / Ю. Фомина, Н. Онищенко. - М., 2012. - 20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орлин, М. </w:t>
            </w:r>
            <w:r>
              <w:rPr>
                <w:sz w:val="20"/>
              </w:rPr>
              <w:t>Открытки своими руками. Чудеса из бумаги, картона и бисера [Текст] / М. Форлин. - М., 2012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ия. Страна королей и пяти республик [Текст] 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ролов, А. </w:t>
            </w:r>
            <w:r>
              <w:rPr>
                <w:sz w:val="20"/>
              </w:rPr>
              <w:t>Бинарная плащаница [Текст] / А. Фролов. - М., 2012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Длинные тени [Текст] / Э. Хантер, пер. с англ. В.Максимовой; рис.Л.Насырова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Пророчество синей звезды.Выбор [Текст] / Э. Хантер, пер.с англ.В.Максимовой; рис.Л.Насырова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нтер, Э. </w:t>
            </w:r>
            <w:r>
              <w:rPr>
                <w:sz w:val="20"/>
              </w:rPr>
              <w:t>Темная река [Текст] / Э. Хантер, пер.с англ.В.Максимовой; рис.Л.Насырова. - М., 2012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ррис, Д. </w:t>
            </w:r>
            <w:r>
              <w:rPr>
                <w:sz w:val="20"/>
              </w:rPr>
              <w:t>Братец Кролик и Братец Лис [Текст] / Д. Харрис, пер.с англ.; рис.А.Воробьёва. - М., 2012. - 143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ауэлл, Х. </w:t>
            </w:r>
            <w:r>
              <w:rPr>
                <w:sz w:val="20"/>
              </w:rPr>
              <w:t>Если он опасен [Текст] : Роман / Х. Хауэлл, Пер. с англ. Т.А.Осиной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Хорт, А. </w:t>
            </w:r>
            <w:r>
              <w:rPr>
                <w:sz w:val="20"/>
              </w:rPr>
              <w:t>Али-Баба и сорок прогульщиков [Текст] : Сборник рассказов / А. Хорт, Худ. Ю.Якунин. - М., 2012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ветков, В. </w:t>
            </w:r>
            <w:r>
              <w:rPr>
                <w:sz w:val="20"/>
              </w:rPr>
              <w:t>Космос [Текст] : полная энциклопедия / В. Цветков, худ. Н. Краснова. - М., 2012. - 248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изации Древнего мира [Текст] / автор текста Ф.Перруден, Худ. М-К. Лемайор и др.; Пер. с фр. Ю.Гусев. - М., 2012. - 12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ыферов, Г. </w:t>
            </w:r>
            <w:r>
              <w:rPr>
                <w:sz w:val="20"/>
              </w:rPr>
              <w:t>Большая книга сказок [Текст] / Г. Цыферов, Худ. Б.Тржемецкий. - М., 2012. - 2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плина, В. </w:t>
            </w:r>
            <w:r>
              <w:rPr>
                <w:sz w:val="20"/>
              </w:rPr>
              <w:t>Питомцы зоопарка [Текст] : [рассказы] / В. Чаплина, рис.Е.Подколзина. - М., 2012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плина, В. </w:t>
            </w:r>
            <w:r>
              <w:rPr>
                <w:sz w:val="20"/>
              </w:rPr>
              <w:t>Фомка-белый медвежонок [Текст] : Рассказы / В. Чаплина, Худ. Е.Андреева. - М., 2012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рская, Л. </w:t>
            </w:r>
            <w:r>
              <w:rPr>
                <w:sz w:val="20"/>
              </w:rPr>
              <w:t>Смелая жизнь [Текст] : историческая повесть / Л. Чарская, рис.О.Пархаев. - М., 2012. - 3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ванов, М. </w:t>
            </w:r>
            <w:r>
              <w:rPr>
                <w:sz w:val="20"/>
              </w:rPr>
              <w:t>Загадка штурмана Альбанова. Сенсационные находки в Арктике [Текст] / М. Чванов. - М., 2012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касов, А. </w:t>
            </w:r>
            <w:r>
              <w:rPr>
                <w:sz w:val="20"/>
              </w:rPr>
              <w:t>Черный тополь [Текст] : Сказания о людях тайги: Роман / А. Черкасов, П. Москвитина. - М, 2012. - 54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кашина, Л. </w:t>
            </w:r>
            <w:r>
              <w:rPr>
                <w:sz w:val="20"/>
              </w:rPr>
              <w:t>Наталия Гончарова [Текст] / Л. Черкашина. - М., 2012. - 40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рный, С. </w:t>
            </w:r>
            <w:r>
              <w:rPr>
                <w:sz w:val="20"/>
              </w:rPr>
              <w:t>Детский остров [Текст] : стихи и сказка / С. Черный, рис. В. Власова. - М., 2012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П. </w:t>
            </w:r>
            <w:r>
              <w:rPr>
                <w:sz w:val="20"/>
              </w:rPr>
              <w:t>Лошадиная фамилия [Текст] : рассказы и водевили / А.П. Чехов, рис.В.Бритвина. - М., 2012. - 2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П. </w:t>
            </w:r>
            <w:r>
              <w:rPr>
                <w:sz w:val="20"/>
              </w:rPr>
              <w:t>Рассказы [Текст] / А.П. Чехов, рис. С.Коваленкова; Е.Трофимова. - М., 2012. - 15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ехов, А.П. </w:t>
            </w:r>
            <w:r>
              <w:rPr>
                <w:sz w:val="20"/>
              </w:rPr>
              <w:t>Чайка.Три сестры [Текст] : пьесы / А.П. Чехов. - М.,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иж, А. </w:t>
            </w:r>
            <w:r>
              <w:rPr>
                <w:sz w:val="20"/>
              </w:rPr>
              <w:t>Формула преступления [Текст] : маленькие детективы / А. Чиж. - М., 2012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, зачем и почему? [Текст] : Энциклопедия для любознательных, Пер. с анг. Т.Покидаевой. - М., 2012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,зачем и почему? [Текст] / авт.текстаБ.Тейлор и др., пер.с англ.Т.Покидаевой. - М., 2012. - 253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десный Новый год [Текст] , рис.Т.Колывановой. - Ростов-на-Дону, 2012. - 7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дотворные православные источники России [Текст] / ред.-сост.И.Анисимова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Ёжики смеются [Текст] / К. Чуковский, худ. М. Поркшеева. - Ростов-на-Дону, 2012. - 1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Бармалей [Текст] / К. Чуковский, худ. В. А. Жигарев, В. Л. Вахтин. - М., 2012. - 16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59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Большая книга стихов и сказок [Текст] / К. Чуковский, рис.И.Олейникова. - М., 2012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Доктор Айболит [Текст] / К. Чуковский, рисунки Владимира Конивца. - М., 2012. - 15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Мойдодыр [Текст] / К. Чуковский, Худож. Рекункова Т., Клепаков А. - Ростов-на-Дону, 2012. - 64 с.: цв.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Мойдодыр [Текст] : стихи и сказки / К. Чуковский, рис.В.Канивца. - М., 2012. - 80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Приключения Бибигона [Текст] : Сказки / К. Чуковский, Худ. М.В.Ордынская и др. - Ростов-на-Дону, 2012. - 12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Путаница [Текст] : Для чтения родителями детям / К. Чуковский. - Ростов-на-Дону, 2012. - 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59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уковский, К. </w:t>
            </w:r>
            <w:r>
              <w:rPr>
                <w:sz w:val="20"/>
              </w:rPr>
              <w:t>Сказки детям [Текст] / К. Чуковский. - Ростов-на-Дону, 2012. - 144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тун, Л.Г. </w:t>
            </w:r>
            <w:r>
              <w:rPr>
                <w:sz w:val="20"/>
              </w:rPr>
              <w:t>Повар [Текст] : Учебное пособие для учащихся профессиональных лицеев и училищ / Л.Г. Шатун, О.Г. Шатун. - Ростов-на-Дону, 2012. - 34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ахов, М. </w:t>
            </w:r>
            <w:r>
              <w:rPr>
                <w:sz w:val="20"/>
              </w:rPr>
              <w:t>Крещение пулей [Текст] : Роман / М. Шахов. - М., 2012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хразада.Страсть гордой княжны [Текст] . - Харьков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варц, Е. </w:t>
            </w:r>
            <w:r>
              <w:rPr>
                <w:sz w:val="20"/>
              </w:rPr>
              <w:t>Сказка о потерянном времени [Текст] / Е. Шварц, худ. А. Елисеев. - М., 2012. - 95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девры русских художников [Текст] / текст Е.Евстратовой. - М., 2012. - 3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Комедии [Текст] / У. Шекспир, пер.с англ. - М., 2012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Ромео и Джульетта [Текст] / У. Шекспир, Пер. с англ. Б. Пастернака. - М., 2012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Трагедии [Текст] / У. Шекспир, пер.с англ. - М., 2012. - 6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кспир, У. </w:t>
            </w:r>
            <w:r>
              <w:rPr>
                <w:sz w:val="20"/>
              </w:rPr>
              <w:t>Трагедии [Текст] / У. Шекспир, пер.с англ. - М., 2012. - 6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елдон, С. </w:t>
            </w:r>
            <w:r>
              <w:rPr>
                <w:sz w:val="20"/>
              </w:rPr>
              <w:t>Тонкий расчет [Текст] : [роман] / С. Шелдон, пер.с англ. - М., 2012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Брак по расчёту,или Вокруг тебя змеёю обовьюсь [Текст] : [роман] / Ю. Шил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Всё равно ты будешь мой,или Увези меня в сказку [Текст] : [роман] / Ю. Шил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Моё сердце ставит точку,или Любовь в инете не для слабонервных [Текст] : [роман] / Ю. Шил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лова, Ю. </w:t>
            </w:r>
            <w:r>
              <w:rPr>
                <w:sz w:val="20"/>
              </w:rPr>
              <w:t>На зависть всем,или Меркантильная сволочь ищет своего олигарха [Текст] : [роман] / Ю. Шилова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шов, А. В. </w:t>
            </w:r>
            <w:r>
              <w:rPr>
                <w:sz w:val="20"/>
              </w:rPr>
              <w:t>Кутузов [Текст] / А. В. Шишов. - М., 2012. - 464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ишов, А.В. </w:t>
            </w:r>
            <w:r>
              <w:rPr>
                <w:sz w:val="20"/>
              </w:rPr>
              <w:t>Казачество в 1812 году [Текст] / А.В. Шишов. - М., 2012. - 4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лярский, А. </w:t>
            </w:r>
            <w:r>
              <w:rPr>
                <w:sz w:val="20"/>
              </w:rPr>
              <w:t>Томек отправляется в таинственное путешествие [Текст] : [повесть] / А. Шклярский, пер.с пол.; рис.И.Куприна. - М., 2012. - 4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Животные [Текст] : полная энциклопедия / Ю.К. Школьник, рис.А.Воробьева и др. - М., 2012. - 25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История России [Текст] : полная энциклопедия / Ю.К. Школьник, рис.автора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Подводный мир [Текст] : полная энциклопедия / Ю.К. Школьник, рис.Ю.Школьник и др. - М., 2012. - 248 с.: ил.,ка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Полководцы России [Текст] : полная энциклопедия / Ю.К. Школьник. - М., 2012. - 256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Растения [Текст] : полная энциклопедия / Ю.К. Школьник, рис.А.Воробьева и др. - М., 2012. - 25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Школьник, Ю.К. </w:t>
            </w:r>
            <w:r>
              <w:rPr>
                <w:sz w:val="20"/>
              </w:rPr>
              <w:t>Человек [Текст] : полная энциклопедия / Ю.К. Школьник, рис.А.Воробьева и др. - М., 2012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Щербакова, Г. </w:t>
            </w:r>
            <w:r>
              <w:rPr>
                <w:sz w:val="20"/>
              </w:rPr>
              <w:t>Вам и не снилось [Текст] : повести / Г. Щербакова. - М., 2012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Эллиот, К. </w:t>
            </w:r>
            <w:r>
              <w:rPr>
                <w:sz w:val="20"/>
              </w:rPr>
              <w:t>Опасное пламя страсти [Текст] : роман / К. Эллиот, пер.с англ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Эльтеррус, И. </w:t>
            </w:r>
            <w:r>
              <w:rPr>
                <w:sz w:val="20"/>
              </w:rPr>
              <w:t>Лучшее место на земле [Текст] / И. Эльтеррус, Е. Белецкая. - М., 2012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циклопедия обо всем на свете в вопросах и ответах [Текст] , Пер. с англ. Т.Покидаева. - М., 2012. - 2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циклопедия ума. Мудрость тысячелетий [Текст] / Автор.-сост. С.Дмитренко. - М., 2012. - 3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Эрр, Ж.М. </w:t>
            </w:r>
            <w:r>
              <w:rPr>
                <w:sz w:val="20"/>
              </w:rPr>
              <w:t>Made in FRANCE [Текст] : роман / Ж.М. Эрр, пер.с фр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Эссекс, Э. </w:t>
            </w:r>
            <w:r>
              <w:rPr>
                <w:sz w:val="20"/>
              </w:rPr>
              <w:t>В поисках наслаждения [Текст] : Роман / Э. Эссекс, Пер. с англ. Т. Н. Замиловой. - М., 2012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вас люблю. [Текст] : Сборник стихотворений, Авт.-сост. А.Ю.Кожевников и др. - М., 2012. - 3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Ясинский, А. </w:t>
            </w:r>
            <w:r>
              <w:rPr>
                <w:sz w:val="20"/>
              </w:rPr>
              <w:t>Ник. Беглец [Текст] : роман / А. Ясинский. - М., 2012. - 4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.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менты [Текст] : практическое пособие / авт.текста Л.Тихомирова. - М., 2013. - 9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калдин, В.Б. </w:t>
            </w:r>
            <w:r>
              <w:rPr>
                <w:sz w:val="20"/>
              </w:rPr>
              <w:t>А у нас во дворе [Текст] : Стихи / В.Б. Бакалдин, Худож. И.Ю.Гаркуша. - Краснодар, 2013. - 40 с.: 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Ф 61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акалдин, В.Б. </w:t>
            </w:r>
            <w:r>
              <w:rPr>
                <w:sz w:val="20"/>
              </w:rPr>
              <w:t>Были у мышки сынишки [Текст] / В.Б. Бакалдин. - Краснодар, 2013. - 99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бьева, Л.В. </w:t>
            </w:r>
            <w:r>
              <w:rPr>
                <w:sz w:val="20"/>
              </w:rPr>
              <w:t>Усыновление и удочерение [Текст] / Л.В. Воробьева. - М., 2013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оробьёва, Е.В. </w:t>
            </w:r>
            <w:r>
              <w:rPr>
                <w:sz w:val="20"/>
              </w:rPr>
              <w:t>Всё о разводе и разделе имущества [Текст] / Е.В. Воробьёва. - М., 2013. - 1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еление граждан из жилых помещений [Текст] / авт.текста М.Тихомиров. - М., 2013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бова, Е. </w:t>
            </w:r>
            <w:r>
              <w:rPr>
                <w:sz w:val="20"/>
              </w:rPr>
              <w:t>Просто про любовь [Текст] : [повести] / Е. Габова, рис.К.Прокофьев. - М., 2013. - 22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Газизуллин, А.Ф. </w:t>
            </w:r>
            <w:r>
              <w:rPr>
                <w:sz w:val="20"/>
              </w:rPr>
              <w:t>Как взыскать алименты с бывшего мужа [Текст] / А.Ф. Газизуллин. - Ростов-на-Дону, 2013. - 6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рение имущества [Текст] : практическое пособие / под общ.ред.М.Ю.Тихомирова. - М., 2013. - 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обязательства [Текст] : комментарии,судебная практика и образцы документов / под общ.ред.М.Тихомирова. - М., 2013. - 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згоева-Сулейманова, Ф.О. </w:t>
            </w:r>
            <w:r>
              <w:rPr>
                <w:sz w:val="20"/>
              </w:rPr>
              <w:t>Трудовой договор.Чему не учат студентов [Текст] : учебно-практическое пособие / Ф.О. Дзгоева - Сулейманова. - М., 2013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оссова, Т. </w:t>
            </w:r>
            <w:r>
              <w:rPr>
                <w:sz w:val="20"/>
              </w:rPr>
              <w:t>Цветы из бисера. Времена года. Весна [Текст] / Т. Коссова. - М., 2013. - 96 с.: ф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Дом вверх дном [Текст] / Т. Крюкова. - М., 2013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Единожды солгавший [Текст] : [повесть и рассказы] / Т. Крюкова. - М., 2013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рюкова, Т. </w:t>
            </w:r>
            <w:r>
              <w:rPr>
                <w:sz w:val="20"/>
              </w:rPr>
              <w:t>Чёрный альбатрос [Текст] / Т. Крюкова. - М., 2013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фы и легенды народов мира [Текст] / авт.текстаС.Босье, пер.с фр.О.Зеленогорской; рис.М.-К.Лемайор;Б.Алюни;Ф.Канде. - М., 2013. - 125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ен, Р. </w:t>
            </w:r>
            <w:r>
              <w:rPr>
                <w:sz w:val="20"/>
              </w:rPr>
              <w:t>Секреты пластилина. Праздник рождества [Текст] / Р. Орен. - М, 2013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рен, Р. </w:t>
            </w:r>
            <w:r>
              <w:rPr>
                <w:sz w:val="20"/>
              </w:rPr>
              <w:t>Секреты пластилина. Праздник рождества [Текст] / Р. Орен. - М, 2013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етров, А.Н. </w:t>
            </w:r>
            <w:r>
              <w:rPr>
                <w:sz w:val="20"/>
              </w:rPr>
              <w:t>ГИБДД:Как вести себя, что важно знать?В соответствии с новым законодательством [Текст] / А.Н. Петров, Н.А. Шалимова, Д.Ю. Богатырёв. - Ростов-на-Дону, 2013. - 1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Тёткина, Н.А. </w:t>
            </w:r>
            <w:r>
              <w:rPr>
                <w:sz w:val="20"/>
              </w:rPr>
              <w:t>Лоскутное вязание (пэчворк-спицами) [Текст] / Н.А. Тёткина. - М., 2013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андлер, М. </w:t>
            </w:r>
            <w:r>
              <w:rPr>
                <w:sz w:val="20"/>
              </w:rPr>
              <w:t>Шахматы для детей [Текст] / М. Чандлер, Х. Миллиган, рис.С.МакКлуски. - М., 2013. - 111 с.: ил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ирков, В.И. </w:t>
            </w:r>
            <w:r>
              <w:rPr>
                <w:sz w:val="20"/>
              </w:rPr>
              <w:t>Как избежать неприятностей при покупке и продаже квартиры [Текст] : профессиональные секреты риелтора / В.И. Чирков. - М., 2013. - 1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5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7:00Z</dcterms:created>
  <dc:creator>USER</dc:creator>
  <dc:description/>
  <dc:language>en-US</dc:language>
  <cp:lastModifiedBy>tanya</cp:lastModifiedBy>
  <dcterms:modified xsi:type="dcterms:W3CDTF">2013-03-12T06:27:00Z</dcterms:modified>
  <cp:revision>2</cp:revision>
  <dc:subject/>
  <dc:title>Список</dc:title>
</cp:coreProperties>
</file>