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Фокинской сельской библиотек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филактике наркомании и формированию здорового образа жиз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17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паганды здорового образа жизни, негативного отношения к асоциальным явлениям, в библиотеке для членов клуба семейного чтения «Наследие» прошло мероприятие «Здоровый образ жизни – дело семейное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Каждый ответственный родитель стремится всеми силами дать своим детям шанс на лучшую жизнь, научить выживать под давлением жизненных обстоятельств. А ведь что такое здоровый образ жизни – это путь, позволяющий получать максимум удовольствия и счастья. Если человек привык к правильному питанию, свежему воздуху, физическим нагрузкам, умеет эффективно управлять собственными чувствами, то его тело сможет функционировать максимально долго и без сбоев. В противном случае каждый должен понимать, что расплатой будут болезни и психологическое неблагополучие.</w:t>
      </w:r>
      <w:r>
        <w:rPr>
          <w:color w:val="000000"/>
          <w:sz w:val="28"/>
          <w:szCs w:val="28"/>
        </w:rPr>
        <w:t xml:space="preserve"> Здоровый образ жизни обязательно нужно внедрять в своей семье и сделать его одной из своих семейных традиций, </w:t>
      </w:r>
      <w:r>
        <w:rPr>
          <w:color w:val="000000"/>
          <w:sz w:val="28"/>
          <w:szCs w:val="28"/>
        </w:rPr>
        <w:t xml:space="preserve">которую продолжат потомки, и тогда именно ваша семья всегда будет самой здоровой, дружной, крепкой и счастливой! </w:t>
      </w:r>
      <w:r>
        <w:rPr>
          <w:color w:val="000000"/>
          <w:sz w:val="28"/>
          <w:szCs w:val="28"/>
        </w:rPr>
        <w:t>Вот об этом и шла речь на семейном празднике. К мероприятию была оформлена книжная выставка «Мы за здоровый образ жизни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Курение, употребление алкоголя и наркотиков наносят огромный вред человеку в любом возрасте, а особенно в юном. Информацию о том, какой вред наносят эти коварные разрушители здоровья, рассказал информационный</w:t>
      </w:r>
      <w:r>
        <w:rPr>
          <w:color w:val="000000"/>
          <w:sz w:val="28"/>
          <w:szCs w:val="28"/>
        </w:rPr>
        <w:t xml:space="preserve"> буклет «Искушение любопытством», изготовленный заведующей сельской библиотекой для учащихся 8-9 класс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ая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Фокинской сельской библиотекой                                Потиенко О.Н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1:00Z</dcterms:created>
  <dc:creator>USER</dc:creator>
  <dc:description/>
  <cp:keywords/>
  <dc:language>en-US</dc:language>
  <cp:lastModifiedBy>Admin</cp:lastModifiedBy>
  <dcterms:modified xsi:type="dcterms:W3CDTF">2017-10-10T10:03:00Z</dcterms:modified>
  <cp:revision>16</cp:revision>
  <dc:subject/>
  <dc:title/>
</cp:coreProperties>
</file>