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библиотек Белореченского района </w:t>
      </w:r>
    </w:p>
    <w:p>
      <w:pPr>
        <w:pStyle w:val="Normal"/>
        <w:jc w:val="center"/>
        <w:rPr/>
      </w:pPr>
      <w:r>
        <w:rPr>
          <w:b/>
        </w:rPr>
        <w:t xml:space="preserve">в рамках  Месячника оборонно-массовой и военно-патриот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 // 23.01 - 23.02 /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32"/>
        <w:gridCol w:w="2508"/>
        <w:gridCol w:w="1620"/>
        <w:gridCol w:w="2340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. з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- опаленное войной» - книжная выставка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одом не из детства – из войны» // День памяти //</w:t>
            </w:r>
            <w:r>
              <w:rPr>
                <w:b/>
                <w:i/>
              </w:rPr>
              <w:t xml:space="preserve"> </w:t>
            </w:r>
            <w:r>
              <w:rPr/>
              <w:t>ко дню освобождения  Белореченского района от немецко-фашистских захватчиков// - вечер воспоминаний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/ВО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// К освобождению Белореченского района от немецко-фашистских захватчиков - День исторической памяти 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 сердце каждом отзовется…» // Ко Дню  снятия блокады Ленинграда (1944) // -  урок истории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покоренный Ленинград» // 27 января День Воинской Славы - (1944) - патриотический час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победы» // День снятия блокады г.Ленинграда - час истории, презентация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юд в бессмертие» // ко Дню снятия блокады Ленинграда - видеосалон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ечно в памяти народной непокоренный Ленинград» - урок памяти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 » - час истори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» -  буклет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 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беды» - урок памяти // ко Дню снятия блокады Ленинграда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15.0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чно в памяти народной, непокоренный Ленинград» // ко дню снятия блокады Ленинграда - час истории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00 дней мужества» // ко Дню снятия блокады Ленинграда (1944) - урок памяти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лавы и беды» // ко Дню снятия блокады Ленинграда (1944)  - урок патриотизма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ятию блокады посвящается…» - патриотический час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иков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ды оккупации и освобождение» // ко Дню снятия блокады Ленинграда (1944) - час истории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ь страшно, и забыть нельзя» // ко дню снятия блокады Ленинграда -историческая справка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января  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2.30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! Чтим! Гордимся» - День воинской славы России // ко Дню снятия блокады города Ленинграда - час мужества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войны» // ко Дню освобождения ст.Белореченской от немецко-фашистских захватчиков - слайд-фильм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память в душу к нам стучится» // ко Дню освобождения г.Белореченска - урок памяти 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 // 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ая летопись города» // Ко Дню освобождения  Белореченска от немецко-фашистских захватчиков - час памят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нашей Победы» - час памяти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боях за отчий дом» // день освобождения Белореченска (1943) /День памяти/ - книжная выставка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Победы» // к Дню снятия блокады Ленинграда // - час истории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13" w:leader="none"/>
              </w:tabs>
              <w:rPr/>
            </w:pPr>
            <w:r>
              <w:rPr/>
              <w:t>29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// к освобождению Белореченского района от немецко-фашистских захватчиков - патриотический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иенко О.Н. 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забвенья» - патриотический час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 и память поколений» // ко Дню освобождения г.Белореченска и Белореченского района - музейно-книжная экспозиция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книга оживит» (Г.А.Морозкина - Белореченский район в годы Великой Отечественной войны) - час истории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ен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и поколений» // ко Дню освобождения Белореченского района от немецко-фашистских захватчиков - беседа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нен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В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те, это город Ленинград!» / к снятию блокады Ленинграда - 1944/ - урок памяти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мять поколений» / к освобождению Белореченского района от немецко-фашистских захватчиков/ - урок памяти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Эхо войны сердце тревожит» // к  Дню освобождения  Белореченского района от немецко-фашистских захватчиков // - познавательный час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 янва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вой атаман Захарий Чепега» //290 лет со дня рождения - памятка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января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забвенья» - патриотический час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книга оживит» // Г. А. Морозкина. К освобождению Белореченского района - беседа-обзор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«И шёл мой край дорогами войны» // к освобождению г. Белореченска  - историческая справка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3.00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- урок памят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свобождения Белореченского района» - час истории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В боях за Отчий дом» - час информации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 января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будем помнить» -  час истории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 xml:space="preserve">13.00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 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шла война»- патриотический час // ко Дню освобождения Белореченского района от немецко-фашистских захватчиков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город в суровые годы войны» // ко дню освобождению Белореченского района - час информации                                        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! Чтим! Гордимся!» // ко Дню освобождения Белореченского  района - урок памяти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6" w:leader="none"/>
              </w:tabs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линград: хроника победы» </w:t>
            </w:r>
          </w:p>
          <w:p>
            <w:pPr>
              <w:pStyle w:val="Normal"/>
              <w:rPr/>
            </w:pPr>
            <w:r>
              <w:rPr/>
              <w:t>урок памяти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00 дней мужества» </w:t>
            </w:r>
            <w:r>
              <w:rPr>
                <w:b/>
              </w:rPr>
              <w:t>/</w:t>
            </w:r>
            <w:r>
              <w:rPr/>
              <w:t>Дни воинской славы</w:t>
            </w:r>
            <w:r>
              <w:rPr>
                <w:b/>
              </w:rPr>
              <w:t>/</w:t>
            </w:r>
            <w:r>
              <w:rPr/>
              <w:t xml:space="preserve"> цикл уроков памяти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ликая дата России» Выставка – знакомство </w:t>
            </w:r>
            <w:r>
              <w:rPr>
                <w:b/>
              </w:rPr>
              <w:t xml:space="preserve">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выстоял, Сталинград победил» - урок памяти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етопись мужества» // 2 февраля День Воинской Славы. Разгром немецко-фашистских войск  в Сталинградской битве (1943)</w:t>
            </w:r>
            <w:r>
              <w:rPr/>
              <w:t>// - Патриотический час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ячий снег Сталинграда» урок памяти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ен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: хроника победы</w:t>
            </w:r>
            <w:r>
              <w:rPr>
                <w:b/>
              </w:rPr>
              <w:t xml:space="preserve">!» // </w:t>
            </w:r>
            <w:r>
              <w:rPr/>
              <w:t>день воинской славы – в Сталинградской битве</w:t>
            </w:r>
          </w:p>
          <w:p>
            <w:pPr>
              <w:pStyle w:val="Normal"/>
              <w:rPr/>
            </w:pPr>
            <w:r>
              <w:rPr/>
              <w:t>Урок мужества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2" w:right="46" w:hanging="0"/>
              <w:rPr/>
            </w:pPr>
            <w:r>
              <w:rPr/>
              <w:t>«Великие битвы Великой войны»</w:t>
            </w:r>
            <w:r>
              <w:rPr>
                <w:spacing w:val="5"/>
              </w:rPr>
              <w:t xml:space="preserve"> // ко дню воинской славы России (разгром советскими войсками немецко-фашистских </w:t>
            </w:r>
            <w:r>
              <w:rPr/>
              <w:t xml:space="preserve">войск в Сталинградской битве (1943) - </w:t>
            </w:r>
          </w:p>
          <w:p>
            <w:pPr>
              <w:pStyle w:val="Normal"/>
              <w:shd w:fill="FFFFFF" w:val="clear"/>
              <w:spacing w:lineRule="exact" w:line="276"/>
              <w:ind w:left="12" w:right="46" w:hanging="0"/>
              <w:rPr/>
            </w:pPr>
            <w:r>
              <w:rPr/>
              <w:t>Историко-патриотический  час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Ты выстоял великий Сталинград» // к освобождению      Сталинграда - 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историческая справка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12- 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не сдали врагу Сталинград» - час памяти к разгрому немецко-фашистских войск в Сталинградской битве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Сталинград выстоял, Сталинград победил!» - Час истории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3 февраля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И город мой не обошла война» - книжная выставка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3 февраля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о имя памяти ушедших, во имя совести живых…» - литературно-музыкальная композиция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рячий снег Сталинграда» </w:t>
            </w:r>
            <w:r>
              <w:rPr>
                <w:b/>
              </w:rPr>
              <w:t xml:space="preserve">// </w:t>
            </w:r>
            <w:r>
              <w:rPr/>
              <w:t>разгром фашистских войск под Сталинградом - медиа – беседа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феврал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банева И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я И. Варавву сегодня» - вечер поэзии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-ки гор.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ководцы русских побед!» -час истории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– кто он такой»  // ко дню юного антифашиста   -  игра викторина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й истории славные лица» // ко </w:t>
            </w:r>
            <w:r>
              <w:rPr>
                <w:spacing w:val="-2"/>
              </w:rPr>
              <w:t>Дню героев Отечества - в</w:t>
            </w:r>
            <w:r>
              <w:rPr/>
              <w:t>ыставка-путешествие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 памяти юного героя-антифашиста» - </w:t>
            </w:r>
          </w:p>
          <w:p>
            <w:pPr>
              <w:pStyle w:val="Normal"/>
              <w:rPr/>
            </w:pPr>
            <w:r>
              <w:rPr/>
              <w:t>урок памяти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  <w:p>
            <w:pPr>
              <w:pStyle w:val="Normal"/>
              <w:rPr/>
            </w:pPr>
            <w:r>
              <w:rPr/>
              <w:t>11.0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рисягали России» // ко Дню защитника Отечества - книжная выставка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/>
            </w:pPr>
            <w:r>
              <w:rPr>
                <w:color w:val="000000"/>
              </w:rPr>
              <w:t xml:space="preserve">«Героическая летопись города» // К оосвобождению Краснодара от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немецко-фашистских захватчиков/ - час патриотизма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нашего времени» // День вывода войск из Афганистана - урок мужества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убанского кобзаря. Вараввинские чтения (ККЮБ) краевой конкурс чтецов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 - </w:t>
            </w:r>
          </w:p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выбрало нас» // ко Дню вывода советских войск из Афганистана - час памя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ен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 души моей - Афганистан»/</w:t>
            </w:r>
            <w:r>
              <w:rPr>
                <w:b/>
              </w:rPr>
              <w:t>/</w:t>
            </w:r>
            <w:r>
              <w:rPr/>
              <w:t>День воина интернационалиста</w:t>
            </w:r>
            <w:r>
              <w:rPr>
                <w:b/>
              </w:rPr>
              <w:t>/ -</w:t>
            </w:r>
            <w:r>
              <w:rPr/>
              <w:t xml:space="preserve"> час мужества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моей души - Афганистан» урок мужества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езда над Кабулом» </w:t>
            </w:r>
            <w:r>
              <w:rPr>
                <w:b/>
              </w:rPr>
              <w:t>/</w:t>
            </w:r>
            <w:r>
              <w:rPr/>
              <w:t>К выводу войск из Афганистана/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- патриотический час</w:t>
            </w:r>
            <w:r>
              <w:rPr>
                <w:b/>
                <w:i/>
              </w:rPr>
              <w:t xml:space="preserve">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моя - Афганистан» /К выводу войск из Афганистана/ - Патриотический час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«Герои живут среди нас» // День памяти военнослужащих, исполнявших служебный долг за пределами Отечества -час мужества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феврал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 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ею честь служить России» - выставка    0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солдату» акция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 // Школ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стории славной великие даты» - буклет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банева И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сягая Отчизне» - историко-патриотическая игра                              </w:t>
            </w:r>
            <w:r>
              <w:rPr>
                <w:i/>
              </w:rPr>
              <w:t xml:space="preserve">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ёд мальчишки!» // ко Дню защитника Отечества - конкурсная программа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ащитники России-Отечества сыны» - ч</w:t>
            </w:r>
            <w:r>
              <w:rPr/>
              <w:t>ас героического портрета.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5.00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ской разговор» /День защитника Отечества</w:t>
            </w:r>
            <w:r>
              <w:rPr>
                <w:b/>
              </w:rPr>
              <w:t>/</w:t>
            </w:r>
            <w:r>
              <w:rPr/>
              <w:t xml:space="preserve"> - час боевой славы          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Богатыри земли русской» - Фото-выставка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 - славное звание»  //День защитника отечества</w:t>
            </w:r>
            <w:r>
              <w:rPr>
                <w:b/>
              </w:rPr>
              <w:t xml:space="preserve"> - </w:t>
            </w:r>
            <w:r>
              <w:rPr/>
              <w:t>праздник                     0+</w:t>
            </w:r>
            <w:r>
              <w:rPr>
                <w:b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я стану, кем мне быть, чтобы Родине служить?» -  конкурсная программа к 23 февраля 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ейская смекалка» // к Дню Защитника Отечества - викторина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13" w:leader="none"/>
              </w:tabs>
              <w:rPr/>
            </w:pPr>
            <w:r>
              <w:rPr/>
              <w:t>21февраля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13" w:leader="none"/>
              </w:tabs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, мальчишки!» - историко-патриотическая игра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олдат умом и силой богат» -</w:t>
            </w:r>
          </w:p>
          <w:p>
            <w:pPr>
              <w:pStyle w:val="Normal"/>
              <w:rPr/>
            </w:pPr>
            <w:r>
              <w:rPr/>
              <w:t xml:space="preserve">Утренник                                                           6+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к Отечеству сквозь таинство страниц» - электронная презентация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щенный долг – защита Родины» вечер-встреча                                                           16+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ами Родины горды» - праздник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-ки гор.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ами не рождаются – солдатами становятся» - патриотический час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солдат умом и силой богат» </w:t>
            </w:r>
            <w:r>
              <w:rPr>
                <w:b/>
              </w:rPr>
              <w:t>/</w:t>
            </w:r>
            <w:r>
              <w:rPr/>
              <w:t xml:space="preserve">День защитника Отечества/ - конкурсная программа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ть такая профессия – Родину защищать!» /День защитника Отечества/ - час патриотизма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яжело в учении, легко в бою» // к Дню Защитника Отечества - конкурсно-игровая программа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и крепка» //к Дню Защитника Отечества - конкурсно- игровая программа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крепка» - патриотический час     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жчиной в жизни быть,  нужно Родине служить» - Вечер-встреча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1.0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это, Отчизна, твои сыновья » -вечер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это, Отчизна, твои сыновья»-патриотический час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хие забавы на Руси»  // ко дню защитника</w:t>
            </w:r>
          </w:p>
          <w:p>
            <w:pPr>
              <w:pStyle w:val="Normal"/>
              <w:rPr/>
            </w:pPr>
            <w:r>
              <w:rPr/>
              <w:t xml:space="preserve">Отечества  -  военно-исторический турнир   6+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б мужчиной в жизни быть,  нужно Родине служить» - патриотический час        6+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крепка» - праздник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ам Отечества посвящается» -  акция-праздничная листовка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    </w:t>
      </w:r>
      <w:r>
        <w:rPr/>
        <w:t xml:space="preserve">Директор МЦБ                                                       Н.Н.КАСЮКЕВИЧ       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0:00Z</dcterms:created>
  <dc:creator>Admin</dc:creator>
  <dc:description/>
  <cp:keywords/>
  <dc:language>en-US</dc:language>
  <cp:lastModifiedBy>Admin</cp:lastModifiedBy>
  <dcterms:modified xsi:type="dcterms:W3CDTF">2016-01-13T05:44:00Z</dcterms:modified>
  <cp:revision>126</cp:revision>
  <dc:subject/>
  <dc:title/>
</cp:coreProperties>
</file>