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 100-летию со дня р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и российского писателя Д.А.Гр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b/>
          <w:sz w:val="28"/>
          <w:szCs w:val="28"/>
        </w:rPr>
        <w:t>Белореченский район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706"/>
        <w:gridCol w:w="2364"/>
        <w:gridCol w:w="611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/форм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дата проведен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именование библиотек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жизнь, и сердце, отданные людям» - выставка портр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г. – январь 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Пшехского сельского поселения Белореченского района» Пшехская сель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ледний солдат» - книжно-иллюстративная выстав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г. – январь 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Библиотека Южненского сельского поселения Белореченского района» Южненская сельская библиотека     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рани таланта Даниила Гранина» -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аниил Гранин – солдат и писатель» - Букл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вечностью на «ты» - Книж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слитель, писатель, публицист: Даниил Гранин» - Обзо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Рязанского сельского поселения Белореченского района» Рязанская сель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.А. Гранин: жизнь и творчество» -  информационный час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Библиотека Южненского сельского поселения Белореченского района» Заречненская сельская библиотека     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ниил Гаранин: солдат и писатель» - цикл бесед, слайд-презентации; просмотр фильмов по произведениям Д.А. Грани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Библиотека Южненского сельского поселения Белореченского района» Южненская сельская библиотека     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00-летию со дня рождения Даниила Гранина». Бук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8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Библиотека Родниковского сельского поселения Белореченского района» библиотеки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9 граней Д. Гранина» - Презента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Родниковского сельского поселения Белореченского района» Степная сель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аниил Гранин – писатель, киносценарист» - Слайд-филь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Родниковского сельского поселения Белореченского района» Родниковская сель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Даниила Гранина» - Вечер-портр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Родниковского сельского поселения Белореченского района» Восточная сель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7 известных экранизаций произведений Даниила Гранина» - букл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исательство – дело одинокое» - литературный у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ниил Гранин - человек с улицы Милосердия» - презента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Великовечненского сельского поселения Белореченского района» Вечненская сель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ворческом мире Даниила Гранина» - книжная выставка, цикл бесе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Библиотека Южненского сельского поселения Белореченского района» Заречненская сельская библиотека     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к современной литературы» - бук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9г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Бжедуховского сельского поселения Белореченского района» Бжедуховская сель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аниил Гранин: солдат и писатель» - бук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«Библиотека Бжедуховского сельского поселения Белореченского района» Нижневеденеевская сель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жизни, славе и порядочности» - бук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«Библиотека Бжедуховского сельского поселения Белореченского района» Октябрьская сель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и творчество Д.А.Гранина» - Бук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ООО «ЕвроХим-БМУ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и судьба Даниила Гранина» -  литературный ча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Рязанского сельского поселения Белореченского района» Фокинская сель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ниил Гранин: солдат и писатель» - литературный вече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Великовечненского сельского поселения Белореченского района» Великовская сель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ни таланта Даниила Гранина», книжная выставка, презента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«Библиотека Великовечненского сельского поселения Белореченского района» Великовская сель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и творчество Даниила Александровича Гранина» - литературный вече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МО Школьненское сельское поселение Белореченского района» Архиповская сель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аниил Александрович Гранин – личность, известная далеко за пределами России» -литературный вече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«Библиотека МО Школьненское сельское поселение Белореченского района» Школьненская сель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книг Д.Гранина…» - книжная выстав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Белореченского городского поселения Белореченского района» структурное подразделе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.А. Гранин: солдат и писатель» - бук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Белореченского городского поселения Белореченского района» структурное подразделе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аниил Гранин: солдат и писатель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Пшехского сельского поселения Белореченского района» Пшехская сель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ниил Гранин: солдат и писатель» -Литературный ча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ется только любовь…» - информационный бук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чка опоры» - книжная выставк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БГП Белореченского район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ниил Гранин-человек с улицы Милосердия» -Презент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Библиотека Дружненского сельского поселения Белореченского района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гусевская сель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 нравственного ориентира» -  книжная выстав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Рязанского сельского поселения Белореченского района» Фокинская сель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ниил Гранин: писатель и его книги» - литературный ча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Библиотека Черниговского сельского поселения Белоречен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ая сель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вспомнить» - литературный ча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Библиотека Черниговского сельского поселения Белоречен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йская сель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ниил Гранин: солдат и писатель» - литературный ча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Библиотека Черниговского сельского поселения Белореченского район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сель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да торжествует не сила, а справедливость» - презентация о жизни и творчеств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сатель и его книги» - Тематический ча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. Гранин. Причуды моей памяти» - бук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БГП Белореченского район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тил талант народу» - литературная страница о творчестве и деятель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Первомайского сельского поселения Белореченского района» Первомайская сель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ется только любовь» - электронная книжная выстав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Первомайского сельского поселения Белореченского района» Первомайская сель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Есть имена, есть такие даты»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жно-иллюстрированная выст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Первомайского сельского поселения Белореченского района» Комсомольская сель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.Гранин: солдат и писатель» – презентация о жизни и творче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Первомайского сельского поселения Белореченского района» Комсомольская сель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еще и человеком…» - книжная выстав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библиоте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ниил Гранин – человек с улицы Милосердия» - обзор презент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Библиотека МО Школьненское сельское поселение Белореченского района» Новоалексеевская сельская библиотек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>Н.Н.Касюк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right="-1" w:firstLine="567"/>
      <w:jc w:val="both"/>
      <w:outlineLvl w:val="7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08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2:00Z</dcterms:created>
  <dc:creator>ves</dc:creator>
  <dc:description/>
  <cp:keywords/>
  <dc:language>en-US</dc:language>
  <cp:lastModifiedBy>АСУС</cp:lastModifiedBy>
  <cp:lastPrinted>2018-06-20T10:09:00Z</cp:lastPrinted>
  <dcterms:modified xsi:type="dcterms:W3CDTF">2018-12-21T07:08:00Z</dcterms:modified>
  <cp:revision>39</cp:revision>
  <dc:subject/>
  <dc:title> </dc:title>
</cp:coreProperties>
</file>