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лан мероприятий </w:t>
      </w:r>
    </w:p>
    <w:p>
      <w:pPr>
        <w:pStyle w:val="ConsPlusTitle"/>
        <w:jc w:val="center"/>
        <w:rPr>
          <w:i/>
          <w:i/>
          <w:szCs w:val="28"/>
        </w:rPr>
      </w:pPr>
      <w:r>
        <w:rPr>
          <w:b w:val="false"/>
          <w:szCs w:val="28"/>
        </w:rPr>
        <w:t xml:space="preserve">общедоступных библиотек муниципального образования  </w:t>
      </w:r>
      <w:r>
        <w:rPr>
          <w:i/>
          <w:szCs w:val="28"/>
        </w:rPr>
        <w:t>Белореченский район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 интересах граждан старшего поколения на 2017-2020 гг.</w:t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68"/>
        <w:gridCol w:w="2923"/>
        <w:gridCol w:w="1876"/>
        <w:gridCol w:w="37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мероприят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ветственный исполнит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8"/>
              </w:rPr>
              <w:t xml:space="preserve">1.Разработка и реализация комплексных муниципальных программ и планов общедоступных библиотек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 работе с гражданами старшего поко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ды золотые: библиотека старшему поколению» - план работы муниципальных библиотек МО Белореченский райо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и библиотек посел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г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величение количества граждан старшего поколения, привлеченных к чтению, к участию в массовых мероприятиях библиотек</w:t>
            </w:r>
          </w:p>
        </w:tc>
      </w:tr>
      <w:tr>
        <w:trPr/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8"/>
              </w:rPr>
              <w:t xml:space="preserve">2. Повышение информированности граждан старшего поколения о возможностях продления активного долголетия, потенциале и достижениях геронтологии и современных направлений медицины,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пуляризация здорового образа жизн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1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b w:val="false"/>
                <w:szCs w:val="28"/>
              </w:rPr>
              <w:t>2.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0 лет  - не возраст!», «Путь к долголетию» - Циклы информационных часов, часов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0+ или элегантный возраст» - создание тематической  страницы на Сайте МЦ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а долголетия» - цикл информационных обзоров на страницах информационных библиотечных газет и вестник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библиотек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Ц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библиотек посел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г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ое количество охваченных пользователей библиотек старшего возраста – 6000 человек </w:t>
            </w:r>
          </w:p>
        </w:tc>
      </w:tr>
      <w:tr>
        <w:trPr/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Мероприятия, направленные на совершенствование обеспечения доступа граждан старшего поколения к информационным и образовательным ресурсам</w:t>
            </w:r>
            <w:r>
              <w:rPr>
                <w:b w:val="false"/>
                <w:i/>
                <w:szCs w:val="28"/>
              </w:rPr>
              <w:t>(создание условий для приобретения гражданами старшего поколения навыков компьютерной грамотности, в том числе основ работы с порталом государственных услу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1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2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b w:val="false"/>
                <w:szCs w:val="28"/>
              </w:rPr>
              <w:t>3.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руг – компьютер» - школы компьютерной грамо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я для Вас» - обслуживание пользователей старшей возрасной категории с помощью Консультант+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порталом государственных услу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блиотека Белореченского городского поселения Белорече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ая с/б – МБУ «Библиотека Родниковского сельского поселения Белорече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 РМБУ «Белореченская МЦ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иблиоте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г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авовой грамотности старшего поколения</w:t>
            </w:r>
          </w:p>
        </w:tc>
      </w:tr>
      <w:tr>
        <w:trPr/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Мероприятия, направленные на формирование условий для организации досуга граждан старшего поколения</w:t>
            </w:r>
            <w:r>
              <w:rPr>
                <w:b w:val="false"/>
                <w:i/>
                <w:szCs w:val="28"/>
              </w:rPr>
              <w:t>(привлечение граждан старшего поколения к чтению, организация клубов по интересам, проведение культурно-досуговых и просветительских мероприят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1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2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3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4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5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6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Cs w:val="28"/>
              </w:rPr>
              <w:t>4.</w:t>
            </w:r>
            <w:r>
              <w:rPr>
                <w:szCs w:val="28"/>
              </w:rPr>
              <w:t>7</w:t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8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b w:val="false"/>
                <w:szCs w:val="28"/>
              </w:rPr>
              <w:t>4.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-  Организация  клубов по интересам в библиотеках:</w:t>
            </w:r>
          </w:p>
          <w:p>
            <w:pPr>
              <w:pStyle w:val="ConsPlus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- «Добрые встречи»</w:t>
            </w:r>
          </w:p>
          <w:p>
            <w:pPr>
              <w:pStyle w:val="ConsPlus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- «На завалинке»</w:t>
            </w:r>
          </w:p>
          <w:p>
            <w:pPr>
              <w:pStyle w:val="ConsPlus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Cs w:val="28"/>
              </w:rPr>
              <w:t>- «Золотая осень»</w:t>
            </w:r>
          </w:p>
          <w:p>
            <w:pPr>
              <w:pStyle w:val="ConsPlus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- «Отрада», «Поэтическая строка», «Вдохновение»</w:t>
            </w:r>
          </w:p>
          <w:p>
            <w:pPr>
              <w:pStyle w:val="ConsPlus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Cs w:val="28"/>
              </w:rPr>
              <w:t>- «Общение»</w:t>
            </w:r>
          </w:p>
          <w:p>
            <w:pPr>
              <w:pStyle w:val="ConsPlus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«Книга на дом» - акция библиотечного обслуживания на дому</w:t>
            </w:r>
          </w:p>
          <w:p>
            <w:pPr>
              <w:pStyle w:val="ConsPlus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«Пусть будет теплой осень жизни», «Тепло души Вам дарим, дорогие!»  - циклы праздничных мероприятий</w:t>
            </w:r>
          </w:p>
          <w:p>
            <w:pPr>
              <w:pStyle w:val="ConsPlus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«Любимое кино» - библиотечные кинозалы</w:t>
            </w:r>
          </w:p>
          <w:p>
            <w:pPr>
              <w:pStyle w:val="ConsPlus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szCs w:val="28"/>
              </w:rPr>
            </w:pPr>
            <w:r>
              <w:rPr>
                <w:szCs w:val="28"/>
              </w:rPr>
              <w:t>«Славим возраст золотой» - цикл поздравлений на дому (к юбилейным и памятным датам»</w:t>
            </w:r>
          </w:p>
          <w:p>
            <w:pPr>
              <w:pStyle w:val="ConsPlus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 РМБУ «Белореченская МЦ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енская с/б МБУ «Библиотека Великовечненского  сельского поселения Белореч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блиотека  Южненского сельского поселения Белорече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Библиотека  Черниг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а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йская с/б, Молодежная с/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ая с/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блиотека Пшехского сельского поселения Белореч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униципальные  библиотеки МО Белореч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униципальные  библиотеки МО Белореч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униципальные  библиотеки МО Белореч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библиотек посел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7-2020 г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гг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величение количества граждан старшего поколения, привлеченных к чтению, к участию в массовых мероприятиях библиотек</w:t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МЦБ                     Н.Н. Касюкевич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4:00Z</dcterms:created>
  <dc:creator>Admin</dc:creator>
  <dc:description/>
  <cp:keywords/>
  <dc:language>en-US</dc:language>
  <cp:lastModifiedBy>Admin</cp:lastModifiedBy>
  <dcterms:modified xsi:type="dcterms:W3CDTF">2017-04-14T12:12:00Z</dcterms:modified>
  <cp:revision>26</cp:revision>
  <dc:subject/>
  <dc:title>Приложение</dc:title>
</cp:coreProperties>
</file>