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внедрения основны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й Модельного Стандарта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в деятельность  муниципальных библиотек МО Белореченский район  на 2018-2020-е годы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049"/>
        <w:gridCol w:w="1920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изучению и внед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дельного стандарта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 паспортизация библиоте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-е год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тинга деятельности  муниципальных библиоте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-е год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качества удовлетворённости  пользователей библиотечным обслуживание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-е годы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сновным направлениям развития библиотек в свете Модельного стандарт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Библиотека как культурно-просветительский цен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 базе читальных  залов библиотек Великовечненского сельского поселения  молодежных клубов  и клубов</w:t>
            </w:r>
            <w:r>
              <w:rPr>
                <w:rStyle w:val="StrongEmphasis"/>
                <w:i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>семейного чтения «Библиокроха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еч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 МЦБ, размещение материалов о деятельности муниципальных библиотек на  официальном Сайте МК Краснодарского края и «Культура23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>
          <w:trHeight w:val="49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обственного Сайта  библиоте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ая с/б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20г.</w:t>
            </w:r>
          </w:p>
        </w:tc>
      </w:tr>
      <w:tr>
        <w:trPr>
          <w:trHeight w:val="3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20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и содержа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го Сайта  библиоте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блиотека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грамотности «Полезный компьютер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блиотека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обственных страниц на Сайте «Культура 23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Б, Великовская с/б, Степн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 Центральной библиотеки к высокоскоростному Интернет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Библиотека как хранитель культурного наслед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укописной книги «Рекорды и достижения Белореченского района», организация ежегодных презентаций новых страниц книг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ежемесячных библиотечных  информационных вестников и газ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ЦБ, библиотеки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етописей населенных пункт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ЦБ, библиотеки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библиотеках этнографических уголков и выстав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ЦБ, библиотеки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наты Боевой и Трудовой  Славы ст. Рязанско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библиотечных фонд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тование книжных фондов: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нижного фонда, в том числе на электронных носителя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еч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>
          <w:trHeight w:val="30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духов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>
          <w:trHeight w:val="3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34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>
          <w:trHeight w:val="34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>
          <w:trHeight w:val="79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БГП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54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периодических издани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еч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>
          <w:trHeight w:val="36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духов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34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34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82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БГП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к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оснащение библиоте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ических стеллаже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еч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г.г.</w:t>
            </w:r>
          </w:p>
        </w:tc>
      </w:tr>
      <w:tr>
        <w:trPr>
          <w:trHeight w:val="3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духовское СП – Нижневеденеевская с/б, Октябрь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г.</w:t>
            </w:r>
          </w:p>
        </w:tc>
      </w:tr>
      <w:tr>
        <w:trPr>
          <w:trHeight w:val="58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Школьненского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гусев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8 г.</w:t>
            </w:r>
          </w:p>
        </w:tc>
      </w:tr>
      <w:tr>
        <w:trPr>
          <w:trHeight w:val="81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 с/б, Родниковская с/б, Восточн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>
          <w:trHeight w:val="28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с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ических выставочных витри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читательских сто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8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8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аф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8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о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ых стулье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ых сто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таложных ящик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обретение компьютерной техники: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утбу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духовское СП – Нижневеденеев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27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Школьненского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камеры, микрофон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9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ых программных продукт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омпьютерного пар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.г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нтер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с/б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83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левизо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духовское СП – Нижневеденеевская с/б, Октябрь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серокс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ая с/б, Новоалексеев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нижных витри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ания***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библиотеки поселка Молодежного в новое зд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2018 года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электрического отопления в Молодёжной с/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библиотеки  ст. Черниговской в здание СДК, оборудование помещения  под библиотеку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опления в  помещениях, занимаемых  ЦБ на 1 этаже РДК (методический отдел, отдел комплектования и обработки, отдел книгохранения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дела обработки (замена окон, электропроводки, полов, штукатурка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тделов обработки  и методического в  помещения большей площад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в в  помещениях, занимаемых  ЦБ на 1 этаже РДК (методический отдел, отдел комплектования и обработки, отдел книгохранения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городки лестничной площадки и частичный ремон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под лестнице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рхиповской с/б Школьненского С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ая с/б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ая с/б Зареч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9 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гусевск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18 г. 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литсистем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хская с/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рковочных мест  для велосипед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20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ая с/б, Зареч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20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9г.</w:t>
            </w:r>
          </w:p>
        </w:tc>
      </w:tr>
      <w:tr>
        <w:trPr>
          <w:trHeight w:val="18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библиотеки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ов, ремонт потолка, косметический ремон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 с/б, Восточная с/б, Родников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.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ое обучение кад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в Краснодарском институте культур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еев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целевое обучение в в Краснодарском институте культур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е СП,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.</w:t>
            </w:r>
          </w:p>
        </w:tc>
      </w:tr>
      <w:tr>
        <w:trPr>
          <w:trHeight w:val="70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 переподготов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МЦБ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2018г. – 5 чел.</w:t>
            </w:r>
          </w:p>
        </w:tc>
      </w:tr>
      <w:tr>
        <w:trPr>
          <w:trHeight w:val="58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и Дружненского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 чел.</w:t>
            </w:r>
          </w:p>
        </w:tc>
      </w:tr>
      <w:tr>
        <w:trPr>
          <w:trHeight w:val="36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вечненское  СП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-2 чел</w:t>
            </w:r>
          </w:p>
        </w:tc>
      </w:tr>
      <w:tr>
        <w:trPr>
          <w:trHeight w:val="57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ое СП – Заречне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1 чел.</w:t>
            </w:r>
          </w:p>
        </w:tc>
      </w:tr>
      <w:tr>
        <w:trPr>
          <w:trHeight w:val="24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ое СП – Южненская 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2 чел.</w:t>
            </w:r>
          </w:p>
        </w:tc>
      </w:tr>
      <w:tr>
        <w:trPr>
          <w:trHeight w:val="34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– 1чел.</w:t>
            </w:r>
          </w:p>
        </w:tc>
      </w:tr>
      <w:tr>
        <w:trPr>
          <w:trHeight w:val="52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ое СП – Куба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 -1 </w:t>
            </w:r>
          </w:p>
        </w:tc>
      </w:tr>
      <w:tr>
        <w:trPr>
          <w:trHeight w:val="28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г. – 4 чел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тру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курсах по  пожарной безопасност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гусевска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роХим –БМ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4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с/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8г.</w:t>
            </w:r>
          </w:p>
        </w:tc>
      </w:tr>
      <w:tr>
        <w:trPr>
          <w:trHeight w:val="519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 охране тру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хская с/б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2018г.</w:t>
            </w:r>
          </w:p>
        </w:tc>
      </w:tr>
      <w:tr>
        <w:trPr>
          <w:trHeight w:val="43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енское 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ческой пожарной сигнализац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библиотеки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 2018г.</w:t>
            </w:r>
          </w:p>
        </w:tc>
      </w:tr>
      <w:tr>
        <w:trPr>
          <w:trHeight w:val="1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наблю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БГ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г.г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Директор МЦБ                Н.Н. Касюкевич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5:00Z</dcterms:created>
  <dc:creator>Admin</dc:creator>
  <dc:description/>
  <cp:keywords/>
  <dc:language>en-US</dc:language>
  <cp:lastModifiedBy>Admin</cp:lastModifiedBy>
  <cp:lastPrinted>2018-02-20T09:37:00Z</cp:lastPrinted>
  <dcterms:modified xsi:type="dcterms:W3CDTF">2018-02-26T12:50:00Z</dcterms:modified>
  <cp:revision>101</cp:revision>
  <dc:subject/>
  <dc:title>УТВЕРЖДАЮ:</dc:title>
</cp:coreProperties>
</file>