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библиотек Белореченского района</w:t>
      </w:r>
    </w:p>
    <w:p>
      <w:pPr>
        <w:pStyle w:val="Normal"/>
        <w:jc w:val="center"/>
        <w:rPr/>
      </w:pPr>
      <w:r>
        <w:rPr/>
        <w:t>в рамках  Всероссийского фестиваля  «ВместеЯрче»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0"/>
        <w:gridCol w:w="2040"/>
        <w:gridCol w:w="2640"/>
        <w:gridCol w:w="2640"/>
      </w:tblGrid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форма 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местеЯрче» -</w:t>
            </w:r>
            <w:r>
              <w:rPr/>
              <w:t xml:space="preserve"> блиц 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-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 БГ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кина С.В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е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ярче» - информационный сте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энергоэффективно» - информ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  <w:r>
              <w:rPr/>
              <w:t>«Экономим вместе» - Обзоры публикаций  в  «Рязанском вестник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август-октябрь 201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те ли Вы экономить энергию?»- блиц-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вет как жизнь, свет как энергия, свет как искусство» - книжная выста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шех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«Человек и его экослед» - книжная выставк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нижная выставка «Свет как жизнь, свет как энергия, свет как искусство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 </w:t>
            </w:r>
            <w:r>
              <w:rPr/>
              <w:t>Август -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  <w:r>
              <w:rPr/>
              <w:t xml:space="preserve">«От лучины до энергосберегающей лампочки» - книжно-предметная выстав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Август -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«Основы безопасности» - игровые программы для дет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Август -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  <w:r>
              <w:rPr/>
              <w:t>«Живи энергоэффективно» - информ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Август -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  <w:r>
              <w:rPr/>
              <w:t>«Что можно сделать дома, чтобы экономить энергоресурсы», «Полезные советы: бережем тепло, свет и воду»,  «О бережном отношении к природным ресурсам»- беседы для детей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 </w:t>
            </w:r>
            <w:r>
              <w:rPr/>
              <w:t xml:space="preserve">Август -октябрь </w:t>
            </w:r>
          </w:p>
          <w:p>
            <w:pPr>
              <w:pStyle w:val="Normal"/>
              <w:spacing w:lineRule="atLeast" w:line="294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  <w:r>
              <w:rPr/>
              <w:t>«Я в стране своей живу, свет и воду берегу» - конкурс детских рисун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Август -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  <w:r>
              <w:rPr/>
              <w:t>«Энергосберегающие лампы в Вашем доме», «Школа энергосбережения» - выпуск букл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август-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в быту» -  анкетирование по выявлению знаний об основах экономии энерго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янова Л.С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Умеете ли Вы экономить энергию?» - блиц опрос населения по теме энерго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шева Л.А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знаешь об электричестве</w:t>
            </w:r>
            <w:r>
              <w:rPr>
                <w:b/>
                <w:i/>
              </w:rPr>
              <w:t xml:space="preserve"> - </w:t>
            </w:r>
            <w:r>
              <w:rPr/>
              <w:t>блиц опрос населения по теме энергосбере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.С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ережливые хозяева Земли» - букл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В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ая  лампочка у вас в ходу, вы нам скажите на бегу!» - блиц - 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авгу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Воронежская</w:t>
            </w:r>
          </w:p>
          <w:p>
            <w:pPr>
              <w:pStyle w:val="Normal"/>
              <w:rPr/>
            </w:pPr>
            <w:r>
              <w:rPr/>
              <w:t>А.А. Сечко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месте Ярче» - блиц опрос населения по теме энергосбереж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 по 19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 </w:t>
            </w:r>
            <w:r>
              <w:rPr/>
              <w:t xml:space="preserve">«Дети Кубани берегут энергию» конкурс рисунков на асфальт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Свет как жизнь, свет как энергия, свет как искусство» - Книжная выста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4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в быту»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кто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-Гусе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це на столе»- выставка настольных ла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 стране своей живу, свет и воду берегу» -  конкурс рисун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те ли Вы экономить энергию?» - Блиц опрос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С.Ю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 стране своей живу, свет и воду берегу» - конкурсов детских рисун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 -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шева Л.А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  <w:r>
              <w:rPr/>
              <w:t>«Что ты знаешь об электричестве», «Умеете ли Вы экономить энергию?» - блицопро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 xml:space="preserve">15-20 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августа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«Мы за экономию и бережливость» - информационная акция  по распространению  листовок и буклетов   (500шт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15-20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августа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«От лучины до энергосберегающей лампочки» - книжно-предметная выста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08 -  1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оалексеевская с/б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экослед»  - книжная выста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Школа энергосбережения» -  выпуск бук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С.Ю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: детский взгляд» - выставка рисун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 стране своей живу, свет и воду берегу» -</w:t>
            </w:r>
          </w:p>
          <w:p>
            <w:pPr>
              <w:pStyle w:val="Normal"/>
              <w:rPr/>
            </w:pPr>
            <w:r>
              <w:rPr/>
              <w:t>Конкурс детских рисун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6 августа</w:t>
            </w:r>
          </w:p>
          <w:p>
            <w:pPr>
              <w:pStyle w:val="Western"/>
              <w:spacing w:before="0" w:after="0"/>
              <w:rPr/>
            </w:pPr>
            <w:r>
              <w:rPr/>
              <w:t>16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-Гусе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те ли Вы экономить энергию?» - блиц опрос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регите свет» - просмотр мультипликацион-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филь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 БГ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гний А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е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энергосбережения» - бук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те ли Вы экономить энергию?» - соц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алексеевская с/б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опрос «Что можно сделать дома, чтобы экономить энергоресурсы» - опрос 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гающие лампы в Вашем доме» - соц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«Школа энергосбережения» - букл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«Что можно сделать дома, чтобы экономить энергоресурсы» -бесед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» - игровая програм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 в школе №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Сечко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«Дети Кубани берегут энергию - конкурс рисунков на асфальт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«Мы за экономию и бережливость» - информационная акция  по распространению  листовок и букле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шех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научиться беречь электричество» - электронная 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 БГ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зина Е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е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за экономию и бережливость» - информационная акция  по распространению  листовок и букле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Мы за экономию и бережливость» - буклеты, листовки, инфрмационная  а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9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Школа энергосбережения» - выпуск бук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 сентября</w:t>
            </w:r>
          </w:p>
          <w:p>
            <w:pPr>
              <w:pStyle w:val="Western"/>
              <w:spacing w:before="0" w:after="0"/>
              <w:rPr/>
            </w:pPr>
            <w:r>
              <w:rPr/>
              <w:t>16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-Гусе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» - игровая програм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лучины до энергосберегающей лампочки» - книжно-иллюстрированная выста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авила электробезопасности», памятка, 6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 БГ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зина Е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е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безопасности» - игровая програм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оветы: бережем тепло, свет и воду» - 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еловек и его экослед» - Книжная выста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С.Ю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оветы: бережем тепло,свет и воду» - бесед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ия будущего» - видео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сновы безопасности»- игровые программы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 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шева Л.А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Энергосбережение в быту»  - викто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 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.С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оветы: бережем тепло, свет и воду» - бесед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-  10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алексеевская с/б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след» - игра - путешеств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сентябр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 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й много есть на свете, найди призванье по душе!»/О профессии электрика и электротехника -  час об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.Я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Я, моя семья и бережливость» -   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экономию и бережливость»  - информационная акция  по распространению  листовок и букл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ышева Л.А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 </w:t>
            </w:r>
            <w:r>
              <w:rPr/>
              <w:t xml:space="preserve">«Энергия будущего» - видеопрезентац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электрик» -  буклет,  информационный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 в школе №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реги свет, тепло и воду» - памят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. 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меете ли Вы экономить энергию?» - блиц – 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Е.Е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меете ли Вы экономить энергию?» - блиц – 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стране своей живу, свет и воду берегу» - конкурсов детских рисун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- 1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ее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икова А.Н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ространение листовок « Мы за экономию и бережливость» - а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«Школа энергосбережения» - информ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 БГ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кина С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ева Е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лезные советы: бережем тепло, свет и воду» - бесед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С.Ю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м вместе» - обзор публик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сновы безопасности» -час информации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 октября</w:t>
            </w:r>
          </w:p>
          <w:p>
            <w:pPr>
              <w:pStyle w:val="Western"/>
              <w:spacing w:before="0" w:after="0"/>
              <w:rPr/>
            </w:pPr>
            <w:r>
              <w:rPr/>
              <w:t>16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Гусе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лучины до энергосберегающей лампоч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й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ет, тепло и воду» - конкурсов детских рисун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.С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« Путешествие с Гномиком-Экономиком по стране электричества» - познавательная 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 в  СОШ №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.И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на «Живи энергоэффектив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ви энергоэффективно» - информ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 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шева Л.А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безопасности» - игровая програм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 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 с/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jc w:val="right"/>
        <w:rPr/>
      </w:pPr>
      <w:r>
        <w:rPr/>
        <w:t>Директор МЦБ                Касюкевич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0:00Z</dcterms:created>
  <dc:creator>Admin</dc:creator>
  <dc:description/>
  <cp:keywords/>
  <dc:language>en-US</dc:language>
  <cp:lastModifiedBy>Admin</cp:lastModifiedBy>
  <dcterms:modified xsi:type="dcterms:W3CDTF">2017-08-04T12:04:00Z</dcterms:modified>
  <cp:revision>91</cp:revision>
  <dc:subject/>
  <dc:title>№</dc:title>
</cp:coreProperties>
</file>