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Начальник управления культур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МО Белорече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йон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 В.В. АБАЛЬМАЗ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«_____» ________________ 2016 г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боты библиотек М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елореченский район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на  </w:t>
      </w:r>
      <w:r>
        <w:rPr>
          <w:b/>
          <w:sz w:val="72"/>
          <w:szCs w:val="72"/>
        </w:rPr>
        <w:t>2016</w:t>
      </w:r>
      <w:r>
        <w:rPr>
          <w:sz w:val="72"/>
          <w:szCs w:val="72"/>
        </w:rPr>
        <w:t xml:space="preserve"> год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г. Белореченск-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08"/>
        <w:gridCol w:w="108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, задачи, основные направления 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значительные события в деятельности библиотек МО  Белореченский рай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тистические показатели деятельности библиотек 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и формы работы с пользователями: тематика, содержание, формы и методы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-патриотической позиции  населения. Популяризация государственной символики России, Куб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е даты Великой Отечественной войны, Дни воинской славы России и  Кубан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литературы по истории Отече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просвещение населени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, содействие повышению правовой культуры, участие библиотек в избирательных камп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омощь реализации Закона Краснодарского края № 1539-КЗ («детский» закон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убличных центров (секторов) доступа к правовой и социально значимой информа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и местное самоуправление: вопросы взаимодействия. Работа с документами МСУ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культуры межнационального общения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культур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действие экстремизму, терроризм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 Нравственность. Милосердие. Работа с социально незащищенными слоями насел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рофилактику асоциальных явлений (наркомании, алкоголизм, курение, СПИД). Популяризация здорового образа жизн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семья. Формирование культуры семейных отношений. Гендерное равенств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художественно-эстетических вкусов. Продвижение книги, популяризация чтения и русского язык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рус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просвещение. 2016 год – Год Кино в  Российской 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лавянской письменности и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оциализации молодежи.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омощь профориент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, любительские объединения, клубы по интересам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ая деятельность библиот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деятельность библиот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фонды: формирование, использование, сохран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изация и оцифровка библиотечного фон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-библиографическое и информационное обслуживание пользова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библиотечных процес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 деятельности библиотек МО Белореченский рай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персонал, социальное развитие коллектива, повышение профессиональной культуры кад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-технические ресурсы библиот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. ЦЕЛИ И ЗАДАЧИ, ОСНОВНЫЕ НА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прав пользователей на свободный поиск и получение информации по всем отраслям знаний в соответствии с универсальным профилем библиотечных фондов 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едоставление библиотечных услуг населению Белореченского района;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ind w:firstLine="709"/>
        <w:jc w:val="both"/>
        <w:rPr/>
      </w:pPr>
      <w:r>
        <w:rPr/>
        <w:t>- участие в проектах,  федеральных целевых программах и долгосрочных целевых программах Краснодарского края,  реализация программ  библиотек рай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недрение новых информационных технологий, обеспечение пользователей всеми видами информации для образования и самосовершенствования;</w:t>
      </w:r>
    </w:p>
    <w:p>
      <w:pPr>
        <w:pStyle w:val="Normal"/>
        <w:ind w:firstLine="709"/>
        <w:jc w:val="both"/>
        <w:rPr/>
      </w:pPr>
      <w:r>
        <w:rPr/>
        <w:t>- использование инновационных форм и методов  библиотечной деятельности с различными категориями населения;</w:t>
      </w:r>
    </w:p>
    <w:p>
      <w:pPr>
        <w:pStyle w:val="Normal"/>
        <w:ind w:firstLine="709"/>
        <w:rPr/>
      </w:pPr>
      <w:r>
        <w:rPr/>
        <w:t>- Формирование информационной культуры и культуры чтения пользователей.</w:t>
      </w:r>
    </w:p>
    <w:p>
      <w:pPr>
        <w:pStyle w:val="Normal"/>
        <w:ind w:firstLine="709"/>
        <w:rPr/>
      </w:pPr>
      <w:r>
        <w:rPr/>
        <w:t>- Продвижение книги и чтения среди населения и повышение уровня читательской активности.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библиотечных мероприятий, формирование позитивного общественного мнения о библиотеке,  рекламирование библиотечных услуг;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Организация работы библиотек как информационных, образовательных и культурных центров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- Проведение анкетирований и опросов  в целях выявления интересов и потребностей пользователей, их отношения к библиотекам, а также получения оценки качества предоставляемых библиотечных услуг.</w:t>
      </w:r>
    </w:p>
    <w:p>
      <w:pPr>
        <w:pStyle w:val="Style13"/>
        <w:tabs>
          <w:tab w:val="clear" w:pos="709"/>
          <w:tab w:val="left" w:pos="750" w:leader="none"/>
          <w:tab w:val="center" w:pos="4677" w:leader="none"/>
        </w:tabs>
        <w:spacing w:before="0" w:after="0"/>
        <w:ind w:firstLine="709"/>
        <w:rPr/>
      </w:pPr>
      <w:r>
        <w:rPr>
          <w:rStyle w:val="Emphasis"/>
          <w:i w:val="false"/>
          <w:color w:val="000000"/>
          <w:sz w:val="24"/>
          <w:szCs w:val="24"/>
        </w:rPr>
        <w:t>Цели и направления деятельности библиотек  основываются:</w:t>
      </w:r>
    </w:p>
    <w:p>
      <w:pPr>
        <w:pStyle w:val="Style13"/>
        <w:tabs>
          <w:tab w:val="clear" w:pos="709"/>
          <w:tab w:val="left" w:pos="750" w:leader="none"/>
          <w:tab w:val="center" w:pos="4677" w:leader="none"/>
        </w:tabs>
        <w:spacing w:before="0" w:after="0"/>
        <w:ind w:firstLine="709"/>
        <w:rPr/>
      </w:pPr>
      <w:r>
        <w:rPr>
          <w:rStyle w:val="Emphasis"/>
          <w:i w:val="false"/>
          <w:color w:val="000000"/>
          <w:sz w:val="24"/>
          <w:szCs w:val="24"/>
        </w:rPr>
        <w:t>2016 год – Год  Н.М.Карамзина в России</w:t>
      </w:r>
    </w:p>
    <w:p>
      <w:pPr>
        <w:pStyle w:val="Style13"/>
        <w:spacing w:before="0" w:after="0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2016 год – Год кино. </w:t>
      </w:r>
      <w:r>
        <w:rPr>
          <w:color w:val="000000"/>
          <w:sz w:val="24"/>
          <w:szCs w:val="24"/>
        </w:rPr>
        <w:t>Проведение в Российской Федерации Года российского кино вслед за Годом литературы является продолжением целенаправленной государственной политики по популяризации, повышению качества и общественного значения кинематографа.</w:t>
      </w:r>
    </w:p>
    <w:p>
      <w:pPr>
        <w:pStyle w:val="Style13"/>
        <w:tabs>
          <w:tab w:val="clear" w:pos="709"/>
          <w:tab w:val="left" w:pos="750" w:leader="none"/>
          <w:tab w:val="center" w:pos="4677" w:leader="none"/>
        </w:tabs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2016 год - </w:t>
      </w:r>
      <w:r>
        <w:rPr>
          <w:sz w:val="24"/>
          <w:szCs w:val="24"/>
        </w:rPr>
        <w:t>перекрёстный Год Российской Федерации  в Греции и Греции в Российской Федерации.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0-летие со дня рождения М. Е. Салтыкова – Щедрина, 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-летие со дня рождения Ф. М. Достоевского,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5-летие со дня рождения  Н.А. Некрасова, 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5-летие со дня рождения М.А. Булгакова, 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5 лет со дня рождения С.Т. Аксакова, 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85 лет со дня рождения Н.С. Лескова.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0 лет со дня рождения Н. М. Рубцова, 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5 лет со дня рождения О.Э. Мандельштама, 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30 лет со дня рождения Н.С. Гумилёва.</w:t>
      </w:r>
    </w:p>
    <w:p>
      <w:pPr>
        <w:pStyle w:val="Style1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0-летие со дня рождения  двух великих полководцев,  Георгия Константиновича Жукова и Константина Константиновича Рокоссовского.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/>
        <w:t>Задачами муниципальных библиотек  Белореченского района  являются: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 </w:t>
      </w:r>
      <w:r>
        <w:rPr/>
        <w:t>быть видимыми в местном сообществе, стать для муниципального образования значимой площадкой, рекламировать социокультурную деятельность библиотеки как уникального интеллектуального ресурса местного сообщества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 </w:t>
      </w:r>
      <w:r>
        <w:rPr/>
        <w:t>развивать социальное партнерство, выстраивая его на взаимовыгодных условиях и взаимных интересах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быть непременным участниками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оритетные направления работы: 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Пропаганда лучших литературных  произведений.  Работа по продвижению книги и чтения, расширение читательской аудитории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Патриотическое воспитание граждан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Формирование правовой культуры пользователей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Краеведческая  деятельность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Духовно-нравственное просвещение, милосердие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Пропаганда здорового образа жизни, профилактика СПИДа, наркомании, курения и других вредных привычек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>Экологическое просвещение населения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b/>
          <w:i/>
        </w:rPr>
        <w:t xml:space="preserve"> </w:t>
      </w:r>
      <w:r>
        <w:rPr/>
        <w:t xml:space="preserve">Продвижение и популяризация культурно-исторического наследия.             </w:t>
      </w:r>
      <w:r>
        <w:rPr>
          <w:b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иболее значительные события в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блиотек района в 2016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2016 год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i/>
        </w:rPr>
        <w:t xml:space="preserve"> </w:t>
      </w:r>
      <w:r>
        <w:rPr/>
        <w:t>библиотеки города и сельских поселений продолжат выпускать библиотечные информационные  вестники о своих поселениях в рамках муниципального конкурса «Информационные вестники Белоречья»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i/>
        </w:rPr>
        <w:t xml:space="preserve"> </w:t>
      </w:r>
      <w:r>
        <w:rPr/>
        <w:t>выявлять таланты для Книги «Рекорды и достижения Белореченского района»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организация о проведение торжественного мероприятия, посвященного  пятилетнему юбилею создания Книги «Рекорды и достижения Белореченского района»;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i/>
        </w:rPr>
        <w:t xml:space="preserve"> </w:t>
      </w:r>
      <w:r>
        <w:rPr/>
        <w:t>продолжится деятельность библиотек района по ведению «Летописей населенных пунктов»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i/>
        </w:rPr>
        <w:t xml:space="preserve"> </w:t>
      </w:r>
      <w:r>
        <w:rPr/>
        <w:t>Все библиотеки примут участие в акциях:  «Библионочь-2016», «Ночь искусств»;    Всероссийских патриотических акциях, культурно-просветительских акциях «Читаем вслух!» или «Книга-вслух!», муниципальной акции «Память хранят живые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организация цикла мероприятий «Война в судьбе библиотекаря», посвященного 90-летию со дня рождения  М.А. Фенина (1926-2005годы) – заведующего Гурийской сельской  библиотекой (1962-1994 годы) – Ветерана Великой Отечественной войны, Ветерана труда,  заслуженного работника культуры  Краснодарского края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участие в  муниципальном литературно - творческом конкурсе «Зову тебя Россиею…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участие всех библиотек в муниципальном смотре- конкурсе «Историк и летописец Н.М. Карамзин:  карамзинские  дни в Белореченском районе», посвященном 250-летию со дня рождения Н.М. Карамзина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организация мероприятий к юбилеям библиотек:</w:t>
      </w:r>
    </w:p>
    <w:p>
      <w:pPr>
        <w:pStyle w:val="Normal"/>
        <w:ind w:firstLine="709"/>
        <w:jc w:val="both"/>
        <w:rPr/>
      </w:pPr>
      <w:r>
        <w:rPr/>
        <w:t>90-летие со дня открытия опорной избы-читальни в ст. Белореченской (1926г.)</w:t>
      </w:r>
    </w:p>
    <w:p>
      <w:pPr>
        <w:pStyle w:val="Normal"/>
        <w:ind w:firstLine="709"/>
        <w:jc w:val="both"/>
        <w:rPr/>
      </w:pPr>
      <w:r>
        <w:rPr/>
        <w:t>80-летие со дня открытия избы-читальни в селе Школьном (1936г.)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организация цикла мероприятий  «Люблю и славлю Белореченск!» к юбилеям:</w:t>
      </w:r>
    </w:p>
    <w:p>
      <w:pPr>
        <w:pStyle w:val="Normal"/>
        <w:ind w:firstLine="709"/>
        <w:jc w:val="both"/>
        <w:rPr/>
      </w:pPr>
      <w:r>
        <w:rPr/>
        <w:t>К 100-летию со дня рождения  А.В. Мищика</w:t>
      </w:r>
    </w:p>
    <w:p>
      <w:pPr>
        <w:pStyle w:val="Normal"/>
        <w:ind w:firstLine="709"/>
        <w:jc w:val="both"/>
        <w:rPr/>
      </w:pPr>
      <w:r>
        <w:rPr/>
        <w:t>К 75-летию В.Н. Комолева</w:t>
      </w:r>
    </w:p>
    <w:p>
      <w:pPr>
        <w:pStyle w:val="Normal"/>
        <w:ind w:firstLine="709"/>
        <w:jc w:val="both"/>
        <w:rPr/>
      </w:pPr>
      <w:r>
        <w:rPr/>
        <w:t>К 75-летию со дня рождения В.П. Неподобы</w:t>
      </w:r>
    </w:p>
    <w:p>
      <w:pPr>
        <w:pStyle w:val="Normal"/>
        <w:ind w:firstLine="709"/>
        <w:jc w:val="both"/>
        <w:rPr/>
      </w:pPr>
      <w:r>
        <w:rPr/>
        <w:t>К 70-летию со дня рождения В.В. Толкуновой</w:t>
      </w:r>
    </w:p>
    <w:p>
      <w:pPr>
        <w:pStyle w:val="Normal"/>
        <w:tabs>
          <w:tab w:val="clear" w:pos="709"/>
          <w:tab w:val="left" w:pos="2265" w:leader="none"/>
        </w:tabs>
        <w:ind w:firstLine="709"/>
        <w:jc w:val="center"/>
        <w:rPr>
          <w:b/>
          <w:b/>
        </w:rPr>
      </w:pPr>
      <w:r>
        <w:rPr>
          <w:b/>
        </w:rPr>
        <w:t>Мероприятия, направленные на  внедрение Модельного стандарта деятельности  общедоступной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9"/>
        <w:gridCol w:w="290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 Интерне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,                Н-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ская с/б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ние АС «библиотека-3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утбу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ородского поселения (структурное подразделение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з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серок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енская,                    Н-Алексее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деревянных стеллажей на металлическ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и посе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ебели и 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ящ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вит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и посе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, косметически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мещений библиоте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городского посел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дела медиате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льтимедийного обору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виз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Южненская с/б</w:t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ОРГАНИЗАЦИЯ ОБСЛУЖИВАНИЯ НАСЕЛЕНИЯ</w:t>
      </w:r>
    </w:p>
    <w:p>
      <w:pPr>
        <w:pStyle w:val="Normal"/>
        <w:ind w:firstLine="709"/>
        <w:jc w:val="both"/>
        <w:rPr/>
      </w:pPr>
      <w:r>
        <w:rPr/>
        <w:t>Организация работы библиотек Белореченского района будет осуществляться в соответствии с муниципальными заданиями на 2016 год, Планами мероприятий («дорожными картами»)  «Изменения в отраслях социальной сферы муниципального образования Белореченский район, направленные  на повышение эффективности сферы культуры» , библиотеки поселений – в соответствии с «дорожными картами» городского и сельских поселений, и  основополагающими задачами библиотек на 2016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ОСНОВНЫЕ   КОНТРОЛЬНЫЕ  ПОКАЗАТЕЛИ</w:t>
      </w:r>
    </w:p>
    <w:p>
      <w:pPr>
        <w:pStyle w:val="Style14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77"/>
        <w:gridCol w:w="900"/>
        <w:gridCol w:w="1080"/>
        <w:gridCol w:w="878"/>
        <w:gridCol w:w="889"/>
        <w:gridCol w:w="1036"/>
        <w:gridCol w:w="1065"/>
        <w:gridCol w:w="1105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6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7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целевых качественн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ятельности общедоступных библиотек </w:t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244"/>
        <w:gridCol w:w="1134"/>
        <w:gridCol w:w="851"/>
        <w:gridCol w:w="992"/>
        <w:gridCol w:w="913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 г. 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доступа граждан к электронным ресурсам в дистанционном режиме, %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библиографических записей по отношению к количеству документов библиотечного фонд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посещений сайт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рироста числа участников культурно-массовых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, по отношению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хвата населения услугами библиотек (%, по отношению к прошлому году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 Направления и формы работы с пользова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"/>
        <w:gridCol w:w="6"/>
        <w:gridCol w:w="22"/>
        <w:gridCol w:w="1762"/>
        <w:gridCol w:w="174"/>
        <w:gridCol w:w="6"/>
        <w:gridCol w:w="9"/>
        <w:gridCol w:w="26"/>
        <w:gridCol w:w="1411"/>
        <w:gridCol w:w="6"/>
        <w:gridCol w:w="21"/>
        <w:gridCol w:w="8"/>
        <w:gridCol w:w="1081"/>
        <w:gridCol w:w="2085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сполн.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Популяризация государственной символики России и  Куба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истории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гё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прошло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лю тебя, моя Россия, моя великая стран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историю своей страны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путешествие, викторина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битвы Великой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. час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вигах, о доблестях, о славе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оэтический час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выше права - зваться гражданином. Нет выше долга - гражданином быть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ководцы  русских побе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оэтический час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 ДНЮ РОССИИ 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 повезло: я родился в Росси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ко Дню Росс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ты, моя Россия, свет мой, Родина мо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одине с любовью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ко Дню Росс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м Родину прославля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идео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повезло: я родился в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 о тебе, моя Росси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трана - моя Росси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лавы Росс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- Родина мо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, ак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тебя, моя Россия, моя Великая стран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, Россия, Родина мо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экспози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, молодое поколен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и верой в Россию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ВОЛЫ ОТЕЧЕСТВА, КУБАН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 славу Кубани, на благо России!» / </w:t>
            </w:r>
            <w:r>
              <w:rPr>
                <w:b/>
              </w:rPr>
              <w:t>День символов Краснодарского кра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- видеопрезентации, устные вечера, викторины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Куба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, книжная выставк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имволов Краснодарского кр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символы Куба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цвета  стяга: державность, верность, героизм» / ко </w:t>
            </w:r>
            <w:r>
              <w:rPr>
                <w:b/>
              </w:rPr>
              <w:t>Дню Государственного Флага РФ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- видеопрезентации, викторины, библиоквесты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сударственного Флага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Отечества» // День Государственного Флага РФ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букл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 символа родной державы» /День Государственного  Флага РФ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фильм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символы - наша гордос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ы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нашей Роди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символы Отече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сть за свою страну начинается с уважения к ее символа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ознавательный турни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 взвейся над страной, Флаг Российский наш родной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е символы нашей стра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символы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имволах наших - мудрость век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ная с/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, синий, красный цвет - символ Славы и Побе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и гордость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бесед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я един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викторин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Кубани, на благо Росси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весны и тру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ервом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везда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и МЦБ, библиотеки поселений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лечный пу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звезда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,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8 минут в космическом пространств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путешествие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ый шаг челове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. Вселенная. Космос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тернии к звезда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утешествие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5 лет космической э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.экскур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Юбилейные даты Великой Отечественной войны, Дни воинской славы России и Кубани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БИБЛИОМАРАФОН ПАТРИО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ПОМЕРКНЕТ ЛЕТОПИСЬ ПОБЕД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 тебе, Великая Побед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матических вечеров, праздников ко Дню Побед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ая слава Героям!»;</w:t>
            </w:r>
          </w:p>
          <w:p>
            <w:pPr>
              <w:pStyle w:val="Normal"/>
              <w:jc w:val="both"/>
              <w:rPr/>
            </w:pPr>
            <w:r>
              <w:rPr/>
              <w:t>«Памяти павших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итингах памя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Часы слав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хранят живы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равь ветеран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/на дому/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ветеран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.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уже душа не одинока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обслуживание на дому, помощь по хозяйству, беседы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ветер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ем и помним тот 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ами тех, кто был в бо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военных мемуар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ы Великой Побе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са минувшей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. 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, опаленные войн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мужество, как знамя, пронесл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война. Великая Побе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мужества и сла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ердца к серд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имся Великим тем год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ая слава Героям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ов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и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ним в сердцах Великую Побе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Побе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нас, не видевших войны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ечатленная память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, которой не будет забвень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, 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саж военной книг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- 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, которой не будет забвень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, презент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ками тех, кто был в бо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в битвах Родину спасл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алерея писателей-фронт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ы Мая, Слава Вам навек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ный Ма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выпала честь, прикоснуться к Победе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 с театрализованными зарисовкам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лон тебе, Великая Побед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, 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яй в веках, Победный 45-ый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яй в веках, Победный Ма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те, Герои живут среди нас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на дом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подвиг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в битвах Родину спасл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аз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подвиг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кументальные свидетели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киноза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битвы Великой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Война - Великая 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ем и помним тот Победный Ма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встреч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отгремел - далекий 45-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их плечах держался ты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дой солдат рассказывает внукам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стреча с </w:t>
            </w:r>
            <w:r>
              <w:rPr>
                <w:sz w:val="20"/>
                <w:szCs w:val="20"/>
              </w:rPr>
              <w:t>тружениками т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ПОЛКОВОДЦ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вению не подлежит»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 xml:space="preserve"> на приз им. маршала Г.К.Жукова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ом конкурсе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рный маршал» / к 120-летию со дня рождения Г.К.Ж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0-летию со дня рождения К.К.Рокоссовского (1896 - 1968) - Маршала Советского Союза, дважды Героя Советского Союз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ководцы русских побе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рный маршал» // 120-летию с д.р.  Г.К.Жукова и к 120-летию с д.р. военачальника, Маршала Советского Союза, дважды Героя Советского Союза К.К.Рокосс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и себе в пример Геро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риотически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ал-солдат» // к 120-летию с д.р. А.В.Жук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принес для Отечества славу» // к 120-летию с д.р. А.В.Жук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рет на фоне российской истор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картин и фотодокументов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й истории славные лиц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ководцы русских побед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ним! Чтим! Гордимся!» / </w:t>
            </w:r>
            <w:r>
              <w:rPr>
                <w:b/>
                <w:sz w:val="22"/>
                <w:szCs w:val="22"/>
              </w:rPr>
              <w:t>Дни воинской славы Росс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часов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ни воинской слав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уроков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коренный Ленинград» // 27 января 1944 - День воинской слав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помните, это город Ленинград!» // к снятию блокады Ленинграда - 1944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славы и беды» // к снятию блокады Ленинград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триотиз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юд в бессмертие» // к снятию блокады Ленинград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лон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ечно в памяти народной непокоренный Ленинград» // к снятию блокады Ленинград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ды оккупации и освобождение» // снятие блокады Ленинград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ним! Чтим! Гордимс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помнить страшно, и забыть нельз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мужества» // 2 февраля 1943 - разгром немецко-фашистских войск в Сталинградской битве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 выстоял, Сталинград победил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 живет в душе мо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нград: хроника победы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ь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имя памяти ушедших, во имя совести живых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жающийся экра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хрони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учащиес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ий снег Сталингра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 -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, которой не будет забвенья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не сдали врагу Сталингра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, 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битвы Великой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выстоял, великий Сталинград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не сдали врагу Сталингра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</w:t>
            </w:r>
            <w:r>
              <w:rPr>
                <w:sz w:val="20"/>
                <w:szCs w:val="20"/>
              </w:rPr>
              <w:t>исторически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, которой не будет забвень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саж военной книг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гненная Курская дуга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тавская би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-герой Севастополь» // </w:t>
            </w:r>
            <w:r>
              <w:rPr>
                <w:b/>
                <w:sz w:val="22"/>
                <w:szCs w:val="22"/>
              </w:rPr>
              <w:t>75 лет со дня начала обороны Севастопол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о войне вам книга оставляет», «Каждая прочитанная книга о войне – наш подарок ко Дню Побе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ые выстав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дали отцов и Побед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детям о войн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- 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гнувших в пламя, усмиривших пламя, убереги людская память…» / ко </w:t>
            </w:r>
            <w:r>
              <w:rPr>
                <w:b/>
              </w:rPr>
              <w:t>Дню памяти и скорби и 75-летию со дня начала ВОв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иблиотечная Вахта памят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стою у Вечного огн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ах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. Победа. Памя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ческой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памяти война» // 22 июня - День памяти и скорб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ат войны нам вновь стучит в сердц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941-й… 22 июн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реквие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а солдатской слав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гда стою у вечного огня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жжения свечей у памятни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долго будем помнить гром вой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, 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, как все начиналос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 // 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доверена Памя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нувших в пламя, усмиривших пламя, убереги людская память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/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лезы радости и боль утрат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память, которой не будет забвень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память о них дорога бесконеч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объявления войны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тори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ню неизвестного сол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мя твое неизвестно. Подвиг твой бессмертен…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амятных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известного Солда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кто не забыт, ничто не забыто» // ко Дню неизвестного солдат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еизвестного Солда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памяти нашей прегра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е неизвестно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 пол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ая слава Героям Отече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экскурс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вению не подлежи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амят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Учись у Героев Россию беречь!» </w:t>
            </w:r>
            <w:r>
              <w:rPr>
                <w:b/>
              </w:rPr>
              <w:t>/ко Дню Героев Отечества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амятных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на все време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подвиг бессмерте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ут Герои в памяти народа» // о детях Героев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сь у Героев Россию беречь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b/>
                <w:i/>
              </w:rPr>
              <w:t>Ко Дню защитника  Отечества. Работа с допризывниками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ю честь служить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жчиной в жизни быть, нужно Родине служ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-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такая профессия - Родину защищать!» // ко Дню защитника Отечест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ооруженных с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-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ами не рождаются - солдатами становятс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лишь из книг войну мальчишки знал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России - Отечества сы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героического портр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присягали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жело в учении, легко в бо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ейская смекал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, мальчишк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а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жава армией креп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.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ом быть - Родине служ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солдат умом и силою бога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будущие защитники Ро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ягая Отчиз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щинам войны посвящаетс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конкур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уча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ый долг - защита Ро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солдат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я стану, кем мне быть, чтобы Родине служи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в армии служ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-игровая программ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ый русский наш солдат охранять Россию 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жской разгово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боевой слав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это, Отчизна, твои сыновь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новей отважных день рожде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-музыкальны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 дню памяти военнослужащих, исполнявших служебный долг за пределами Отечеств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 моя - Афганистан» //</w:t>
            </w:r>
            <w:r>
              <w:rPr>
                <w:b/>
                <w:sz w:val="22"/>
                <w:szCs w:val="22"/>
              </w:rPr>
              <w:t xml:space="preserve"> к выводу войск из Афганиста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мужеств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а над Кабул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>
          <w:trHeight w:val="27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нашего времени» // к выводу войск из Афганиста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ь, чтобы знать и помн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вечер-портре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белых журавл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опаганда литературы по истории Отечеств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ь в истории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-и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250-летию  со дня рождения Н.М. Карамзин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 все групп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.М.Карамзин: жизнь и творчеств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 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ем в прошлое России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уроков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 библиотек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уем с Карамзиным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 библиотеки и ТНТ-Белореченс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М.Карамзин - историк государства Российског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.  поселения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к, писатель, публицист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информ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й истории славные лиц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от истоков до наших дней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хронолог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рождается для добрых дел» // по произведениям Н.Карамзин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историю своей страны?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ми славится Россия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Карамзин: писатель, историк, человек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знакомст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ь тот достоин уваженья, кто чтит историю свою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, игра-виктори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глазами Н.М.Карамзин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ной у Карамзиных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имся славою предков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ем в прошлое России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к и летописец Н.М.Карамз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а русского путешествен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М.Карамзин  - первый русский историк и писатель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ческие страницы государства Российског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ематическая бесед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глазами Н.М.Карамзин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резентац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М.Карамзин и его время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умб российской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- наставница жизни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адвайзе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ный час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викторин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ец земли рус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государства Российского. История создания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ание веков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-игра (по книге «История Государства»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историк государства Российског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час истор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лавил Отчизну меч и слов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ое достижение русской литературы начала ΧΙΧ век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М.Карамзин - детям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будет  имя жить его в России вечно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едино и свято: Родина, память, язык» /краевой литературно-исторический фестиваль «Воскреситель прошедших веков бытия» - к 250-летию Н.М.Карамзин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духовно-патриотическом проект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декабрь 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, библиотеки поселений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тение к чтению» /к юбилею  Н.М. Карамзина/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раевой акции,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, библиотеки поселений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подвиг» // повесть Л.А.Кассиля «Дорогие мои мальчишки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н в битве Невской был непобедим» // 800-летию с д.р. А.Невского 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ческого рассказ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 Невский - защитник земли Русской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исторического портрет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й истории славные лица»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вечер-портрет // Суворовские чт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горды Отечеством своим» // </w:t>
            </w:r>
            <w:r>
              <w:rPr>
                <w:b/>
                <w:sz w:val="22"/>
                <w:szCs w:val="22"/>
              </w:rPr>
              <w:t>Победа русских воинов князя А.Невского на Чудском озере - 1242г.</w:t>
            </w:r>
            <w:r>
              <w:rPr>
                <w:vanish/>
                <w:sz w:val="22"/>
                <w:szCs w:val="22"/>
              </w:rPr>
              <w:t>"/банская течествуых дам - бабушек, сестренок, мам"уше"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лав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  Дню народного единства - 4 ноябр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Зову тебя Россиею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этический конкур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России - в дружбе народ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. Родина. Единст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ь Отечество  как Минин и Пожарск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экскурс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Отечеств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 в истори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России - в народном единств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-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ей гордимся - России вер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стихот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.-историческая 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ала и честь героям стари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 мы едины, мы непобедимы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, Родина, единст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утешеств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й доблести приме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ты, моя Русь державная, моя Родина православ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й силе имя есть -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синка твоя, Росс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. подбор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едины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единстве народа вся сила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ство народов - сила Росси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, Родина, Единств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мы - большая сила, вместе мы - страна Росси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.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ством славится Россия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будет Россия едина вовек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Родины краше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ны Отечества, освободившие Росси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истор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ое просвещение на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 экономических знан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о страницам период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ля женщины. Экономим с ум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ых сов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- агрария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инансирование и валоризация пенс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ный потребител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-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щины и образован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настоящего хозяи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экономи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ный потребител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авная эконом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в нашей жиз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енежных средст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пейка рубль береже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номи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в жизни обще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себя в бизнес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номи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сь думать, считать и эконом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потребител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-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ие знания в каждую сем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экономи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ое жилье - через ипотек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ный потребител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ы ли выборы современной молодежи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путатам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вовое просвещение, содействие повышению правовой культуры, участие библиотек в избирательных кампаниях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й голос нужен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 законов - решение ваших пробл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 меня, Закон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зависит от нас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 ребенок, я - человек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 в нашей жизни» // к Международному Дню прав челове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этом огромном мир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страну, где есть право на имя и на семь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молодые, нам и выбирать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олодого избирате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 закон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уро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ого избирате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ед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! Пешеход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авах иг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абиринтам пра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плане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ем на выборы впервы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. Государство. Зако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ыбираем - нас выбираю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олодого избирател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плане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е просвещение избирател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уро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, общество,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- избиратель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 пра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ОПДН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будущий избир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выбор - наше будуще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информ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абиринтам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за молодым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т-лото,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, презент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ребенок, я - человек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культура избирател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ы это важ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. Выборы. Влас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ть выбор твой долг и твое пра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молодого избирате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, по которым мы жив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ой грамо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выбор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человека через библиотек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й культур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збука права» // </w:t>
            </w:r>
            <w:r>
              <w:rPr>
                <w:b/>
                <w:sz w:val="22"/>
                <w:szCs w:val="22"/>
              </w:rPr>
              <w:t>к Всемирному Дню прав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ребенок, я - человек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ю право на пра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тренин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права - маленьким детя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 вправе знать о прав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и права от А до 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ой грамо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избирате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овь к Отечеству сквозь таинство страниц», «Главный Закон нашей жизни»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b/>
              </w:rPr>
              <w:t>ко Дню Конституц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- гражданин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й закон нашей жиз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усь быть гражданин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к Отечеству сквозь таинство страниц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-я бесед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ий мир и соглас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прав к обязанностя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тренин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гражданин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будущего избир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-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-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лабиринтам пра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ий мир и соглас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, по которому ты живеш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Работа в помощь реализации Закона Краснодарского края № 1539-КЗ («детский закон»)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для теб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» Закон - для чего он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зако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» закон в действ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диало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 прав к обязанностя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тренинг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наши дети знают о «детском» законе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закон - для чего он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ед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Закон тебе знаком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.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. Закон. Безопасность.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правопорядо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по защите дет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 меня, Закон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Закон тебе знаком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ребенок, я - человек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равовая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» закон в действии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Закон тебе знаком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ь и береч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представителями вла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жиз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постанов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ребенка» // к Всемирному Дню ребенк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беречь дет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закон на Куба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еятельность Публичных центров (секторов) доступа к правовой и социально значимой информаци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общественного доступа»</w:t>
            </w:r>
          </w:p>
          <w:p>
            <w:pPr>
              <w:pStyle w:val="Normal"/>
              <w:rPr/>
            </w:pPr>
            <w:r>
              <w:rPr/>
              <w:t>«Библиотека информируе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 и местное самоуправление: вопросы взаимодействия, Работа с документами МСУ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местного самоуправле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ЮБ, биб-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ное самоуправление: день за дн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. выставка, информац.стен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депутатами, работниками администрац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 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ановления главы МО Белореченский райо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юллетен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анк правовых актов местного самоуправле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папка-дось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ытия и факт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вестни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майское поселение - пос.Комсомоль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ы живые помнил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а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ное самоуправление: день за дн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жедуховское сельское поселение: проблемы и перспек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среди людей, или Общество, в котором мы жив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ты стал главой поселени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размышл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овечненское сельское поселение: проблемы и перспектив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лавой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 Белорече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 лиц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наш горо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ем органов местного самоуправ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тановления местного самоуправления в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ветание поселения - забота общ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лавой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цветание поселения - забота общ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епутатами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одействие формированию культуры межнационального общения,  </w:t>
            </w:r>
            <w:r>
              <w:rPr>
                <w:b/>
                <w:i/>
                <w:iCs/>
              </w:rPr>
              <w:t>межкультурные связи</w:t>
            </w:r>
            <w:r>
              <w:rPr>
                <w:b/>
                <w:i/>
              </w:rPr>
              <w:t>, противодействие экстремизму, терроризму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имся ценить друг друг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 цветок дружбы родному сел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, но не чуж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 не пройде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и цветок дружбы родному уголк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 - вместе целая стран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буклетов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жба – это…» /К Дню дружбы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ию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родов - дружба литерату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род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ашей дружбе - наша сил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тив террор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 - что мы знаем о нем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жители одной планет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чужих среди нар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жители планеты Зем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у - 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 не пройде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ук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уклет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оптанное детство. Бесла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против террора и экстремизм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укле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тремизм. Что мы знаем о нем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террор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тив террор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территория безопасности» // к Дню солидарности в борьбе с терроризмом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дж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поздай спасти ми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беседа //антитерро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лан навсегда в наших сердц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память сближает наро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. В паутине зл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- ответ экстремизм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жить вмест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-размышл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 - угроза обществ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: разные миры»</w:t>
            </w:r>
          </w:p>
          <w:p>
            <w:pPr>
              <w:pStyle w:val="Normal"/>
              <w:rPr/>
            </w:pPr>
            <w:r>
              <w:rPr/>
              <w:t xml:space="preserve">«Толерантность - дорога к миру» / к </w:t>
            </w:r>
            <w:r>
              <w:rPr>
                <w:b/>
              </w:rPr>
              <w:t>Международному дню толерантност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но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многонациональная, многокультурная и многоязычн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ие сегодня - мир навсег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ружб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: путь к мир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в мире с собой и другим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толерантност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ство разны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начинается с теб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родов - дружба литерату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дилижан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- искусство жить вмест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 - разные культу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: разные ми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 народов - одна семь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сть. Нравственность. Милосердие. Работа с социально незащищенными слоями на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ирокая Маслениц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13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эта Масленица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ирокая Маслениц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праздни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с/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арыня - Маслениц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уго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иде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маслена, ты маслена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всех зовет в разудалый хоровод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стная Масленица, широкая боярын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чаем и блином речь о Масленице вед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бесед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в гостях у самовар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 Дню православной  книг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ость и благодать православной книг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чие подвига Ивана Федоро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ых книг божественная мудр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просвещенье - там добр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духов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истокам нравственности - через православную книгу» // к Дню православной книг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зентация, 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вятым местам России» // День православной книг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т православной э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ость и благодать православной книг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событие Час духовного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ненская с/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познанный мир ве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сх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ое Христово Воскресен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 - Бога воскресень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, книжная экс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Христово Воскресенье веселится весь на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Великого праздника - Пасхи Христов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ое Воскресень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Пасх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русских ико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ие, преемственность, патриотиз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вятым местам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ие, преемственность, патриотизм» // к Дню Крещения Руси - 28 ию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Русь крещенье принял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шел Спас – всему час!» </w:t>
            </w:r>
            <w:r>
              <w:rPr>
                <w:b/>
                <w:sz w:val="22"/>
                <w:szCs w:val="22"/>
              </w:rPr>
              <w:t>/О Яблочном Спас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Спа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 ароматом яб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ображение Господне - Яблочный Спас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тые заступники России» // </w:t>
            </w:r>
            <w:r>
              <w:rPr>
                <w:b/>
                <w:sz w:val="22"/>
                <w:szCs w:val="22"/>
              </w:rPr>
              <w:t>День памяти Серафима Саровско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покровом Пресвятой Богородиц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земли  русск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литератур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великомученица Екатери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го общен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чный круг православ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 </w:t>
            </w:r>
            <w:r>
              <w:rPr/>
              <w:t>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Христо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янва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овым годом! С Рождеством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ознаватель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ождественской звезд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ждества до Святого Креще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пришло  Рождест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рождественские свят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пришло Крещение - праздник очищени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святки пришли Коля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Рождества: семейные традиц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чные «Рождественские встречи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веры православн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щение Христо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щение Господн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Рождества - нет чудесней торже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ы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звез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сказ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 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чудес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открыт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 рождественских открыто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 Дню  семьи, любви и верности, дню благоверных  Петра и Февроньи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лотить семью сумеет мудрость книги», «Любовь не ведает преград», «Библиотека + семья» /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, рожденный жизн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любви и молит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лавлены и венчаны на небес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дной любв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букл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, книж.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- единство помыслов и дел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и навсег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стра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 любви и верност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ни любовь в сердце сво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снежная ромашка у меня в рук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покровители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любви и вер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покровом Петра и Феврон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лотить семью сумеет мудрость книг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Петр и Февро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ец всех ценностей - семь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от века до века - любовью ж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ромаш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 и Феврония - наша главная история любви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злученные. Сказ о Петре и Февронии Муромски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духовности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день влюбленны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уховнос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святая и земн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компози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влюбленных сердец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Ко Дню пожилого челов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будет теплой осень жизни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х лет золотые россып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с молодости зву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мелод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-встреч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 осени прекрасн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м молоды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-развлекате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 этой встречи теплой пусть греет огон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будет теплой осень жиз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ужилась в небе осен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клу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угасай, огонь души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о седи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ужила пора золо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им возраст золот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м словом друг друга согре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старости мудрое ли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родство и мудрость седи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 годы имеют значение, если молод душой челов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бщен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 Дню инвали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да  милосердия</w:t>
            </w:r>
            <w:r>
              <w:rPr>
                <w:i/>
              </w:rPr>
              <w:t xml:space="preserve"> - </w:t>
            </w:r>
            <w:r>
              <w:rPr>
                <w:b/>
                <w:i/>
              </w:rPr>
              <w:t>с 1 по 10 декабря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участие»</w:t>
            </w:r>
            <w:r>
              <w:rPr>
                <w:b/>
              </w:rPr>
              <w:t xml:space="preserve"> - </w:t>
            </w:r>
            <w:r>
              <w:rPr/>
              <w:t>цикл мероприяти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существует там, где его творя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наша доброта согреет ваши души»</w:t>
            </w:r>
          </w:p>
          <w:p>
            <w:pPr>
              <w:pStyle w:val="Normal"/>
              <w:rPr/>
            </w:pPr>
            <w:r>
              <w:rPr/>
              <w:t>«Согреем сердце добротой»</w:t>
            </w:r>
          </w:p>
          <w:p>
            <w:pPr>
              <w:pStyle w:val="Normal"/>
              <w:rPr/>
            </w:pPr>
            <w:r>
              <w:rPr/>
              <w:t>«Поделись доброт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часов милосер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нига – на д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абонемен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учах душевного внима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оброты, цикл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доброт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ам дарю тепло своей душ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-обсужд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юношеств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нвалидов - закон и ре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наука - услышать друг друг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выставк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реем сердце доброт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илосерд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о, чтобы в дружбу верил каждый челов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 счастливо, всем бедам назл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>
          <w:trHeight w:val="30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я добро, мы умножаем душ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нравственност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тик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библиотека     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направленные на профилактику асоциальных явлений (наркомании, алкоголизма, курения). Популяризация здорового образа жизн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астие в реализации  губернаторских программ </w:t>
            </w:r>
            <w:r>
              <w:rPr>
                <w:b/>
                <w:i/>
              </w:rPr>
              <w:t>«Антинарко», «Будьте здоровы!»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бань – территория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ь, подрост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ломай свою судьбу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, здоровье, успех - твой выбор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стен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ла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и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древних Олимпиад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ькие плоды сладкой жизн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тнимай у себя завтр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а всем нужна и для каждого важн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ирай  спорт! выбирай здоровье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ссуждени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вместо наркотиков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экс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красен этот мир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территория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доровь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и спорт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и, Зем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 крас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ая планет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конкурсы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ее. Сильнее. Выше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здоровью с книго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моб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- это стильно, это модно и престижно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тинарко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,  подрост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, ведущая в пропасть»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, видеофильм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здоровый образ жизни»/</w:t>
            </w:r>
            <w:r>
              <w:rPr>
                <w:sz w:val="20"/>
                <w:szCs w:val="20"/>
              </w:rPr>
              <w:t>встреча с сотрудником Госнаркоконтрол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, ведущая в пропасть»  // День борьбы с наркоманией и наркобизнесо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, видеофиль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безопасност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-обсуждени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выбираю жизнь!» // </w:t>
            </w:r>
            <w:r>
              <w:rPr>
                <w:b/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.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а зависимости - жизнь»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сов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ановись и подумай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ркомания - любопытство ценою в жизнь» 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 скажи «НЕТ»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: реальность или мир иллюз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ери жизнь, выбери свет, выбери мир, где наркотиков нет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ье - путь к успеху!» / ко </w:t>
            </w:r>
            <w:r>
              <w:rPr>
                <w:b/>
              </w:rPr>
              <w:t>Всемирному Дню здоровь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важно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здоровь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ое поколение - богатство Росси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в порядке - спасибо зарядке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 для себя жизнь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свое здоровье сам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подрост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м Здоровью - ДА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здравствует спорт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свой выбор - откажись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е недуги победи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рь в свои силы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порт.игры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модно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Жизнь прекрасна без вредных привычек» 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уклеты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жизни много дорог - выбери правильную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экс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принадлежит трезвым нация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сужден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здоровый выбор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-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- альтернатива пагубным привычка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манутые судьбы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фильм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зависимости - жизнь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ери жизнь, выбери свет, выбери мир, где наркотиков нет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десант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курье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привычек вредных жить на свете здорово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ение, пьянство, другие пороки: зачем тебе это зло?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диалог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м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ая полка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ение, пьянство, другие пороки: зачем тебе это зло?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буклет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здоровячков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ы здоров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оление  здоровых людей»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- мотивато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спорта» / к 145-летию И.М.Поддубного (1871 - 1949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ый образ жизни» / ко Всемирному дню борьбы со СПИДом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цель - жизнь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стен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. Бояться не нужно, нужно знать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раз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ыбираешь Ты?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езента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- это классно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 - смертельная угроз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подрост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 заблуждений. Что мы не знаем о СПИДе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разговор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ма ΧΧΙ ве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рол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. Бояться не нужно, нужно знать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прекрасна - не губите ее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без табак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курить во имя будущего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 горькая мода на яд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тематический ча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уг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-здоровью вред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и газеты - вместо сигареты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есенные дымом, или как бороться с курение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абачная викторин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, не курю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, презента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з таба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поколение выбирает СПОРТ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сь курить и читай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ение? НЕТ!!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 горькая мода на яд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жизнь без таба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й свой выбор - откажись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резвост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принадлежит трезвым наци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звость - норма жизн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 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ое увлечение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ой негатив, привет позитив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библиотерап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ь - враг разум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а и семья. Формирование культуры семейных отношений. Гендерное равенств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ю сплотить сумеет мудрость книги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всей семье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й списо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вся моя семья» // Молодежный интернет-фестиваль рекламы книги «Книга знанием славится - читайте, вам понравится!» (ККЮБ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интернет-фестиваль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у книг с мамой и папо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словите женщину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электронная и традиционная: «за» и «против»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 - моя крепость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встреч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с/б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- основа наци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- дело семейное» /ко Дню семьи/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объективе - Семья» // ко Дню семь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книга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иблиотека в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для души, для дома, для досуг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совет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я дружная сем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т родители - читает ребенок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журналы полистай - миллион чудес узна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м.обзор - игр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злучные друзья - папа, мама, книжка, я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на скамей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 для взрослых, или Как стать родителями читающего ребен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движение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авто-ак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ющая семья - выберем лучшую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нкур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женщины России в литерату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и сказк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йти подход к детя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, согретая любовью, всегда надежна и креп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чинается с семь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вся моя сем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биеннале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семейный очаг» // ко Дню кубанской семь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чинается с семьи» // к Дню кубанской семь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бщения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нигой вся моя сем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лучших снимков семей за чтением книг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уем прочитать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у книжной выставк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тво мое - страна заветная» / ко Дню защиты дете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пожаловать, в страну Читалию!» // ко Дню защиты дете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, книги, я - друзь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росмотр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ечно детство звонкое смеетс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оно какое, наше лето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мы семьей читаем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. День мир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книжки» // к Дню знани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турни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к знаниям дорог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мира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Дням матери, матери-казачки на Кубани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ящая добро и красоту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любви ей издревле завещан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! Милая мама! Как тебя я люблю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на Руси святое слово «МАМА»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- лучшее слово на свете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ернисаж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живу твоими молитв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сен мир любовью материнско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- свет, что на земле не гаснет никогд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одна такая любимая, родна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! как много в этом слове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со мною навсегда, мама милая мо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е слово «МАМА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очку милую очень люблю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живу твоими молитвами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муз. вече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сен мир любовью материнской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нравств-ти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, бережно хранимый…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екрасная мам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гостина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самый главный человек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 земле от материнских рук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емле будут розы цвести, пока сердце матери бьется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ое слово «МАМА»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.композиция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ала тебе, казачка мать!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ая казачка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 - ГОД    КИНО 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действие развитию художественно-эстетических вкусов. Продвижение книги, популяризация чтения.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страницы класси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лассики любимые страниц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Цикл литерат.вечер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библиотеки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ставляем любимого поэта /писателя/»</w:t>
            </w:r>
          </w:p>
          <w:p>
            <w:pPr>
              <w:pStyle w:val="Normal"/>
              <w:jc w:val="both"/>
              <w:rPr/>
            </w:pPr>
            <w:r>
              <w:rPr/>
              <w:t>«Жизнь. Личность.Творчество»</w:t>
            </w:r>
          </w:p>
          <w:p>
            <w:pPr>
              <w:pStyle w:val="Normal"/>
              <w:rPr/>
            </w:pPr>
            <w:r>
              <w:rPr/>
              <w:t>«России. Людям. Вечност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 о классиках русской и советской литературы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дит сказка по земл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квест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а всегда современна» // День памяти А.С. Пушки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олшебство поэзии» </w:t>
            </w:r>
            <w:r>
              <w:rPr>
                <w:b/>
                <w:sz w:val="22"/>
                <w:szCs w:val="22"/>
              </w:rPr>
              <w:t>/К Всемирному дню поэзии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стих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удо,  именуемое поэз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- музыка ду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родной талант и вдохновень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ы мероприятий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ушам с друзьями говори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и звонкие стих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.марафон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для все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, именуемое поэз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- музыка сл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и все возрасты покор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моб - праздник</w:t>
            </w:r>
          </w:p>
          <w:p>
            <w:pPr>
              <w:pStyle w:val="Normal"/>
              <w:rPr/>
            </w:pPr>
            <w:r>
              <w:rPr/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ое пер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уша моя, поэзи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ая поэзия в музыке и краск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литер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ая гост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 - музыка сл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-я игр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стих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поэз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ИБЛИОНОЧЬ-2016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о Всероссийской</w:t>
            </w:r>
          </w:p>
          <w:p>
            <w:pPr>
              <w:pStyle w:val="Normal"/>
              <w:rPr/>
            </w:pPr>
            <w:r>
              <w:rPr/>
              <w:t>Акции - 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ый кинозал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Гомера до наших дн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Одиссе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библиотечной стран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презентац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 российского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Библионочь-2016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старые любимые книг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- просмотр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т сказка по земл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Библионочь-2016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поколение выбирает чтение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инф. Буклетов, списков, обзоров</w:t>
            </w:r>
          </w:p>
          <w:p>
            <w:pPr>
              <w:pStyle w:val="Normal"/>
              <w:jc w:val="both"/>
              <w:rPr/>
            </w:pPr>
            <w:r>
              <w:rPr/>
              <w:t>Выставка-реклама, обзо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ь - это модно! Читать - это мудро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Пушкинскому дню России – 6 июн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наш поэт, он наша слава!» / Пушкинский День в Росс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ист его поэзии кристалл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ом избранный певец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ушкина чита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ое Лукоморье!»</w:t>
            </w:r>
          </w:p>
          <w:p>
            <w:pPr>
              <w:pStyle w:val="Normal"/>
              <w:rPr/>
            </w:pPr>
            <w:r>
              <w:rPr/>
              <w:t>«Волшебный мир Пушкина»</w:t>
            </w:r>
          </w:p>
          <w:p>
            <w:pPr>
              <w:pStyle w:val="Normal"/>
              <w:rPr/>
            </w:pPr>
            <w:r>
              <w:rPr/>
              <w:t>«Все в нем Россия брела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наш поэт, он наша слав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акц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ден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Пушкина вмест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пушкиниа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лекторий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ут века, но гении бессмерт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ушкина в библиотек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инский день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тропинкам Лукоморь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шкин - душа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новь читаем Пушкинские стро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е чт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исатели-юбиляры» «Книги-юбиля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ика всерьез и навсег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 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ри читают, библиотекари рекоменд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ели советуют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дайджес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иколай Михайлович Рубцов (1936 - 1971)» //  </w:t>
            </w:r>
            <w:r>
              <w:rPr>
                <w:b/>
                <w:sz w:val="22"/>
                <w:szCs w:val="22"/>
              </w:rPr>
              <w:t>80-летию со дня рождения поэта Н.М.Рубц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алендар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оют поэты» // к 80-летию с д.р. Н.М.Рубц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судьбу свою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поэт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95-летию со дня рождения Ф.М.Достоевског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евский и мир великих романов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библиоте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евский детя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Ф.М.Достоевского» /к   150-летию произведения «Преступление и наказан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в рамках Всероссийской акции «Ночь искусств - 2016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ые классики, или Читай с удовольствие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ь и его геро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жалею, не зову, не плачу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90-летию со дня рождения М.Е.Салтыкова-Щедри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мое звучало недар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литературные чт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в русской литературе. Жизнь и творчество Салтыкова-Щедрина» // к  135-летию произведения «Сказ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у книжной выставк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евая сат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, что создано умом, в книгах бережно храни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сатирического талан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а всерьез и навсег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ний сати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Сказо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сатирик ΧΙΧ ве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красный мир удивительного человека» // к </w:t>
            </w:r>
            <w:r>
              <w:rPr>
                <w:b/>
                <w:sz w:val="22"/>
                <w:szCs w:val="22"/>
              </w:rPr>
              <w:t>140-летию с д.р. Д.Лондо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изкий к духу народа» // к </w:t>
            </w:r>
            <w:r>
              <w:rPr>
                <w:b/>
                <w:sz w:val="22"/>
                <w:szCs w:val="22"/>
              </w:rPr>
              <w:t>185-летию со дня рождения Н.С.Лескова</w:t>
            </w:r>
            <w:r>
              <w:rPr>
                <w:sz w:val="22"/>
                <w:szCs w:val="22"/>
              </w:rPr>
              <w:t xml:space="preserve"> и 135-летию произведения «Сказ о тульском Левше и его блох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арованный Русь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10-летию со дня рождения А.Л.Барт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лева среди игруш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детям и не тольк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 доброты Агнии Львовны Барт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веселого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Барт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нашего дет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.марафон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веселого дет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ихи любимого поэ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м сердце есть - тот должен слышать время…» /</w:t>
            </w:r>
            <w:r>
              <w:rPr>
                <w:b/>
                <w:sz w:val="22"/>
                <w:szCs w:val="22"/>
              </w:rPr>
              <w:t>к 125-летию со д.р. О.Э. Мандельштама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из серии «Поэтическая тетрадь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если я живу на свете, то только лишь из-за мечты…» </w:t>
            </w:r>
            <w:r>
              <w:rPr>
                <w:b/>
                <w:sz w:val="22"/>
                <w:szCs w:val="22"/>
              </w:rPr>
              <w:t>/к 130-летию со д.р. Н.С. Гумилева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из серии «Поэтическая тетрадь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 свеча поэзии моей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25-летию со дня рождения М.А.Булгак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нный масте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дось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мистического сло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75-летию со дня гибели М.Ю.Лермонт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тежный ген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, я не Байрон, я друго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у как неба властелин - в прекрасном мире, но оди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поэ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 трагической судьб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35-летию со дня рождения А.С.Гри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ые парус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нтастика и вымысел Уэллса» // </w:t>
            </w:r>
            <w:r>
              <w:rPr>
                <w:b/>
                <w:sz w:val="22"/>
                <w:szCs w:val="22"/>
              </w:rPr>
              <w:t>к 150-летию со дня рождения Г.Д.Уэллс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произведения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олева Детектива» // </w:t>
            </w:r>
            <w:r>
              <w:rPr>
                <w:b/>
                <w:sz w:val="22"/>
                <w:szCs w:val="22"/>
              </w:rPr>
              <w:t>125-летию с д.р. А.Крист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загадк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ий  ученый, поборник просвещения» // </w:t>
            </w:r>
            <w:r>
              <w:rPr>
                <w:b/>
                <w:sz w:val="22"/>
                <w:szCs w:val="22"/>
              </w:rPr>
              <w:t>305 лет с д.р. М.В.Ломонос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25-летию со дня рождения Д.А.Фурман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у судьба готовила путь славный, имя громко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ортре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15-летию со дня рождения А.А.Фадее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95-летию со дня рождения поэта и писателя Н.А.Некрас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Я лиру посвятил народу своему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по произведения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е пес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й день! его я отличаю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-й вече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тический мир Н.А.Некрасо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05-летию со дня рождения Г.В.Сокол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атолий Приставкин. Дети войны» / </w:t>
            </w:r>
            <w:r>
              <w:rPr>
                <w:b/>
                <w:sz w:val="22"/>
                <w:szCs w:val="22"/>
              </w:rPr>
              <w:t>к 85-летию со дня рождения А.И.Приставкина</w:t>
            </w:r>
            <w:r>
              <w:rPr>
                <w:sz w:val="22"/>
                <w:szCs w:val="22"/>
              </w:rPr>
              <w:t xml:space="preserve"> (1931 - 2008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чевала тучка золот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Дню русского языка – 6 июн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а сло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ечевого этике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ый наш язы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родную речь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азговор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русского язы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чей хрустальный языка родн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 условие - долой сквернослови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голову пред ним склоняю снова - Его Величество, родное наше слово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молодеж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беречь русскую реч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родного язы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могучий русский язы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усского язы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» / </w:t>
            </w:r>
            <w:r>
              <w:rPr>
                <w:b/>
              </w:rPr>
              <w:t xml:space="preserve">к 215-летию со дня рождения В.И.Даля </w:t>
            </w:r>
            <w:r>
              <w:rPr/>
              <w:t>(1801 - 1872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ужитель русского языка» // </w:t>
            </w:r>
            <w:r>
              <w:rPr>
                <w:b/>
                <w:sz w:val="22"/>
                <w:szCs w:val="22"/>
              </w:rPr>
              <w:t>215-летию с д.р. В.И.Дал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ий собиратель слов» // </w:t>
            </w:r>
            <w:r>
              <w:rPr>
                <w:b/>
                <w:sz w:val="22"/>
                <w:szCs w:val="22"/>
              </w:rPr>
              <w:t>215-летию с д.р. В.И.Даля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у Да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 Владимира Да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детской и юношеской книги</w:t>
            </w:r>
            <w:r>
              <w:rPr/>
              <w:t xml:space="preserve">  - </w:t>
            </w:r>
            <w:r>
              <w:rPr>
                <w:b/>
              </w:rPr>
              <w:t>«Культура – детям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подрост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-1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ЮБ, ДБ, биб-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книга праздник подарила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ткрытия Недели детской и юношеской книг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подрост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 - 01.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ская литература: территория молодежных открыт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н-лайн журнал «Мой профессиональный старт» для начинающих молодых писателей и поэт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7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форма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лакат -  мотиватор в поддержку чтения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подрост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ение с увлечением»/ </w:t>
            </w:r>
            <w:r>
              <w:rPr>
                <w:b/>
                <w:sz w:val="22"/>
                <w:szCs w:val="22"/>
              </w:rPr>
              <w:t>к Международному дню детской книг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н.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подрост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чные спутники человечества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, посвященный любимым литературным героя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 в сказку добрую зов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молоды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 – год КИНО в  Российской  Федераци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 Российского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 2016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Года Литературы - к Году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 и книга. Кино или книга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проект (анкетирование, дискуссия, просмотр - обсуждение, гала-представление) (ККЮБ)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моя, кинематограф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б актерах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я мультики люблю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мультфильмов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роЧТЕНИЕ»,  «Триумфы русской сла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отражение во времени» (день независимости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коллекц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иноза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ношество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Июн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кинематограф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- глазами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льм, фильм, фильм…» // </w:t>
            </w:r>
            <w:r>
              <w:rPr>
                <w:b/>
                <w:sz w:val="22"/>
                <w:szCs w:val="22"/>
              </w:rPr>
              <w:t>ко Дню детского кин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киноза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ой фонд Михаила Рома» // </w:t>
            </w:r>
            <w:r>
              <w:rPr>
                <w:b/>
                <w:sz w:val="22"/>
                <w:szCs w:val="22"/>
              </w:rPr>
              <w:t>115 лет с д.р. кинорежиссера М.Ромм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инообзор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мир кино» // </w:t>
            </w:r>
            <w:r>
              <w:rPr>
                <w:b/>
                <w:sz w:val="22"/>
                <w:szCs w:val="22"/>
              </w:rPr>
              <w:t>110-летию с д.р. А.Р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а прелесть эти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, создающий сказ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оюзе нот, пера и вдохновенья, всегда рождается прекрасное творень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сказ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 по сказка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мех сквозь слезы» // </w:t>
            </w:r>
            <w:r>
              <w:rPr>
                <w:b/>
                <w:sz w:val="22"/>
                <w:szCs w:val="22"/>
              </w:rPr>
              <w:t>к 120-летию со дня рождения Ф.Раневско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Фаины Раневско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шебный мир кино» // </w:t>
            </w:r>
            <w:r>
              <w:rPr>
                <w:b/>
                <w:sz w:val="22"/>
                <w:szCs w:val="22"/>
              </w:rPr>
              <w:t>к Дню российского кин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 самых экранизированных произведений русской литератур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…кино…кино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наменитых актерах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кино и киноактер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устный смех великого сатирика» // </w:t>
            </w:r>
            <w:r>
              <w:rPr>
                <w:b/>
                <w:sz w:val="22"/>
                <w:szCs w:val="22"/>
              </w:rPr>
              <w:t>105 лет с д.р. А.Райки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бесе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а любимая миссис Хадсон» // </w:t>
            </w:r>
            <w:r>
              <w:rPr>
                <w:b/>
                <w:sz w:val="22"/>
                <w:szCs w:val="22"/>
              </w:rPr>
              <w:t>к 115-летию со дня рождения Рины Зелено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латые фразы из фильмов Рязано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еловек, который боялся одиночества…» // </w:t>
            </w:r>
            <w:r>
              <w:rPr>
                <w:b/>
                <w:sz w:val="22"/>
                <w:szCs w:val="22"/>
              </w:rPr>
              <w:t>95 лет с д.р. Ю.Никулин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объединяет»</w:t>
            </w:r>
          </w:p>
          <w:p>
            <w:pPr>
              <w:pStyle w:val="Normal"/>
              <w:rPr/>
            </w:pPr>
            <w:r>
              <w:rPr/>
              <w:t xml:space="preserve">«Киноабонемент» /в рамках участия библиотек во Всероссийской акции </w:t>
            </w:r>
            <w:r>
              <w:rPr>
                <w:b/>
              </w:rPr>
              <w:t>«Ночь искусств»/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м очарован взор» // к Году кино в Росси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Ночь искусств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во всех измерения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Ночь искусств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живет повсюду, важно только верить чуд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«Ночь искусств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жных страниц - на большой экран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 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еды о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часов искус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 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о кино и киноактера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ки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инозал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 - в волшебный мир окн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а волшебной кисти» // к юбилеям художников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кистью по жизн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рующая музыка Бетхове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ник - иллюстратор, кто он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нформации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асота спасет мир» // </w:t>
            </w:r>
            <w:r>
              <w:rPr>
                <w:b/>
                <w:sz w:val="22"/>
                <w:szCs w:val="22"/>
              </w:rPr>
              <w:t>170-летию с д.р. К.Фаберже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я обаятельная и привлекательна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слова» //</w:t>
            </w:r>
            <w:r>
              <w:rPr>
                <w:b/>
                <w:sz w:val="22"/>
                <w:szCs w:val="22"/>
              </w:rPr>
              <w:t xml:space="preserve"> 240-летию с д.р. С.Н.Глинк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ликий художник» // </w:t>
            </w:r>
            <w:r>
              <w:rPr>
                <w:b/>
                <w:sz w:val="22"/>
                <w:szCs w:val="22"/>
              </w:rPr>
              <w:t>160 лет с д.р. А.М.Васнецов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худож-ная композиция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живописи» (П.Пикассо)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через культур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на все време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ыкальный час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художни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кусства 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, как предмет искус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.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к природе вылилась на холс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 Дню славянской письменности и культуры -24 ма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их букв святая вязь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ое, древнее, вечно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 Кириллу и Мифоди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вятых Кирилла и Мефод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нравы, и язык, и старина святая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аза до ижиц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чалось с таблицы, свитка, берест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ской азбуки отц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цветное слов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, презент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амять о святых учителя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письменность пришл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ала апостолам славянства и нашей грамоты творцам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ских букв святая вяз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общ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дного слова. От Кирилла и Мефодия до наших дне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Экологическое просвещение, экология челов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удьбе природы – наша судьб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и заповедные мес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.уро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уем по «Красной книге»» 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ланета» // ко Всемирному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- планета Земля» // к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ланета» // к Всемирному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ь  мир в твоих руках!» // к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иртуального путешеств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молодеж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а Земля твоя и моя» // к Всемирному Дню Земл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, которой краше нет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-экологич.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и России» // Международный день вод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ы и моря по земле бегут не зря» // Международный день вод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и Ро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не гости на планет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 - знак бед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быль: горькая полын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реквие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 Чернобыл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, 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риродой надо нам дружит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родолюб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й ми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- наш общий дом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урок совместно с «Экологическим содружеством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зеленым парусом в будущее» // Всемирный день защиты окружающей сред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экология - здоровая жизнь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кая разная плане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стен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окружающая сре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. диспу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Планет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экологи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калейдоскоп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.-игровая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березку русскую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, которой краше нет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у я природе другом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. программ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чистоту земли и рек в ответе только челов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это все - мое село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природы - наша забо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ья наши меньшие: чем удивляют животны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Планета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, взрослы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яньем строк воспетая природ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м природ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м все живо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судьбе природы - наша судьба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социализации молодеж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информации. Общени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ые ресурсы - в помощь пользователям библиоте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иртуальной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: образование и карьер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Кубани - в руках читающей молодеж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кции, библиокэшинг «Чтение в моем городе»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и - помощь государ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. Кубань. М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беседа с представителями Совета молодеж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правила успешного человек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периодик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и - помощь государ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, карьера, успе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раз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говор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делай будущее ближе!», «По маршрутам знаний» / ко </w:t>
            </w:r>
            <w:r>
              <w:rPr>
                <w:b/>
                <w:sz w:val="22"/>
                <w:szCs w:val="22"/>
              </w:rPr>
              <w:t>Дню молодеж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туденческих мероприятий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- будущее страны» // к Дню молодеж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России. Эстафета развития» // к Дню молодежи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: читает, думает, отдыхает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лодежь и книга.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блиотека для поколения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и - помощь государств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иковская с/б           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помощь профориентации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абитуриен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стенд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гатор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: образование и карьера - 2016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своего призвания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ли быть…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руты успех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ы в фермеры пошел, пусть меня науча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й много есть на свете, найди призванье по душ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: твой вы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профессии нужны, все профессии важн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офесс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ая профессия - путь к успех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 о профессия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-навигато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ву в свою професси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ушай всех, подумаем вместе, выберешь - сам!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тересными людьм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быть? выбор профе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ссказываем, ты - выбираеш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: твой выбор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 профессий - хороших и разных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ыбирать професси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сихологом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ойти в библиотеку?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акция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-к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рофессии каждой живет красот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ы в фермеры пошел, пусть меня научат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фориент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современных професс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й много есть на свете, найди призванье по душе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ираешь профессию - выбираешь судьбу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 все времена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моей мечты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фориент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современные профессии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громастер» 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встреч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: образование и карьера-20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ыбрать профессию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об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ссказываем - ты выбираешь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современных профессий»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Культурно-досуговая деятельность, клубы по интересам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ин день» /</w:t>
            </w:r>
            <w:r>
              <w:rPr>
                <w:b/>
                <w:sz w:val="22"/>
                <w:szCs w:val="22"/>
              </w:rPr>
              <w:t>К Всероссийскому дню студент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уд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старше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Б,  Ю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она звалась Татьяной…» // ко Дню Святой Татьяны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встреч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и студенчества прекрасны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вятой Татьяны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ин день! Ликуй, студент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ню культработника посвящается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библиотек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аботника культуры России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жги в себе звезду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ко Дню работника культуры Кубан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учителя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Дню 8 Март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ународный женский день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словите женщину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щина - вечная тема в искусстве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фильм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ень 8 марта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праздник цветами украшен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ая принце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женщина, краса земная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пленительный, образ прекрасный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 земле от материнских рук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женщине с любовью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самых милых дам - бабушек, сестренок, мам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музыкальный вече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Юбилей среди друзей» / к </w:t>
            </w:r>
            <w:r>
              <w:rPr>
                <w:b/>
              </w:rPr>
              <w:t>Общероссийскому дню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Библиотека в формате НОН-СТОП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юбилеев библиотек и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ойти в библиотеку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ко Дню библиоте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я вечная - библиотечная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к Общероссийскому Дню библиотек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 среди друзей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в формате мульмедиа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ролики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под зонтиком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читальня </w:t>
            </w:r>
            <w:r>
              <w:rPr>
                <w:sz w:val="22"/>
                <w:szCs w:val="22"/>
                <w:lang w:val="en-US"/>
              </w:rPr>
              <w:t>open-air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Новому году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кино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иноз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Новым годом, с Рождеством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славного Деда Мороза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- путеше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Старый Новый год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 друзей», «Зимние фантазии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вятки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усов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стречают Новый год люди всех земных широт?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игра Игровая познавательная програм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 Юношеская 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тречаем Новый Год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- встреча с чита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калейдоскоп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 в году под Новый Год…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чудеса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ервомайского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ный праздник -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Нового года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 в году под Новый год…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год к нам идет!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читател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про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праздник - Новый год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ш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ЛУБЫ ПО ИНТЕРЕСАМ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92"/>
        <w:gridCol w:w="1440"/>
        <w:gridCol w:w="1356"/>
        <w:gridCol w:w="198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.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убом «Белая трость» (ВОС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старшее поко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убом «Оптимист» ЦСО «Судьб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старшее поко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а всерьез и навсег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лет роману Ф.М.Достоевского «Преступление и наказ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летие с д.р. М.А.Булгакова и 50-летие романа «Мастер и Маргари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в клубе «Литературная бесе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и врем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луб «Вдохнов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творческой молодежью (клуб «Вдохновени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о поэте» // Серебряный век русской поэзии - Литературное объединение «Белореченские родн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литературного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Лу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Зеркал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. Твори. Выдумыв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-е воскресенье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ОРФ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Улыб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3. КРАЕВЕДЧЕСКАЯ  ДЕЯТЕЛЬНОСТЬ  БИБЛИ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"/>
        <w:gridCol w:w="1980"/>
        <w:gridCol w:w="1440"/>
        <w:gridCol w:w="1355"/>
        <w:gridCol w:w="85"/>
        <w:gridCol w:w="190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.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center" w:pos="467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  <w:t>3.1. Реализация краеведческих проектов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рды и достижения Белореченского район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рукопис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населённых пунктов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лет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ву тебя Россиею…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,  библиотеки поселений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  <w:i/>
                <w:sz w:val="22"/>
                <w:szCs w:val="22"/>
              </w:rPr>
              <w:t>3.2. Основные направления краеведческой деятельности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Краеведение: история, традиции. Культура Кубани. Кубановедение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Кубани - с любовью и гордост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экс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«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нашей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  б-ки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шевой атаман Захарий Чепега» // </w:t>
            </w:r>
            <w:r>
              <w:rPr>
                <w:b/>
                <w:sz w:val="22"/>
                <w:szCs w:val="22"/>
              </w:rPr>
              <w:t>290 лет с д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ое путешествие по родному кра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вая Куб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с/б - пункт выдачи пос.Проточного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Живой родник  любимых песен» /</w:t>
            </w:r>
            <w:r>
              <w:rPr>
                <w:b/>
              </w:rPr>
              <w:t>к 95-летию  со дня рождения  Г.Ф. Пономар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Цикл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горий Пономаренко - великий песенник» // к 95-летию композ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убан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песни поет весь кубанский наш народ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и творчество Г.Ф.Пономар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опетая песня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День реабилитации кубанского каза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26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этому народу - казаки» // к Дню реабилитации Кубанского каз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рае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адициях каз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 кубанского каз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ки. Легендарное прошл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казачья, ты вновь зазвуч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ки. Истоки традиций» /к дню символов  Краснодарского кра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славы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«Кубань - мой край, души моей отрада» / ко Дню образования Краснодарского кр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наш - земля кубан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краеведческий марафон (конкурс книжных выст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имволов земли кубан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мой - земля кубанска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те ли вы историю Кубан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мой край, души моей от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ча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краеведчески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, где начинаетс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тихие места Родиной зову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истоков прекрасного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жемчужин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, навек любимы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ен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 нет в мире края, чем сторонушка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казачи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Казачий уклад на новый л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-конкурс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казаки, там и сл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ЕННОЕ КРАЕВЕДЕНИЕ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</w:rPr>
              <w:t>К   освобождению  Белореченского района от немецко-фашистских захватчиков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ик по военно-патриотиче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1 по 23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омеркнет летопись Поб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сячнике оборонно-массовой и военно-патриотической работы - циклы мероприятий ко Дню освобождения Белореченска (19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 - 23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родом не из детства - из войны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город мой не обошла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воспомина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 xml:space="preserve">«В боях за отчий дом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торической памя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торической памя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трио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ческая летопись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сторич-й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память книга оживит» (Г.Морозкин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обзор к освобождению Белоречен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с/б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помнит Ваш подвиг родная земля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войны сердце тревож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память поколени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не гаснет, слава не мерк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рдцах и книгах память 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память в душу к нам стучи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будем помн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 в суровые годы войн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шла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. ча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ен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шел мой край дорогам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память поко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ческая летопись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трио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лиски памяти» // о местах боевой с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асаясь сердцем к подвигу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, воспетая мгновен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я свои родные мы Родиной зов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мой район не обошла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(по книге Г.А.Морозки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. Победа. 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оснись к истории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к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атели Куб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ливые люди талантливы во всем» // к Дню Тал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родина - большая любов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ь - мой край, души моей от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истоков прекрас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мой славен имен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. Кубань.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-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я свои родные мы Родиной зов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ионно-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ю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земли Кубанской. Н.И.Кондрат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атерины 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ям:</w:t>
            </w:r>
          </w:p>
          <w:p>
            <w:pPr>
              <w:pStyle w:val="Normal"/>
              <w:rPr/>
            </w:pPr>
            <w:r>
              <w:rPr/>
              <w:t>К 100-летию со дня рождения  А.В. Мищика</w:t>
            </w:r>
          </w:p>
          <w:p>
            <w:pPr>
              <w:pStyle w:val="Normal"/>
              <w:rPr/>
            </w:pPr>
            <w:r>
              <w:rPr/>
              <w:t>К 75-летию В.Н. Комолева</w:t>
            </w:r>
          </w:p>
          <w:p>
            <w:pPr>
              <w:pStyle w:val="Normal"/>
              <w:rPr/>
            </w:pPr>
            <w:r>
              <w:rPr/>
              <w:t>К 75-летию со дня рождения В.П. Неподо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70-летию со дня рождения В.В. Толкун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мероприятий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лю и славлю Белореченск» // </w:t>
            </w:r>
            <w:r>
              <w:rPr>
                <w:b/>
                <w:sz w:val="22"/>
                <w:szCs w:val="22"/>
              </w:rPr>
              <w:t>100-летию с д.р. А.В.Ми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лю и славлю Белореченск» // </w:t>
            </w:r>
            <w:r>
              <w:rPr>
                <w:b/>
                <w:sz w:val="22"/>
                <w:szCs w:val="22"/>
              </w:rPr>
              <w:t>70-летию с д.р. В.В.Толкун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быть счастливой» // </w:t>
            </w:r>
            <w:r>
              <w:rPr>
                <w:b/>
                <w:sz w:val="22"/>
                <w:szCs w:val="22"/>
              </w:rPr>
              <w:t>70-летию с д.р. В.В.Толкун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н прост, как небо…» // </w:t>
            </w:r>
            <w:r>
              <w:rPr>
                <w:b/>
                <w:sz w:val="22"/>
                <w:szCs w:val="22"/>
              </w:rPr>
              <w:t>75-летию с д.р. В.П.Непод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дню города  Белореченска, ко дню образования сел, станиц, поселков.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знь замечательных людей: новый сезон» - к 5-летию создания  </w:t>
            </w:r>
            <w:r>
              <w:rPr>
                <w:b/>
                <w:sz w:val="20"/>
                <w:szCs w:val="20"/>
              </w:rPr>
              <w:t>Книги «Рекорды и достижения Белорече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город родно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, который мы люб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, библиотеки поселен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 мечты, город любви, город надеж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,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еченск мой - капельк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звезды Белоречен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янное счастье м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  работ художника Власова Г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ругу др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 поэтов и бар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город -  самый лучший  город на земл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труктурное подразделение б-ки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небом голубым есть город золо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замечательных люд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газету ко Дню г.Белорече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земли родной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еченск мой - капелька Росси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ами славится станица-краса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ому городу - сердца частицу!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ЗЛ. Жизнь замечательных земля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- встреча, видеопрезент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убинкою сильна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и славлю Белореченск!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город самый лучший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утешеств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Южненского с/п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 родней и краше поселения наш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К 65-летию начала строительства замыкающей ступени каскада электростанций на реке Белой (1951). В эксплуатацию запущена в 1955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Библиотеки Бжедуховского с/п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КРАЕВЕДЕНИЕ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0" w:leader="none"/>
              </w:tabs>
              <w:rPr/>
            </w:pPr>
            <w:r>
              <w:rPr>
                <w:sz w:val="22"/>
                <w:szCs w:val="22"/>
              </w:rPr>
              <w:t>«Литературные портреты Кубани» /о писателях,  поэтах-юбилярах Кубан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ы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цев славных имена» // писатели, поэты-юбил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литератур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написанные воспоминания» /</w:t>
            </w:r>
            <w:r>
              <w:rPr>
                <w:b/>
                <w:sz w:val="22"/>
                <w:szCs w:val="22"/>
              </w:rPr>
              <w:t>к 80-летию со д.р. В.И. Лихоносова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й маленький Париж» // </w:t>
            </w:r>
            <w:r>
              <w:rPr>
                <w:b/>
                <w:sz w:val="22"/>
                <w:szCs w:val="22"/>
              </w:rPr>
              <w:t>к 80-летию со д.р. В.И. Лихоносов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путеше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летию со дня рождения  В.И. Лих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слово, память и грусть» // 80-летию с д.р. В.Лих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писателя (создание в интернет-пространстве «живой книги» «Наш маленький Париж»: читает молодежь Кубани» (ККЮБ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слово, память и грусть» // 80-летию с д.р. В.Лих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лю светло тебя, Кубань!» // </w:t>
            </w:r>
            <w:r>
              <w:rPr>
                <w:b/>
                <w:sz w:val="22"/>
                <w:szCs w:val="22"/>
              </w:rPr>
              <w:t>80-летию с д.р. В.И.Лих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 в стихах и песн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естными поэ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лой родине читаем кни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тения с обсу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вцы родного края» (юбиля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любить мне эту землю…» // к 205-летию Войскового певческого х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у как неба властелин - в прекрасном мире, но один» // </w:t>
            </w:r>
            <w:r>
              <w:rPr>
                <w:b/>
                <w:sz w:val="22"/>
                <w:szCs w:val="22"/>
              </w:rPr>
              <w:t>к 40-летию открытия Дома-музея М.Ю.Лер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по музею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рмонтов на Тамани» // </w:t>
            </w:r>
            <w:r>
              <w:rPr>
                <w:b/>
                <w:sz w:val="22"/>
                <w:szCs w:val="22"/>
              </w:rPr>
              <w:t>к 40-летию открытия Дома-музея по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ятежный гений» // </w:t>
            </w:r>
            <w:r>
              <w:rPr>
                <w:b/>
                <w:sz w:val="22"/>
                <w:szCs w:val="22"/>
              </w:rPr>
              <w:t>к 40-летию открытия Дома-музея М.Ю.Лермонтов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веч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ООО «ЕвроХим-Б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цев славных и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убан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кубанских поэ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дра поэтами родная стор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оэ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К 85-летию со дня рождения В.П. Бардады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мой славен имен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>«День Кубанского коб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краевом  конкурсе чтецов по творчеству И. Варав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, библиотеки поселен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героического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3.3 Выпуск краеведческих изданий, электронных презентаций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Краснодар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у как неба властелин - в прекрасном мире, но од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 к 40-летию открытия Дома-музея М.Ю.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еченск мой - капельк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Книги рекордов и достижений Белорече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, который мы люб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тихов белореченских поэ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и славлю Белоречен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кскурсия по городу,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страницы о кубанской стол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4 Раскрытие и продвижение краеведческих фондов, в том числе создание виртуальных выставок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Белореченск литерату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 </w:t>
            </w:r>
            <w:r>
              <w:rPr/>
              <w:t>Электронная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Информационные вестники Белореч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Размещение на Сайте МЦБ информ. ве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«Край казачества, вольности, сл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rPr/>
            </w:pPr>
            <w:r>
              <w:rPr/>
              <w:t>Виртуальная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а городского поселения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 Создание в библиотеках мини-музеев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краеведческих и этнографических  уголков</w:t>
            </w:r>
            <w:r>
              <w:rPr>
                <w:b/>
                <w:i/>
              </w:rPr>
              <w:tab/>
              <w:tab/>
              <w:tab/>
              <w:tab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«Живая и поныне стар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Фоки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«По страницам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 xml:space="preserve">Историко-этнографический уго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Гурий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Комната Боевой и Трудовой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Мини-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«Край мой – земля Кубан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Выставка- этнографический 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Все 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/>
            </w:pPr>
            <w:r>
              <w:rPr/>
              <w:t>Степная с/б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ВНЕШНЯЯ ДЕЯТЕЛЬНОСТЬ БИБЛИОТ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9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власти, учреждениями образования, культуры, Домом-интернатом для пожилых и инвалидов. Партнерство в проведении совместных акций, творческих конкурсов по продвижению чтения. Сотрудничество с ВОС, ВОИ, СОШ-1, филиалами ВУЗов.  Реклама деятельности библиотеки через С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работа со школой № 39, сотрудничество с библиотекой школы в х.Груш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ф Ц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программы «Читающая молодежь», «Соучастие», «Долг. Честь. Родина». Участие в городских акциях. Издание  ежемесячного вестника «Пару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через СМИ жителей города о своей деятельности. Реклама услуг для юношества /буклеты, памятки, плакаты, закладки для чтения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власти, учреждениями образования,  культуры, общественными организациями «Добрый дом»,  «Красный крес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рамках программы «Мир читающей семьи» совместно с ДДУ №№ 8, 16. На базе СОШ № 5 продолжить работу в рамках целевой авторской программы «Зеркало». Сотрудничество со СМИ. Для привлечения детей в библиотеку осуществлять деятельность клуба «ЛуЧ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нигой детей летом на оздоровительных площадках, Центре социальной помощи семье и детям  «Добрый дом». Издание буклетов о работе библиотеки. Издание информ. вестника «Библио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сотрудничество с редакциями газет, местным телеканалом, радио по актуальным вопросам. Информационное сотрудничество с органами местного самоуправления, координация деятельности с отделом по делам молодежи,  Белореченским районным казачьим обществом, Советом ветеранов,  Домом-интернатом для престарелых и инвалидов, центром «Добрый дом»,  ЦСО «Судьба». Сотрудничество с историко-краеведческим музеем г. Белоречен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школами, колледжами, техникумом,  ВУЗами, Детской музыкальной школой. Проведение совместных  мероприятий и акций. Постоянно работать над рекламным пространством библиотеки. Издание информационных листков, буклетов, рекламно-информационной продукции. Издание  библиотечного  информационного вестника «Библиопанор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городского поселения и структурное подразделение библиотек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тесном контакте с администрацией Пшехского с/поселения. Совместная работа с СОШ-26 ст.Пшехской, СОШ-27 х.Кубанского, ДК. Освещение в СМИ работы библиотеки. Предоставление информации о библиотеке на сайте Администрации Пшехского с/поселения. Реклама библиотеки. Выпуск ежемесячной газеты о жизни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ельская библиотека,</w:t>
            </w:r>
          </w:p>
          <w:p>
            <w:pPr>
              <w:pStyle w:val="Normal"/>
              <w:rPr/>
            </w:pPr>
            <w:r>
              <w:rPr/>
              <w:t>Кубанская с/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ество с органами местного самоуправления, школой поселка, СМИ. Работа с читательским акти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</w:t>
            </w:r>
          </w:p>
          <w:p>
            <w:pPr>
              <w:pStyle w:val="Normal"/>
              <w:rPr/>
            </w:pPr>
            <w:r>
              <w:rPr/>
              <w:t>с/ библиоте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деятельность с МБОУ СОШ 12. Совместная деятельность с СК с.Новоалексеевского, библиотеками поселения. Контакт с органами в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сходах граждан и родительских собраниях. Лучшие мероприятия освещать в пре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лексеевская</w:t>
            </w:r>
          </w:p>
          <w:p>
            <w:pPr>
              <w:pStyle w:val="Normal"/>
              <w:rPr/>
            </w:pPr>
            <w:r>
              <w:rPr/>
              <w:t>с/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ество с библиотеками поселения, школой,  СДК, ДШИ. Работа с читательским активом. Продолжить рекламно-информационную деятельность. Выпуск ежемесячного информационного вестника «События и факты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ская,  с/библиоте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Южненского СП,  с органами местного самоуправления, МБУЦКРЦ,  СОШ № 6, д/сад «Солнышко», общественными организациями, казачеством., мед.работниками и др. Сотрудничество со СМИ. Выпуск ежемесячного информационного вестника «Южненский вестник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,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  <w:p>
            <w:pPr>
              <w:pStyle w:val="Normal"/>
              <w:rPr/>
            </w:pPr>
            <w:r>
              <w:rPr/>
              <w:t>с/библиоте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творческие контакты и партнерские отношения с администрацией поселения, Советом депутатов, отделением социальной защиты №15 «Судьба»,  советом ветеранов, СМИ. Партнерство в проведении совместных акций, творческих конкурсов с СДК, школой № 22. Осуществлять рекламную деятельность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библиотечное обслуживание Дома - интерната и д/с № 39. Выпуск ежемесячного информационного вестника «Бжедуховский  вестник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духовская,</w:t>
            </w:r>
          </w:p>
          <w:p>
            <w:pPr>
              <w:pStyle w:val="Normal"/>
              <w:rPr/>
            </w:pPr>
            <w:r>
              <w:rPr/>
              <w:t xml:space="preserve">Октябрьская, Нижневеденеевская </w:t>
            </w:r>
          </w:p>
          <w:p>
            <w:pPr>
              <w:pStyle w:val="Normal"/>
              <w:rPr/>
            </w:pPr>
            <w:r>
              <w:rPr/>
              <w:t>с/библиоте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ворческие контакты с СШ-31, администрацией поселения. СМИ, советом вете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власти, СМИ, школой, СДК, общественностью. Осуществление рекламной деятельности. Выпуск ежемесячного информационного вестника «Вестник Родниковского сельского поселения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одниковского СП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общественностью, органами СМИ, органами власти, общественными организациями, работа с казачеством. Реклама библиотеки. Выпуск ежемесячного информационного вестника «Вести Велирковечного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вская с/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ятельности с учреждениями и организациями Великовечненского поселения, органами местной власти,  депутатами, советом ветеранов,  с казачеством. Постоянно работать над рекламным пространством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ДК, СОШ  №№ 16, 17, библиотеками поселения, администрацией,  органами местного самоуправления, СМИ, читательским активом. Реклама библиотек. Выпуск ежемесячного информационного вестника «События и факты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/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администрацией с  Советом Дружненского СП, СДК, школой. Реклама библиотеки через информационную деятельность. Издание информ.вес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 с/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рудничество с библиотеками поселения, администрацией, читательским активом, школами, СДК.  Реклама библиотек через информационную деятельность, СМИ.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Черниговского с/посел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с администрацией МО Рязанского сельского поселения, МБУ СОШ № 18, Д/с № 35, ДК, детской школой искусств, общественными организациями, СМИ. Партнерство в проведении совместных акций, творческих кон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м клубом х.Фокин, МБУ СОШ № 19, читательским активом. Работа в летнем  лагере «Солнышко», «Олимпиец». Реклама библиотеки через информационную деятельность. Выпуск ежемесячного информационного вестника «Рязанский вестник» о жизни поселения и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,</w:t>
            </w:r>
          </w:p>
          <w:p>
            <w:pPr>
              <w:pStyle w:val="Normal"/>
              <w:rPr/>
            </w:pPr>
            <w:r>
              <w:rPr/>
              <w:t>Фокинская с/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ЫЕ  ФОНДЫ: ФОРМИРОВАНИЕ,  ИСПОЛЬЗОВАНИЕ,  СОХРА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1.  Заключение соглашений по вопросам комплектования и обработки литературы на 2016 г.  </w:t>
      </w:r>
    </w:p>
    <w:p>
      <w:pPr>
        <w:pStyle w:val="Normal"/>
        <w:ind w:firstLine="561"/>
        <w:jc w:val="both"/>
        <w:rPr/>
      </w:pPr>
      <w:r>
        <w:rPr/>
        <w:t>2. Предоставлять необходимую информацию о состоянии книжных фондов и каталогов за 2016 г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3. Продолжать работу</w:t>
      </w:r>
      <w:r>
        <w:rPr>
          <w:color w:val="FF0000"/>
        </w:rPr>
        <w:t xml:space="preserve"> </w:t>
      </w:r>
      <w:r>
        <w:rPr/>
        <w:t xml:space="preserve">по созданию электронного каталога -                                                                                             </w:t>
        <w:tab/>
        <w:tab/>
        <w:tab/>
        <w:tab/>
        <w:t xml:space="preserve">                                                                            2016 г                   </w:t>
      </w:r>
    </w:p>
    <w:p>
      <w:pPr>
        <w:pStyle w:val="Normal"/>
        <w:ind w:firstLine="561"/>
        <w:jc w:val="both"/>
        <w:rPr/>
      </w:pPr>
      <w:r>
        <w:rPr/>
        <w:t>4.   Распределение поступивших средств краевого и федерального бюджетов на комплектование муниципальных библиотек Белорече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561"/>
        <w:jc w:val="both"/>
        <w:rPr/>
      </w:pPr>
      <w:r>
        <w:rPr/>
        <w:t>Провести плановые проверки книжных фондов в библиотеках: Детская библиотека МЦБ.</w:t>
      </w:r>
    </w:p>
    <w:p>
      <w:pPr>
        <w:pStyle w:val="Normal"/>
        <w:ind w:firstLine="561"/>
        <w:jc w:val="both"/>
        <w:rPr/>
      </w:pPr>
      <w:r>
        <w:rPr/>
        <w:t xml:space="preserve">6.  Проводить списание книжных фондов по разным причинам в соответствии с количеством поступлений.                                               </w:t>
      </w:r>
    </w:p>
    <w:p>
      <w:pPr>
        <w:pStyle w:val="Normal"/>
        <w:ind w:firstLine="561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firstLine="561"/>
        <w:jc w:val="both"/>
        <w:rPr/>
      </w:pPr>
      <w:r>
        <w:rPr/>
        <w:t>7.  Вести работу по сохранности книжных фондов:</w:t>
      </w:r>
    </w:p>
    <w:p>
      <w:pPr>
        <w:pStyle w:val="Normal"/>
        <w:ind w:firstLine="561"/>
        <w:jc w:val="both"/>
        <w:rPr/>
      </w:pPr>
      <w:r>
        <w:rPr/>
        <w:t xml:space="preserve">      </w:t>
      </w:r>
      <w:r>
        <w:rPr/>
        <w:t>- учитывать все поступления библиотечного фонда, в том числе     и документы временного хранения, периодические издания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 предоставлять информацию о выписанных муниципальными библиотеками изданий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2 раза в го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беспечить соблюдение сроков хранения литературы и периодических изданий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firstLine="709"/>
        <w:jc w:val="both"/>
        <w:rPr/>
      </w:pPr>
      <w:r>
        <w:rPr/>
        <w:t xml:space="preserve">8.  Провести подписку на периодические издания на </w:t>
      </w:r>
      <w:r>
        <w:rPr>
          <w:lang w:val="en-US"/>
        </w:rPr>
        <w:t>II</w:t>
      </w:r>
      <w:r>
        <w:rPr/>
        <w:t xml:space="preserve">- е полугодие 2016 г. и на </w:t>
      </w:r>
      <w:r>
        <w:rPr>
          <w:lang w:val="en-US"/>
        </w:rPr>
        <w:t>I</w:t>
      </w:r>
      <w:r>
        <w:rPr/>
        <w:t>-е полугодие 2017 г.</w:t>
      </w:r>
    </w:p>
    <w:p>
      <w:pPr>
        <w:pStyle w:val="Normal"/>
        <w:ind w:firstLine="709"/>
        <w:jc w:val="both"/>
        <w:rPr/>
      </w:pPr>
      <w:r>
        <w:rPr/>
        <w:t>9.  Принимать активное участие в оказании методической помощи библиотекам поселений по вопросам комплектования и обработки литературы, а также участие в семинарах библиотечных работник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firstLine="709"/>
        <w:jc w:val="both"/>
        <w:rPr/>
      </w:pPr>
      <w:r>
        <w:rPr/>
        <w:t>10. Вести работу с Федеральным списком экстремистских материал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стоянно </w:t>
      </w:r>
    </w:p>
    <w:p>
      <w:pPr>
        <w:pStyle w:val="Normal"/>
        <w:ind w:firstLine="709"/>
        <w:jc w:val="both"/>
        <w:rPr/>
      </w:pPr>
      <w:r>
        <w:rPr/>
        <w:t>11. Проводить обновление Федерального списка экстремистских материалов один раз в три месяц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Ежеквартально</w:t>
      </w:r>
    </w:p>
    <w:p>
      <w:pPr>
        <w:pStyle w:val="Normal"/>
        <w:ind w:firstLine="709"/>
        <w:jc w:val="both"/>
        <w:rPr/>
      </w:pPr>
      <w:r>
        <w:rPr/>
        <w:t>12. Проводить сверку книжных фондов библиотек согласно  Федерального списка экстремистских материалов, а также согласно Инструкции по работе с изданиями, включенными в Федеральный список экстремистских материалов</w:t>
      </w:r>
    </w:p>
    <w:p>
      <w:pPr>
        <w:pStyle w:val="Normal"/>
        <w:ind w:firstLine="709"/>
        <w:jc w:val="both"/>
        <w:rPr/>
      </w:pPr>
      <w:r>
        <w:rPr/>
        <w:t>13. Проводить проверки на наличие Федерального списка экстремистских материалов и документов по работе с ним в библиотеках район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Ежеквартально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4. Регулярно давать информацию и методические рекомендации по работе с Федеральным списком экстремистских материал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стоян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ТАЛОГИЗАЦИЯ  И  ОЦИФРОВКА  БИБЛИОТЕЧНОГО ФОНДА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>
          <w:b/>
        </w:rPr>
        <w:tab/>
      </w:r>
      <w:r>
        <w:rPr/>
        <w:t>1. Продолжить работу по созданию ЭК и собственных библиографичеких баз данных в  библиотеках МЦБ, библиотеке городского поселения, Рязанской с/б.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/>
        <w:t xml:space="preserve">          </w:t>
      </w:r>
      <w:r>
        <w:rPr/>
        <w:t>2. В соответствии с «дорожной картой»  увеличение показателя должно быть не ниже 2,2%.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/>
        <w:t xml:space="preserve">          </w:t>
      </w:r>
      <w:r>
        <w:rPr/>
        <w:t>3. Организация  обеспечения удаленным пользователям доступа  к ресурсам  Национальной  Электронной Библиотеки (НЭБ).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/>
        <w:t xml:space="preserve">           </w:t>
      </w:r>
      <w:r>
        <w:rPr/>
        <w:t>4. Паспортизация каталогов.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РАВОЧНО-БИБЛИОГРАФИЧЕСКОЕ  И ИНФОРМАЦИОНН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СЛУЖИВАНИЕ  ПОЛЬЗОВАТЕЛЕЙ</w:t>
      </w:r>
    </w:p>
    <w:p>
      <w:pPr>
        <w:pStyle w:val="Normal"/>
        <w:ind w:firstLine="709"/>
        <w:jc w:val="both"/>
        <w:rPr/>
      </w:pPr>
      <w:r>
        <w:rPr/>
        <w:t>Проводить Дни и уроки библиотечной грамотности, уроки информационно-библиографических знаний, часы информационной грамотности: премьеры и презентации книг и журналов,  библиографические игры, бенефисы читательских формуляров, праздники новой книги,  Дни молодежной книги и периодики, Дни информаций и Дни специалиста, дни краеведческой и исторической книги, дни экологической литературы, буклеты,  закладки, памятки, рекомендательные списки литературы.</w:t>
      </w:r>
    </w:p>
    <w:p>
      <w:pPr>
        <w:pStyle w:val="Normal"/>
        <w:ind w:firstLine="709"/>
        <w:jc w:val="both"/>
        <w:rPr/>
      </w:pPr>
      <w:r>
        <w:rPr/>
        <w:t>Справочно-библиографическое обслуживание строить на основе каталогов и картотек. Выделить в систематической картотеке статей новые тематические рубрики, согласно знаменательным датам</w:t>
      </w:r>
      <w:r>
        <w:rPr>
          <w:i/>
        </w:rPr>
        <w:t xml:space="preserve">:                                              </w:t>
      </w:r>
    </w:p>
    <w:p>
      <w:pPr>
        <w:pStyle w:val="Normal"/>
        <w:ind w:firstLine="709"/>
        <w:jc w:val="both"/>
        <w:rPr/>
      </w:pPr>
      <w:r>
        <w:rPr/>
        <w:t>-   Год Кино в РФ - 2016;</w:t>
      </w:r>
    </w:p>
    <w:p>
      <w:pPr>
        <w:pStyle w:val="Normal"/>
        <w:ind w:firstLine="709"/>
        <w:jc w:val="both"/>
        <w:rPr/>
      </w:pPr>
      <w:r>
        <w:rPr/>
        <w:t>-   250-летие со дня рождения Н.М. Карамзина;</w:t>
      </w:r>
    </w:p>
    <w:p>
      <w:pPr>
        <w:pStyle w:val="Normal"/>
        <w:ind w:firstLine="709"/>
        <w:jc w:val="both"/>
        <w:rPr/>
      </w:pPr>
      <w:r>
        <w:rPr/>
        <w:t>- Юбилейные даты со дня рождения  согласно «Календарю знаменательных и памятных дат на 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92"/>
        <w:gridCol w:w="1440"/>
        <w:gridCol w:w="1356"/>
        <w:gridCol w:w="198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ая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ниги – в дар библиоте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ша пресса – на все интерес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иблиоте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вая мир с новыми журналам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об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и, что ты читаешь, и я скажу, кто ты: В поиске своей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ый Гольфстри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библиографических и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ступ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йдоскоп период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библиографическ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слава - наша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й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будет интересно все на свете познав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иодика в нашей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шь стать умным? Запишись в библиотеку и ЧИТАЙ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ов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кни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л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дение дневника чт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лето-201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ежь, литература и современные авторы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рекоменд. сп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е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отоните в море словар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СБА и зачем он нуже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.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фавитный и систематический ката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библиотечный каталог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едуховская с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еденее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ари - основа грамот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подрост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читател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/б - пункт выдачи пос.Проточного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Всемирному дню информации - 2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вол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чтение для меня?» // к Всемирному дню  информации - 25 ноя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иблиотека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как поисковая систе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групп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символ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классн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лексеевская с/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Общероссийско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ю библиот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жизни всегда есть место Празднику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встр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екрет для всех вокруг, библиотека - лучший друг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</w:tbl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8. АВТОМАТИЗАЦИЯ  БИБЛИОТЕЧНЫХ  ПРОЦЕССОВ                                        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0"/>
        <w:gridCol w:w="33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й на Сайте  МЦБ, Сайте «</w:t>
            </w:r>
            <w:r>
              <w:rPr>
                <w:lang w:val="en-US"/>
              </w:rPr>
              <w:t>kultura</w:t>
            </w:r>
            <w:r>
              <w:rPr/>
              <w:t xml:space="preserve"> 23», Сайтах администраций городского и сельских поселени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, библиотеки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ых страниц на Сайтах администраций сельских 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сельских поселени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В</w:t>
            </w:r>
            <w:r>
              <w:rPr>
                <w:i/>
              </w:rPr>
              <w:t xml:space="preserve"> </w:t>
            </w:r>
            <w:r>
              <w:rPr/>
              <w:t xml:space="preserve">соответствии с  планом </w:t>
            </w:r>
            <w:r>
              <w:rPr>
                <w:bCs/>
              </w:rPr>
              <w:t>подключения общедоступных библиотек муниципального образования       Белореченский  район к сети Интернет на 2015-2017 гг. компьютеризовать и подключить к Интернет  Школьненскую с/б и  Кубанскую с/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библдиотек Школьненского и  Пшех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 Гурийской с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библиотек Чернигов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ов для  сельских библиотек:</w:t>
            </w:r>
          </w:p>
          <w:p>
            <w:pPr>
              <w:pStyle w:val="Normal"/>
              <w:jc w:val="both"/>
              <w:rPr/>
            </w:pPr>
            <w:r>
              <w:rPr/>
              <w:t>Гурийская с/б</w:t>
            </w:r>
          </w:p>
          <w:p>
            <w:pPr>
              <w:pStyle w:val="Normal"/>
              <w:jc w:val="both"/>
              <w:rPr/>
            </w:pPr>
            <w:r>
              <w:rPr/>
              <w:t>Школьненская с/б, Н-Алексеевская с/б</w:t>
            </w:r>
          </w:p>
          <w:p>
            <w:pPr>
              <w:pStyle w:val="Normal"/>
              <w:jc w:val="both"/>
              <w:rPr/>
            </w:pPr>
            <w:r>
              <w:rPr/>
              <w:t>Кубанская с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иблиотек поселений</w:t>
            </w:r>
          </w:p>
          <w:p>
            <w:pPr>
              <w:pStyle w:val="Normal"/>
              <w:rPr/>
            </w:pPr>
            <w:r>
              <w:rPr/>
              <w:t>Черниговское СП</w:t>
            </w:r>
          </w:p>
          <w:p>
            <w:pPr>
              <w:pStyle w:val="Normal"/>
              <w:rPr/>
            </w:pPr>
            <w:r>
              <w:rPr/>
              <w:t>Школьненское СП</w:t>
            </w:r>
          </w:p>
          <w:p>
            <w:pPr>
              <w:pStyle w:val="Normal"/>
              <w:rPr/>
            </w:pPr>
            <w:r>
              <w:rPr/>
              <w:t>Пшехское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утбу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библиотеки Великовечнен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граммного обеспечения АС «Библиотека -3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иблиотеки Бжедухов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компьютерного парка  структурного подразделения библиотеки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иблиотеки городского посел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Заречненской с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иблиотеки Южнен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сероксов для Школьненской и Н-Алексеевской с/б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иблиотеки Школьнен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ела медиатеки в Рязанской с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иблиотеки Рязанского С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льтимедийного оборудования для Великовской с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библиотеки Великовечнен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месячно выпускать библиотечные «Информационные вестники»- все библиотеки.</w:t>
      </w:r>
    </w:p>
    <w:p>
      <w:pPr>
        <w:pStyle w:val="Normal"/>
        <w:ind w:firstLine="709"/>
        <w:jc w:val="both"/>
        <w:rPr/>
      </w:pPr>
      <w:r>
        <w:rPr/>
        <w:t>Создание электронных папок по темам: «История г.Белореченска», «История библиотеки городского поселения», «Знаменитые люди Белореченска», «Памятные места Белореченска», создание районной ЭБД «Памятные места Белореченского района» - Библиотека городского поселения и структурное подразделение библиотеки,  «История библиотеки», «История хутора», «Знаменитые люди хутора» - Фокинская с/б, Долгогусевская с/б, Н.Алексеевская с/б, Архиповская с/б и  др.</w:t>
      </w:r>
    </w:p>
    <w:p>
      <w:pPr>
        <w:pStyle w:val="Normal"/>
        <w:ind w:firstLine="709"/>
        <w:jc w:val="both"/>
        <w:rPr/>
      </w:pPr>
      <w:r>
        <w:rPr/>
        <w:t>Пополнение и редактирование ЭБД в программе «АС Библиотека-3»-библиотека городского поселения, Рязанская с/б.  Предоставление пользователям информационных услуг с помощью электронных технологий.</w:t>
      </w:r>
      <w:r>
        <w:rPr>
          <w:i/>
        </w:rPr>
        <w:tab/>
      </w:r>
    </w:p>
    <w:p>
      <w:pPr>
        <w:pStyle w:val="Normal"/>
        <w:jc w:val="center"/>
        <w:rPr/>
      </w:pPr>
      <w:r>
        <w:rPr>
          <w:b/>
        </w:rPr>
        <w:t>9. МЕТОДИЧЕСКОЕ ОБЕСПЕЧЕНИЕ ДЕЯТЕЛЬНОСТИ БИБЛИОТЕК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6 году методико-библиографический отдел буд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истематически оказывать методическую, консультативную, практическую помощь библиотекам поселений города и  район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недрять в практику работы интересный опыт  библиотек страны, края, района по всем направлениям библиотеч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уделять внимание  системе повышения квалификации сотрудников библиотек района. Особое внимание необходимо обратить на повышение квалификации библиотекарей, не имеющих стажа и опыта библиотеч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 Общероссийскому Дню библиотек провести праздник «В жизни всегда есть место Празднику!» –  библиотеки МЦБ и городского поселения   - ма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6 году МБО  планирует проведение 9 семинарских занятий библиотечных работников, в т.ч. 4  -  МБО ЦБ, 3 - ДБ, 2 - ЮБ.   Темы прилагают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изучения положения на местах организовать  60 выездов в библиотеки города, района специалистов МЦБ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Методическое обеспечение библиотек осуществлять через разнообразную издательскую деятельность по актуальным проблемам.  В помощь библиотечным работникам для подготовки и проведения мероприятий составить и размножить 10 методико-библиографических материалов из цикла «В рабочую папку специалиста» к юбилейным, памятным  датам и событиям 2016 года.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БИБЛИОТЕЧНЫЙ ПЕРСОНАЛ, СОЦИАЛЬНОЕ РАЗВИТИЕ КОЛЛЕКТИВА, ПОВЫШЕНИЕ ПРОФЕССИОНАЛЬНОЙ  КУЛЬТУРЫ КАДРОВ</w:t>
      </w:r>
    </w:p>
    <w:p>
      <w:pPr>
        <w:pStyle w:val="Normal"/>
        <w:ind w:firstLine="709"/>
        <w:jc w:val="both"/>
        <w:rPr/>
      </w:pPr>
      <w:r>
        <w:rPr/>
        <w:t xml:space="preserve">Для улучшения кадрового потенциала работников, не имеющих специального образования, направить на обучение в Краснодарский колледж культуры. </w:t>
      </w:r>
    </w:p>
    <w:p>
      <w:pPr>
        <w:pStyle w:val="Normal"/>
        <w:ind w:firstLine="709"/>
        <w:jc w:val="both"/>
        <w:rPr/>
      </w:pPr>
      <w:r>
        <w:rPr/>
        <w:t xml:space="preserve">Для начинающих библиотекарей, библиотекарей-неспециалистов и не имеющих большого стажа работы,  на базе библиотек МЦБ регулярно проводить практикумы, консультации. </w:t>
      </w:r>
    </w:p>
    <w:p>
      <w:pPr>
        <w:pStyle w:val="Normal"/>
        <w:ind w:firstLine="709"/>
        <w:jc w:val="both"/>
        <w:rPr/>
      </w:pPr>
      <w:r>
        <w:rPr/>
        <w:t xml:space="preserve">Согласно вызовам из краевых библиотек направлять библиотекарей на краевые курсы повышения квалификации. </w:t>
      </w:r>
    </w:p>
    <w:p>
      <w:pPr>
        <w:pStyle w:val="Normal"/>
        <w:ind w:firstLine="709"/>
        <w:jc w:val="both"/>
        <w:rPr/>
      </w:pPr>
      <w:r>
        <w:rPr/>
        <w:t>К Общероссийскому дню библиотек все библиотеки проведут циклы праздничных мероприятий, Дни открытых дверей.</w:t>
      </w:r>
    </w:p>
    <w:p>
      <w:pPr>
        <w:pStyle w:val="Normal"/>
        <w:ind w:firstLine="709"/>
        <w:jc w:val="both"/>
        <w:rPr/>
      </w:pPr>
      <w:r>
        <w:rPr/>
        <w:t>Главной задачей для себя в 2016 году считаем сохранение кадрового потенциала библиотек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 АДМИНИСТРАТИВНО-УПРАВЛЕНЧЕСКАЯ ДЕЯТЕЛЬНОСТЬ</w:t>
      </w:r>
    </w:p>
    <w:p>
      <w:pPr>
        <w:pStyle w:val="Normal"/>
        <w:ind w:firstLine="709"/>
        <w:jc w:val="both"/>
        <w:rPr/>
      </w:pPr>
      <w:r>
        <w:rPr/>
        <w:t xml:space="preserve">Сохранить структуру и количество муниципальных библиотек. </w:t>
      </w:r>
    </w:p>
    <w:p>
      <w:pPr>
        <w:pStyle w:val="Normal"/>
        <w:ind w:firstLine="709"/>
        <w:jc w:val="both"/>
        <w:rPr/>
      </w:pPr>
      <w:r>
        <w:rPr/>
        <w:t>Продолжить работу по увеличению перечня оказываемых дополнительных платных услуг для укрепления финансовой базы.</w:t>
      </w:r>
    </w:p>
    <w:p>
      <w:pPr>
        <w:pStyle w:val="Normal"/>
        <w:ind w:firstLine="709"/>
        <w:jc w:val="both"/>
        <w:rPr/>
      </w:pPr>
      <w:r>
        <w:rPr/>
        <w:t>В целях соблюдения сотрудниками библиотек правил техники безопасности, пожарной безопасности, условий охраны труда регулярно проводить инструктажи по охране труда и противопожар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должить аттестацию рабочих мест в  структурах РМБУ «Белореченская МЦБ» и библиотеках муниципальных образований района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 МАТЕРИАЛЬНО- ТЕХНИЧЕСКИЕ    РЕСУРСЫ  БИБЛИОТЕК</w:t>
      </w:r>
    </w:p>
    <w:p>
      <w:pPr>
        <w:pStyle w:val="Normal"/>
        <w:ind w:firstLine="709"/>
        <w:jc w:val="both"/>
        <w:rPr/>
      </w:pPr>
      <w:r>
        <w:rPr/>
        <w:t>В  2016 году все библиотеки будут стремиться к сохранению и эффективному использованию имеющейся материально-технической и технологической базы. В целях обеспечения жизнедеятельности библиотек будут привлечены внебюджетные источники финансирования.</w:t>
      </w:r>
    </w:p>
    <w:p>
      <w:pPr>
        <w:pStyle w:val="Normal"/>
        <w:ind w:firstLine="709"/>
        <w:jc w:val="both"/>
        <w:rPr/>
      </w:pPr>
      <w:r>
        <w:rPr/>
        <w:t>Планируемые меры для укрепления и развития материально-технической базы и технической оснащенности библиотек будут осуществляться по мере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РМБУ</w:t>
      </w:r>
    </w:p>
    <w:p>
      <w:pPr>
        <w:pStyle w:val="Normal"/>
        <w:ind w:left="360" w:hanging="0"/>
        <w:rPr/>
      </w:pPr>
      <w:r>
        <w:rPr/>
        <w:t>Белореченская МЦБ                                                                               Н.Н.КАСЮ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044"/>
        </w:tabs>
        <w:ind w:left="2044" w:hanging="13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Usercontent">
    <w:name w:val="user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3:00Z</dcterms:created>
  <dc:creator>Admin</dc:creator>
  <dc:description/>
  <cp:keywords/>
  <dc:language>en-US</dc:language>
  <cp:lastModifiedBy>Admin</cp:lastModifiedBy>
  <cp:lastPrinted>2016-01-18T15:42:00Z</cp:lastPrinted>
  <dcterms:modified xsi:type="dcterms:W3CDTF">2016-01-18T12:06:00Z</dcterms:modified>
  <cp:revision>61</cp:revision>
  <dc:subject/>
  <dc:title>Районное муниципальное бюджетное учреждение</dc:title>
</cp:coreProperties>
</file>