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СОГЛАСОВАН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Начальник управления культур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администрации МО Белореченск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айон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_____________ В.В. АБАЛЬМАЗ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«_____» ________________ 2015 г.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работы библиотек </w:t>
      </w:r>
    </w:p>
    <w:p>
      <w:pPr>
        <w:pStyle w:val="Normal"/>
        <w:jc w:val="center"/>
        <w:rPr/>
      </w:pPr>
      <w:r>
        <w:rPr>
          <w:b/>
        </w:rPr>
        <w:t>на   ЯНВАРЬ  месяц 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95370</wp:posOffset>
                </wp:positionV>
                <wp:extent cx="63169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8"/>
                              <w:gridCol w:w="2160"/>
                              <w:gridCol w:w="2280"/>
                              <w:gridCol w:w="204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блиотеки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тателей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ниговыдача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 посе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 январ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 январ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МБУ «Белореченская МЦБ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51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Белореченского город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1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ки 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9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22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0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34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7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173.1pt;mso-wrap-distance-left:9pt;mso-wrap-distance-right:9pt;mso-wrap-distance-top:0pt;mso-wrap-distance-bottom:0pt;margin-top:283.1pt;mso-position-vertical-relative:page;margin-left:1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8"/>
                        <w:gridCol w:w="2160"/>
                        <w:gridCol w:w="2280"/>
                        <w:gridCol w:w="204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3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блиотеки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тателей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ниговыдача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 посещений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янв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6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январ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январ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МБУ «Белореченская МЦБ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1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Белореченского городского поселения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1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и  сельских поселени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9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22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07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0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34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7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632"/>
        <w:gridCol w:w="2508"/>
        <w:gridCol w:w="1620"/>
        <w:gridCol w:w="2340"/>
      </w:tblGrid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ирующ. з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 к нам пришел» - утренник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й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 О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 Новым Годом! С ёлкой, песней, хороводом!» - ретро-выставка 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итературный калейдоскоп» - видео-презентация    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 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ые сказки» - обзор с показом мультфильмов                           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йда О.А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ождественская история. Щелкунчик» - праздничный серпантин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 10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Защитник земли Русской - Илья Муромец» - игра-викторина                                                 6+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 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овогоднее ассорти» - мульт-кафе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 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е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И.А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24" w:leader="none"/>
              </w:tabs>
              <w:rPr/>
            </w:pPr>
            <w:r>
              <w:rPr/>
              <w:t>«Зимние фантазии» - час творчества             0+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с/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М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день здоровья» -   конкурсно-игровая программа                                  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лексее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с книгой в Новый год» - акция чт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О.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люблю судьбу свою» // к 80-летию поэта Н.Рубцова - литературно-поэтический час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 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ндарь  событий» - информационный стенд                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с/б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кинозал» - показ детского кино и мультфильмов                        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- 11 январ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4.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йкина Е.Е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ждественская звезда» - игровая программа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// Центральная 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йда О.А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лый праздник Рождества – нет чудесней торжества» - час духовности   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е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рева Г.С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right" w:pos="4824" w:leader="none"/>
              </w:tabs>
              <w:rPr/>
            </w:pPr>
            <w:r>
              <w:rPr/>
              <w:t>«Светлый праздник Рождества» - игровая программа       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  15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ая карусель» - творческая мастерская      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йда О.А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right" w:pos="4824" w:leader="none"/>
              </w:tabs>
              <w:rPr/>
            </w:pPr>
            <w:r>
              <w:rPr/>
              <w:t>«Под рождественской звездой» - рождественские посиделки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 10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библиотеки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В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right" w:pos="4824" w:leader="none"/>
              </w:tabs>
              <w:rPr/>
            </w:pPr>
            <w:r>
              <w:rPr/>
              <w:t xml:space="preserve">«Веселые рождественские святки» -познавательно- игровая программа  </w:t>
              <w:tab/>
              <w:t>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января 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едух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анова Н.А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24" w:leader="none"/>
              </w:tabs>
              <w:spacing w:lineRule="auto" w:line="276"/>
              <w:rPr>
                <w:color w:val="000000"/>
              </w:rPr>
            </w:pPr>
            <w:r>
              <w:rPr/>
              <w:t>«Под чистым снегом рождества» - час детского творчества</w:t>
              <w:tab/>
              <w:t>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веденеевская 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М.</w:t>
            </w:r>
          </w:p>
        </w:tc>
      </w:tr>
      <w:tr>
        <w:trPr>
          <w:trHeight w:val="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здник рождества - семейные традиции» - </w:t>
            </w:r>
          </w:p>
          <w:p>
            <w:pPr>
              <w:pStyle w:val="Normal"/>
              <w:rPr/>
            </w:pPr>
            <w:r>
              <w:rPr/>
              <w:t xml:space="preserve">познавательная программа  </w:t>
              <w:tab/>
              <w:t xml:space="preserve">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М.</w:t>
            </w:r>
          </w:p>
        </w:tc>
      </w:tr>
      <w:tr>
        <w:trPr>
          <w:trHeight w:val="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чудеса» - посиделки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  10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И.Н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чудеса» - посиделки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  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Н.И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чудеса» - посиделки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й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 О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встречают Новый год люди всех земных широт» - познавательная программа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 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О.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сказка» - громкие чтения        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 10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Рождества до Святого Крещения» - час духовности     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 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атели - юбиляры» - серия буклетов (Джек Лондон, О.Э.Мандельштам, А.Н.Рыбаков, Н.М.Рубцов)   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Рождества до Святого Крещения» - духовная беседа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 14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ветлый праздник Рождества - нет чудесней торжества» - литературно-музыкальный вечер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 15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равляем с Рождеством, с настоящим волшебством» - вечер Рождественской сказк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 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е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ова Е.И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ждество Христово»- выставка-просмотр 0+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 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е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ова Е.И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ит искры волшебный светлый праздник Рождества» - игровая программа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 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е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вердян В.С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о Христово» - выставка-просмотр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 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е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вердян В.С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От Рождества до светлого Крещения» - час духовности                                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сомоль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инская М.И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К нам пришло Рождество» - тематическая беседа                                         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пос.Проточ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Н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чудеса» - час  духовности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шехская с/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сказки» - литературная композиция                                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 14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йкина Е.Е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 «Рождественские встречи» - познавательная программа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 14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гусе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И.П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огодняя угадай-ка» - игровая программа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 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любимый праздник» - литературная игра                 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йда О.А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НОпроЧТЕНИЕ», «Триумфы русской славы» - литературный кинозал                   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 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, чудо Рождество» - час духовности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 16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онажи детского кино» - библиоквест (игра)               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 14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гусе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И.П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встречают Новый год люди всех земных широт» - беседа-игра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 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льм, фильм, фильм…» // к Дню детского кино// - библиотечный кинозал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 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едух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анова Н.А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Морозко» - показ фильма // к Дню детского кино                                                                   </w:t>
            </w:r>
            <w:r>
              <w:rPr>
                <w:color w:val="000000"/>
              </w:rPr>
              <w:t>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    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М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, чудо и игра» -  литературно- игровая программа                                  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лексее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С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 нам приходит Новый год!» - презентаци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  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е забавы» - игровая программа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  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книжных страниц - на большой экран» - обзор литературы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 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по свету идет» - путешествие в мир детского кино                            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 15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льтяшные истории Эдуарда Успенского» // к Году кино в РФ - видео-викторина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 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е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ова Е.И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детского кино» - час информац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х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«Зимушка-зима…» - конкурс рисунков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 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йкина Е.Е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экранчик» - показ детского кино и мультфильмов // Ко дню детского кино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 14.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йкина Е.Е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Новым годом! С Рождеством!» – игровая познавательная программа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 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мороз на Святки веселись без оглядки» - игровая программа </w:t>
            </w:r>
            <w:r>
              <w:rPr>
                <w:lang w:val="en-US"/>
              </w:rPr>
              <w:t>open</w:t>
            </w:r>
            <w:r>
              <w:rPr/>
              <w:t>-</w:t>
            </w:r>
            <w:r>
              <w:rPr>
                <w:lang w:val="en-US"/>
              </w:rPr>
              <w:t>air</w:t>
            </w:r>
            <w:r>
              <w:rPr/>
              <w:t xml:space="preserve"> («на свежем воздухе»)        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января 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е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И.А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красен сказок мир волшебный» - литературная игра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января 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Рождества до Святого Крещения» - праздник                                     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января 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ва С.Ю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вод сказочных звезд» - литературная викторина                                  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 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йкина Е.Е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мир кино» - открытый кинозал - просмотр лучших отечественных фильмов («Морозко», «Новогодние приключения Маши и Вити»)                         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 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дит сказка по земле» // Ко Дню детского кино - викторина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.М.Карамзин – историк, поэт, писатель» - книжная выставка                     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О.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зарядку делали - прыгали и бегали» - час веселых игр     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 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зимы» - игровая программа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 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е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ова Е.И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.М.Карамзин – историк, поэт, писатель» -  книжная выставка, обзор         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января</w:t>
            </w:r>
          </w:p>
          <w:p>
            <w:pPr>
              <w:pStyle w:val="Normal"/>
              <w:rPr/>
            </w:pPr>
            <w:r>
              <w:rPr/>
              <w:t>13</w:t>
            </w:r>
            <w:bookmarkStart w:id="0" w:name="_GoBack"/>
            <w:bookmarkEnd w:id="0"/>
            <w:r>
              <w:rPr/>
              <w:t>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лексее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С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и заповедные места» // ко Дню заповедников и национальных парков - эко-урок                  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января  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ударственные символы Отечества» -  выставка – обзор                       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январ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инская М.И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Этот Старый – Новый год» - час общения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январ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пос.Проточ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Н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Кубани с любовью и гордостью» - книжная  выставка                                     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2 январ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ьянова Л.С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нига на все времена» - книжная выставка0+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2 январ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ьянова Л.С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тека – для души аптека» - уголок читателя                                      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2 январ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ьянова Л.С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рочитали – советуем Вам» - выставка периодических изданий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2 январ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ьянова Л.С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жизни много дорог – выбери правильную» стендовая экспозиция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2 январ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ьянова Л.С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ые портреты Кубани» /о писателях,  поэтах-юбилярах Кубани/  -литературный календарь          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2 январ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ьянова Л.С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пись населённых пунктов» - ведение летописи         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 январ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царстве славного Деда Мороза» - медиапутешествие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января 10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библиотеки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е персонажи глазами детей» - игра-пантомима                                 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января 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е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ова Е.И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ходила коляда» - познавательная программа                                 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января 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е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вердян В.С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раввинские чтения» // День кубанского кобзаря - краевой конкурс чтецов (ККЮБ) 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января -  </w:t>
            </w:r>
          </w:p>
          <w:p>
            <w:pPr>
              <w:pStyle w:val="Normal"/>
              <w:rPr/>
            </w:pPr>
            <w:r>
              <w:rPr/>
              <w:t>3 февра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тературный календарь» (книги-юбиляры 2016 года) - книжная выставка                       6+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январ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и меня, закон» - книжная выставка     час правовой информации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января  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ООО «ЕвроХим-БМ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урова И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шедевра Анатолия Рыбакова» // к 105-летию со дня рождения А.Н.Рыбакова // - презентация                                                     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января  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сти местного самоуправления» - информационный стенд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января 10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И.Н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пришло Крещение - праздник очищения!» - викторина           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января 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едух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анова Н.А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истории кинематографа» - буклет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январ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«Детский» Закон – для чего он?»  - информационный  час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январ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О.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атель горечи и гнева…» // к 190-летию со дня рождения писателя сатирика М.С. Салтыкова – Щедрина/ - книжная выставка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январ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е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рева Г.С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истианские праздники» - буклет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</w:t>
            </w:r>
          </w:p>
          <w:p>
            <w:pPr>
              <w:pStyle w:val="Normal"/>
              <w:rPr/>
            </w:pPr>
            <w:r>
              <w:rPr/>
              <w:t>11.0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йда О.А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а глазами кино» // к Году кино в РФ - книжная выставка                                          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 веры православной» - крещенский вечер                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 16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гусе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И.П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ниги – юбиляры 2016» - книжная выставка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0+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И.Н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Русь крещенье приняла»- книжная выставка                                     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Н.И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 веры православной» - вечер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й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 О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щение Господне» - обзор 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М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«Вот пришло Крещение - праздник очищения!» - рассказ – беседа</w:t>
              <w:tab/>
              <w:t xml:space="preserve">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веденеевская 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М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а на дом» - надомный абонемент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 января 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и-юбиляры» - книжная выставка «Писатели-юбиляры» - буклет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щение Господне» - час духовности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 января 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ООО «ЕвроХим-БМ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урова И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 город мой не обошла война» - книжная выставка                                                            6+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январ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ьянова Л.С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лово мое звучало недаром» // К 190-летию Салтыкова – Щедрина М. Е.// - книжная выставка                                                            6+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январ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ьянова Л.С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сказок Салтыкова - Щедрина» - литературный час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января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Н.И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для женщины. Экономим с умом» - час полезных советов                      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январ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ва  С.Ю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ики здоровья» - книжная выставка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 январ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библиотеки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сказок Гофмана» - литературный час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 января 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библиотеки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вятой Татьяны» - час общения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 января 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ООО «ЕвроХим-БМ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урова И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миры на все времена» - юбилейная полк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январ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ем рождения, сказочник!» //240 лет со дня рождения писателя Э.Т.Амадея Гофмана (1776 - 1822) - путешествие по сказкам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января 15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 с/б // детский сад №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 ли сказка, то ли быль» // к 190-летию со дня рождения М.Е.Салтыкова-Щедрина - литературный час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января 16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гусе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И.П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«Детский» Закон в действии » - беседа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январ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И.Н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и студенчества прекрасны» // к Всероссийскому дню студента// -     информационная полка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января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едух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а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В страну книг  с мамой и папой» - тематическая беседа                 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январ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пос.Проточ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Н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атьянин день» - поэтический час                     6+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январ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ьянова Л.С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а года» - литературно – музыкальная композиция                                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январ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е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рева Г.С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 - опаленное войной» - книжная выставка          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январ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фонд Михаила Ромма» // к 115-летию со дня рождения кинорежиссёра - исторический кинообзор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января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х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родом не из детства – из войны» // День памяти //</w:t>
            </w:r>
            <w:r>
              <w:rPr>
                <w:b/>
                <w:i/>
              </w:rPr>
              <w:t xml:space="preserve"> </w:t>
            </w:r>
            <w:r>
              <w:rPr/>
              <w:t>ко дню освобождения  Белореченского района от немецко-фашистских захватчиков// - вечер воспоминаний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 /ВОС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ьянова Л.С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тьянин день» - литературный турнир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 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, что создано умом, в книгах бережно хранится» - книжная выставка 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веденеевская  с/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М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х книг открыты вам страницы» // 190 лет со дня рождения М.Е.Салтыкова-Щедрина (1826 - 1889) - книжная выставка                 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 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тьянин день» - презентация по истории празднования дня Татьяны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йкина Е.Е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боях за отчий дом» // К освобождению Белореченского района от немецко-фашистских захватчиков - День исторической памяти                                                             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января 12.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ула здоровья» - книжная выставка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январ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в сердце каждом отзовется…» // Ко Дню  снятия блокады Ленинграда (1944) // -  урок истории  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ьянова Л.С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покоренный Ленинград» // 27 января День Воинской Славы - (1944) - патриотический час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 13.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славы и победы» // День снятия блокады г.Ленинграда - час истории, презентация     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 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ООО «ЕвроХим-БМ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урова И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юд в бессмертие» // ко Дню снятия блокады Ленинграда - видеосалон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 12.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вечно в памяти народной непокоренный Ленинград» - урок памяти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 13.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е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И.А.</w:t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окада Ленинграда » - час истории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й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 О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евая сатира» // к  190-летию  М.Е. Салтыкова-Щедрина// - книжная выставка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813" w:leader="none"/>
              </w:tabs>
              <w:rPr/>
            </w:pPr>
            <w:r>
              <w:rPr/>
              <w:t>27 января 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едух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анова Н.А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окада Ленинграда» -  буклет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лексее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С. 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славы и беды» - урок памяти // ко Дню снятия блокады Ленинграда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января 15.0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О.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вечно в памяти народной, непокоренный Ленинград» // ко дню снятия блокады Ленинграда - час истории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е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рева Г.С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900 дней мужества» // ко Дню снятия блокады Ленинграда (1944) - урок памяти  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 14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ликий сатирик ΧΙΧ века» //к 190-летию со дня рождения М.Е.Салтыкова-Щедрина - литературный час                                             6+         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 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 славы и беды» // ко Дню снятия блокады Ленинграда (1944)  - урок патриотизма                                                    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  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нятию блокады посвящается…» - патриотический час                                        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 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овская с/б // СОШ №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ды оккупации и освобождение» // ко Дню снятия блокады Ленинграда (1944) - час истории                                                            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 14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 с/б // школа №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писатель, в этом мое призвание» //190-летию со дня рождения писателя-сатирика М.Е.Салтыкова-Щедрина - литературный час</w:t>
            </w:r>
          </w:p>
          <w:p>
            <w:pPr>
              <w:pStyle w:val="New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 15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Имя в русской литературе. Жизнь и творчество Салтыкова-Щедрина» // к 190-летию со дня рождения писателя и 135-летию произведения «Сказки» - обзор у книжной выставки                                     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инская М.И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помнить страшно, и забыть нельзя» // ко дню снятия блокады Ленинграда -историческая справка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января  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/>
              <w:t xml:space="preserve">12.30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х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ним! Чтим! Гордимся» - День воинской славы России // ко Дню снятия блокады города Ленинграда - час мужества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 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йкина Е.Е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д кино в России – 2016» - информационный навигатор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йда О.А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хо войны» // ко Дню освобождения ст.Белореченской от немецко-фашистских захватчиков - слайд-фильм                           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я  13.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ликий русский классик» // 190-летию со дня рождения М.Е.Салтыкова-Щедрина - электронная презентация                               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я 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иковская с/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годня память в душу к нам стучится» // ко Дню освобождения г.Белореченска - урок памяти                                                             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я 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енская с/б // СОШ 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ова Е.И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ний сатиры» // к 190-летию со дня рождения М.Е.Салтыкова-Щедрина - литературная викторина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я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х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ческая летопись города» // Ко Дню освобождения  Белореченска от немецко-фашистских захватчиков - час памяти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йда О.А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нашей Победы» - час памяти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 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библиотеки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боях за отчий дом» // день освобождения Белореченска (1943) /День памяти/ - книжная выставка          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 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ООО «ЕвроХим-БМ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урова И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олай Карамзин: имя в русской истории и науке» // к 250-летию Н.Карамзина - книжная выставка         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Славы и Победы» // к Дню снятия блокады Ленинграда // - час истории           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813" w:leader="none"/>
              </w:tabs>
              <w:rPr/>
            </w:pPr>
            <w:r>
              <w:rPr/>
              <w:t>29 января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веденеевская  с/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М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боях за отчий дом» // к освобождению Белореченского района от немецко-фашистских захватчиков - патриотический час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  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иенко О.Н. 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, которой не будет забвенья» - патриотический час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 14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хо войны и память поколений» // ко Дню освобождения г.Белореченска и Белореченского района - музейно-книжная экспозиция      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 14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 с/б // школа №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память книга оживит» (Г.А.Морозкина - Белореченский район в годы Великой Отечественной войны) - час истории          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  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енская с/б //СОШ 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ова Е.И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памяти поколений» // ко Дню освобождения Белореченского района от немецко-фашистских захватчиков - беседа 12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 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енская с/б //СОШ №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вердян В.С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омните, это город Ленинград!» / к снятию блокады Ленинграда - 1944/ - урок памяти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 16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гусе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И.П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память поколений» / к освобождению Белореченского района от немецко-фашистских захватчиков/ - урок памяти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 16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гусе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И.П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rPr/>
            </w:pPr>
            <w:r>
              <w:rPr/>
              <w:t>«Эхо войны сердце тревожит» // к  Дню освобождения  Белореченского района от немецко-фашистских захватчиков // - познавательный час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0 январ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едух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а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шевой атаман Захарий Чепега» //290 лет со дня рождения - памятка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января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, которой не будет забвенья» - патриотический час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 15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ы древних Олимпиад!» - виртуальная экскурсия                                   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ва  С.Ю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память книга оживит» // Г. А. Морозкина. К освобождению Белореченского района - беседа-обзор                                                     0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инская М.И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/>
              <w:t>«И шёл мой край дорогами войны» // к освобождению г. Белореченска  - историческая справка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/>
              <w:t xml:space="preserve">13.00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х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боях за отчий дом» - урок памяти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И.Н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любимые книги читать» - литературный час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Н.И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свобождения Белореченского района» - час истории   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й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 О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rPr/>
            </w:pPr>
            <w:r>
              <w:rPr/>
              <w:t>«В боях за Отчий дом» - час информации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1 января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М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будем помнить» -  час истории              6+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</w:t>
            </w:r>
          </w:p>
          <w:p>
            <w:pPr>
              <w:pStyle w:val="Normal"/>
              <w:rPr/>
            </w:pPr>
            <w:r>
              <w:rPr/>
              <w:t xml:space="preserve">13.00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лексее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С. 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есь шла война»- патриотический час // ко Дню освобождения Белореченского района от немецко-фашистских захватчиков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О.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й город в суровые годы войны» // ко дню освобождению Белореченского района - час информации                                                      6+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е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рева Г.С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ним! Чтим! Гордимся!» // ко Дню освобождения Белореченского  района - урок памяти                                                               6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 16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146" w:leader="none"/>
              </w:tabs>
              <w:rPr/>
            </w:pPr>
            <w:r>
              <w:rPr/>
              <w:t>Рязанская с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Директор МЦБ                                                       Н.Н.КАСЮКЕВИЧ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00:00Z</dcterms:created>
  <dc:creator>Admin</dc:creator>
  <dc:description/>
  <cp:keywords/>
  <dc:language>en-US</dc:language>
  <cp:lastModifiedBy>Admin</cp:lastModifiedBy>
  <dcterms:modified xsi:type="dcterms:W3CDTF">2015-12-14T06:15:00Z</dcterms:modified>
  <cp:revision>122</cp:revision>
  <dc:subject/>
  <dc:title/>
</cp:coreProperties>
</file>