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улучшению качества предоставляемых услуг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МБУ «Белореченская МЦБ»  на 2019 год 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реализации плана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опроса пользователей о качестве  библиотечного обслуживания за     2018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83"/>
        <w:gridCol w:w="2720"/>
        <w:gridCol w:w="1680"/>
        <w:gridCol w:w="2880"/>
        <w:gridCol w:w="3600"/>
      </w:tblGrid>
      <w:tr>
        <w:trPr>
          <w:trHeight w:val="8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Основание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Срок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Совершенствование структуры раздела«Краеведение» на  Сайте учреждени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Информационная открытость (наполнение Сайта учре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корости поиска информ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Повышение качества  содержания информации на Сайте учреж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Информационная открытость (наполнение Сайта учре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 </w:t>
            </w:r>
            <w:r>
              <w:rPr/>
              <w:t xml:space="preserve">2019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новленной информ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На Сайте МЦБ продолжить информирование населения о новинках  литературы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змещение списков новинок, тематических списков, рекомендательных списков, обзоров литера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Информирование населения о книжных фонд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доступа пользователе й  к информации о книжных фондах  библиот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Усилить работу по популяризации услуг, предоставляемых библиотеками и структурными подразделени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сширение информированности населения о библиотечных услуг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Бадьянова Л.С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Ханжиева Ю.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Коноплина В.Г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Шарян Н.Г. 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Нестер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цента пользователей, удовлетворенных качеством предоставляемых библиотеками  усл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На время проведения всех мероприятий вне стен библиотек – организовывать деятельность   пунктов записи в библиотеки «Здесь можно записаться в библиотеку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Привлечение  новых чит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Ханжиева Ю.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Шарян Н.Г. 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Бадьянова Л.С., Нестерова С.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зада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Анонсы мероприятий и информацию о деятельности библиотек размещать на страницах местных С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сширение информированности населения о библиотечных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Сотрудники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а читателей, повышение уровня доступности информации о деятельности библиотек  МЦ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Ежемесячно обновлять информационные стенды и Справочные бюро читател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сширение информированности населения о библиотечных услугах и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Сотрудники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ступности информации о деятельности библиотек  МЦ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В целях популяризации деятельности библиотек составлять буклеты, дайджесты «Библиотеки на страницах местных газет», «О нас пишут», размещать их на Сайт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сширение информированности населения о библиотечных услугах и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2019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Центральн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уровня доступности информации о деятельности библиотек  МЦ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Ежемесячно обновлять Списки лучших читателей, предусмотреть  награждение лучших читателей, в рамках проведения мероприятий ко Дню библиоте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еклама  библиотеки, ч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Ханжиева Ю.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Шарян Н.Г. 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Бадьянова Л.С., Нестерова С.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ственного престижа библиотеки, чтения, реклама библиотечной 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На Сайте МЦБ  размещать информацию о лучших читател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Привлечение  новых чит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Центральная библиотека, сотрудники структурных подразд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ственного престижа библиотеки, чт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бота с кадрами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- обучение на курсах повышения квалификац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- профессиональная переподготовка сотрудни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Необходимость соответствия профессиональным стандар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сюкевич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стерова С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рян Н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не имеющие проф.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рганизационно-управленческой культуры учреждения, повышение уровня квалификации работни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ЦБ                       Н.Н. Касюкевич</w:t>
      </w:r>
    </w:p>
    <w:sectPr>
      <w:type w:val="nextPage"/>
      <w:pgSz w:orient="landscape" w:w="16838" w:h="11906"/>
      <w:pgMar w:left="851" w:right="85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1:00Z</dcterms:created>
  <dc:creator>Admin</dc:creator>
  <dc:description/>
  <cp:keywords/>
  <dc:language>en-US</dc:language>
  <cp:lastModifiedBy>Admin</cp:lastModifiedBy>
  <cp:lastPrinted>2016-05-17T15:11:00Z</cp:lastPrinted>
  <dcterms:modified xsi:type="dcterms:W3CDTF">2019-02-15T10:39:00Z</dcterms:modified>
  <cp:revision>29</cp:revision>
  <dc:subject/>
  <dc:title>УТВЕРЖДЕНО</dc:title>
</cp:coreProperties>
</file>