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 плана мероприятий 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йонном муниципа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еченская межпоселенческая централь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по тексту – РМБУ «Белореченская МЦБ») 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0"/>
        <w:gridCol w:w="2558"/>
        <w:gridCol w:w="2558"/>
        <w:gridCol w:w="2559"/>
        <w:gridCol w:w="2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Срок исполн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жидаемые  результ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оведе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МЦБ  на тему: «Задачи, направленные на реализацию борьбы с коррупцией в структурных подразделениях МЦБ на 2017год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нание коллективом о проводимых в РМБУ «Белореченская МЦБ» мероприятиях по противодействию корруп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брание с работниками библиотеки проведено в феврале 201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противодействию корруп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есяц каждого кварт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оводились ежеквартальные засе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Доведение до работников библиотек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ложений законодательства РФ 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тиводействии коррупции, в том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числе об установлении наказания за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лучение и дачу взятки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средничество во взяточничестве в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виде штрафов, об увольнении в связи с утратой доверия, о порядке проверк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ведений, представляемы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работниками библиотеки в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оответствии с законодательством РФ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 противодействии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Знание работниками библиотеки ограничений, запретов и обязанностей установленных законодательством РФ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ведена разъяснительна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работа с работникам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библиотеки 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недопустимости приняти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дарков в связи с и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лужебным положением, 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недопущении поведения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оторое может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восприниматься как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ещание или предложени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взятк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сех локальных актов, издаваемых администрацией МЦБ на предмет соответствия действующему законодательств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вие документации действующему законодатель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оведены мониторин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рганизация проведения в порядке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едусмотренном нормативными правовыми актами РФ, проверок п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лучаю несоблюдения работникам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библиотеки ограничений, запретов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неисполнения обязанностей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установленных в целя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тиводействия коррупции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нарушения ограничений, касающихс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лучения подарков, и порядка сдач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дарка, а также применени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оответствующих мер юридической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тветствен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ачальник отдела кад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есечение случаев несоблюдения работниками МЦБ ограничений и запретов в целях противодействия корруп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Факты несоблюдения  работниками ограничений, запретов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неисполнения обязанностей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установленных в целя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тиводействи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оррупции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зафиксированы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Обеспечение размещения  на официальном Сайте РМБУ «Белореченская МЦБ» в сети Интернет информации об исполнении мероприятий по противодействию корруп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аместитель директора по библиотечной рабо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жегодно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крытость деятельности РМБУ «Белореченская МЦБ» в вопросах противодействия корруп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чет размещен на официальном Сайте РМБУ «Белореченская МЦ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едоставление в управление культуры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разования Белореченский  район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ведений о своих доходах, расходах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 имуществе и обязательств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Ежегодно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зднее 30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280"/>
              <w:rPr/>
            </w:pPr>
            <w:r>
              <w:rPr/>
              <w:t>Открытость деятельности  директора РМБУ «Белореченская МЦБ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ведения о своих доходах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расходах, об имуществе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язательства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имущественного характера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едоставлены в Управлени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ультуры до 30 апрел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2017г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Рассмотрение и анализ сообщений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граждан и организаций по фактам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оррупции, принятие мер п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вышению результативности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эффективности работы с обращениям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граждан в целях устранения причин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условий проявления коррупци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280" w:after="0"/>
              <w:rPr/>
            </w:pPr>
            <w:r>
              <w:rPr/>
              <w:t>Пресечение случаев несоблюдения работниками МЦБ ограничений и запретов в целях противодействия корруп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овышение эффективности работы по выявлению, предупреждению и пресечению коррупционных про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Направление информации о реализации Плана противодействия коррупции учредител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В установленные с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280" w:after="0"/>
              <w:rPr/>
            </w:pPr>
            <w:r>
              <w:rPr/>
              <w:t>Взаимодействие с учредител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Информация отправлена по требованию учредител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           Н.Н. Касюкевич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6:00Z</dcterms:created>
  <dc:creator>Admin</dc:creator>
  <dc:description/>
  <cp:keywords/>
  <dc:language>en-US</dc:language>
  <cp:lastModifiedBy>Admin</cp:lastModifiedBy>
  <dcterms:modified xsi:type="dcterms:W3CDTF">2018-10-12T10:47:00Z</dcterms:modified>
  <cp:revision>22</cp:revision>
  <dc:subject/>
  <dc:title>Отчет </dc:title>
</cp:coreProperties>
</file>