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РМБУ «Белореченская МЦБ»</w:t>
      </w:r>
    </w:p>
    <w:p>
      <w:pPr>
        <w:pStyle w:val="Normal"/>
        <w:jc w:val="right"/>
        <w:rPr/>
      </w:pPr>
      <w:r>
        <w:rPr/>
        <w:t>____________ Н.Н. Касюкевич</w:t>
      </w:r>
    </w:p>
    <w:p>
      <w:pPr>
        <w:pStyle w:val="Normal"/>
        <w:jc w:val="right"/>
        <w:rPr/>
      </w:pPr>
      <w:r>
        <w:rPr/>
        <w:t>«11 »       января    201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ки и служебного поведения 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муниципа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ая межпоселенческая центральная библиот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Белореченск-2018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1.1 Настоящий Кодекс этики и служебного поведения  работников  Районного муниципального бюджетного учреждения Белореченская  межпоселенческая центральная библиотека (далее – Кодекс) разработан в соответствии с  Кодексом профессиональной  этики российского библиотекаря, который определяет нравственные основы профессиональной деятельности с целью установления единых норм поведения в коллективе библиотеки и норм поведения и общения с пользователями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Правовую основу Кодекса составляют Конституция Российской Федерации, Федеральный Закон от 25 декабря 2008г. №273-ФЗ «О противодействии коррупции»,  действующие  федеральные законы, нормативные правовые акты Министерства  культуры  Краснодарского края,  внутренние нормативные документы библиотеки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Кодекс ориентирован на формирование  корпоративной культуры, поддержание стабильности коллектива и стремления работников к эффективной совместной работе, призван поддерживать качественный уровень библиотечных услуг, соответствующий статусу муниципального бюджетного учреждения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Положения настоящего Кодекса обязательны для работников, а также являются составной частью их должностных обязанностей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Кодексом руководствуются все работники библиотеки, независимо от занимаемой  должности, в том числе совместители и  временные работники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Знание и соблюдение Кодекса является делом чести, совести, профессиональной ответственности каждого работника и является одним из критериев оценки качества их служебного поведения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1.2. Кодекс представляет собой свод общих принципов профессиональной  служебной этики и основных правил  служебного поведения, которыми надлежит руководствоваться работникам библиотеки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1.3. Работник, поступивший на работу в библиотеку, обязан ознакомиться  с положениями Кодекса и соблюдать их в процессе своей трудовой деятельности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1.4. Каждый работник библиотеки должен следовать положениям Кодекса, а  каждый гражданин вправе ожидать от работников библиотеки поведения в отношениях с ним в соответствии  с положениями Кодекса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1.5. Целью Кодекса является установление этических норм и правил служебного поведения работников библиотеки для повышения эффективности выполнения ими своей  профессиональной деятельности, обеспечение единых норм поведения работниками библиотеки, а также содействие укреплению авторитета  работника библиотеки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1.6. Кодекс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                 </w:t>
      </w:r>
      <w:r>
        <w:rPr/>
        <w:t>- служит основой для формирования взаимоотношений, основанных на нормах морали в библиотечной сфере, уважительного отношения к работникам библиотеки в общественном сознании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                </w:t>
      </w:r>
      <w:r>
        <w:rPr/>
        <w:t>- выступает инструментом ругулирования и формирования общественного сознания и нравственности работников библиотеки, их самоконтроля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           </w:t>
      </w:r>
      <w:r>
        <w:rPr/>
        <w:t>1.7. Знание и соблюдение работниками библиотеки положений Кодекса является  одним из приоритетных критериев оценки качества их профессиональной деятельности и служетного поведения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 xml:space="preserve">2. Основные принципы и правила служебного поведения,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которыми надлежит руководствоваться работникам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1. Основные принципы служебного поведения работников  библиотеки являются основой поведения граждан в связи с осуществлением ими профессиональных должностных обязанностей.</w:t>
      </w:r>
    </w:p>
    <w:p>
      <w:pPr>
        <w:pStyle w:val="Normal"/>
        <w:ind w:firstLine="708"/>
        <w:jc w:val="both"/>
        <w:rPr/>
      </w:pPr>
      <w:r>
        <w:rPr/>
        <w:t>2.2. Работники библиотеки, сознавая ответственность перед гражданами, обществом и государством, призваны:</w:t>
      </w:r>
    </w:p>
    <w:p>
      <w:pPr>
        <w:pStyle w:val="Normal"/>
        <w:ind w:firstLine="708"/>
        <w:jc w:val="both"/>
        <w:rPr/>
      </w:pPr>
      <w:r>
        <w:rPr/>
        <w:t>- исполнять должностные обязанности добросовестно и  на высоком профессиональном уровне;</w:t>
      </w:r>
    </w:p>
    <w:p>
      <w:pPr>
        <w:pStyle w:val="Normal"/>
        <w:ind w:firstLine="708"/>
        <w:jc w:val="both"/>
        <w:rPr/>
      </w:pPr>
      <w:r>
        <w:rPr/>
        <w:t>- осуществлять свою деятельность в пределах полномочий;</w:t>
      </w:r>
    </w:p>
    <w:p>
      <w:pPr>
        <w:pStyle w:val="Normal"/>
        <w:ind w:firstLine="708"/>
        <w:jc w:val="both"/>
        <w:rPr/>
      </w:pPr>
      <w:r>
        <w:rPr/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, политических партий и общественных объединений;</w:t>
      </w:r>
    </w:p>
    <w:p>
      <w:pPr>
        <w:pStyle w:val="Normal"/>
        <w:ind w:firstLine="708"/>
        <w:jc w:val="both"/>
        <w:rPr/>
      </w:pPr>
      <w:r>
        <w:rPr/>
        <w:t>- исключать действия, связанные с 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8"/>
        <w:jc w:val="both"/>
        <w:rPr/>
      </w:pPr>
      <w:r>
        <w:rPr/>
        <w:t>- уведомлять директора РМБУ «Белореченская МЦБ» обо всех случаях обращения  к работнику библиотеки каких-либо лиц в целях склонения к 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- соблюдать нормы служебной, профессиональной этики и правила делового поведения;</w:t>
      </w:r>
    </w:p>
    <w:p>
      <w:pPr>
        <w:pStyle w:val="Normal"/>
        <w:ind w:firstLine="708"/>
        <w:jc w:val="both"/>
        <w:rPr/>
      </w:pPr>
      <w:r>
        <w:rPr/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8"/>
        <w:jc w:val="both"/>
        <w:rPr/>
      </w:pPr>
      <w:r>
        <w:rPr/>
        <w:t>- проявлять толерантность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8"/>
        <w:jc w:val="both"/>
        <w:rPr/>
      </w:pPr>
      <w:r>
        <w:rPr/>
        <w:t>- воздерживаться от поведения, которое могло бы вызвать сомнение в добросовестном исполнении работником библиотеки должностных обязанностей, а также избегать конфликтных ситуаций, способных нанести ущерб его репутации или авторитету РМБУ «Белореченская МЦБ»;</w:t>
      </w:r>
    </w:p>
    <w:p>
      <w:pPr>
        <w:pStyle w:val="Normal"/>
        <w:ind w:firstLine="708"/>
        <w:jc w:val="both"/>
        <w:rPr/>
      </w:pPr>
      <w:r>
        <w:rPr/>
        <w:t>- принимать предусмотренные законодательством Российской Федерации меры по недопущению возникновения  конфликта интересов и меры по урегулированию возникших случаев конфликта интересов;</w:t>
      </w:r>
    </w:p>
    <w:p>
      <w:pPr>
        <w:pStyle w:val="Normal"/>
        <w:ind w:firstLine="708"/>
        <w:jc w:val="both"/>
        <w:rPr/>
      </w:pPr>
      <w:r>
        <w:rPr/>
        <w:t>- не использовать служебное положение для оказания влияния на деятельность организаций, должностных лиц, граждан при решении вопросов личного характера;</w:t>
      </w:r>
    </w:p>
    <w:p>
      <w:pPr>
        <w:pStyle w:val="Normal"/>
        <w:ind w:firstLine="708"/>
        <w:jc w:val="both"/>
        <w:rPr/>
      </w:pPr>
      <w:r>
        <w:rPr/>
        <w:t>- уважительно относиться к деятельности представителей средств массовой информации по информированию общества о работе библиотеки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8"/>
        <w:jc w:val="both"/>
        <w:rPr/>
      </w:pPr>
      <w:r>
        <w:rPr/>
        <w:t>2.3. Работникам библиотеки следует принимать соответствующие меры по  обеспечению безопасности и конфиденциальности информации, за  несанкционированное разглашение которой он несет ответственность или, которая стала  известна ему в связи с  исполнением им должностных обязанностей.</w:t>
      </w:r>
    </w:p>
    <w:p>
      <w:pPr>
        <w:pStyle w:val="Normal"/>
        <w:ind w:firstLine="708"/>
        <w:jc w:val="both"/>
        <w:rPr/>
      </w:pPr>
      <w:r>
        <w:rPr/>
        <w:t>2.4. Работники должны бережно относиться к имуществу библиотеки и  материальным ценностям независимо от того, являются они материально ответственными лицами или нет.</w:t>
      </w:r>
    </w:p>
    <w:p>
      <w:pPr>
        <w:pStyle w:val="Normal"/>
        <w:ind w:firstLine="708"/>
        <w:jc w:val="both"/>
        <w:rPr/>
      </w:pPr>
      <w:r>
        <w:rPr/>
        <w:t xml:space="preserve">2.5. </w:t>
      </w:r>
      <w:r>
        <w:rPr>
          <w:i/>
        </w:rPr>
        <w:t>Работник библиотеки</w:t>
      </w:r>
      <w:r>
        <w:rPr/>
        <w:t xml:space="preserve">, </w:t>
      </w:r>
      <w:r>
        <w:rPr>
          <w:i/>
        </w:rPr>
        <w:t>наделенный организационно-распорядительными полномочиями по отношению к другим работникам библиотеки должен:</w:t>
      </w:r>
    </w:p>
    <w:p>
      <w:pPr>
        <w:pStyle w:val="Normal"/>
        <w:ind w:firstLine="708"/>
        <w:jc w:val="both"/>
        <w:rPr/>
      </w:pPr>
      <w:r>
        <w:rPr/>
        <w:t>- быть образцом профессионализма, безупречной  репутации, способствовать формированию в учреждении либо его структурном подразделении благоприятного для  эффективной работы морально-психологического климата;</w:t>
      </w:r>
    </w:p>
    <w:p>
      <w:pPr>
        <w:pStyle w:val="Normal"/>
        <w:ind w:firstLine="708"/>
        <w:jc w:val="both"/>
        <w:rPr/>
      </w:pPr>
      <w:r>
        <w:rPr/>
        <w:t>- принимать меры по предотвращению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/>
        <w:t>- принимать меры по предупреждению коррупции и недопускать коррупционно- опасного поведения сотрудников;</w:t>
      </w:r>
    </w:p>
    <w:p>
      <w:pPr>
        <w:pStyle w:val="Normal"/>
        <w:ind w:firstLine="708"/>
        <w:jc w:val="both"/>
        <w:rPr/>
      </w:pPr>
      <w:r>
        <w:rPr/>
        <w:t>2.6</w:t>
      </w:r>
      <w:r>
        <w:rPr>
          <w:i/>
        </w:rPr>
        <w:t>. Работник библиотеки не имеет прав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ind w:firstLine="708"/>
        <w:jc w:val="both"/>
        <w:rPr/>
      </w:pPr>
      <w:r>
        <w:rPr/>
        <w:t>-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;</w:t>
      </w:r>
    </w:p>
    <w:p>
      <w:pPr>
        <w:pStyle w:val="Normal"/>
        <w:ind w:firstLine="708"/>
        <w:jc w:val="both"/>
        <w:rPr/>
      </w:pPr>
      <w:r>
        <w:rPr/>
        <w:t>- во время  исполнения должностных обязанностей допускать личную заинтересованность;</w:t>
      </w:r>
    </w:p>
    <w:p>
      <w:pPr>
        <w:pStyle w:val="Normal"/>
        <w:ind w:firstLine="708"/>
        <w:jc w:val="both"/>
        <w:rPr/>
      </w:pPr>
      <w:r>
        <w:rPr/>
        <w:t>- использовать при осуществлении научной, преподавательской, творческой и иной деятельности без согласования с руководством библиотеки конфиденциальную информацию и материалы, которые стали ему известны в связи с исполнением профессиональных обязан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Этические правила служебного поведения  работников библиотеки</w:t>
      </w:r>
    </w:p>
    <w:p>
      <w:pPr>
        <w:pStyle w:val="Normal"/>
        <w:ind w:firstLine="708"/>
        <w:jc w:val="both"/>
        <w:rPr/>
      </w:pPr>
      <w:r>
        <w:rPr/>
        <w:t>3.1. В служебном поведении работнику библиотеки необходимо исходить из конституционных положений о том, что человек, его права и свободы являются высшей ценностью, и каждый  гражданин имеет право на неприкосновенность частной жизни,  личную и семейную тайну, защиту чести, достоинства, своего доброго имени.</w:t>
      </w:r>
    </w:p>
    <w:p>
      <w:pPr>
        <w:pStyle w:val="Normal"/>
        <w:ind w:firstLine="708"/>
        <w:jc w:val="both"/>
        <w:rPr/>
      </w:pPr>
      <w:r>
        <w:rPr/>
        <w:t xml:space="preserve">3.2. </w:t>
      </w:r>
      <w:r>
        <w:rPr>
          <w:i/>
        </w:rPr>
        <w:t>В служебном поведении работника библиотеки недопустимы:</w:t>
      </w:r>
    </w:p>
    <w:p>
      <w:pPr>
        <w:pStyle w:val="Normal"/>
        <w:ind w:firstLine="708"/>
        <w:jc w:val="both"/>
        <w:rPr/>
      </w:pPr>
      <w:r>
        <w:rPr/>
        <w:t>- любого вида высказывания и действия дискриминационного характера по  признакам: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/>
      </w:pPr>
      <w:r>
        <w:rPr/>
        <w:t>- грубость, пренебрежительный тон, заносчивость, предвзятые замечания, предъявление неправомерных, незаслуженных обвинений;</w:t>
      </w:r>
    </w:p>
    <w:p>
      <w:pPr>
        <w:pStyle w:val="Normal"/>
        <w:ind w:firstLine="708"/>
        <w:jc w:val="both"/>
        <w:rPr/>
      </w:pPr>
      <w:r>
        <w:rPr/>
        <w:t>-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ind w:firstLine="708"/>
        <w:jc w:val="both"/>
        <w:rPr/>
      </w:pPr>
      <w:r>
        <w:rPr/>
        <w:t>- курение  в служебных помещениях и на территории библиотеки.</w:t>
      </w:r>
    </w:p>
    <w:p>
      <w:pPr>
        <w:pStyle w:val="Normal"/>
        <w:ind w:firstLine="708"/>
        <w:jc w:val="both"/>
        <w:rPr/>
      </w:pPr>
      <w:r>
        <w:rPr/>
        <w:t>3.3. Работники библиоте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8"/>
        <w:jc w:val="both"/>
        <w:rPr/>
      </w:pPr>
      <w:r>
        <w:rPr/>
        <w:t>3.4. Работники  библиотеки должны быть вежливыми, доброжелательными, корректными, внимательными и проявлять толерантность в  обращении с посетителями библиотеки и  коллегами.</w:t>
      </w:r>
    </w:p>
    <w:p>
      <w:pPr>
        <w:pStyle w:val="Normal"/>
        <w:ind w:firstLine="708"/>
        <w:jc w:val="both"/>
        <w:rPr/>
      </w:pPr>
      <w:r>
        <w:rPr/>
        <w:t>3.5. Внешний вид работника библиотеки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посетителей к библиотеке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за нарушение Кодекса</w:t>
      </w:r>
    </w:p>
    <w:p>
      <w:pPr>
        <w:pStyle w:val="Normal"/>
        <w:ind w:firstLine="708"/>
        <w:jc w:val="both"/>
        <w:rPr/>
      </w:pPr>
      <w:r>
        <w:rPr/>
        <w:t>4.1. Нарушение работником  библиотеки положений Кодекса подлежит анализу и при подтверждении факта нарушения – моральному осуждению, а в случаях, предусмотренных федеральными законами, нарушение положений Кодекса влечет применение к работнику библиотеки мер юридической ответственности.</w:t>
      </w:r>
    </w:p>
    <w:p>
      <w:pPr>
        <w:pStyle w:val="Normal"/>
        <w:ind w:firstLine="708"/>
        <w:jc w:val="both"/>
        <w:rPr/>
      </w:pPr>
      <w:r>
        <w:rPr/>
        <w:t>4.2. Соблюдение работником библиотеки положений Кодекса учитывается при проведении аттестаций, формировании кадрового резерва для выдвижения на вышестоящие должности и поощрениях соответствующего работника.</w:t>
      </w:r>
    </w:p>
    <w:p>
      <w:pPr>
        <w:pStyle w:val="Normal"/>
        <w:ind w:firstLine="708"/>
        <w:jc w:val="both"/>
        <w:rPr/>
      </w:pPr>
      <w:r>
        <w:rPr/>
        <w:t>4.3. Нарушение работником библиотеки положений Кодекса подлежит рассмотрению на заседании Совета при директоре РМБУ «Белореченская МЦБ».</w:t>
      </w:r>
    </w:p>
    <w:p>
      <w:pPr>
        <w:pStyle w:val="Normal"/>
        <w:ind w:firstLine="708"/>
        <w:jc w:val="both"/>
        <w:rPr/>
      </w:pPr>
      <w:r>
        <w:rPr/>
        <w:t>4.4 Совет во взаимодействии с администрацией библиотеки обсуждает факты несоблюдения требований к служебному поведению работника  библиотеки, вносит предложения  по защите прав и интересов посетителей и коллег, а при необходимости о  наложении на работника  дисциплинарного взыска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рядок вступления в  силу  настоящего Кодекса</w:t>
      </w:r>
    </w:p>
    <w:p>
      <w:pPr>
        <w:pStyle w:val="Normal"/>
        <w:ind w:firstLine="708"/>
        <w:jc w:val="both"/>
        <w:rPr/>
      </w:pPr>
      <w:r>
        <w:rPr/>
        <w:t>5.1. Настоящий Кодекс вступает в действие со дня его утверждения  приказом директора РМБУ «Белореченская МЦБ».</w:t>
      </w:r>
    </w:p>
    <w:p>
      <w:pPr>
        <w:pStyle w:val="Normal"/>
        <w:ind w:firstLine="708"/>
        <w:jc w:val="both"/>
        <w:rPr/>
      </w:pPr>
      <w:r>
        <w:rPr/>
        <w:t>5.2. Положения Кодекса распространяются  на работников библиотеки с момента ознакомления с  настоящим Кодексом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0:00Z</dcterms:created>
  <dc:creator>Admin</dc:creator>
  <dc:description/>
  <cp:keywords/>
  <dc:language>en-US</dc:language>
  <cp:lastModifiedBy>Admin</cp:lastModifiedBy>
  <dcterms:modified xsi:type="dcterms:W3CDTF">2018-10-16T11:29:00Z</dcterms:modified>
  <cp:revision>30</cp:revision>
  <dc:subject/>
  <dc:title>УТВЕРЖДАЮ:</dc:title>
</cp:coreProperties>
</file>