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pt;width:467.95pt;height:23.65pt;mso-wrap-style:none;v-text-anchor:middle" type="_x0000_t136">
            <v:path textpathok="t"/>
            <v:textpath on="t" fitshape="t" string="Районное муниципальное бюджетное учреждение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6pt;margin-top:36pt;width:512.95pt;height:53.95pt;mso-wrap-style:none;v-text-anchor:middle" type="_x0000_t136">
            <v:path textpathok="t"/>
            <v:textpath on="t" fitshape="t" string="Белореченская&#10;Межпоселенческая центральная библиотека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ru-RU"/>
        </w:rPr>
        <w:t xml:space="preserve"> </w:t>
      </w:r>
    </w:p>
    <w:p>
      <w:pPr>
        <w:pStyle w:val="Heading4"/>
        <w:rPr>
          <w:lang w:val="ru-RU" w:eastAsia="en-US"/>
        </w:rPr>
      </w:pPr>
      <w:r>
        <w:rPr>
          <w:lang w:val="ru-RU" w:eastAsia="en-US"/>
        </w:rPr>
        <w:pict>
          <v:shape id="shape_0" fillcolor="black" stroked="t" o:allowincell="f" style="position:absolute;margin-left:54pt;margin-top:13.5pt;width:332.95pt;height:17.95pt;mso-wrap-style:none;v-text-anchor:middle" type="_x0000_t136">
            <v:path textpathok="t"/>
            <v:textpath on="t" fitshape="t" string="Методико-библиографичекий отдел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Heading4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sz w:val="52"/>
          <w:lang w:val="ru-RU"/>
        </w:rPr>
      </w:pPr>
      <w:r>
        <w:rPr>
          <w:sz w:val="52"/>
          <w:lang w:val="ru-RU"/>
        </w:rPr>
      </w:r>
    </w:p>
    <w:p>
      <w:pPr>
        <w:pStyle w:val="Normal"/>
        <w:spacing w:lineRule="auto" w:line="360"/>
        <w:rPr>
          <w:sz w:val="40"/>
          <w:lang w:val="en-US" w:eastAsia="en-US"/>
        </w:rPr>
      </w:pPr>
      <w:r>
        <w:rPr>
          <w:sz w:val="40"/>
          <w:lang w:val="en-US" w:eastAsia="en-US"/>
        </w:rPr>
        <w:pict>
          <v:shape id="shape_0" fillcolor="black" stroked="t" o:allowincell="f" style="position:absolute;margin-left:45pt;margin-top:0.15pt;width:359.95pt;height:71.95pt;mso-wrap-style:none;v-text-anchor:middle" type="_x0000_t136">
            <v:path textpathok="t"/>
            <v:textpath on="t" fitshape="t" string="Календарь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b/>
          <w:b/>
          <w:sz w:val="72"/>
          <w:lang w:val="en-US" w:eastAsia="en-US"/>
        </w:rPr>
      </w:pPr>
      <w:r>
        <w:rPr>
          <w:b/>
          <w:sz w:val="72"/>
          <w:lang w:val="en-US" w:eastAsia="en-US"/>
        </w:rPr>
        <w:pict>
          <v:shape id="shape_0" fillcolor="black" stroked="t" o:allowincell="f" style="position:absolute;margin-left:9pt;margin-top:39.2pt;width:440.95pt;height:98.95pt;mso-wrap-style:none;v-text-anchor:middle" type="_x0000_t136">
            <v:path textpathok="t"/>
            <v:textpath on="t" fitshape="t" string="Знаменательных и памятных&#10;дат на 2017 год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sz w:val="56"/>
        </w:rPr>
      </w:pPr>
      <w:r>
        <w:rPr>
          <w:sz w:val="56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 id="shape_0" fillcolor="black" stroked="t" o:allowincell="f" style="position:absolute;margin-left:117pt;margin-top:7.85pt;width:197.95pt;height:23.65pt;mso-wrap-style:none;v-text-anchor:middle" type="_x0000_t136">
            <v:path textpathok="t"/>
            <v:textpath on="t" fitshape="t" string="Белореченск, 2016г.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5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 датами – имена,</w:t>
      </w:r>
    </w:p>
    <w:p>
      <w:pPr>
        <w:pStyle w:val="Normal"/>
        <w:ind w:left="56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именами – история».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 xml:space="preserve">                </w:t>
      </w:r>
    </w:p>
    <w:p>
      <w:pPr>
        <w:pStyle w:val="Normal"/>
        <w:shd w:fill="FFFFFF" w:val="clear"/>
        <w:spacing w:lineRule="exact" w:line="274"/>
        <w:ind w:left="11" w:firstLine="709"/>
        <w:rPr>
          <w:b/>
          <w:b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</w:p>
    <w:p>
      <w:pPr>
        <w:pStyle w:val="Normal"/>
        <w:ind w:left="11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в Российской Федерации Года экологии</w:t>
      </w:r>
      <w:r>
        <w:rPr>
          <w:bCs/>
          <w:sz w:val="24"/>
          <w:szCs w:val="24"/>
        </w:rPr>
        <w:t xml:space="preserve">: указ Президента РФ от 05.01.2016 N 7 </w:t>
      </w:r>
      <w:r>
        <w:rPr>
          <w:b/>
          <w:bCs/>
          <w:sz w:val="24"/>
          <w:szCs w:val="24"/>
        </w:rPr>
        <w:t>//</w:t>
      </w:r>
      <w:r>
        <w:rPr>
          <w:sz w:val="24"/>
          <w:szCs w:val="24"/>
        </w:rPr>
        <w:t xml:space="preserve"> Собрание законодательства РФ. - 2016, N 2 (ч. I) - ст. 321</w:t>
      </w:r>
    </w:p>
    <w:p>
      <w:pPr>
        <w:pStyle w:val="ConsPlusNormal"/>
        <w:ind w:left="11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ind w:lef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 проведении в Российской Федерации Года особо охраняемых природных территорий</w:t>
      </w:r>
      <w:r>
        <w:rPr>
          <w:rFonts w:cs="Times New Roman" w:ascii="Times New Roman" w:hAnsi="Times New Roman"/>
          <w:bCs/>
          <w:iCs/>
          <w:sz w:val="24"/>
          <w:szCs w:val="24"/>
        </w:rPr>
        <w:t>: указ Президента РФ от 01.08.2015 N 39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брание законодательства РФ. – 2015. - N 31. - ст. 4670</w:t>
      </w:r>
    </w:p>
    <w:p>
      <w:pPr>
        <w:pStyle w:val="Normal"/>
        <w:ind w:left="11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ind w:left="11" w:firstLine="709"/>
        <w:jc w:val="both"/>
        <w:rPr/>
      </w:pPr>
      <w:r>
        <w:rPr>
          <w:b/>
          <w:bCs/>
          <w:iCs/>
          <w:sz w:val="24"/>
          <w:szCs w:val="24"/>
        </w:rPr>
        <w:t>О проведении Года российских средств массовой информации в Китайской Народной Республике и Года китайских средств массовой информации в Российской Федерации</w:t>
      </w:r>
      <w:r>
        <w:rPr>
          <w:bCs/>
          <w:iCs/>
          <w:sz w:val="24"/>
          <w:szCs w:val="24"/>
        </w:rPr>
        <w:t>: распоряжение Президента РФ от 16.12.2015 N 412-рп //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обрание законодательства РФ. -  2015. - N 50 (ч. 3) - ст. 7330.</w:t>
      </w:r>
    </w:p>
    <w:p>
      <w:pPr>
        <w:pStyle w:val="Normal"/>
        <w:ind w:left="11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 образовании организационного комитета по подготовке и проведению праздн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0-летия со дня рождения А.К. Толстого (24 августа (5 сентября по новому стилю) 1817 – 1875)</w:t>
      </w:r>
      <w:r>
        <w:rPr>
          <w:sz w:val="24"/>
          <w:szCs w:val="24"/>
        </w:rPr>
        <w:t xml:space="preserve"> и утверждении его состава: распоряжение Правительства РФ от 25.12.2012 N 2531-р (ред. от 30.09.2015) // </w:t>
      </w:r>
      <w:r>
        <w:rPr>
          <w:bCs/>
          <w:iCs/>
          <w:sz w:val="24"/>
          <w:szCs w:val="24"/>
        </w:rPr>
        <w:t>Собрание законодательства РФ. – 2012. - N 53 (ч. 2) - ст. 803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5–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Международное десятилетие лиц африканского происхождения</w:t>
        </w:r>
      </w:hyperlink>
    </w:p>
    <w:p>
      <w:pPr>
        <w:pStyle w:val="Normal"/>
        <w:widowControl/>
        <w:autoSpaceDE w:val="true"/>
        <w:spacing w:lineRule="auto" w:line="360"/>
        <w:ind w:firstLine="72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 xml:space="preserve">2014–2024 </w:t>
      </w:r>
      <w:r>
        <w:rPr>
          <w:b/>
          <w:bCs/>
          <w:color w:val="000000"/>
          <w:sz w:val="24"/>
          <w:szCs w:val="24"/>
        </w:rPr>
        <w:t>годы</w:t>
      </w:r>
      <w:r>
        <w:rPr>
          <w:b/>
          <w:bCs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сятилетие устойчивой энергетики для всех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2013-2022 - </w:t>
      </w:r>
      <w:r>
        <w:rPr>
          <w:color w:val="000000"/>
          <w:sz w:val="24"/>
          <w:szCs w:val="24"/>
        </w:rPr>
        <w:t xml:space="preserve">Международное десятилетие сближения культур 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20"/>
        <w:rPr/>
      </w:pPr>
      <w:r>
        <w:rPr>
          <w:b/>
          <w:bCs/>
          <w:color w:val="000000"/>
          <w:sz w:val="24"/>
          <w:szCs w:val="24"/>
        </w:rPr>
        <w:t xml:space="preserve">2010-2020 - </w:t>
      </w:r>
      <w:r>
        <w:rPr>
          <w:color w:val="000000"/>
          <w:sz w:val="24"/>
          <w:szCs w:val="24"/>
        </w:rPr>
        <w:t xml:space="preserve">Десятилетие, посвященное пустыням и борьбе с опустыниванием 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третье Международное десятилетие за искоренение колониализма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Десятилетие биоразнообраз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20</w:t>
      </w:r>
      <w:r>
        <w:rPr>
          <w:color w:val="000000"/>
          <w:sz w:val="24"/>
          <w:szCs w:val="24"/>
        </w:rPr>
        <w:t xml:space="preserve"> - </w:t>
      </w:r>
      <w:hyperlink r:id="rId3">
        <w:r>
          <w:rPr>
            <w:rStyle w:val="InternetLink"/>
            <w:color w:val="000000"/>
            <w:sz w:val="24"/>
            <w:szCs w:val="24"/>
          </w:rPr>
          <w:t>Десятилетие действий по обеспечению безопасности дорожного движения</w:t>
        </w:r>
      </w:hyperlink>
    </w:p>
    <w:p>
      <w:pPr>
        <w:pStyle w:val="Normal"/>
        <w:widowControl/>
        <w:autoSpaceDE w:val="true"/>
        <w:spacing w:lineRule="auto" w:line="360"/>
        <w:ind w:firstLine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8–2017</w:t>
      </w:r>
      <w:r>
        <w:rPr>
          <w:color w:val="000000"/>
          <w:sz w:val="24"/>
          <w:szCs w:val="24"/>
        </w:rPr>
        <w:t xml:space="preserve"> - В</w:t>
      </w:r>
      <w:hyperlink r:id="rId4">
        <w:r>
          <w:rPr>
            <w:rStyle w:val="InternetLink"/>
            <w:color w:val="000000"/>
            <w:sz w:val="24"/>
            <w:szCs w:val="24"/>
          </w:rPr>
          <w:t>торое десятилетие по борьбе за ликвидацию нищеты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НЕСКО объявило город Конакри (Столицу Республики Гвинея) Всемирной столицей книги 2017 года. (Год начинается 23 апреля – во Всемирный день книги и авторского права)</w:t>
      </w:r>
    </w:p>
    <w:p>
      <w:pPr>
        <w:pStyle w:val="Normal"/>
        <w:widowControl/>
        <w:autoSpaceDE w:val="tru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23 января по 23 февраля – Месячник оборонно-массовой и военно-патриотической работ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709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501"/>
      </w:tblGrid>
      <w:tr>
        <w:trPr/>
        <w:tc>
          <w:tcPr>
            <w:tcW w:w="9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30"/>
                <w:szCs w:val="30"/>
              </w:rPr>
            </w:pPr>
            <w:r>
              <w:rPr>
                <w:b/>
                <w:color w:val="000000"/>
                <w:spacing w:val="-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30"/>
                <w:szCs w:val="30"/>
              </w:rPr>
            </w:pPr>
            <w:r>
              <w:rPr>
                <w:b/>
                <w:color w:val="000000"/>
                <w:spacing w:val="-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30"/>
                <w:szCs w:val="30"/>
              </w:rPr>
            </w:pPr>
            <w:r>
              <w:rPr>
                <w:b/>
                <w:color w:val="000000"/>
                <w:spacing w:val="-3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30"/>
                <w:szCs w:val="30"/>
              </w:rPr>
              <w:t>ЯНВАР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  <w:t>1-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овогодние праздник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5 лет со дня рождения английского писателя, поэта Д.Р.Толкиена (1882 – 1973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5 лет со дня рождения поэтессы Е.П.Ростопчиной (1812 – 1858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ждество Христово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детского кино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заповедников и национальных парков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5 лет со дня рождения французского драматурга Ж.Б.Мольера (1622 – 1673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0 лет со дня рождения писателя В.В.Вересаева (1867 – 194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5 лет со дня рождения английского писателя, поэта А.А.Милна (1882 – 1956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9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огоявление, Крещение Господне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5 лет со дня рождения драматурга П.Бомарше (1732 – 1799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5 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оссийского студенчества.  Татьянин день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воинской славы  - День снятия блокады города Ленинграда (1944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5 лет со дня рождения английского писателя Л.Кэрролла (1832 – 1898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5 лет со дня рождения русской поэтессы, автора популярных песен Р.Казаковой (1932 – 2008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0 лет со дня рождения русского писателя, драматурга В.П.Катаева (1897 – 1986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hd w:fill="FFFFFF" w:val="clear"/>
              <w:spacing w:lineRule="exact" w:line="276"/>
              <w:ind w:left="12" w:right="4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2    </w:t>
            </w:r>
          </w:p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День воинской славы России – Разгром советскими войсками немецко-фашистских в</w:t>
            </w:r>
            <w:r>
              <w:rPr>
                <w:color w:val="000000"/>
                <w:sz w:val="24"/>
                <w:szCs w:val="24"/>
              </w:rPr>
              <w:t>ойск в Сталинградской битве (1943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5 лет со дня рождения английского писателя Ч.Диккенса (1818 – 187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памяти А.С.Пушкина – 180 годовщина со дня смерти великого русского поэта (1799 – 1837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етение Господне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0 – 26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exact" w:line="276" w:before="5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иц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87" w:leader="none"/>
              </w:tabs>
              <w:spacing w:lineRule="exact" w:line="276" w:before="5" w:after="0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родного языка. Отмечается с целью сохранения и развития языков малых наций и народностей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защитника Отечеств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5 лет со дня рождения французского писателя-романтика и драматурга В.М.Гюго (1802 – 188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писателя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женский ден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православной книги. Отмечается в честь издания первой книги «Апостол» Ивана Федоров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 лет со дня рождения русского писателя В.Г.Распутина (1937 – 201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Земл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поэз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</w:rPr>
              <w:t>Международный день лесов</w:t>
            </w:r>
            <w:r>
              <w:rPr>
                <w:color w:val="000000"/>
                <w:sz w:val="24"/>
                <w:szCs w:val="24"/>
              </w:rPr>
              <w:t>. Отмечается с 21 декабря 2012 года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вод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.03 – 01.0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еля детской и юношеской книги «Культура – детям»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аботника культуры РФ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аботника культуры Краснодарского края (последняя суббота марта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5 лет со дня рождения русского писателя, поэта К.И.Чуковского (1882 – 1969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5 лет со дня рождения русского писателя Д.В.Григоровича (1822 – 199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смех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птиц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детской книг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5 лет со дня рождения русского писателя, философа А.И.Герцена (1812 – 187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здоровья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лаговещение Пресвятой Богородиц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0 лет со дня рождения русской поэтессы, писательницы Б.А.Ахмадулиной (1937 – 201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авиации и космонавтик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65 лет со дня рождения итальянского художника, скульптора, архитектора, инженера Леонардо да Винчи (1452 – 1519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6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сх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воинской славы России (Победа русских воинов князя Александра Невского над немецкими рыцарями на Чудском озере (Ледовое побоище, 1242)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0 лет со дня рождения советского актера театра и кино Г. М. Вицина (1917 – 2001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15 лет со дня рождения русского писателя В.А.Каверина (1902 – 1989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местного самоуправления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Матери-Земл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книги и защиты авторского прав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еабилитации кубанского казачеств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аздник Весны и Труд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свободы печат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адио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Победы советского народа в Великой Отечественной войне (1941 – 194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семь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0 лет со дня рождения русского поэта И.Северянина (1887 – 1941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музеев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 лет со дня рождения  русской поэтессы и писательницы Тэффи (Н.А.Лохвицкой) (1872 – 195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</w:rPr>
              <w:t>Международный день биологического разнообразия. Отмечается с 2003 год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щероссийский День библиотек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 лет со дня рождения русского поэта К. Н. Батюшкова (1787-185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5 лет со дня рождения советского поэта-песенника Л.И.Ошанина (1912-1996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лет со дня рождения русского писателя  К. Г. Паустовского (1892-1968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без табак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защиты детей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охраны окружающей сред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</w:rPr>
              <w:t>День эколога (Указ Президента РФ от 21.07.2007 № 933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шкинский день Росс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6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усского язык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океанов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45 лет со дня рождения российского императора Петра Великого (1672 – 172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осс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лет со дня рождения русского писателя И. А. Гончарова (1812-1891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5 лет со дня рождения советского поэта Р.И.Рождественского  (1932-1994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День памяти и скорби (начало Великой Отечественной войны 1941-1945г.г.)  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борьбы с наркоманией и незаконным оборотом наркотиков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молодежи в Росс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5 лет со дня рождения французского писателя и философа эпохи Просвещения Жан-Жака Руссо (1712-1778)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5 лет со дня основания Российской Государственной Библиотеки(1937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0 лет со дня рождения немецкого писателя Г.Гессе (1877 – 196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российский день семьи, любви и верности. День памяти православных святых Петра и Февронии Муромских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ы – День победы русской армии под командованием Петра I над шведами в Полтавском сражении (1709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со дня начала Сталинградской битвы (194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лет со дня рождения певца В.Цоя (1962 – 199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225 лет со дня рождения русского поэта, критика П.А. Вяземского (1792-1878) 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215 лет со дня рождения французского писателя Александра Дюма (1802-187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памяти великого русского поэта М.Ю.Лермонтова  (1814 – 1841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Крещения Руси // Памятная дата Росс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 лет со дня рождения русского живописца-мариниста П.К. Айвазовского (1817-190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дружб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памяти Преподобного Серафима Саровского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емирный день борьбы за запрещение ядерного оружия. День Хиросим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лет со дня рождения русского писателя Ю.П. Казакова (1927-198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молодеж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лет со дня рождения английского прозаика Джона Голсуорси (1867-1933)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лет со дня начала Смоленского сражения (181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со дня рождения советского, азербайджанского певца, композитора М.М. Магомаева (1942-2008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ображение Господне (Яблочный Спас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 лет со дня рождения русского писателя В.П. Аксенова (1932-2009)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Государственного флага РФ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воинской славы России. День разгрома немецко-фашистских войск в Курской битве (1943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оссийского кино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знаний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мира.</w:t>
            </w:r>
            <w:r>
              <w:rPr>
                <w:sz w:val="24"/>
              </w:rPr>
              <w:t xml:space="preserve"> Начало Второй мировой войны (1939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борьбы с терроризмом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лет со дня рождения русского поэта, писателя, драматурга А.К. Толстого (1817-187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воинской славы России. 205 лет Бородинскому сражению (181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лет со дня рождения русского писателя-фантаста, публициста В.И. Немцова (1907-1994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образования Краснодарского края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 лет со дня рождения американского писателя О. Генри (1862-191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Единый день голосования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воинской славы России. День победы в Куликовской битве (138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ождество Пресвятой Богородиц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 лет со дня рождения американского писателя У.Фолкнера (1897 – 196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0 лет со дня рождения испанского писателя эпохи Возрождения М.Сервантеса (1547-1616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ждународный день пожилых людей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 лет со дня рождения российского историка, географа Л.Н.Гумилева (1912 - 199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70 лет со дня рождения французского писателя Л.А.Буссенара (1847 – 191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ждународный День учителя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 лет со дня рождения русской поэтессы М.И.Цветаевой (1892-1941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работника сельского хозяйства и перерабатывающей промышленност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ров Пресвятой Богородицы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5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0 лет со дня рождения писателя И.Ильфа (1897 – 1937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нь Кубанского казачества (третья суббота октября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5 лет со дня рождения писателя В.И.Белова (1932 – 201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0 лет со дня рождения русского поэта, переводчика, классика детской литературы. С.Я.Маршака (1887-1964)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ародного единств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5 лет со дня рождения русского писателя Д.Н.Мамина-Сибиряка (1852-1912) 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мятная дата России – День Октябрьской революции 1917 года (100 лет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0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молодеж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отрудников органов внутренних дел РФ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 лет со дня рождения шведской писательницы Астрид Линдгрен (1907-2002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6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толерантност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прав ребёнк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лет со дня рождения писательницы В.С.Токаревой  (1937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лет со дня рождения русского писателя В.О.Пелевина (1967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7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матер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15 лет со дня рождения немецкого писателя Вильгельма Гауфа (1802-1827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информац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 лет со дня рождения английского писателя-сатирика Джонатана Свифта (1667-174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мирный день борьбы со СПИДом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 - 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инвалидов (Декада инвалидов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воинской славы России. Начало контрнаступления советских войск в битве под Москвой (1941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Неизвестного Солдат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 лет со дня рождения русского поэта, декабристаАлександра Ивановича Одоевского (1802-1839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Героев Отечества // Памятная дата Росс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0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прав человек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1 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гор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Конституции Российской Федерации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 лет со дня рождения Евгения Петрова (Е.П.Катаева) (1902-1942), русского писателя, писал в соавторстве с И.Ильфом.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9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Святого Николая Чудотворца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2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 лет со дня рождения русского детского писателя Эдуарда Николаевича Успенского (1937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3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240 лет со дня рождения российского императора Александра I (1777 - 1825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ь воинской славы России – день взятия турецкой крепости Измаил русскими войсками под командованием А.В.Суворова (1730)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8</w:t>
            </w:r>
          </w:p>
        </w:tc>
        <w:tc>
          <w:tcPr>
            <w:tcW w:w="85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 день ки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6"/>
        <w:ind w:left="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6"/>
        <w:ind w:left="2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6"/>
        <w:ind w:left="26" w:hanging="0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    </w:t>
      </w:r>
      <w:r>
        <w:rPr>
          <w:b/>
          <w:color w:val="000000"/>
          <w:spacing w:val="-2"/>
          <w:sz w:val="28"/>
          <w:szCs w:val="28"/>
        </w:rPr>
        <w:t>В 2017 году исполняется: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6"/>
        <w:ind w:left="26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76"/>
        <w:ind w:left="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70 лет -  первого упоминания о Москв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75 лет  назад (5 апреля 1242 года) князь Александр Невский на Чудском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зере у Вороньего камня победил крестоносцев (отмечается 1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прел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30 лет  Московскому Крем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20 лет  российскому гербу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405 лет  изгнания польских интервентов из Москвы ополчением под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водительством Минина и Пожарского (26 октября 1612г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5-летие отечественной войны 1812 года, Бородинская би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0 лет Февральской и Октябрьской революциям в России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ПРОИЗВЕДЕНИЯ - ЮБИЛЯРЫ 2017</w:t>
      </w:r>
      <w:r>
        <w:rPr/>
        <w:t xml:space="preserve"> г.: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380"/>
        <w:gridCol w:w="1003"/>
      </w:tblGrid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М.Карамзин «Бедная Лиза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С.Пушкин «Песнь о вещем Олеге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0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Ю.Лермонтов «Бородино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7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дан первый том Н.В.Гоголя «Мертвые души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45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70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.А.Гончаров «Обыкновенная история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4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С.Грибоедов «Горе от ума»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.М.Гюго «Отверженные»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.С.Тургенев «Отцы и дети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6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 w:before="5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.М.Достоевский «Преступление и наказание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 w:before="5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86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5 лет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.С.Тургенев «Вешние воды»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Ж.Верн «Вокруг света за 80 дней»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.М.Достоевский «Бесы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7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Л.Н.Толстой «Анна Каренина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7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Твен «Принц и нищий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8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К.Дойль «Приключения Шерлока Холмса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89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К.Дойль «Собака Баскервилей»; Э.Л.Войнич «Овод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Н.Толстой «Сестры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лет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А.Булгаков «Белая гвардия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2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5 лет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.А.Островский «Как закалялась сталь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3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Э.М.Хемингуэй «Старик и море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60 лет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.Брэдбери «Вино из одуванчиков»</w:t>
            </w:r>
          </w:p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.В. Шолохов «Судьба человека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5 лет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Ахматова «Поэма без героя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6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45 лет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Н. и Б.Н. Стругацкие «Пикник на обочине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72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30 лет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.Н.Рыбаков «Дети Арбата»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987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i/>
          <w:sz w:val="32"/>
          <w:szCs w:val="32"/>
        </w:rPr>
        <w:t>КУБАНСКИЕ ПИСАТЕЛИ - ЮБИЛЯРЫ 2017 г.: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20"/>
      </w:tblGrid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лет со дня рождения писателя, автора романа «Челюсти минотавра» П.А.Молокова (1937 – 2003) 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лет  со дня рождения писателя, журналиста П.Е.Придиуса (1932 – 2003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2 февра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25 лет со дня рождения писателя А.Н.Степанова (1862 – 1965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5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95 лет со дня рождения писателя В.Г.Иваненко (1922 – 2000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пре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0 лет со дня рождения поэтессы Е.И.Васильевой (псевд. Черубина де Габриак) (1887 – 1928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0 лет со дня рождения кубанского писателя Н.Н.Канивецкого (1857 – 1911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июн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50 лет со дня рождения поэта К.Д.Бальмонта (1867 – 194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июн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0 лет со дня рождения кубанского поэта, члена и лауреата премии Союза писателей РФ С.Н.Хохлова (1927 – 2013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0 лет со дня рождения поэта В.Б.Бакалдина (1927 – 2009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5 лет со дня рождения поэтессы В.Г.Сааковой (1922 – 2006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0 лет со дня рождения писателя И.А,Зубенко (1937 – 2001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3 ок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5 лет со дня рождения поэта В.С.Подкопаева (1922 – 1973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color w:val="000000"/>
                <w:spacing w:val="-1"/>
                <w:sz w:val="24"/>
                <w:szCs w:val="24"/>
              </w:rPr>
              <w:t>3 но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20 лет со дня рождения писателя А.А.Бестужева-Марлинского (1797 – 183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7 но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90 лет со дня рождения кубанского писателя В.В.Фролова (1927 – 1989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1 дека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25 лет со дня рождения поэта, драматурга П.А.Катенина (1792 – 1853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5 ле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 дня рождения писателя Н.И.Воронова (1832 – 188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исполняется 30 лет со времени выхода в свет романа В.И.Лихоносова «Ненаписанные воспоминания. Наш маленький Париж», посвященного г.Екатеринодару и кубанскому казачеству (1987). В 1988 году был удостоен Государственной премии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наменательные даты по Краснодарскому краю 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а 2017 г.:</w:t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 – 80 лет со дня образования Краснодарского кра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25 лет со дня освоения казаками кубанских земел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20"/>
      </w:tblGrid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янва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лет со дня рождения балетмейстера, художественного руководителя Театра балета Краснодарского ТО «Премьера»  Ю.Н.Григоровича (192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январ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лет со дня рождения Героя труда Кубани Л.Г.Гатова (1937 – 200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8 январ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80 лет со дня рождения заслуженного артиста России, певца  А.И.Плахтеева  (193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4 янва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памяти жертв политических репрессий казачества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февра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А.С.Пушкина (1799 – 1837). В 1900 году состоялось открытие Екатеринодарской городской публичной библиотеки им.А.С.Пушкина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5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нь освобождения г.Краснодара от немецко-фашистских захватчиков (1943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р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65 лет со дня рождения художественного руководителя и генерального директора Краснодарского краевого творческого объединения «Премьера», заслуженной артистки РФ и Кубани Т.М.Гатовой (195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работника культуры Краснодарского края (последняя суббота марта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пре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реабилитации Кубанского казачества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м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60 лет с начала строительства города Майкопа как русской крепости (185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символов Краснодарского края (герба, флага, гимна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н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05 лет со времени начала Отечественной войны (1812 – 1814). В составе русской армии принимали участие отряды Черноморского казачьего войска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высадки на Тамани первых черноморских казаков под командованием Саввы Белого (179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образования Краснодарского края (193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кубанской семьи (третье воскресенье сентября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80 лет со времени пребывания М.Ю.Лермонтова  на Кубани (183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40 лет со времени открытия в г.Екатеринодаре первого в городе «кабинета для чтения» - платной библиотеки, устроенной частным лицом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5 лет со дня гибели братьев Евгения и Геннадия Игнатовых (1942). Их имя носит ГБУК КК «Краснодарская краевая детская библиотека имени братьев Игнатовых», улица в г.Краснодар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образования Кубанского казачьего войска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ок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кубанского казачества (третья суббота октября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35 лет со дня рождения Е.Ф.Степановой (1882 – 1969), матери 9 сыновей, погибших в годы Гражданской и Великой Отечественной войн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 w:before="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матери-казачки на Кубани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ень святой великомученицы Екатерины, покровительницы города Краснода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85 лет – со дня рождения А.А.Головатого (1732 – 1797), войскового судьи, кошев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тамана  Черноморского казачьего во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0 лет – со времени создания по инициативе князя Г.А.Потемкина Черном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казачьего во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лет – со времени начала Кавказской войны (1817 – 186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40"/>
          <w:szCs w:val="40"/>
        </w:rPr>
        <w:t xml:space="preserve">Знаменательные и памятные даты 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40"/>
          <w:szCs w:val="40"/>
        </w:rPr>
        <w:t>Белореченского района на 2017 г.: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20"/>
      </w:tblGrid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январ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лет со дня рождения заслуженного артиста России А.И.Плахтеева (1937), уроженца ст.Рязанской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февра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лет со дня рождения бывшего директора Краснодарского кооперативного техникума, Героя труда Кубани – В.П.Сидоры (193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лет со дня рождения Героя Советского Союза С.Т.Голенева (1917 – 1944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лет назад основано село Новоалексеевское (191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ма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лет назад основано село Архиповское (191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лет назад из сел Великого и Вечного образовано село Великовечное (196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лет со дня основания станицы Белореченской (в 1958 году преобразована в город Белореченск; с 1979 года – город краевого подчинения) (186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н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лет назад основана станица Пшехская (186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лет со дня открытия Краснодарского химического комбината (197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лет со времени открытия памятного знака М.И.Шопину (представителя революционного казачества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вгуст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лет со времени совершения подвига батареей лейтенанта П.Горлова, повторившей подвиг панфиловцев на 9км дороги Белореченск – Пшехская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лет со времени выступления в Краснодаре певца В.Е.Дровяникова (солиста Государственного Большого театра), уроженец села Великовечного (192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лет со дня рождения Героя Советского Союза М.А.Маренкова (191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лет назад построена Покровская церковь в станице Белореченской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есть 50-летия Советской власти воздвигнут обелиск, в стене которго замурована капсула с посланием к потомкам 2017г. (196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лет со дня рождения Героя Социалистического Труда О.Ф.Семиниченко (192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лет со дня рождения Героя Советского Союза Г.С.Сидоренко  (191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декабря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лет со дня рождения народной артистки РФ, почетного жителя г.Белореченска А.П.Литвиненко (1952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лет назад основано село Школьное (основано как селение Воронцово-Дашковское; в 1967 году – 50 лет назад объединено с хуторами Школьный и Соломенный и переименовано в село Школь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40"/>
          <w:szCs w:val="40"/>
        </w:rPr>
        <w:t>Библиотеки-юбиляры в 2017 году: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4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920"/>
      </w:tblGrid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 ле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открытия библиотеки села Великовечного (194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ле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дня основания сельской библиотеки ст.Октябрьской (195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0 лет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z w:val="24"/>
                <w:szCs w:val="24"/>
              </w:rPr>
              <w:t>со дня основания сельской библиотеки пос.Первомайский (195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ле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z w:val="24"/>
                <w:szCs w:val="24"/>
              </w:rPr>
              <w:t>со дня открытия библиотеки пос.Комсомольского (195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 ле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z w:val="24"/>
                <w:szCs w:val="24"/>
              </w:rPr>
              <w:t>библиотеке Белореченского городского поселения (1967)</w:t>
            </w:r>
          </w:p>
        </w:tc>
      </w:tr>
      <w:tr>
        <w:trPr/>
        <w:tc>
          <w:tcPr>
            <w:tcW w:w="1524" w:type="dxa"/>
            <w:tcBorders/>
          </w:tcPr>
          <w:p>
            <w:pPr>
              <w:pStyle w:val="Normal"/>
              <w:shd w:fill="FFFFFF" w:val="clear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лет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z w:val="24"/>
                <w:szCs w:val="24"/>
              </w:rPr>
              <w:t>библиотеке ООО «ЕвроХим-БМУ» (198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center"/>
      <w:outlineLvl w:val="4"/>
    </w:pPr>
    <w:rPr>
      <w:sz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events/africandescentdecade/" TargetMode="External"/><Relationship Id="rId3" Type="http://schemas.openxmlformats.org/officeDocument/2006/relationships/hyperlink" Target="http://www.un.org/ru/roadsafety/index.shtml" TargetMode="External"/><Relationship Id="rId4" Type="http://schemas.openxmlformats.org/officeDocument/2006/relationships/hyperlink" Target="http://www.un.org/ru/events/2nd_poverty_decade/" TargetMode="External"/><Relationship Id="rId5" Type="http://schemas.openxmlformats.org/officeDocument/2006/relationships/hyperlink" Target="http://bibliopskov.ru/html2/vyazemsky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0:00Z</dcterms:created>
  <dc:creator>Admin</dc:creator>
  <dc:description/>
  <cp:keywords/>
  <dc:language>en-US</dc:language>
  <cp:lastModifiedBy>1</cp:lastModifiedBy>
  <dcterms:modified xsi:type="dcterms:W3CDTF">2016-11-18T11:06:00Z</dcterms:modified>
  <cp:revision>83</cp:revision>
  <dc:subject/>
  <dc:title>КАЛЕНДАРЬ-2015 г</dc:title>
</cp:coreProperties>
</file>