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библиотек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основных положений Модель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-е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Белореченского района  используют все возможности для выполнения основных критериев Модельного стандарта деятельности общедоступных библиотек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редством анкетирования проводится анализ соответствия услуг потребностям реальных и потенциальных пользова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вободный доступ к  библиотечным ресурсам,  обеспечивается  свободный доступ для лиц с ограниченными возможностями здоровья: устанавливаются пандусы, кнопки вызо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2018 год 14 сотрудников  обучились по программам профессиональной  переподготовки. 11  сотрудников библиотек города и района прошли обучение по  программе профессиональной  переподготовки  Волгоградской гуманитарной академии профессиональной переподготовки специалистов социальной сферы,  с присвоением квалификации «Библиотекарь» и «Специалист по информационным ресурсам»и получением диплома (сотрудники РМБУ «Белореченская МЦБ»,</w:t>
      </w:r>
      <w:r>
        <w:rPr/>
        <w:t xml:space="preserve"> </w:t>
      </w:r>
      <w:r>
        <w:rPr>
          <w:sz w:val="28"/>
          <w:szCs w:val="28"/>
        </w:rPr>
        <w:t>МБУ «Библиотека Пшехского сельского поселения Белореченского района»,  МБУ «Библиотека Дружненского сельского поселения Белореченского района», МБУ «Библиотека Великовечненского сельского поселения Белореченского района» МБУ «Библиотека  Белореченского городского поселения Белореченского района»; 2 сотрудника  МБУ «Библиотека Южненского сельского поселения Белореченского района» обучились в  АНО ДПО Московский институт подготовки кадров;  В Санкт-Петербургской – автономной некоммерческой организации высшего профессионального  образования «Европейский Университет «Бизнес Треугольник» прошла обучение  заведующая Комсомольской  сельской библиотекой (МБУ «Библиотека  Первомайского сельского поселения Белореченского района»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опуляризации и рекламе библиотечных услуг:  размещение информации о деятельности библиотеки в интернет ресурсах: АИС ЕИПСК, официальном  сайте РМБУ «Белореченская МЦБ» - на сайте есть страницы всех библиотек района; велась работа по созданию нового сайта  библиотеки Белореченского городского посел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вышению эффективности электронного читального зала НЭБ, используются возможности МБ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ается работа по формированию ЭБД (АС Библиотека-3) по краеведению, самоуправлению и СКС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иблиотекой  городского поселения заключен договор о взаимном сотрудничестве с государственным бюджетным учреждением социального обслуживания Краснодарского края «Белореченский дом-интернат для престарелых и инвали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лась работа по  улучшению материально технической базы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МБУ «Белореченская МЦБ</w:t>
      </w:r>
      <w:r>
        <w:rPr>
          <w:sz w:val="28"/>
          <w:szCs w:val="28"/>
        </w:rPr>
        <w:t xml:space="preserve"> - приобретены компьютер, системный блок повышенной мощности для сервера локальной сети (электронный каталог), телевизор для   отдела обслуживания   (с большим экраном и выходом в интернет для проведения массовых мероприятий)  в центральную библиотеку; два ноутбука, 4 книжных витрины, 2 сплит-системы  в Юношескую библиотеку МЦБ на сумму 270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системы  пожарной безопасности в Юношеской библиотеке – на сумму 74,6 тыс. руб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лореченское городское поселение</w:t>
      </w:r>
      <w:r>
        <w:rPr>
          <w:sz w:val="28"/>
          <w:szCs w:val="28"/>
        </w:rPr>
        <w:t xml:space="preserve"> – с января начал работу новый сайт библиотеки - </w:t>
      </w:r>
      <w:r>
        <w:rPr>
          <w:rStyle w:val="StrongEmphasis"/>
        </w:rPr>
        <w:t>belorbibl.ru</w:t>
      </w:r>
    </w:p>
    <w:p>
      <w:pPr>
        <w:pStyle w:val="TextBody"/>
        <w:jc w:val="both"/>
        <w:rPr/>
      </w:pPr>
      <w:r>
        <w:rPr>
          <w:sz w:val="28"/>
          <w:szCs w:val="28"/>
        </w:rPr>
        <w:t>Два сотрудника учреждения прошли обучение по ПТ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Дружненское  сельское поселение </w:t>
      </w:r>
      <w:r>
        <w:rPr>
          <w:sz w:val="28"/>
          <w:szCs w:val="28"/>
        </w:rPr>
        <w:t>- закуплены металлические стеллажи на 88,8 тыс. руб., стенды-выставки на колесах(2 шт) на  13,2 тыс. руб., комплект металлических ограждений для проведения выездных мероприятий  на 41,2 тыс. руб. и баннеры  для оформления площадок  «БиблиоГорода» - 8 тыс. 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жедух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-  в ходе капитального ремонта  СДК посёлка Нижневеденеевского, отремонтировано помещение  Нижневеденеевской сельской библиотеки. МБУ «Библиотека Бжедуховского сельского поселения Белореченского района» согласно распоряжению главы  администрации Бжедуховского сельского поселения Белореченского района» №41-р от 20.08.2018г.  временно переведена  из здания, расположенного по адресу: ст. Бжедуховская, ул. Красная, 68 в здание администрации Бжедуховского сельского поселения   для осуществления  деятельности МБУ «Библиотека Бжедуховского сельского поселения Белореченского района». Изготовлен градостроительный план земельного участка  и передан с  правоустанавливающими документами в архитектуру для примерного проекта реконструкции здания. Планируется  подготовить документы и войти в 2019 году в  государственную программу Краснодарского края «Развитие культуры» на реконструкцию зд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й сельской библиотеке произведен косметический ремонт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обретено  шесть огнетушителей, прошли  учебу </w:t>
      </w:r>
      <w:r>
        <w:rPr>
          <w:color w:val="000000"/>
          <w:sz w:val="28"/>
          <w:szCs w:val="28"/>
        </w:rPr>
        <w:t>по  пожарно-техническому минимуму  - 3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шехское сельское поселение - </w:t>
      </w:r>
      <w:r>
        <w:rPr>
          <w:sz w:val="28"/>
          <w:szCs w:val="28"/>
        </w:rPr>
        <w:t>в 2018 году  в библиотеке  станицы Пшехской установлена система видеонаблюдения по периметру здания, приобретен цветной принтер.  Во втором полугодии в Пшехской сельской библиотеке произведен частичный ремонт отопительной системы, был демонтирован старый котел, а на его место установлен новый котел «Куплер ПРО 36». К концу 2018 года был приобретен новый системный блок «Леново». В библиотеке  хутора Кубанского  был  проведен  косметический ремонт, заменены центральные двери и двери на запасной выход, отремонтирован запасной выход, установлена система видеонаблюдения по периметру здания.  В 2018 году в  МБУ « Библиотека Пшехского сельского поселения» проведена спецоценка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язанское сельское поселение</w:t>
      </w:r>
      <w:r>
        <w:rPr>
          <w:sz w:val="28"/>
          <w:szCs w:val="28"/>
        </w:rPr>
        <w:t xml:space="preserve"> -  Приобретение металлических  стеллажей (14 шт.),  компьютера и вертушки для периодических изданий в Рязанскую сельскую библиотеку. В Фокинскую сельскую библиотеку приобретен цветной принтер и про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ерниговское сельское поселение - </w:t>
      </w:r>
      <w:r>
        <w:rPr>
          <w:sz w:val="28"/>
          <w:szCs w:val="28"/>
        </w:rPr>
        <w:t>в конце 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ессии районного Совета передана часть здания, находящегося на балансе МО Белореченский район (площадь - 18 кв.м,  Акт приёма-передачи №20 от 25.12.2018г.) в станице Черниговской  для размещения сельской  библиотеки, ранее  арендующей здание магазина.  В новом помещении произведен косметический ремонт, перевезен и расставлен книжный фонд, проведены работы по благоустройству прилегающей к библиотеке территории. Оборудовано электрическое отопление, приобретены вывеска, информационные стенды. В настоящее время оформляются документы для передачи здания в оперативное управление МБУ «Библиотека Черниговского сельского поселения Белореченского района» (Постановление администрации Черниговского СП о приёме помещения для библиотеки №89 от 28.12.2018г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Гурийской сельской библиотеке установлена ППС (33.0 тыс. руб.), произведен косметически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  <w:r>
        <w:rPr>
          <w:sz w:val="28"/>
          <w:szCs w:val="28"/>
        </w:rPr>
        <w:t xml:space="preserve"> - произведен косметический  ремонт: Первомайская сельская библиотека –покраска потолка; Комсомольская сельская библиотека – побелка потолка, стен, ремонт печи.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Южненское сельское поселение</w:t>
      </w:r>
      <w:r>
        <w:rPr>
          <w:color w:val="000000"/>
          <w:sz w:val="28"/>
          <w:szCs w:val="28"/>
        </w:rPr>
        <w:t xml:space="preserve"> - 2 сотрудника прошли плановое обучение по охране  труда и противопожарной безопасности.(июль 2018г)</w:t>
      </w:r>
    </w:p>
    <w:p>
      <w:pPr>
        <w:pStyle w:val="TextBody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Родниковское  сельское поселение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заведующие Родниковской, Восточной  сельских библиотек и  руководитель МБУ  прошли обучение по противопожаной безопасности и обучение  по организации  антитеррористической безопасности (дистанционно, г. Рост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Великовечненское сельское поселение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все сотрудники прошли обучение по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ближены к требованиям Модельного стандарта библиотека Белореченского городского поселения, (МБУ «Библиотека Белореченского городского поселения Белореченского района» - руководитель Матюнина Л.А.),   Детская библиотека (РМБУ «Белореченская МЦБ» - директор Касюкевич Н.Н., заместитель директора по работе с детьми- Нестерова С.В.) и Долгогусевская  с/б (МБУ «Библиотека Дружненского сельского поселения Белореченского района» - руководитель Хочикян К.В.).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ЦБ                    Касюкевич Н.Н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firstLine="851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1:00Z</dcterms:created>
  <dc:creator>Admin</dc:creator>
  <dc:description/>
  <cp:keywords/>
  <dc:language>en-US</dc:language>
  <cp:lastModifiedBy>Admin</cp:lastModifiedBy>
  <dcterms:modified xsi:type="dcterms:W3CDTF">2019-01-11T11:10:00Z</dcterms:modified>
  <cp:revision>42</cp:revision>
  <dc:subject/>
  <dc:title>Информация по Модельному  стандарту</dc:title>
</cp:coreProperties>
</file>