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ённые библиотек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   к 83-й годовщине со Дня образования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дистанционных и онлайн фор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МО Белореченский район приняли участие в краевой  онлайн-акции «Кубань – мой край родной».</w:t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социальных сетей опубликовано 73 мероприятия. Количество просмотров – 621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раевой онлайн- акции «Кубань - мой край родной» приняла участие библиотека Белореч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ok.ru/profile/573696718211/statuses/15193402074048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belorbib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www.instagram.com/biblioteka_bel_gorod_poselen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кая сельская библиотека  приняла участие в  проекте #Кубаньизмоегоокна. На окнах  библиотеки оформлена экспозиция «Люблю тебя, моя Кубан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публикации набрали около  двух тысяч просмотров.</w:t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cgnLlWDA/</w:t>
        </w:r>
      </w:hyperlink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cqgHlZVB/</w:t>
        </w:r>
      </w:hyperlink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cyaGFcWi/</w:t>
        </w:r>
      </w:hyperlink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80592194255/statuses/152282121687247</w:t>
        </w:r>
      </w:hyperlink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80592194255/statuses/15228212260475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80592194255/statuses/1522821250951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еевская сельская  библиотека представила коллажи из фотографий  сделланных на краеведческих мероприятиях, в которых принимал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www.instagram.com/p/CE9oXJ-pq8C/?igshid=1a4c4mm9fxyd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www.instagram.com/p/CE9oPCipCZO/?igshid=i2ukqjhuvbab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www.instagram.com/p/CE9oMjvJY_E/?igshid=1m16a1ijd99mz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 сельская библиотека представила   фотографии, сделанные на краеведческих мероприятиях библиотеки, заведующий  Гурийской сельской библиотекой  привлек к участию в акции  читателей, на странице в соцсети опубликованы фото  на фоне этнографического уголка «Наша Родина – Кубань». На  книжной выставке "Родная Кубань" ко Дню образования Краснодарского края в Молодёжной сельской библиотеке,  представленные книги раскрывают удивительную историю Краснодарского края, рассказывают об уникальной, богатой природе края, где соединились степи и горы, реки и моря, замечательные памятники, оставленные людьми, жившими и созидавшими на этой земле. Представлены  книги о  Кубани в период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на выставке занимают книги о культуре края, богатой разнообразными традициями, верованиями, бытом.  Так же на выставке представлены книги о кубанских писателях и поэтах, художниках и композиторах. На выставке подобраны книги, которые знакомят с историей кубанского казачества, его атаманами, бытом казаков, традиционными костюмами, кубанским говором, обычаями и обря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cernigov_mb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 Кубани </w:t>
        <w:tab/>
        <w:t>повсеместно реализуются проекты, направленные на  возрождение русских традиций и национальной культуры, сохранение исторических памятников, формирование патриотизма у  подрастающего поколения.  Одним из таких проектов стало создание крупнейшего в своём роде выставочного комплекса под открытым небом «Атамань». Масштабная  историческая реконструкция  казачьей станицы XIX в.  Позволяет любому желающему  получить представление о быте, материальной культуре, ремеслах, фольклоре  кубанского  казачества. Подворья станицы являются своеобразными мини-музеями, где все экспонаты  - подлинные документы, фотографии, орудия труда, предметы быта – были подарены жителями Кубани. С первого дня открытия  в августе 2009 года  «Атамань» радует своих многочисленных посетителей яркими красками фестивалей, познавательными и развлекательными экскурсиями, увлекательными мастер-классами, где можно научиться ковать подковы, приложить руку к изготовлению глиняного кувшина, смастерить оберег или традиционную куклу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Центральной библиотекой в сети </w:t>
      </w:r>
      <w:r>
        <w:rPr>
          <w:b w:val="false"/>
          <w:sz w:val="28"/>
          <w:szCs w:val="28"/>
          <w:lang w:val="en-US"/>
        </w:rPr>
        <w:t>Instagram</w:t>
      </w:r>
      <w:r>
        <w:rPr>
          <w:b w:val="false"/>
          <w:sz w:val="28"/>
          <w:szCs w:val="28"/>
        </w:rPr>
        <w:t xml:space="preserve"> размещена публикация «Душа Кубани – Атамань»  </w:t>
      </w:r>
      <w:hyperlink r:id="rId15">
        <w:r>
          <w:rPr>
            <w:rStyle w:val="InternetLink"/>
            <w:b/>
            <w:sz w:val="28"/>
            <w:szCs w:val="28"/>
          </w:rPr>
          <w:t>https://www.instagram.com/p/CFEmsA4iLvb/</w:t>
        </w:r>
      </w:hyperlink>
      <w:r>
        <w:rPr>
          <w:b w:val="false"/>
          <w:sz w:val="28"/>
          <w:szCs w:val="28"/>
        </w:rPr>
        <w:t>.   Которая содержит рекомендацию книг об Атамани и  тематическую подборку фотографий о белореченцах на Атам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рождения родной Кубани — особенный праздник, когда мы гордимся славной историей любимого края, её успехами и дости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и Детской библиотеки приняли участие в акции  «Кубань – мой край родной». Самые маленькие жители, мальчишки и девчонки из детского сада № 10, в своих рисунках постарались передать всю красоту, колорит и традиции  родного края. На  страницах в социальных сетях Детской библиотеки опубликован цикл «Карусель детских рисунков – «Кубань – мой  край родной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FEN-xBFa9b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61474988530/statuses/152305308646898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Jv7ajmqpif">
    <w:name w:val="jv7aj  mqpi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3696718211/statuses/151934020740483" TargetMode="External"/><Relationship Id="rId3" Type="http://schemas.openxmlformats.org/officeDocument/2006/relationships/hyperlink" Target="http://belorbibl.ru/" TargetMode="External"/><Relationship Id="rId4" Type="http://schemas.openxmlformats.org/officeDocument/2006/relationships/hyperlink" Target="http://www.instagram.com/biblioteka_bel_gorod_poselen/" TargetMode="External"/><Relationship Id="rId5" Type="http://schemas.openxmlformats.org/officeDocument/2006/relationships/hyperlink" Target="https://www.instagram.com/p/CE_cgnLlWDA/" TargetMode="External"/><Relationship Id="rId6" Type="http://schemas.openxmlformats.org/officeDocument/2006/relationships/hyperlink" Target="https://www.instagram.com/p/CE_cqgHlZVB/" TargetMode="External"/><Relationship Id="rId7" Type="http://schemas.openxmlformats.org/officeDocument/2006/relationships/hyperlink" Target="https://www.instagram.com/p/CE_cyaGFcWi/" TargetMode="External"/><Relationship Id="rId8" Type="http://schemas.openxmlformats.org/officeDocument/2006/relationships/hyperlink" Target="https://ok.ru/profile/580592194255/statuses/152282121687247" TargetMode="External"/><Relationship Id="rId9" Type="http://schemas.openxmlformats.org/officeDocument/2006/relationships/hyperlink" Target="https://ok.ru/profile/580592194255/statuses/152282122604751" TargetMode="External"/><Relationship Id="rId10" Type="http://schemas.openxmlformats.org/officeDocument/2006/relationships/hyperlink" Target="https://ok.ru/profile/580592194255/statuses/152282125095119" TargetMode="External"/><Relationship Id="rId11" Type="http://schemas.openxmlformats.org/officeDocument/2006/relationships/hyperlink" Target="https://www.instagram.com/p/CE9oXJ-pq8C/?igshid=1a4c4mm9fxyd6" TargetMode="External"/><Relationship Id="rId12" Type="http://schemas.openxmlformats.org/officeDocument/2006/relationships/hyperlink" Target="https://www.instagram.com/p/CE9oPCipCZO/?igshid=i2ukqjhuvbab" TargetMode="External"/><Relationship Id="rId13" Type="http://schemas.openxmlformats.org/officeDocument/2006/relationships/hyperlink" Target="https://www.instagram.com/p/CE9oMjvJY_E/?igshid=1m16a1ijd99mz" TargetMode="External"/><Relationship Id="rId14" Type="http://schemas.openxmlformats.org/officeDocument/2006/relationships/hyperlink" Target="https://www.instagram.com/cernigov_mbu/" TargetMode="External"/><Relationship Id="rId15" Type="http://schemas.openxmlformats.org/officeDocument/2006/relationships/hyperlink" Target="https://www.instagram.com/p/CFEmsA4iLvb/" TargetMode="External"/><Relationship Id="rId16" Type="http://schemas.openxmlformats.org/officeDocument/2006/relationships/hyperlink" Target="https://www.instagram.com/p/CFEN-xBFa9b/" TargetMode="External"/><Relationship Id="rId17" Type="http://schemas.openxmlformats.org/officeDocument/2006/relationships/hyperlink" Target="https://ok.ru/profile/561474988530/statuses/15230530864689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58:00Z</dcterms:created>
  <dc:creator>Admin</dc:creator>
  <dc:description/>
  <cp:keywords/>
  <dc:language>en-US</dc:language>
  <cp:lastModifiedBy>Admin</cp:lastModifiedBy>
  <dcterms:modified xsi:type="dcterms:W3CDTF">2020-10-28T13:32:00Z</dcterms:modified>
  <cp:revision>5</cp:revision>
  <dc:subject/>
  <dc:title>Мероприятия, </dc:title>
</cp:coreProperties>
</file>