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ённые библиоте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,    к  83-й годовщине со Дня образования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дистанционных и онлайн фор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сентября 2020 год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сентября  29 библиотек МО Белореченский район  на страницах социальных сетей опубликовали 75 мероприятий, которые просмотрели более 8200  челов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– День образования Краснодарского края. Детская библиотека опубликовала на своих страничках в социальных сетях видеопрезентацию «Мой край Кубанский» и присоединилась к краевой онлайн –акции «Моя Кубань». Видеопрезентация рассказала  пользователям о славной истории нашего края, познакомила с обычаями и традициями Кубани. Славится Краснодарский край своим мастерами, об этом тоже смогли узнать наши подписчики. А как прекрасна природа Кубани… Наша малая Родина – чудесный, благодатный край и люди, живущие здесь, стремятся сделать её ещё лучше, богаче, красивее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k.ru/video/21984901885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tv/CFCS_i6lZC5/?igshid=ohg8p21mpfc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еская библиотека участвуя в Краевой онлайн - акции  провела два виртуальных мероприятия - «Моя Кубань» -исторический обзор и краеведческий обзор «Здесь край моих отцов и дедов». Сотрудники библиотеки подготовили видеопубликации, которые рассказали об истории образования Краснодарского края, о трудолюбии народа, населяющего кубанскую землю, о традициях и известных земляках, которые прославляют эту замечательную землю своими делами и показали подписчикам потрясающе красивые места нашей родной Кубани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CE_z4AviMbw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225247286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городского поселения представила   интерактивную книжную выставку  «Край наш кубан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s://ok.ru/profile/573696718211/album/88566605197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www.instagram.com/biblioteka_bel_gorod_poselen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еевская сельская библиотека  представила видеоролик  «Святыни кубанских каза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s://ok.ru/video/1702099487428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s://vk.com/wall-182929131_36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s://www.instagram.com/tv/CE33jMYCz8L/?igshid=tr4aevzuwrj</w:t>
        </w:r>
      </w:hyperlink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0 просмотров набрала видеопубликация Южненской сельской  библиотеки «Кубань – Казачий край».</w:t>
      </w:r>
    </w:p>
    <w:p>
      <w:pPr>
        <w:pStyle w:val="Normal"/>
        <w:tabs>
          <w:tab w:val="clear" w:pos="708"/>
          <w:tab w:val="left" w:pos="675" w:leader="none"/>
          <w:tab w:val="left" w:pos="6380" w:leader="none"/>
          <w:tab w:val="left" w:pos="7975" w:leader="none"/>
          <w:tab w:val="left" w:pos="94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video/2661562911439</w:t>
        </w:r>
      </w:hyperlink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CE_ITGfg22-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чненская сельская библиотека  подготовила для читателей видеопрезентацию «Богатый край, страны огромной, Кубань – ты  Родина моя»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video/2014930078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CE_8yb-AZk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ская сельская  библиотека подготовила видеопрезентацию об истории хутора Фокин Первый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profile/574924194410/statuses/1522142336274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.ru/video/2198490188530" TargetMode="External"/><Relationship Id="rId3" Type="http://schemas.openxmlformats.org/officeDocument/2006/relationships/hyperlink" Target="https://www.instagram.com/tv/CFCS_i6lZC5/?igshid=ohg8p21mpfc9" TargetMode="External"/><Relationship Id="rId4" Type="http://schemas.openxmlformats.org/officeDocument/2006/relationships/hyperlink" Target="https://www.instagram.com/p/CE_z4AviMbw/" TargetMode="External"/><Relationship Id="rId5" Type="http://schemas.openxmlformats.org/officeDocument/2006/relationships/hyperlink" Target="https://vk.com/id225247286" TargetMode="External"/><Relationship Id="rId6" Type="http://schemas.openxmlformats.org/officeDocument/2006/relationships/hyperlink" Target="https://ok.ru/profile/573696718211/album/885666051971" TargetMode="External"/><Relationship Id="rId7" Type="http://schemas.openxmlformats.org/officeDocument/2006/relationships/hyperlink" Target="http://www.instagram.com/biblioteka_bel_gorod_poselen/" TargetMode="External"/><Relationship Id="rId8" Type="http://schemas.openxmlformats.org/officeDocument/2006/relationships/hyperlink" Target="https://ok.ru/video/1702099487428" TargetMode="External"/><Relationship Id="rId9" Type="http://schemas.openxmlformats.org/officeDocument/2006/relationships/hyperlink" Target="https://vk.com/wall-182929131_369" TargetMode="External"/><Relationship Id="rId10" Type="http://schemas.openxmlformats.org/officeDocument/2006/relationships/hyperlink" Target="https://www.instagram.com/tv/CE33jMYCz8L/?igshid=tr4aevzuwrj" TargetMode="External"/><Relationship Id="rId11" Type="http://schemas.openxmlformats.org/officeDocument/2006/relationships/hyperlink" Target="https://ok.ru/video/2661562911439" TargetMode="External"/><Relationship Id="rId12" Type="http://schemas.openxmlformats.org/officeDocument/2006/relationships/hyperlink" Target="https://www.instagram.com/p/CE_ITGfg22-/" TargetMode="External"/><Relationship Id="rId13" Type="http://schemas.openxmlformats.org/officeDocument/2006/relationships/hyperlink" Target="https://ok.ru/video/2014930078327" TargetMode="External"/><Relationship Id="rId14" Type="http://schemas.openxmlformats.org/officeDocument/2006/relationships/hyperlink" Target="https://www.instagram.com/p/CE_8yb-AZkI/" TargetMode="External"/><Relationship Id="rId15" Type="http://schemas.openxmlformats.org/officeDocument/2006/relationships/hyperlink" Target="https://ok.ru/profile/574924194410/statuses/15221423362749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55:00Z</dcterms:created>
  <dc:creator>Admin</dc:creator>
  <dc:description/>
  <cp:keywords/>
  <dc:language>en-US</dc:language>
  <cp:lastModifiedBy>Admin</cp:lastModifiedBy>
  <dcterms:modified xsi:type="dcterms:W3CDTF">2020-10-28T13:28:00Z</dcterms:modified>
  <cp:revision>8</cp:revision>
  <dc:subject/>
  <dc:title>Мероприятия, </dc:title>
</cp:coreProperties>
</file>