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ных мероприятиях РМБУ Белореченская МЦБ Центральная библиот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азднования Дня России 12 июн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90"/>
        <w:gridCol w:w="1524"/>
        <w:gridCol w:w="949"/>
        <w:gridCol w:w="3744"/>
        <w:gridCol w:w="1745"/>
        <w:gridCol w:w="1771"/>
        <w:gridCol w:w="1424"/>
        <w:gridCol w:w="140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трансляц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ыхода в эфи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(адрес аккаунт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, анон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мероприятия, учрежд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убликац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смотр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#</w:t>
            </w:r>
            <w:r>
              <w:rPr/>
              <w:t>ОкнаРосс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instagram.com/p/CBK2hmcChjv/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о проведении Всероссийской ак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 (Ляженко Е.С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#</w:t>
            </w:r>
            <w:r>
              <w:rPr/>
              <w:t>ОкнаРосс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instagram.com/p/CBK-9Q_Cx-w/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instagram.com/p/CBLSqy9C1ey/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(фотоотчет) в рамках участия ЦБ во Всероссийской ак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 (Касюкевич Н.Н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в рамках акций #флагиРоссии</w:t>
            </w:r>
          </w:p>
          <w:p>
            <w:pPr>
              <w:pStyle w:val="Normal"/>
              <w:rPr/>
            </w:pPr>
            <w:r>
              <w:rPr/>
              <w:t>#деньРосс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instagram.com/p/CBNYK77ifSr/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instagram.com/p/CBNZNX8Crx3/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instagram.com/p/CBPlmdbC7Kj/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instagram.com/p/CBQuV3CCer5/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instagram.com/p/CBSWrNLigzk/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www.instagram.com/p/CBS_CZZiwEh/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www.instagram.com/p/CBTLmA9CHAD/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www.instagram.com/p/CBTVQ17i2PQ/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www.instagram.com/p/CBTYwudit1Y/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www.instagram.com/p/CBTuBxpCtr4/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www.instagram.com/p/CBUulX7CAQ7/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www.instagram.com/p/CBUzx7DC0J7/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www.instagram.com/p/CBU2MfViXjs/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www.instagram.com/p/CBU8PYGibz4/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www.instagram.com/p/CBVJodYCMiv/</w:t>
              </w:r>
            </w:hyperlink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www.instagram.com/p/CBVT1o5i4Eo/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www.instagram.com/p/CBVZbhoC7O1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участия в акциях. </w:t>
            </w:r>
          </w:p>
          <w:p>
            <w:pPr>
              <w:pStyle w:val="Normal"/>
              <w:rPr/>
            </w:pPr>
            <w:r>
              <w:rPr/>
              <w:t>В публикациях содержатся стихотворения о родине, России (патриотическое воспитание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Передвижной фонд ЦБ</w:t>
            </w:r>
          </w:p>
          <w:p>
            <w:pPr>
              <w:pStyle w:val="Normal"/>
              <w:rPr/>
            </w:pPr>
            <w:r>
              <w:rPr/>
              <w:t>(Ляженко Е.С.</w:t>
            </w:r>
          </w:p>
          <w:p>
            <w:pPr>
              <w:pStyle w:val="Normal"/>
              <w:rPr/>
            </w:pPr>
            <w:r>
              <w:rPr/>
              <w:t>Растопчина Л.И.</w:t>
            </w:r>
          </w:p>
          <w:p>
            <w:pPr>
              <w:pStyle w:val="Normal"/>
              <w:rPr/>
            </w:pPr>
            <w:r>
              <w:rPr/>
              <w:t>Бадьянова Л.С.</w:t>
            </w:r>
          </w:p>
          <w:p>
            <w:pPr>
              <w:pStyle w:val="Normal"/>
              <w:rPr/>
            </w:pPr>
            <w:r>
              <w:rPr/>
              <w:t>Ханжиева Ю.В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ой СВОЮ книгу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книг кубанских автор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instagram.com/p/CBPz461icVQ/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разднования Дня России пользователям была представлена онлайн-выставка книг кубанских авто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 (Ляженко Е.С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#</w:t>
            </w:r>
            <w:r>
              <w:rPr/>
              <w:t>РусскиеРиф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www.instagram.com/p/CBSWG0KCcgk/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о проведении Всероссийского челленджа #РусскиеРиф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 (Ляженко Е.С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ьные духом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литерату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instagram.com/p/CBSaEwoCFmF/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ям представлен краткий обзор патриотического произведения Д.Медведева «Сильные духом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Центральная библиотека  (Ляженко Е.С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сто на карт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www.instagram.com/p/CBSicq_iJMW/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 совместном проекте портала Культура.РФ и Всемирного фонда дикой природы </w:t>
            </w:r>
            <w:r>
              <w:rPr>
                <w:vanish/>
              </w:rPr>
              <w:t>ФРФ</w:t>
            </w:r>
            <w:r>
              <w:rPr/>
              <w:t>«Место на карте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 (Ляженко Е.С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вырос в Росс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www.instagram.com/p/CBS34GYjLRd/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рамках челленджа #РусскиеРиф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 (Бадьянова Л.С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ваем города Росс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www.instagram.com/p/CBTJqsFigmN/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роекте портала Культура.РФ «Открываем города Росси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 (Ляженко Е.С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РусскиеРиф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www.instagram.com/p/CBTZuMoDloz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www.instagram.com/p/CBU96cGjUWa/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рамках челленджа #РусскиеРиф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передвижной фонд (Ханжиева Ю.В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РусскиеРиф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www.instagram.com/p/CBU73msj1Ri/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рамках челленджа #РусскиеРиф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 (Коноплина В.Г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великое имя – РОСС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www.instagram.com/p/CBVBf8yjAZa/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езентация о просторах Росс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 (Касюкевич Н.Н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РусскиеРиф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www.instagram.com/p/CBVI7zcD7KF/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рамках челленджа #РусскиеРифмы</w:t>
            </w:r>
          </w:p>
          <w:p>
            <w:pPr>
              <w:pStyle w:val="Normal"/>
              <w:rPr/>
            </w:pPr>
            <w:r>
              <w:rPr/>
              <w:t>Стихотворение К.Обойщикова «Кубань – земля така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 (Савченко Л.Я.</w:t>
            </w:r>
          </w:p>
          <w:p>
            <w:pPr>
              <w:pStyle w:val="Normal"/>
              <w:rPr/>
            </w:pPr>
            <w:r>
              <w:rPr/>
              <w:t>Бадьянова Л.С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, Ты, Он, Она…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www.instagram.com/p/CBVUh0vDc-Y/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поздравл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передвижной фонд (Ханжиева Ю.В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РусскиеРиф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www.instagram.com/p/CBVdLp4j1FQ/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рамках челленджа #РусскиеРифмы</w:t>
            </w:r>
          </w:p>
          <w:p>
            <w:pPr>
              <w:pStyle w:val="Normal"/>
              <w:rPr/>
            </w:pPr>
            <w:r>
              <w:rPr/>
              <w:t>Отрывок из произведения Н.Некрасова «Мороз Красный Нос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 (Ляженко Л.Г.</w:t>
            </w:r>
          </w:p>
          <w:p>
            <w:pPr>
              <w:pStyle w:val="Normal"/>
              <w:rPr/>
            </w:pPr>
            <w:r>
              <w:rPr/>
              <w:t>Ляженко Е.С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библиотек во Всероссийском челлендже #РусскиеРиф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mcb-blk.ru/index.php/arkhiv-novostej/4084-uchastie-bibliotek-vo-vserossijskom-chellendzhe-russkierifmy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библиотек Белореченского района во Всероссийском челлендж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 (Ляженко Л.Г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библиотек во Всероссийской акции #ОкнаРосс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mcb-blk.ru/index.php/arkhiv-novostej/4085-okna-rossii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mcb-blk.ru/index.php/detskaya-biblioteka/4087-oknarossii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библиотек Белореченского района во Всероссийской ак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 (Ляженко Л.Г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BK2hmcChjv/" TargetMode="External"/><Relationship Id="rId3" Type="http://schemas.openxmlformats.org/officeDocument/2006/relationships/hyperlink" Target="https://www.instagram.com/p/CBK-9Q_Cx-w/" TargetMode="External"/><Relationship Id="rId4" Type="http://schemas.openxmlformats.org/officeDocument/2006/relationships/hyperlink" Target="https://www.instagram.com/p/CBLSqy9C1ey/" TargetMode="External"/><Relationship Id="rId5" Type="http://schemas.openxmlformats.org/officeDocument/2006/relationships/hyperlink" Target="https://www.instagram.com/p/CBNYK77ifSr/" TargetMode="External"/><Relationship Id="rId6" Type="http://schemas.openxmlformats.org/officeDocument/2006/relationships/hyperlink" Target="https://www.instagram.com/p/CBNZNX8Crx3/" TargetMode="External"/><Relationship Id="rId7" Type="http://schemas.openxmlformats.org/officeDocument/2006/relationships/hyperlink" Target="https://www.instagram.com/p/CBPlmdbC7Kj/" TargetMode="External"/><Relationship Id="rId8" Type="http://schemas.openxmlformats.org/officeDocument/2006/relationships/hyperlink" Target="https://www.instagram.com/p/CBQuV3CCer5/" TargetMode="External"/><Relationship Id="rId9" Type="http://schemas.openxmlformats.org/officeDocument/2006/relationships/hyperlink" Target="https://www.instagram.com/p/CBSWrNLigzk/" TargetMode="External"/><Relationship Id="rId10" Type="http://schemas.openxmlformats.org/officeDocument/2006/relationships/hyperlink" Target="https://www.instagram.com/p/CBS_CZZiwEh/" TargetMode="External"/><Relationship Id="rId11" Type="http://schemas.openxmlformats.org/officeDocument/2006/relationships/hyperlink" Target="https://www.instagram.com/p/CBTLmA9CHAD/" TargetMode="External"/><Relationship Id="rId12" Type="http://schemas.openxmlformats.org/officeDocument/2006/relationships/hyperlink" Target="https://www.instagram.com/p/CBTVQ17i2PQ/" TargetMode="External"/><Relationship Id="rId13" Type="http://schemas.openxmlformats.org/officeDocument/2006/relationships/hyperlink" Target="https://www.instagram.com/p/CBTYwudit1Y/" TargetMode="External"/><Relationship Id="rId14" Type="http://schemas.openxmlformats.org/officeDocument/2006/relationships/hyperlink" Target="https://www.instagram.com/p/CBTuBxpCtr4/" TargetMode="External"/><Relationship Id="rId15" Type="http://schemas.openxmlformats.org/officeDocument/2006/relationships/hyperlink" Target="https://www.instagram.com/p/CBUulX7CAQ7/" TargetMode="External"/><Relationship Id="rId16" Type="http://schemas.openxmlformats.org/officeDocument/2006/relationships/hyperlink" Target="https://www.instagram.com/p/CBUzx7DC0J7/" TargetMode="External"/><Relationship Id="rId17" Type="http://schemas.openxmlformats.org/officeDocument/2006/relationships/hyperlink" Target="https://www.instagram.com/p/CBU2MfViXjs/" TargetMode="External"/><Relationship Id="rId18" Type="http://schemas.openxmlformats.org/officeDocument/2006/relationships/hyperlink" Target="https://www.instagram.com/p/CBU8PYGibz4/" TargetMode="External"/><Relationship Id="rId19" Type="http://schemas.openxmlformats.org/officeDocument/2006/relationships/hyperlink" Target="https://www.instagram.com/p/CBVJodYCMiv/" TargetMode="External"/><Relationship Id="rId20" Type="http://schemas.openxmlformats.org/officeDocument/2006/relationships/hyperlink" Target="https://www.instagram.com/p/CBVT1o5i4Eo/" TargetMode="External"/><Relationship Id="rId21" Type="http://schemas.openxmlformats.org/officeDocument/2006/relationships/hyperlink" Target="https://www.instagram.com/p/CBVZbhoC7O1/" TargetMode="External"/><Relationship Id="rId22" Type="http://schemas.openxmlformats.org/officeDocument/2006/relationships/hyperlink" Target="https://www.instagram.com/p/CBPz461icVQ/" TargetMode="External"/><Relationship Id="rId23" Type="http://schemas.openxmlformats.org/officeDocument/2006/relationships/hyperlink" Target="https://www.instagram.com/p/CBSWG0KCcgk/" TargetMode="External"/><Relationship Id="rId24" Type="http://schemas.openxmlformats.org/officeDocument/2006/relationships/hyperlink" Target="https://www.instagram.com/p/CBSaEwoCFmF/" TargetMode="External"/><Relationship Id="rId25" Type="http://schemas.openxmlformats.org/officeDocument/2006/relationships/hyperlink" Target="https://www.instagram.com/p/CBSicq_iJMW/" TargetMode="External"/><Relationship Id="rId26" Type="http://schemas.openxmlformats.org/officeDocument/2006/relationships/hyperlink" Target="https://www.instagram.com/p/CBS34GYjLRd/" TargetMode="External"/><Relationship Id="rId27" Type="http://schemas.openxmlformats.org/officeDocument/2006/relationships/hyperlink" Target="https://www.instagram.com/p/CBTJqsFigmN/" TargetMode="External"/><Relationship Id="rId28" Type="http://schemas.openxmlformats.org/officeDocument/2006/relationships/hyperlink" Target="https://www.instagram.com/p/CBTZuMoDloz/" TargetMode="External"/><Relationship Id="rId29" Type="http://schemas.openxmlformats.org/officeDocument/2006/relationships/hyperlink" Target="https://www.instagram.com/p/CBU96cGjUWa/" TargetMode="External"/><Relationship Id="rId30" Type="http://schemas.openxmlformats.org/officeDocument/2006/relationships/hyperlink" Target="https://www.instagram.com/p/CBU73msj1Ri/" TargetMode="External"/><Relationship Id="rId31" Type="http://schemas.openxmlformats.org/officeDocument/2006/relationships/hyperlink" Target="https://www.instagram.com/p/CBVBf8yjAZa/" TargetMode="External"/><Relationship Id="rId32" Type="http://schemas.openxmlformats.org/officeDocument/2006/relationships/hyperlink" Target="https://www.instagram.com/p/CBVI7zcD7KF/" TargetMode="External"/><Relationship Id="rId33" Type="http://schemas.openxmlformats.org/officeDocument/2006/relationships/hyperlink" Target="https://www.instagram.com/p/CBVUh0vDc-Y/" TargetMode="External"/><Relationship Id="rId34" Type="http://schemas.openxmlformats.org/officeDocument/2006/relationships/hyperlink" Target="https://www.instagram.com/p/CBVdLp4j1FQ/" TargetMode="External"/><Relationship Id="rId35" Type="http://schemas.openxmlformats.org/officeDocument/2006/relationships/hyperlink" Target="https://mcb-blk.ru/index.php/arkhiv-novostej/4084-uchastie-bibliotek-vo-vserossijskom-chellendzhe-russkierifmy" TargetMode="External"/><Relationship Id="rId36" Type="http://schemas.openxmlformats.org/officeDocument/2006/relationships/hyperlink" Target="https://mcb-blk.ru/index.php/arkhiv-novostej/4085-okna-rossii" TargetMode="External"/><Relationship Id="rId37" Type="http://schemas.openxmlformats.org/officeDocument/2006/relationships/hyperlink" Target="https://mcb-blk.ru/index.php/detskaya-biblioteka/4087-oknarossii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59:00Z</dcterms:created>
  <dc:creator>1</dc:creator>
  <dc:description/>
  <cp:keywords/>
  <dc:language>en-US</dc:language>
  <cp:lastModifiedBy>Admin</cp:lastModifiedBy>
  <dcterms:modified xsi:type="dcterms:W3CDTF">2020-07-14T07:14:00Z</dcterms:modified>
  <cp:revision>7</cp:revision>
  <dc:subject/>
  <dc:title>Отчет о проведенных мероприятиях РМБУ Белореченская МЦБ Центральная библиотека</dc:title>
</cp:coreProperties>
</file>