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библиотек МО Белореченский район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хранению и развитию национальных культур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-е полугодие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и развития национальных культур  библиотекари создают этнографические уголки и экспозиции в библиоте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хутора Фокина оформлена книжно-предметная экспозиция «Живая и поныне старина», которая  постоянно вызывает большой интерес у читателей библиотеки. На экспозиции представлены уникальные предметы казачьего быта, собранные заведующей библиотекой Потиенко О.Н. и читателями.           Небогатый вещественный мир сельского жителя был насыщен разнообразной утварью, особенно посудой, которая занимала значительное место в хозяйстве. Читатели-дети и молодежь могут  увидеть  редкие в современных хозяйствах предметы:  горшки, махотки, макитры, глечики, чугунки, кувшины. Общее внимание привлекают домотканные вещи – платье, мужская рубашка, рушники, которые наши предки называли – «утирач», свадебные рушники, украшенные вышивкой и кружевом. Поражает красота вышивки тканных изделий. Представляя читателям одежду, заведующая библиотекой  рассказывает   юным читателям, о том сколько труда вложено в  создание каждой вещи. На выставке  представлены  краеведческие  книги,  которые помогут читателям получить  полное представление о вере казаков, особой роли казачки, их отношении на бытовом уровне к своим близким и родным людям, окунуться в обстановку, окружавшую казаков в станице: казачье самоуправление, подготовка к будущей воинской службе.  Особый интерес у читателей вызывают книги о кубанских  легендах и сказках, народном  творчестве, казачьем фолькл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 Гурийской сельской библиотекой Лященко О.В. создал этнографическую экспозицию «Труд на Кубани». Исторические реликвии, собранные и  бережно хранимые библиотекарем, ранее принадлежавшие первым поселенцам ст. Гурийской, вызывают неподдельный интерес у читателей библиотеки и гостей станицы,  которые  могут ознакомиться и приобщиться к казачьему быту и труду путем конкретных трудовых действий: поднять ухватом чугунок, пронести коромысло с ведрами, с помощью зернотерки измельчить крупу. Библиотекарь проводит обзорные беседы, демонстрируя экспонаты, рассказывая посетителям об организации труда  в казачьих станица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жедуховской сельской библиотеке создана книжно-предметная экспозиция -  «Казачий быт станицы Бжедуховской» . В библиотеке села Архиповского  действует   книжно-предметная  экспозиция «Кубанская старина». Сотрудники Великовской сельской библиотеки  принимают участие в  работе казачьей горницы «Быт кубанского казака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вской с/б продолжил работу этнографический уголок  «Кубанская старина» . Уголок старинных вещей казацкого быта вызывает неподдельный интерес и восхищение у всех посетителей библиотеки. Краеведческие библиотечные выставки  представляют  вниманию читателя тематические книги о нашем крае, районе, городе и селе и  разнообразную краевую периодику, которыми  так богата библиотека. На фоне действующих этноуголка и тематических выставок легко происходило погружение в атмосферу казачьих традиций и уклада при проведении массовых мероприятий краеведческой тематики.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 Рязанской  сельской библиотеки  бережно хранят реликвии Комнаты Боевой и Трудовой славы станицы. Более 20 лет в библиотеке работает  клуб «Юный краевед».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городского поселения  регулярно проводились краеведческие занятия у этнографического уголка библиотеки  «Кубань. История и традиции», где представлены предметы быта кубанских казаков, образцы вышивки, приспособления для изготовления пряжи и рукоделия и многое д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шехской сельской библиотеке  создан этнографический уголок «Из волшебного сундучка, со старинного чердачка». В  уголке представлены экспонаты домашней утвари, которой пользовались в старину наши предки. Это  и утюги, которыми гладили с помощью углей, и деревянная кадка для воды, которую брали  с собой на полевые работы наши бабушки и деды,   а  так же  всевозможные чугунки да  крынки, самовар, ложки и  прихваты. Дополняет  уголок старинная прялка, веретено, коромысло и праздничная женская рубаха- вышиванка,  подаренная  жительницей станицы  Пшехской Леташиной Евдокией Яковлевной. Сотрудники библиотеки изготовили ростовые куклы  в казачьих костю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ю знаний  о традиционных культурах народов, населяющих Кубань, способствуют мероприятия, проводимые  к таким праздникам, как Рождество,  Масленица. По традиции в Масленичную неделю библиотеки проводили  мероприятия цикла «Как на Масляной неделе», принимали участие в   праздничных программах совместно с  работниками  клуб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щёное воскресенье  Новоалексеевская сельская библиотека вместе с работниками сельского клуба  организовали масленичные гуляния.  1 марта  была подготовлена познавательно- игровая программа «Сударыня 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 праздник собрались много людей самого разного возраста, особенно это мероприятие было интересно детям и  подросткам. Началось мероприятие с информационной части, в которой заведующая сельской библиотекой рассказала присутствующим о традициях этого дня, как в старину наши предки праздновали «Проводы Зимы». Скорикова Алла провела викторину. Затем мероприятие перешло в игровую часть, где все вместе: и ребята и взрослые водили хороводы, соревновались в перетягивании каната, устроили состязание на быстроту поедания блинов, прыгали через огромную скакалку, играли в ручеек и  другие народные игры. Конечно призами за достижения были блины. После окончания игровой части, все вышли на улицу, чтобы сжечь чучело Зимы, тем самым провожая «Зиму» и холод и встречая «Весну» и тепло. Продолжилось мероприятие катаниями на карете с лошадью, а для развлечения самых маленьких была прогулка на пони. Закончилось мероприятие традиционным чаепитие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Масленица всех зовёт в разудалый хоровод» - </w:t>
      </w:r>
      <w:r>
        <w:rPr>
          <w:bCs/>
          <w:sz w:val="28"/>
          <w:szCs w:val="28"/>
        </w:rPr>
        <w:t>под таким названием прошла игровая программа, подготовленная заведующей сельской библиотекой Потиенко О. и заведующей СК х.Фокин. Массовое мероприятие проходило на прилегающей к сельскому клубу территории. Гостей под веселую музыку встречали хозяйки праздника. Они познакомили хуторян с названиями каждого дня масленичной недели, рассказали о традициях празднования Масленицы. Весёлые ведущие завлекали участников в игры, забавы, конкурсы, хороводы. Все присутствующие угощались горячим чаем, блинами. С интересом прошёл конкурс поедания блинов, бой подушками, перетягивание каната, бег в мешках, и другие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февраля малыши из детского сада «Росинка» побывали на мероприятии «К истокам народной культуры», который подготовили и провели сотрудники Детской библиотеки. Встреча проходила в литературной гостиной,  и библиотекарь пригласила ребят на великий русский праздник – Масленицу вольную, вкусно-хлебосольную. Дети узнали историю праздника, чем характерен каждый день праздничной недели и как он называется, говорили о традициях и обычаях, знакомились с пословицами и поговорками. Масленичная неделя буквально переполнена праздничными делами; традиционные игры и затеи заполняют все дни. Об этом ребята не только узнали, но и смогли поучаствовать в них. Они активно принимали участие в играх: «Напеку я блинов», «Яркий лучик», «Попади в цель», а сколько смеха и веселья вызвало у малышей задание «Прикрепи корове хвост». Не только знания, чудесное настроение и заряд положительных эмоций получили ребята, их ждал подарок – куколка Мартыничк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Атамань, Кубань – казачий край!», под таким названием 8 февраля прошел обзор видеопрезентации в Новоалексеевской сельской библиотеке. К этому мероприятию заведующая сельской библиотекой Скорикова Алла приготовила также книжную выставку, которая состояла из книг и брошюр, рассказывающих о традиционных кубанских обрядах, кубанских песнях, кубанском говоре, кубанских сказках и даже о том, как играли на Кубани свадьбы. Кроме этого, заведующая библиотекой  представила  фото экспозицию, на которой читатели могли увидеть традиционные кубанские казачьи костюмы, свадебные и повседневные наряды. В качестве почетного гостя, на мероприятие была приглашена педагог детской школы искусств Волкова А.В. Много  интересного узнали читатели библиотеки на этом мероприятии, например, что такое саман, и почему из него строили хаты, увидели старинную казачью посуду и теперь знают, что такое «глэчик» и «макитра», вместе с заведующей библиотекой разобрались в экипировке казака, и смогут сказать, что такое «зипун» и «трухмя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вская с/б  в январе  провела урок – презентацию и  выставку – обзор - </w:t>
      </w:r>
      <w:r>
        <w:rPr>
          <w:iCs/>
          <w:sz w:val="28"/>
          <w:szCs w:val="28"/>
        </w:rPr>
        <w:t xml:space="preserve">«Через книгу - к добру и свету!»;  </w:t>
      </w:r>
      <w:r>
        <w:rPr>
          <w:sz w:val="28"/>
          <w:szCs w:val="28"/>
        </w:rPr>
        <w:t xml:space="preserve"> марте проведён    час познаний -  «Навстречу друг другу: диалог культур в библиотеке».</w:t>
      </w:r>
    </w:p>
    <w:p>
      <w:pPr>
        <w:pStyle w:val="Normal"/>
        <w:tabs>
          <w:tab w:val="clear" w:pos="708"/>
          <w:tab w:val="left" w:pos="75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нтральная  библиотека в   марте в рамках цикла  обзоров литературы «Открой свою книгу»    представила читателям видео обзор «Созвездие писателей Кубан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ными, Губернатором Краснодарского края, карантинными мерами по борьбе с коронавирусом, с апреля  все мероприятия библиотек были переведены на интернет платформы социальных сетей, а также опубликованы на официальных сайтах управления культуры Белореченского района,  МЦБ и  библиотеки БГП (</w:t>
      </w:r>
      <w:hyperlink r:id="rId2">
        <w:r>
          <w:rPr>
            <w:rStyle w:val="InternetLink"/>
            <w:color w:val="0000FF"/>
          </w:rPr>
          <w:t>http://belkultura.ru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  <w:color w:val="0000FF"/>
          </w:rPr>
          <w:t>https://mcb-blk.ru</w:t>
        </w:r>
      </w:hyperlink>
      <w:r>
        <w:rPr>
          <w:color w:val="0000FF"/>
        </w:rPr>
        <w:t>. http://belorbibl.ru</w:t>
      </w:r>
      <w:r>
        <w:rPr>
          <w:sz w:val="28"/>
          <w:szCs w:val="28"/>
        </w:rPr>
        <w:t xml:space="preserve">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ЦБ в мае опубликованы представления книги «Кубанское казачество» и книги С.Лёвина «Вместе с нами по Кубани». В июне представлены  обзоры творчества кубанских писателей  Трехбратова Б.А. и Руно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мая весь славянский мир отмечает поистине великий праздник – </w:t>
      </w:r>
      <w:r>
        <w:rPr>
          <w:rStyle w:val="Emphasis"/>
          <w:bCs/>
          <w:sz w:val="28"/>
          <w:szCs w:val="28"/>
        </w:rPr>
        <w:t>День славянской письменности и культур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уроченный ко Дню памяти святых равноапостольных братьев Кирилла и  Мефодия. Он является единственным в России светски-церковным праздником, который государственные и общественные организации проводят совместно с Русской Православной церковью.  Славянская азбука удивительна и до сих пор считается одной из самых удобных систем письма.  А имена Кирилла и  Мефодия стали символом духовного подвига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</w:t>
      </w:r>
      <w:r>
        <w:rPr>
          <w:color w:val="000000"/>
          <w:sz w:val="28"/>
          <w:szCs w:val="28"/>
        </w:rPr>
        <w:t xml:space="preserve">аскрытия значения праздника, а также привития любви детям к родному слову, русскому языку, отечественной истории все библиотеки </w:t>
      </w:r>
      <w:r>
        <w:rPr>
          <w:sz w:val="28"/>
          <w:szCs w:val="28"/>
        </w:rPr>
        <w:t>МО Белореченский район 24 мая 2020 года приняли активное участие в праздновании Дня славянской письменности и культуры, но в связи с карантинными мерами по предотвращению заражения кароновирусной инфекцией мероприятия проходили в онлайн режиме.</w:t>
      </w:r>
      <w:r>
        <w:rPr>
          <w:color w:val="000000"/>
          <w:sz w:val="28"/>
          <w:szCs w:val="28"/>
        </w:rPr>
        <w:t xml:space="preserve"> Библиотеками </w:t>
      </w:r>
      <w:r>
        <w:rPr>
          <w:sz w:val="28"/>
          <w:szCs w:val="28"/>
        </w:rPr>
        <w:t>были  проведены  познавательные часы, видеопрезентации, публикации в социальных сетях с интересными сообщениями, исторические экскурсы, обз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воих страницах в социальных сетях библиотеками были опубликованы видеопрезентации «Славянское богатство»,</w:t>
      </w:r>
      <w:r>
        <w:rPr>
          <w:sz w:val="28"/>
          <w:szCs w:val="28"/>
          <w:lang w:eastAsia="ar-SA"/>
        </w:rPr>
        <w:t xml:space="preserve"> «Берегите наш язык – это клад»,</w:t>
      </w:r>
      <w:r>
        <w:rPr>
          <w:sz w:val="28"/>
          <w:szCs w:val="28"/>
        </w:rPr>
        <w:t xml:space="preserve"> «Могучее русское слово, родная славянская речь»,</w:t>
      </w:r>
      <w:r>
        <w:rPr>
          <w:bCs/>
          <w:sz w:val="28"/>
          <w:szCs w:val="28"/>
        </w:rPr>
        <w:t xml:space="preserve"> «Гимн письменам из далеких времен»,</w:t>
      </w:r>
      <w:r>
        <w:rPr>
          <w:sz w:val="28"/>
          <w:szCs w:val="28"/>
        </w:rPr>
        <w:t xml:space="preserve"> «Где просвещенье, там добро», «История славянской письменности», «От глиняной таблички до печатной странички»,</w:t>
      </w:r>
      <w:r>
        <w:rPr>
          <w:sz w:val="28"/>
          <w:szCs w:val="28"/>
          <w:shd w:fill="FFFFFF" w:val="clear"/>
        </w:rPr>
        <w:t xml:space="preserve"> «Первоучители добра, вероучители народа»,</w:t>
      </w:r>
      <w:r>
        <w:rPr>
          <w:sz w:val="28"/>
          <w:szCs w:val="28"/>
        </w:rPr>
        <w:t xml:space="preserve"> «Величие слова славянского» и др. рассказывающие о истории развития письменности на Руси от создания славянской азбуки до первой печатной книги, о создателях славянской азбуки братьях Кирилле и Мефодии, а также направленные на привлечение внимания читателей к изучению истории, литературы и  национальной культур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ношеская библиотека на своих страницах в социальных сетях в этот день опубликовала виртуальную книжную полку «Книги дарящие тепло»   с обзором книг духовного содержания </w:t>
      </w:r>
      <w:r>
        <w:rPr>
          <w:color w:val="000000"/>
          <w:sz w:val="28"/>
          <w:szCs w:val="28"/>
          <w:shd w:fill="FFFFFF" w:val="clear"/>
        </w:rPr>
        <w:t xml:space="preserve">"Памятники литературы Древней Руси", "Рассказы Начальной русской летописи", </w:t>
      </w:r>
      <w:r>
        <w:rPr>
          <w:sz w:val="28"/>
          <w:szCs w:val="28"/>
        </w:rPr>
        <w:t xml:space="preserve"> в которых можно найти ответы на главные вопросы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й библиотекой тоже была опубликована виртуальная книжная выставка </w:t>
      </w:r>
      <w:r>
        <w:rPr>
          <w:color w:val="000000"/>
          <w:sz w:val="28"/>
          <w:szCs w:val="28"/>
          <w:shd w:fill="FFFFFF" w:val="clear"/>
        </w:rPr>
        <w:t xml:space="preserve">«В начале было слово» в которой были представлены </w:t>
      </w:r>
      <w:r>
        <w:rPr>
          <w:sz w:val="28"/>
          <w:szCs w:val="28"/>
        </w:rPr>
        <w:t>ретро книги из фонда центральной библиотеки г.Белореч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ня славянской письменности и культуры библиотеками в онлайн режиме было проведено 34 мероприятия, которые просмотрели 5854 челове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июня наша страна отмечает важный государственный праздник – День России. Этот праздник все более приобретает патриотические черты и становится символом национального единения и общей ответственности за настоящее и будущее нашей Родины. Патриотическое воспитание подрастающего поколения, популяризация истории, культурного наследия России — одно из приоритетных направлений работы библиотек с подрастающим поколение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В этот праздничный день библиотеки МО Белореченский район приняли активной участие во Всероссийских акциях  «Окна России» - целью акции было праздничное украшение окон россиян символами России; «Русские рифмы» - целью акции было прочтение стихов о России.   Библиотекари на своих страницах в социальных сетях выкладывали видеоролики, в которых читатели библиотек рассказывали свои любимые стихи о России.   Также библиотеки опубликовали видеопрезентации:   «Россия – Родина моя», «Моя любимая Россия», «Люблю свою Россию», «История праздника «День России», «День России главный праздник», «Вместе мы большая сила, вместе мы страна Россия!», «Этой силе имя есть – Россия!» которые рассказывали об истории возникновения праздника, о людях живущих в России о достопримечательностях,  и красотах России, о символах Росс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Н.Н. Касюкеви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kultura.ru/" TargetMode="External"/><Relationship Id="rId3" Type="http://schemas.openxmlformats.org/officeDocument/2006/relationships/hyperlink" Target="https://mcb-bl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Admin</dc:creator>
  <dc:description/>
  <cp:keywords/>
  <dc:language>en-US</dc:language>
  <cp:lastModifiedBy>Admin</cp:lastModifiedBy>
  <dcterms:modified xsi:type="dcterms:W3CDTF">2020-07-02T08:47:00Z</dcterms:modified>
  <cp:revision>17</cp:revision>
  <dc:subject/>
  <dc:title>Информация</dc:title>
</cp:coreProperties>
</file>