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деятельности библиотек Белореченского района по формированию здорового образа жизни (профилактика наркомании, табакокурения, алкоголизма) за 1 квартал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населения убеждения престижности здорового образа жизни и воспитание потребности в занятиях физической культурой, популяризация спорта были и остаются одним из основных направлений в работе библиотек Белорече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библиотек в данном направлении предусматривает мероприятия, которые активно пропагандируют здоровый образ жизни, содействуют организации досуга молодежи, привлекают к чтению, знакомят с интересными людьми и их увле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ями  в пределах своей компетентности осуществляется системная работа по пропаганде и популяризации достойного стиля поведения и образа  жизн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библиотеках Белореченского района оформлены тематические книжные выставки, информационные стенды, плакаты. Также библиотекарями разрабатываются и распространяются буклеты, книжные </w:t>
      </w:r>
      <w:r>
        <w:rPr>
          <w:sz w:val="28"/>
          <w:szCs w:val="28"/>
        </w:rPr>
        <w:t xml:space="preserve">закладки, памятки и флаер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городского поселения действует постоянная книжная выставка «Стиль жизни - здоровье». Обновляются представленные на выставке материалы: буклеты, брошюры и актуальные статьи из периодических изданий, направленные на профилактику наркомании, алкоголизма, табакокурения, формирование у пользователей здорового образа жиз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труктурном подразделении библиотеки городского поселения была организована книжная выставка «Будьте здоровы», на которой читатели смогли ознакомиться с литературой соответствующей темати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иблиотеке пос. Первомайского оформлена тематическая папка «Наркомания», в которой собран большой материал статей из средств массовой информации, освещающей проблемы наркомании в крае. Папка ведётся с 2002 года. Постоянно дополняется новым материалом. Также в Первомайской сельской библиотеке оформлен стенд «Жизнь, здоровье, успех – твой выбор». Стенд содержит информацию антинаркотической направленности – представлены буклеты, телефоны центров помощи, тематическую информацию и наглядную агитацию в пользу здорового образа жизни. Неизменный интерес у читателей вызывают материалы книжной выставки «Нет добровольному безумию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занской сельской библиотеке оформлены постоянно действующие книжные выставки:  «Это мешает нам жить», «Любопытство ценою в жизнь», «Спортивное детство – здоровое будущее», «Скажи жизни – ДА! Скажи наркотикам – нет!». Большое внимание библиотека уделяет наглядной агитации. В библиотеке оформлены плакаты: «Уйти от наркотика сможешь только ты сам», «Курить бросим – яд в папиросе!», «Стоп! Наркотик!», «Осторожно: Алкоголь!», «Не загони себя в ловушк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занская сельская библиотека работает в тесной связи с общественными организациями, администрацией, учреждениями культуры и школой. Библиотека предоставляет всю необходимую информацию и литературу образовательным учреждениям, учреждениям культуры и искусства, медицинским работникам, представителям правоохранительных органов. В Рязанской сельской библиотеке ведется картотека газетно-журнальных статей «Скажи наркотикам – НЕТ!», которая постоянно пополняется  статьями из газет: «Огни Кавказа», «Вольная Кубань», «Пока не поздно».</w:t>
      </w:r>
      <w:r>
        <w:rPr>
          <w:sz w:val="28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окинской сельской библиотеке были оформлены книжные выставки «Новое поколение выбирает СПОРТ!» (</w:t>
      </w:r>
      <w:r>
        <w:rPr>
          <w:color w:val="000000"/>
          <w:sz w:val="28"/>
          <w:szCs w:val="28"/>
        </w:rPr>
        <w:t>по пропаганде спорта),</w:t>
      </w:r>
      <w:r>
        <w:rPr>
          <w:sz w:val="28"/>
          <w:szCs w:val="28"/>
        </w:rPr>
        <w:t xml:space="preserve"> и «Цена зависимости – ЖИЗ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блиотекарями Пшехской сельской библиотеки в целях более полного обеспечения читателей информацией о борьбе с наркоманией, о пропаганде  здорового образа жизни, ежедневно пополняются имеющиеся в библиотеке систематические картотеки статей новыми карточками с описанием статей из периодических изданий по рубрикам: «Кубань без наркотиков», «Будь здоров», «Туризм и спорт на Кубани». Также в  библиотеке   оформлен информационный стенд «Жизнь. Здоровье. Успех» с  постоянно  обновляющейся информаци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«Здоровым быть модно»</w:t>
      </w:r>
      <w:r>
        <w:rPr>
          <w:sz w:val="28"/>
          <w:szCs w:val="28"/>
        </w:rPr>
        <w:t xml:space="preserve"> – так называлась выставка-призыв, оформленная в Великовской сельской библиотеке. Выставка пользуется большим интересом не только у молодежи и подростков, но и у читателей старшего возраст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банской сельской библиотеке оформлена и постоянно действует тематическая выставка – «Наркомания – знак беды». Материал выставки постоянно обновляется и дополняе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жедуховской сельской библиотеке оформлена книжно-иллюстрированная выставка «Формула здоровья». Также работниками Бжедуховской сельской библиотеки были разработаны и распространены среди подростков и молодежи буклеты «Не ломай свою Судьбу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Заречненской сельской  библиотеке оформлена постоянная выставка «ЗОЖ – это для нас», на которой читатели находят много интересной информации о здоровом образе жизни и о вреде потребления наркотически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рниговской сельской библиотеке оформлена и постоянно действует выставка «Мы за здоровый образ жизни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Южненской сельской библиотеке на постоянной основе представлена выставка-размышление «</w:t>
      </w:r>
      <w:r>
        <w:rPr>
          <w:color w:val="000000"/>
          <w:sz w:val="28"/>
          <w:szCs w:val="28"/>
        </w:rPr>
        <w:t>Жизнь стоит того, чтобы жить».</w:t>
        <w:br/>
      </w:r>
      <w:r>
        <w:rPr>
          <w:color w:val="000000"/>
          <w:sz w:val="28"/>
          <w:szCs w:val="28"/>
          <w:shd w:fill="FFFFFF" w:val="clear"/>
        </w:rPr>
        <w:t>К мероприятиям разрабатывается и выпускается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здательская продукция</w:t>
      </w:r>
      <w:r>
        <w:rPr>
          <w:color w:val="000000"/>
          <w:sz w:val="28"/>
          <w:szCs w:val="28"/>
          <w:shd w:fill="FFFFFF" w:val="clear"/>
        </w:rPr>
        <w:t>: буклеты и памятки о здоровом образе жизни. Также библиотека выпускает плакаты, листовки, закладки,  рекомендательные списки литературы: «Курить – здоровью вредить», «Умей бороться до конца», «Скажи жизни да!», «Сегодня модно быть здоровым», «Защити себя», «Спроси совет у кни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в Долгогусевской сельской библиотеке в целях привлечения детей к здоровому образу жизни прошло мероприятие «Формула здоровь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арта 2017 библиотекари детской библиотеки пригласили юных читателей в путешествие по Планете Здоровья, на которой предложили посетить страны: Аква, Гигия, Витаминная, страны Олимпиоников, а также увидели море Вдохновения и Хорошего настроения, океан Любви, болото Вредных привычек и Болезней. Во время «путешествия» ребята узнали о  воде и её свойствах, о значении воды в жизни человека и т.д.; об основных правилах гигиены и как им следовать. «Путешествовали»  по морю Вдохновения и Хорошего настроения, узнали, как с пользой организовывать и проводить своё свободное время. В конце мероприятия, оказавшись в Витаминной стране, фея Витаминка рассказала ребятам о правильном питании, познакомила юных читателей с полезными для здоровья человека растениями и веще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арта в Пшехской сельской библиотеке прошло мероприятие для учащихся  старших классов «Наркотики – как безжалостный палач» - беседа  у книжной полки. Учащимся была показана электронная презентация.  Проблема наркомании существует уже давно, именно литература почувствовала и показала обществу огромную опасность, которую приносят людям наркотики. Молодое поколение глазами классиков (Л.Н.Толстого, А.Н.Куприна, М.А.Булгакова) и современников (Ч.Айтматова, В.Пелевина)  увидело основные признаки наркотического сознания и  страшные последствия этого явления (тоска, одиночество, смерть). Целью беседы было раскрытие бесценности человеческой жизни и борьбы за нее, воспитание негативного отношения к пагубным привычк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библиотеки городского поселения для учащихся 3  класса СОШ №4  была подготовлена и проведена   информационно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познавательная программа «Азбука здоровья».  Дети, получив в подарок «Цветок здоровья», познакомились с его волшебными лепестками: «Режимом дня», «Утренней гимнастикой», «Гигиеной», «Физкультурой и спортом», «Питанием», «Хорошим настроением».  Закрепить полученную информацию ребятам помогло участие в викторине «Это я, это я, это все мои друзья». Веселая физкультминутка завершила програм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окинской сельской библиотеке был проведён час здоровья для подростков «Книга и газета вместо сигареты». В ходе мероприятия библиотекарь рассказала ребятам  о пагубном влиянии никотина на растущий организм, привела примеры из жизни. Подростки отвечали на вопросы викторины, разукрашивали на картинке органы курильщика, разыграли сценку о вреде курения «Муха-Цокотуха», в которой главная героиня после длительного курения бросила курить. Очень весело прошел конкурс «Шародуй», где дети надували воздушные шарики, проверяя этим свои лёгк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ельской библиотеке прошёл час интересных сообщений «Слагаемые здоровья». Мероприятие со школьниками началось с вопросов о здоровье. Заведующая библиотекой говорила с детьми о правилах закаливания, здоровом питании, личной гигиене, вредных привычках. В заключение библиотекарь рассказала об интересных фактах о здоровье человека, о которых должны знать вс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говской сельской библиотекой для учащихся МБОУ НОШ №34  были подготовлены и проведены: час здоровья -  «Физкультура всем нужна», где была проведена разминка, а затем состязания в ловкости и смекалке; эстафеты: «Бег в мешках», «Большая эстафета с воздушными шарами». Так же на мероприятии была проведена беседа о пользе физкультуры и спор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убанской сельской библиотеке прошел  просмотр видеофильма - «Кубань – территория здоровья». </w:t>
      </w:r>
      <w:r>
        <w:rPr>
          <w:sz w:val="28"/>
          <w:szCs w:val="28"/>
          <w:shd w:fill="FFFFFF" w:val="clear"/>
        </w:rPr>
        <w:t xml:space="preserve">В фильме звучали рекомендации для подростков, оказавшихся перед выбором: пробовать наркотик, или сказать им твёрдое «Нет»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В Заречненской сельской библиотеке проведена беседа «Не отнимай у себя завт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В Первомайской сельской библиотеке было проведен  </w:t>
      </w:r>
      <w:r>
        <w:rPr>
          <w:sz w:val="28"/>
          <w:szCs w:val="28"/>
        </w:rPr>
        <w:t xml:space="preserve">устный журнал «Наркомания - любопытство ценою в жизн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карями Рязанской сельской библиотеки для учащихся девятых классов школы №18 была представлена видеопрезентация «Беда, которую несут наркотики». В мероприятии участвовал  сотрудник полиции младший сержант Примаков Владислав Сергеевич, который рассказал ребятам об ответственности,  наступающей за хранение, употребление и распространение наркотиков. Завершилось мероприятие просмотром видеофильма о вреде нарком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тепной сельской библиотеке был показан фильм «Антинарко». К Международному дню борьбы с наркоманией  оформлена книжная выставка «Жизнь без вредных привычек». Разделы: «</w:t>
      </w:r>
      <w:r>
        <w:rPr>
          <w:sz w:val="28"/>
          <w:szCs w:val="28"/>
          <w:lang w:val="en-US"/>
        </w:rPr>
        <w:t>STO</w:t>
      </w:r>
      <w:r>
        <w:rPr>
          <w:sz w:val="28"/>
          <w:szCs w:val="28"/>
        </w:rPr>
        <w:t xml:space="preserve">Р алкоголь», «Вредным привычкам умей сказать: - «НЕТ!»,  «Мы выбираем здоровье!».  В качестве раздаточного материала подготовлен буклет «Здоровый образ жизни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sz w:val="28"/>
        </w:rPr>
        <w:t>1 марта в СОШ № 6 п. Южного была проведена акция «Я выбираю жизнь!», которую организовали и провели работники Южненской сельской библиотеки.  Для проведения мероприятия  были подготовлены и розданы пособия «Скажи «нет!» наркотикам», «ЗОЖ - твой выбор», «Мы за здоровый образ жизни!». Цель  акции – сформировать у детей и подростков правильное представление о здоровом образе жизни, уберечь от пагубного влияния вредных привычек, закрепить знание о том, что здоровье – главное  условие счастливой жизни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rStyle w:val="Emphasis"/>
          <w:i w:val="false"/>
          <w:sz w:val="28"/>
          <w:szCs w:val="28"/>
        </w:rPr>
        <w:t>«Здоровым быть модно»</w:t>
      </w:r>
      <w:r>
        <w:rPr>
          <w:sz w:val="28"/>
          <w:szCs w:val="28"/>
        </w:rPr>
        <w:t xml:space="preserve"> – так называлась выставка-призыв, оформленная на входе в Великовской сельской библиотеке. Выставка пользуется большим интересом не только у молодежи и подростков, но также и у читателей старшего возраста. Многие родители хотят, чтобы их дети выросли здоровыми, чтобы их обошли стороной опасные пристрастия и увлечения. Нередко родители, а также бабушки и дедушки обращаются за советом к библиотекарю, спрашивают, какие книги почитать о воспитании здорового ребенка, какими книгами можно отвлечь его от компьютера. Общеизвестно, что пристрастие к наркотикам — серьезное заболевание, но когда дело доходит до конкретного случая и конкретного человека, считается, что он просто слабый, не способный держать себя в руках. На самом деле эта неспособность — серьезный симптом. Почему люди не способны сказать «нет»? Какие факторы влияют на это? Именно в этих вопросах пытались разобраться старшеклассники, приглашенные на час информации, презентация  к Международному   дню   борьбы   с наркоманией  «Просто скажи «НЕТ». </w:t>
      </w:r>
      <w:r>
        <w:rPr>
          <w:sz w:val="28"/>
        </w:rPr>
        <w:t>Библиотекарь с учащимися рассмотрели 10 самых распространенных мифов о наркотиках. Старшеклассники поговорили не только о том, как не потерять себя и не превратиться в жертву и соучастника страшного недуга, но и о том, как уберечь родных и близких. Все учащиеся получили флаеры «Мы выбираем жизнь» и памятки «Сообщи, где торгуют смертью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льшое внимание библиотеки уделяют организации  досуга детей и подростков. Хорошие и любящие родители должны проследить, чтобы у их детей обязательно было интересное хобби. Хобби — это отличный способ для ребенка познать, что- то новое. Именно при получении нового полезного опыта ребенок развивает новые пути роста и развития. Это в свою очередь дает ребенку чувство гордости за себя. Во-вторых — наличие у ребенка хобби дарит ему еще одно важнейшее качество — умение добиваться мастерства и компетентности в любых делах, за какие он впоследствии своей жизни будет браться. В-третьих – в процессе освоения хобби, ребенок будет повышать уровень своего мастерства, и приобретать все больше полезных навыком, и при должной мотивации, которая будет подпитываться чувством гордости за свои небольшие успехи в деле, он достигнет немалых высот в том увлечении, какое сам избрал для себя.  Одним словом, хобби научит  ребенка преуспевать, побеждать везде и во всем. В будущем такое качество может сыграть решающую роль. Этой  значимой грани воспитания  детей и подростков была посвящена уникальная выставка Южненской сельской библиотеки – «Модное хобби», на которой  были представлены  не только книги и журналы, но и работы  читателей, посещающих кружок «Мягкой игрушки» СДК пос. Южны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 Юношеской библиотеки 27 февраля для учащихся школы №10 провели спортивно-игровую программу «Молодое поколение выбирает здоровье», в ходе которой  школьникам было рассказано о правилах и пользе здорового образа жизни, о вреде курения и его  негативном влиянии  на молодой и растущий организм. Подростки приняли участие в мастер-классе – коллективной разработке  и оформлению информационного плаката «Мы за здоровый образ жизни», на котором в  схематичной  и яркой форме указали все плюсы здорового образа жизни. Для сотрудников  библиотек района были выпущены методические пособия «Мифы и реальность употребления наркотиков», «Методические рекомендации в работе по профилактике наркомании и ассоциальных явлений в молодежной среде». Для читателей разработаны буклеты «О вреде употребления курительных смесей «спайс», информация  для подростков и их родителей «Как сохранить здоровье»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роль библиотеки видят в том, чтобы организовать целенаправленное взаимодействие со всеми заинтересованными организациями по пропаганде здорового образа жизни среди подрастающего поколения. Важно воздействовать не только на каждого ребёнка, но и на его окружение, на его семью. Необходимо прямо со школьной скамьи, а лучше уже в детском саду научить каждого ребёнка думать и заботиться о своём здоровье, помочь ему в выборе стиля жизни, способствующего сохранению и укреплению здоровь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данной тематики посетили 1025 человек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Директор МЦБ               Н.Н. Касю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7:00Z</dcterms:created>
  <dc:creator>1</dc:creator>
  <dc:description/>
  <cp:keywords/>
  <dc:language>en-US</dc:language>
  <cp:lastModifiedBy>Admin</cp:lastModifiedBy>
  <cp:lastPrinted>2017-04-04T12:03:00Z</cp:lastPrinted>
  <dcterms:modified xsi:type="dcterms:W3CDTF">2017-04-04T08:13:00Z</dcterms:modified>
  <cp:revision>30</cp:revision>
  <dc:subject/>
  <dc:title>ИНФОРМАЦИЯ</dc:title>
</cp:coreProperties>
</file>