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 библиотек Белореченск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здорового образа жизни (профилактика наркомании, табакокурения, алкоголизма) за 2 квартал 2018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культурно-массовых мероприятий библиотеки Белореченского района большое внимание уделяют работе по профилактике наркомании и правонарушений и пропаганде здорового образа жизни.</w:t>
      </w:r>
      <w:r>
        <w:rPr>
          <w:color w:val="000000"/>
          <w:sz w:val="28"/>
          <w:szCs w:val="28"/>
        </w:rPr>
        <w:t xml:space="preserve"> Работа библиотек в данном направлении предусматривает мероприятия, которые активно пропагандируют здоровый образ жизни, содействуют организации досуга молодежи, привлекают к чтению, знакомят с интересными людьми и их увлеч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младших классов СОШ 4 библиотекой городского поселения подготовлена познавательная игра «Путешествие в страну Долголетия». Ребята в увлекательной игровой форме познакомились с основными правилами ЗОЖ: правильное питание, гигиена, режим дня, занятия спортом. А создать бодрое настроение в этом путешествии помогла веселая физкультминутка с героями любимых мультфильмов. К Международному дню борьбы с наркоманией для юношеской категории читателей подготовлен слайд фильм «Горькая хроника». Цель создания этого мероприятия - профилактика наркомании, предупреждение слепого подражания кумирам молодежной культуры, ставшим жертвами наркотической и алкогольной зависимости. В целях продвижения в молодежную среду идей национального и культурного сближения посредством чтения книг о спорте и в связи с проведением в Российской Федерации финального этапа чемпионата мира по футболу библиотекой подготовлена виртуальная книжная выставка «Футбол без границ». Книжные издания, представленные на выставке, отражают историю развития этого вида спорта в нашей стране и в мире, рассказывают о наиболее ярких футбольных матчах, игроках и тренерах. Издания, адресованные юным любителям футбола, помогут сделать их спортивные тренировки еще более эффективными и интересными. Виртуальная книжная выставка содержит библиографические описания литературы, выдержки из книг и видеофрагменты, иллюстрирующие их содержание. Подготовленная электронная книжная выставка примет участие в конкурсной программе Евразийского библиотечного Интернет-форума «Футбол — спорт, искусство, творчество»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 апреля в преддверие Всемирного Дня здоровья для воспитанников Центра реабилитации для детей и подростков в </w:t>
      </w:r>
      <w:r>
        <w:rPr>
          <w:b w:val="false"/>
          <w:color w:val="000000"/>
          <w:sz w:val="28"/>
          <w:szCs w:val="28"/>
        </w:rPr>
        <w:t>структурном подразделении</w:t>
      </w:r>
      <w:r>
        <w:rPr>
          <w:b w:val="false"/>
          <w:sz w:val="28"/>
          <w:szCs w:val="28"/>
        </w:rPr>
        <w:t xml:space="preserve"> городской библиотеки была проведена познавательно-игровая программа «Мы выбираем здоровье». Ребята узнали много нового о том, как быть активными, сильными, спортивными. Библиотекарь рассказала о необходимости правильного питания, соблюдения режима дня, о «вредных и полезных» продуктах, о пользе закаливания, о вредных привычках и многом другом. Дети приняли активное участие в тематических играх, высказывали своё мнение, с удовольствием делали упражнения под музыку на «Веселой зарядке». Также вниманию пришедших была представлена книжная выставка «Будьте здоров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альной библиотеке регулярно обновляется буклетами и листовками информационный стенд «В жизни много дорог - выбери правильную». </w:t>
      </w:r>
      <w:r>
        <w:rPr>
          <w:bCs/>
          <w:sz w:val="28"/>
          <w:szCs w:val="28"/>
        </w:rPr>
        <w:t xml:space="preserve"> Для учащихся СОШ №1 проведен урок здоровья «Быть здоровым – это стильно, это модно и престижно!», час полезной информации «Поговорим о важном», час информации «Маршрут безопасности»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Всемирному дню без табака проведена беседа «Открой для себя мир без курения». Мероприятие проходило с просмотром видеоматериалов. К Международному дню защиты детей была организована игровая программа «Остров ПриклюЧтений», которая включала в себя не только интеллектуальные задачи, но и спортивные соревнования, подвижные игры, ориентирование на мес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</w:t>
      </w:r>
      <w:r>
        <w:rPr>
          <w:color w:val="000000"/>
          <w:sz w:val="28"/>
          <w:szCs w:val="28"/>
        </w:rPr>
        <w:t>Великовской сельской библиотеки</w:t>
      </w:r>
      <w:r>
        <w:rPr>
          <w:sz w:val="28"/>
          <w:szCs w:val="28"/>
        </w:rPr>
        <w:t xml:space="preserve"> ежемесячно проводят мероприятия с детьми и молодежью, способствующие формированию навыков здорового образа жизни, профилактике асоциального поведения и вредных привычек. 7 апреля во Всемирный день здоровья со старшеклассниками МОУ СОШ № 23 и допризывной молодежью был проведен урок здоровья «Быть здоровым – это стильно, это модно и престижно». Мероприятие проходило в форме тренинга. С учащимися были рассмотрены следующие вопросы и даны определения: «Что такое Физическое здоровье (нравственное, социальное, духовное и эмоциональное)? Проведение познавательно-практического упражнения «Скрепка» способствовало реализации следующих целей: донести до сознания подростков идею о том, что утраченное здоровье невозможно полностью восстановить. Подростки на примере канцелярской   скрепки убедились, что эксперименты со здоровьем (в данном случае    библиотекари представляли это в виде различных форм скрепки), очень опасны.</w:t>
      </w:r>
      <w:r>
        <w:rPr/>
        <w:t xml:space="preserve"> </w:t>
      </w:r>
      <w:r>
        <w:rPr>
          <w:sz w:val="28"/>
          <w:szCs w:val="28"/>
        </w:rPr>
        <w:t xml:space="preserve">Проведение упражнения «Преимущества здоровья» помогло учащимся осознать, что здоровый человек имеет больше возможностей реализовать себя во всех сферах жизни, чем тот, у которого есть проблемы со здоровьем, появившиеся в результате вредных привычек. В заключение урока была продемонстрирована видеопрезентация «Будем здоровы!». В целях привлечения внимания к проблемам курения, проведен урок здоровья ко Всемирному дню без табака «Стиль жизни – Здоровье». Библиотекари подготовили видеопрезентацию. В библиотеке оформлен тематический стенд «Растем спортивными – вырастаем здоровыми!». Вниманию читателей представлены книги и журнальные статьи о негативном воздействии курения табака на организм человека, о способах борьбы с этой пагубной привычкой и, конечно же, книги о здоровом образе жизни. Слушателям были розданы памятки «Мы против курения». К Чемпионату мира по футболу FIFA 2018 был оформлен информационный стенд «Чемпионат мира по футболу –2018», он пользуется большой популярностью у читателей. Яркие дайджесты об истории футбола и городах, принимающих Чемпионат, знакомят с интересными фактами о футболе.  15 июня в библиотеке прошел день футбола «Стартуйте вместе с нами!» для детей из летнего лагеря. Проведена спортивная викторина «Футбольное поле». В библиотеке среди читателей проведена акция-опрос «Футбол – любимая игра». Во время акции респондентам было предложено ответить на ряд вопросов, например, что означает красная карточка футбольного арбитра, сколько длится футбольный матч и др. Итоги опроса показали, что более половины респондентов знают правила игры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 июня к Международному дню борьбы с наркоманией и незаконным оборотом наркотиков в библиотеке прошел час информации и видеопрезентация «В зоне особого внимания». В ходе мероприятия были показаны электронная презентация о вреде наркотиков, алкоголя и табака и поучительный мультфильм «Планета вредных привычек». Учащиеся узнали о негативных последствиях употребления табака, алкоголя и наркотиков и их влиянии на здоровье. Мероприятие прошло в форме откровенного разговора с элементами игры. Участники мероприятия получили ответы на такие вопросы: «Как сберечь свое здоровье?», «Как бороться с пагубными привычками?», «Какую литературу о здоровье можно прочитать?». Книжная выставка «Здоровым быть модно» предлагала молодым читателям поразмышлять, а стоит ли ради минутного удовольствия ставить под угрозу жизнь свою и близких, родных людей?  В библиотеке среди молодежи востребованы журналы: «Антинарко», «Физкультура и спорт», «Мне – 15», из которых пользователи могут узнать о последствиях употребления наркотиков, о том, как в компании сверстников дать конструктивный отказ на просьбу «попробовать наркотик», и найти ответы на другие во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 июня в Вечненской сельской библиотеке состоялась профилактическая беседа «Совершенно не секретно». Ведущая рассказала участникам мероприятия о том, какую опасность несёт в себе наркомания и о возможных последствиях употребления наркотических веществ. Ребята посмотрели видеоролики о подростках - наркоманах и пришли к выводу, что важно уметь сказать «нет» пагубным привычкам и сделали выбор в пользу здорового и счастливого будущего. Акция «Я делаю правильный выбор», так же была приурочена к Международному дню борьбы с наркоманией. Цель акции - просвещение населения, особенно молодежи, в области последствий злоупотребления наркотическими и токсическими средствами. Молодежь приняла участие в анкетировании и получила буклеты «Мы за здоровый образ жизни» и тематические магн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Южненской сельской библиоте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формлена выставка- совет «Жизнь стоит того, чтобы жить!» (на выставке представлены книги, статьи журналов, буклеты, информационный материал по проблемам наркомании), у которой  были проведены обзоры:   «Дорога , ведущая в пропасть!» и  «Скажи жизни «Да».  В библиотеке прошел экспресс - опрос «Наркомания глазами молодежи», в котором принимали участие более - 40 человек, в основном это были ученики 7-11 классов.</w:t>
      </w:r>
      <w:r>
        <w:rPr>
          <w:sz w:val="28"/>
          <w:szCs w:val="28"/>
        </w:rPr>
        <w:t xml:space="preserve">    Для учащихся 1-2 классов, 5 апреля  проведен  урок здоровья «Если хочешь быть здоровым». Ребятам больше всего нравятся мероприятия, где они активно участвуют, поэтому помимо обсуждения и рассказа о правилах здорового образа жизни дети с интересом восприняли игру-викторину «Неболейка», где в веселой непринужденной форме закрепили полученные знания о личной гигиене, о правильном питании. Школьники активно разгадывали кроссворд «Здоровье», где смогли узнать, какие виды спорта помогают сохранить и укрепить здоровье. Также учащиеся с радостью поучаствовали в конкурсе разгадывания загадок, подобранных специально по тематике здорового образа жизни. Ко Всемирному дню здоровья проведена информационная акция «Здоровым быть здорово» в СОШ №6 п. Южного. Основным мотивом акции стала пропаганда здорового образа жизни и безопасность жизнедеятельности юных жителей Южненского сельского поселения. В рамках акции библиотекари распространяли буклеты, провели беседу о здоровом образе жизни. С уверенностью можно говорить о том, что основные цели и задачи акции были достигнуты. Школьники получили познавательные раздаточные материалы о здоровом образе жизни, которые непременно позволят задуматься и сделать по-настоящему верные здоровые выводы. В акции приняло участие более 100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июня в Южненской библиотеке состоялась беседа-рассказ «Просто скажи «Нет!» для детей, которые посещают оздоровительную площадку. На мероприятии сотрудники библиотеки рассказали ребятам о вреде наркотиков, алкоголя, курения. Библиотекарями изготовлены информационные буклеты, памятки: «Будь собой», «Скажи наркотикам – нет», «Об этом надо знать», «Не нужно бояться, важно знать!», «Я выбираю жизнь!», «Имя беды – наркотик», «Наркомания – знак бе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июня в Южненской сельской библиотеке состоялось спортивно-игровое мероприятие «Физкульт привет» для читателей младшего возраста. Конкурсная программа состояла из трех этапов: игры, спортивная викторина и конкурс болельщиков. Самые активные участники были награждены приз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олгогусевской сельской библиотеке 7 апреля ко Всемирному дню здоровья состоялся урок здоровья «Физкультура всем нужна и для каждого важна». Для школьников были подготовлены спортивные перетягивание каната, классики, прыжки на скакалке. 31 мая ко Всемирному дню отказа от курения в Долгогусевской библиотеке прошел час полезной информации «Не курить во имя будущего», целью которого было формирование у молодежи негативного отношение к табакокурению, раскрыть негативные последствия употребления никотина, формирование у молодежи ценностного отношения к собственному здоровью, стремления к здоровому образу жизни. В течении всего дня всем пришедшим старшеклассникам раздавали информационные листовки. В целях профилактики наркомании и наркопреступности среди допризывной молодежи 17 июня в Долгогусевской библиотеке прошел час открытого разговора «Я выбираю жизнь». К Международному дню борьбы с наркоманией, в Долгогусевской библиотеке состоялся час открытого разговора «Выбери жизнь, выбери свет, выбери мир, где наркотиков нет!» и просмотр видеопрезентаци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7 апреля в библиотеке Еврохим БМУ ко дню здоровья прошло мероприятие «Физкультура всем нужна и для каждого важна». </w:t>
      </w:r>
      <w:bookmarkStart w:id="0" w:name="_GoBack"/>
      <w:bookmarkEnd w:id="0"/>
      <w:r>
        <w:rPr>
          <w:color w:val="000000"/>
          <w:sz w:val="28"/>
          <w:szCs w:val="28"/>
          <w:lang w:eastAsia="zh-CN"/>
        </w:rPr>
        <w:t xml:space="preserve">В течение дня читатели знакомились с книжной выставкой «К здоровью через книгу». Из обзоров литературы получили много информации и полезных советов: о правильном питании, режиме дня, правилах личной гигиены, об использовании свежего воздуха для укрепления здоровья, о дружбе со спортом. Все посетители библиотеки получили информационные буклеты. </w:t>
      </w:r>
    </w:p>
    <w:p>
      <w:pPr>
        <w:pStyle w:val="Normal"/>
        <w:ind w:firstLine="720"/>
        <w:jc w:val="both"/>
        <w:textAlignment w:val="baseline"/>
        <w:rPr>
          <w:rFonts w:cs="Arial"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мсомольской сельской библиотеке прошла познавательно- игровая программа для детей младшего и среднего возраста </w:t>
      </w:r>
      <w:r>
        <w:rPr>
          <w:rFonts w:cs="Arial"/>
          <w:bCs/>
          <w:iCs/>
          <w:color w:val="000000"/>
          <w:sz w:val="28"/>
          <w:szCs w:val="28"/>
        </w:rPr>
        <w:t xml:space="preserve">«Путешествие в страну здоровья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учащихся СОШ № 26 библиотекой станицы Пшехской был проведён урок здоровья - «Спорт ребятам, очень нужен! Мы со спортом очень дружим». Для старшеклассников библиотекари подготовили информационные буклеты «Знак беды: наркомания!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К Всемирному Дню здоровья Архиповская селькая библиотека подготовила информационные буклеты «Сто советов на здоровье». Большое внимание библиотека уделяет проблеме популяризации здорового образа жизни, особенно формированию у молодежи серьезного и ответственного отношения к здоровому образу жизни. К Международному Дню борьбы с наркоманией была проведена акция «Жизнь без наркотиков», в библиотеке оформлена книжная выставка «Мы - за здоровый образ жизни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В рамках Всероссийской профилактической акции «Призывник 2018» сельской библиотекой ст. Бжедуховской 18 апреля для старшеклассников была проведена беседа «Научись говорить нет». Участникам мероприятия были розданы буклеты «Скажем наркотикам нет!».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апреля Октябрьская сельская библиотека в станичном парке и на территории школы провела информационную акцию «Дорога, ведущая в пропаст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ели Родниковской сельской библиотеки - студенты медицинского колледжа подготовили интересную подборку закладок для книг о здоровом образе жизни.  В библиотеке оформлена постоянно действующая книжная выставка «Быть здоровым – это модно!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Всемирного дня без табака 31 мая </w:t>
      </w:r>
      <w:r>
        <w:rPr>
          <w:color w:val="000000"/>
          <w:sz w:val="28"/>
          <w:szCs w:val="28"/>
        </w:rPr>
        <w:t>Кубанская сельская</w:t>
      </w:r>
      <w:r>
        <w:rPr>
          <w:sz w:val="28"/>
          <w:szCs w:val="28"/>
        </w:rPr>
        <w:t xml:space="preserve"> библиотека провела акцию «День без табака!» под девизом «Курить не модно — дыши свободно</w:t>
      </w:r>
      <w:r>
        <w:rPr>
          <w:color w:val="000000"/>
          <w:sz w:val="28"/>
          <w:szCs w:val="28"/>
        </w:rPr>
        <w:t>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ее 200 человек приняли участие 31 мая в   информационной акции Рязанской сельской библиотеки - «Курение вредит вашему здоровью». В этот день работники библиотеки рассказывали жителям станицы о вреде курения, раздавали информационные буклеты. Мероприятие было проведено совместно с работниками Дома культур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пос. Первомайского оформлена тематическая папка «О вреде наркомании». В папке собран большой материал статей из средств массовой информации, освещающих проблемы наркомании в крае. Постоянно обновляется информационный стенд «Жизнь, здоровье, успех = твой выбор».  Кроме тематической информации на стенде представлены буклеты, памятки с телефонами центров оказания помощи. Неизменный интерес у присутствующих вызывают материалы книжной выставки «Нет добровольному безумию»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ольшое внимание библиотеки района по-прежнему уделяли информационной деятельности, составляя и распространяя среди читателей и жителей поселений списки литературы, информационные буклеты, памятк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есь период в библиотеках согласно планам демонстрировались фильмы и видеоролики антинаркотической направленн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данной тематики посетили более 150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right"/>
        <w:rPr/>
      </w:pPr>
      <w:r>
        <w:rPr/>
        <w:tab/>
      </w:r>
      <w:r>
        <w:rPr>
          <w:sz w:val="28"/>
          <w:szCs w:val="28"/>
        </w:rPr>
        <w:t>Директор МЦБ                      Н.Н. Касюкевич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7:00Z</dcterms:created>
  <dc:creator>Admin</dc:creator>
  <dc:description/>
  <cp:keywords/>
  <dc:language>en-US</dc:language>
  <cp:lastModifiedBy>АСУС</cp:lastModifiedBy>
  <dcterms:modified xsi:type="dcterms:W3CDTF">2018-06-28T08:06:00Z</dcterms:modified>
  <cp:revision>56</cp:revision>
  <dc:subject/>
  <dc:title>Информация по ЗОЖ</dc:title>
</cp:coreProperties>
</file>