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роводимой библиотеками Белореченского района</w:t>
      </w:r>
    </w:p>
    <w:p>
      <w:pPr>
        <w:pStyle w:val="Normal"/>
        <w:tabs>
          <w:tab w:val="clear" w:pos="709"/>
          <w:tab w:val="left" w:pos="1590" w:leader="none"/>
          <w:tab w:val="center" w:pos="481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несовершеннолетними читателям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 квартал 2018 год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иблиотек Белореченского района по профилактике безнадзорности и правонарушений среди несовершеннолетних ведется в тесном сотрудничестве со школами, учебными заведениями, учреждениями культуры, правоохранительными организациями, общественными организациями, деятельность которых направлена на предупреждение асоциальных явлений и правонарушений в молодежной среде. В библиотеках составляются и постоянно корректируются списки детей из социально неблагополучных семей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Краснодарского края «О мерах по профилактике безнадзорности и правонарушений несовершеннолетних в Краснодарском крае» № 1539- КЗ от 21.07.2008г. продолжилось сотрудничество детской и юношеской библиотек РМБУ «Белореченская МЦБ» с комиссией по делам несовершеннолетних и школами города Белореченска. Регулярно сверяются списки несовершеннолетних, состоящих в группе риска и профилактическом учете в школе, проводится разъяснительная работа, а также предоставляется информация, знакомящая детей и родителей с содержанием Закона.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читателей - детей и родителей библиотеками района проведены электронные презентации, часы информации, часы вопросов и ответов, оформлены  информационные тематические выставки, разъясняющие приоритеты  «детского закона:  «Детский» Закон - для чего он?», «Трудный» не значит «безнадежный», «А Закон тебе знаком?»,   «Приоритеты «детского» закона» и др. </w:t>
      </w:r>
      <w:r>
        <w:rPr>
          <w:color w:val="000000"/>
          <w:sz w:val="28"/>
          <w:szCs w:val="28"/>
          <w:lang w:eastAsia="en-US"/>
        </w:rPr>
        <w:t xml:space="preserve">В целях профилактики правонарушений среди несовершеннолетних библиотеки района ведут активную работу по привлечению к чтению и участию в массовых мероприятиях. Особое внимание уделяется детям из социально неблагополучных семей, состоящих на учете в ПДН ОМВД, на внутришкольном учет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библиотеках Белореченского района ведется индивидуальная работа с детьми данной категории, в том числе – по привлечению в библиотеку и к участию в библиотечных мероприятиях.</w:t>
      </w:r>
      <w:r>
        <w:rPr>
          <w:sz w:val="28"/>
          <w:szCs w:val="28"/>
        </w:rPr>
        <w:t xml:space="preserve"> Особое внимание уделяется детям из социально неблагополучных семей, состоящих на учете в ПДН ОМВД,  на внутришкольном учет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подготовке профилактических мероприятий для несовершеннолетних, дифференцированном подборе аудитории для их проведения, библиотеки активно сотрудничают с педагогами учебных учреждений города и района, представителями органов местного самоуправления и полици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ое внимание уделяется информационной поддержке подростков. С целью формирования правовой культуры, воспитания правосознания сотрудниками Великовской сельской библиотеки были проведены правовые часы «Мы законы соблюдаем, и права свои мы знаем», «Путешествие в страну прав и обязанностей», викторины «Права литературных героев», «Знать закон смолоду»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 базе библиотек Великовечненского сельского поселения в течение года постоянно действуют выставки - предупреждения: «Чтобы не угаснуть сердцем и умом», «В добрый путь к самому себе»», «В кругу своих друзей», проводится профилактическая работа в виде консультаций, рекомендательных бесед, обзоров, индивидуального тематического информирования трудных подростков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ой Белореченского городского поселения в рамках акции «Библионочь-2018» было проведено мероприятие - информ-ревю «Технология добра», посвященое проходящему в России Году добровольца (волонтера).  Представитель управления по делам молодежи администрации МО Белореченский район Ольга Медянникова и группа активистов-волонтеров молодежного центра города Белореченска представили вниманию собравшихся презентацию муниципальных молодежных добровольческих организаций и объединений, рассказали об их работе. Более полно с реализацией добровольческих акций и проектов читатели могли познакомиться посредством организованной в библиотеке книжной выставки «Неравнодушные люди большой страны»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убанской сельской библиотеке оформлена на постоянной основе тематическая полка «Детский закон», информирующая несовершеннолетних читателей о «Детском законе» Краснодарского кра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е Юношеской библиотекой для учеников МБОУ СОШ №4 было проведено мероприятие по профилактике правонарушений среди несовершеннолетних «Кубанский «детский закон» в действии». С учащимися была проведена беседа о ценностях кубанской семьи, о законах, которые помогают этим семьям жить мирно и благополучно. Ребята были еще раз проинформированы о государственной политике профилактики безнадзорности и правонарушений несовершеннолетних в Краснодарском крае; были изложены основные положения Закона Краснодарского края от 21 июля 2008 года № 1539-КЗ «О мерах по профилактики безнадзорности и правонарушений несовершеннолетних в Краснодарском крае». Учащиеся активно участвовали в беседе, высказывали свое мнение и приводили примеры из жизни. В ходе мероприятия ребята смогли закрепить знания «Детского Закона», что позволило развить представления о последствиях противоправных деяний, а также привить чувство ответственности за свои поступк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июня ребята, отдыхающие в летнем лагере «Солнышко», организованном в СОШ 1, были приглашены в структурное подразделение городской библиотеки на беседу «Дорога и мы». Им было рассказано о правилах поведения на улице, о том, как переходить через дорогу, железнодорожные пути, как вести себя на железнодорожных станциях, при выходе из транспорта и многое другое. Вместе с ребятами были рассмотрены и разобраны картинки с изображением различных ситуаций на дороге или рядом с ней, показаны ошибки участников дорожного движения, чтобы научить детей внимательности и осторожности на дороге. В заключение мероприятия ребята разгадывали тематические ребусы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еников 9 класса СОШ №10 работниками Юношеской библиотеки было проведено мероприятие по профориентации «Калейдоскоп профессий». Была показана презентация, состоящая из слайдов по рабочим специальностям, которые сопровождались информацией по каждой их них. Ребята с интересом просмотрели видеоподборку, ознакомились с новыми специальностями, о которых они даже не слышали. По окончании мероприятия старшеклассники рассказывали кто кем хотел бы стать в будущем, куда хотят поступать, а некоторым данное мероприятие помогло сделать свой выбор!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приоритетом в работе библиотек является патриотическое воспитание. Основная цель работы в этом направлении - воспитание патриотических чувств, развитие интереса к героическому прошлому нашего народа, изучение истории Отчества и малой Родины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 апреля Фокинской сельской библиотекой был проведен урок памяти для подростков «Прошедшие рабство и пытки» о малолетних узниках гитлеровских концлагерей – жителях Кубани. Мероприятие было запланировано в рамках краевого образовательно-просветительского проекта «75-летию Великой Победы – 75 героических страниц»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частие библиотек МО Белореченский район в Международной акции «Читаем детям о войне» стало уже традицией. Акция проходит во многих городах нашей страны и за рубежом, где люди разных народов и всех возрастов читают произведения о войне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преддверии праздника Победы были проведены мероприятия, на которых говорилось о событиях военного времени, о страшных годах Великой Отечественной войны. В ходе беседы дети вспомнили о тех, кто приближал победу на фронте и самоотверженно работал в тылу. Для прочтения вслух выбирались различные произведения о тех годах: А.Митяев «Отпуск на четыре часа», В.О.Богомолов «Иван», Л.Воронкова «Девочка из города», и другие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Завершали акцию просмотрами электронных презентаций (видеороликов) о подвиге советских солдат в годы войны, отрывков из кинофильмов, рассказами о героях-земляках, обзорами литературы и книжных выставок о Великой Отечественной войне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 с 8 по 9 мая в Городском парке культуры и отдыха г.Белореченска для жителей и гостей города и района сотрудниками Центральной, Юношеской, Детской и Городской библиотек была подготовлена и проведена, также ставшая традиционной, акция «Память хранят живые». В этом году на ней были представлены подготовленные жителями города и района фотоматериалы будущей Книги Памяти «Бессмертный полк. Белореченский район». Фотоматериалы, также транслировались на центральной площади по ул.Ленина. Для всех, кому дорога память о своих предках, героически завоевавших для нас всех мирное небо и отстоявших Родину, была уникальная возможность вписать страницу, посвященную своему отцу, деду или прадеду. А каждый ребенок мог принять участие в мастер-классе по изготовлению тематических открыток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одниковской сельской библиотеке был проведен обзор книжной выставки «И память о войне нам книга оставляет…», на которой представлены книги кубанских авторов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тепной сельской библиотекой была проведена видеопанорама «Помолчим у истории, бронзовой ставшей», из которой ребята узнали о памятниках, установленных в г.Краснодаре участникам Великой Отечественной войны. Возле памятника «50 лет Победы» в п.Степном была проведена поэтическая композиция «Сияй в веках Победный май»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12 июня</w:t>
      </w:r>
      <w:r>
        <w:rPr>
          <w:b w:val="false"/>
          <w:sz w:val="28"/>
          <w:szCs w:val="28"/>
        </w:rPr>
        <w:t xml:space="preserve"> в нашей стране отмечается праздник – </w:t>
      </w:r>
      <w:r>
        <w:rPr>
          <w:sz w:val="28"/>
          <w:szCs w:val="28"/>
        </w:rPr>
        <w:t>День России</w:t>
      </w:r>
      <w:r>
        <w:rPr>
          <w:b w:val="false"/>
          <w:sz w:val="28"/>
          <w:szCs w:val="28"/>
        </w:rPr>
        <w:t>. Для каждого из нас этот День – символ национального единения и общей ответственности за настоящее и будущее нашей страны. Это праздник общероссийского, общегосударственного, общенационального единения отмечается во всех регионах страны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 июня библиотеки города и района провели акцию «Горжусь тобой, великая Держава!». В местах проведения праздничных мероприятий, на многолюдных улицах, у магазинов (в сельских поселениях), жителям и гостям нашего города и района предлагалось поздравить с праздником нашу Великую страну, всех нас, прикрепив на грудь сердечки цвета российского флага. Всего в акции библиотек МО Белореченский район приняли участие более 2000 человек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в этот день в рамках патриотической акции в Городском парке культуры и отдыха г.Белореченска была проведена литературно-музыкальная композиция «Горжусь тобой, великая Держава!», на которой гостям и жителям города рассказали историю возникновения праздника, о причинах принятия Декларации, о государственном суверенитете России, о государственных символах – гимне, гербе и флаге, а также напомнили гостям о значении слов: Родина и Отечество. В ходе игровой части встречи дети активно отвечали на вопросы викторины о государственных символах нашей страны. В праздничном концерте приняли участие ученики воскресной школы Свято-Успенского храма вокальный ансамбль «Незабудки»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Большое внимание библиотек Белореченского района уделяется формированию здорового образа жизни, профилактике наркомании, пропаганде физкультуры и спорта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учащихся младших классов СОШ 4 библиотекой Белореченского городского поселения была подготовлена познавательная игра «Путешествие в страну Долголетия». Ребята в увлекательной игровой форме познакомились с основными правилами здорового образа жизни, посетив различные места удивительной страны здоровых людей. А создать бодрое настроение в этом путешествии помогла веселая физкультминутка, проведенная вместе с героями любимых мультфильмов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движения в молодежную среду идей национального и культурного сближения посредством чтения книг о спорте и в связи с проведением в Российской Федерации финального этапа чемпионата мира по футболу, библиотекой была подготовлена виртуальная книжная выставка «Футбол без границ», содержащая библиографические описания литературы, выдержки из книг и видеофрагменты, иллюстрирующие их содержание. Подготовленная электронная книжная выставка примет участие в конкурсной программе Евразийского библиотечного Интернет-форума «Футбол — спорт, искусство, творчество»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 апреля</w:t>
      </w:r>
      <w:r>
        <w:rPr>
          <w:b w:val="false"/>
          <w:sz w:val="28"/>
          <w:szCs w:val="28"/>
        </w:rPr>
        <w:t xml:space="preserve"> в преддверие </w:t>
      </w:r>
      <w:r>
        <w:rPr>
          <w:sz w:val="28"/>
          <w:szCs w:val="28"/>
        </w:rPr>
        <w:t>Всемирного Дня здоровья</w:t>
      </w:r>
      <w:r>
        <w:rPr>
          <w:b w:val="false"/>
          <w:sz w:val="28"/>
          <w:szCs w:val="28"/>
        </w:rPr>
        <w:t xml:space="preserve"> для воспитанников Центра реабилитации для детей и подростков в структурном подразделении городской библиотеки была проведена познавательно-игровая программа «Мы выбираем здоровье». Ребята узнали много нового о том, как быть активными, сильными, спортивными. Библиотекарь рассказала о необходимости правильного питания, соблюдения режима дня, о «вредных и полезных» продуктах, о пользе закаливания, о вредных привычках и многом другом. Дети приняли активное участие в тематических играх, высказывали своё мнение, с удовольствием делали упражнения под музыку на «Веселой зарядке». Также вниманию пришедших была представлена книжная выставка «Будьте здоровы»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ля учащихся 1-2 классов Южненской сельской библиотекой был проведен урок здоровья «Если хочешь быть здоровым». Дети с интересом восприняли игру-викторину «Неболейка», где в веселой непринужденной форме закрепили полученные знания о личной гигиене, о правильном питании. Школьники активно разгадывали кроссворд «Здоровье», где смогли узнать, какие виды спорта помогают сохранить и укрепить здоровье. Также с радостью поучаствовали в конкурсе разгадывания загадок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Ш №6 п. Южного ко Всемирному дню здоровья проведена информационная акция «Здоровым быть здорово». Основным мотивом акции стала пропаганда здорового образа жизни и безопасность жизнедеятельности юных жителей Южненского сельского поселения. В рамках акции библиотекари распространяли буклеты, провели беседу о здоровом образе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ами Великовской сельской библиотеки со старшеклассниками МОУ СОШ №23 и допризывной молодежью был проведен урок здоровья «Быть здоровым – это стильно, это модно и престижно». Мероприятие проходило в форме тренинга. Проведение познавательно-практического упражнения «Скрепка» способствовало реализации следующих целей: донести до сознания подростков идею о том, что утраченное здоровье невозможно полностью восстановить. Подростки на примере канцелярской   скрепки убедились, что эксперименты со здоровьем (в данном случае    библиотекари представляли это в виде различных форм скрепки), очень опасны.</w:t>
      </w:r>
      <w:r>
        <w:rPr/>
        <w:t xml:space="preserve"> </w:t>
      </w:r>
      <w:r>
        <w:rPr>
          <w:sz w:val="28"/>
          <w:szCs w:val="28"/>
        </w:rPr>
        <w:t>Проведение упражнения «Преимущества здоровья» помогло учащимся осознать, что здоровый человек имеет больше возможностей реализовать себя во всех сферах жизни, чем тот, у которого есть проблемы со здоровьем, появившиеся в результате вредных привычек. В заключение урока была продемонстрирована видеопрезентация «Будем здоров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Южненской сельской библиотеки оформили выставку-совет «Жизнь стоит того, чтобы жить!» (на выставке представлены книги, статьи журналов, буклеты, информационный материал по проблемам наркомании), у которой  были проведены обзоры:   «Дорога , ведущая в пропасть!» и  «Скажи жизни «Да».  В библиотеке прошел экспресс - опрос «Наркомания глазами молодежи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 апреля в библиотеке ООО «ЕвроХим-БМУ» прошло мероприятие «Физкультура всем нужна и для каждого важна». 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В течение дня читатели знакомились с книжной выставкой «К здоровью через книгу». Из обзоров литературы получили много информации и полезных советов: о правильном питании, режиме дня, правилах личной гигиены, об использовании свежего воздуха для укрепления здоровья, о дружбе со спортом. Все посетители библиотеки получили информационные буклет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Центральной библиотекой был проведен час полезной информации «Поговорим о важном».</w:t>
      </w:r>
      <w:r>
        <w:rPr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0 апреля в библиотеке прошел час информации «Маршрут безопасности» - присутствующим был показан видеоролик «Мама. Спайс – наркотик убийца», который рассказал о последствиях потребления синтетических наркотиков.  После просмотра ролика участники мероприятия ознакомились с книжной выставкой «К здоровью через книгу». </w:t>
      </w:r>
    </w:p>
    <w:p>
      <w:pPr>
        <w:pStyle w:val="Normal"/>
        <w:ind w:firstLine="709"/>
        <w:jc w:val="both"/>
        <w:textAlignment w:val="baseline"/>
        <w:rPr>
          <w:rFonts w:cs="Arial"/>
          <w:bCs/>
          <w:iCs/>
          <w:sz w:val="28"/>
          <w:szCs w:val="28"/>
        </w:rPr>
      </w:pPr>
      <w:r>
        <w:rPr>
          <w:sz w:val="28"/>
          <w:szCs w:val="28"/>
        </w:rPr>
        <w:t xml:space="preserve">В Комсомольской сельской библиотеке прошла познавательно-игровая программа для детей младшего и среднего возраста </w:t>
      </w:r>
      <w:r>
        <w:rPr>
          <w:rFonts w:cs="Arial"/>
          <w:bCs/>
          <w:iCs/>
          <w:sz w:val="28"/>
          <w:szCs w:val="28"/>
        </w:rPr>
        <w:t xml:space="preserve">«Путешествие в страну здоровья»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учащихся СОШ № 26 библиотекой станицы Пшехской был проведён урок здоровья - </w:t>
      </w:r>
      <w:r>
        <w:rPr>
          <w:sz w:val="28"/>
          <w:szCs w:val="32"/>
        </w:rPr>
        <w:t xml:space="preserve">«Спорт ребятам, очень нужен! Мы со спортом очень дружим». Для старшеклассников библиотекари подготовили информационные буклеты </w:t>
      </w:r>
      <w:r>
        <w:rPr>
          <w:sz w:val="28"/>
          <w:szCs w:val="72"/>
        </w:rPr>
        <w:t>«Знак беды:</w:t>
      </w:r>
      <w:r>
        <w:rPr>
          <w:sz w:val="28"/>
          <w:szCs w:val="32"/>
        </w:rPr>
        <w:t xml:space="preserve"> </w:t>
      </w:r>
      <w:r>
        <w:rPr>
          <w:sz w:val="28"/>
          <w:szCs w:val="72"/>
        </w:rPr>
        <w:t>наркомания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сероссийской профилактической акции «Призывник 2018» сельской библиотекой ст. Бжедуховской 18 апреля для старшеклассников была проведена беседа «Научись говорить нет». В этот же день Октябрьская сельская библиотека в станичном парке и на территории школы провела информационную акцию «Дорога, ведущая в пропа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никовской сельской библиотекой для студентов медицинского колледжа была подготовлена подборка книжных закладок «Лучше читать, библиотеку посещать, чем курить… бродить…!».  В целях пропаганды здорового образа жизни в библиотеке оформлена постоянно действующая книжная выставка «Быть здоровым – это модно!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31 мая по предложению Всемирной организации здравоохранения проводится международная акция – Всемирный день без табака. Курение – это одна из самых распространенных вредных привычек, жертвами которой становятся миллионы людей по всему миру, которые находятся в зависимости от никотина. Такие мероприятия убеждают молодежь в том, как необходимо и важно заботиться о своем здоровье и береч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акции библиотекарями Южненской сельской библиотеки были розданы буклеты «Курение или здоровье? Выбирай сам…», «Хочешь жить бросай курить!», «Прочти, подумай, откажись!» о вреде табакоку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банская сельская библиотека с целью пропаганды здорового образа жизни и отказа от курения совместно с учениками старших классов СОШ №27 провела акцию «День без табака!», в рамках которой гостям и жителям х.Кубанского было предложено обменять сигареты на конфеты, при этом независимо от того согласились они или нет, - им вручили конфетки и буклет «Курить не модно» - о пагубном воздействии курения на организм человека. По окончании акции состоялась «Торжественная утилизация собранных сигарет». Данный жест символизировал свободу от табачной зависимости и выбор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нуне Международного дня борьбы с наркоманией и незаконным оборотом наркотиков, который мировое сообщество отмечает 26 июня, 25 июня в Вечненской библиотеке прошла беседа-профилактика «Совершенно не секретно». Ребята посмотрели видеоролики о подростках - наркоманах и пришли к выводу, что важно уметь сказать «нет» пагубным привычкам и сделали выбор в пользу здорового и счастливого будущего. Акция «Я делаю правильный выбор», так же была приурочена к Международному дню борьбы с наркоманией. Проведя анкетирование, респондентам были розданы буклеты «Мы за здоровый образ жизни» и магниты с напоминанием о д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библиотеки Белореченского городского поселения был проведен тематический час размышлений «Моё поколение выбирает жизнь». Библиотекарь рассказала ребятам о скрытой опасности наркотических веществ. Был сделан акцент на необходимость получения образования, ведения здорового образа жизни, которые будут основой успешной карьеры и полноценной счастлив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библиотечной работе уделяется детям из 5-9 классов, в которых находятся подростки из группы риска, в том числе состоящие на учете в правоохранительных органах. Важным звеном в работе по профилактике правонарушений среди несовершеннолетних являются мероприятия, направленные на повышение уровня социализаци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е читатели библиотеки Белореченского городского поселения имеют возможность посещать занятия детского клуба «Радуга». Ребята стали участниками таких мероприятий клуба, как: мастер-класс «Волшебство простых вещей», арт калейдоскоп «Творим красоту своими руками», урок-предупреждение «Чем опасен интернет». В период летних каникул ведется активная работа над творческим проектом «Времена года». Результатом работы над этим проектом должен стать видео ролик, сочетающий в себе искусство анимации, музыку и замечательные образцы русской поэ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библиотеки МО Белореченский район приняли активное участие во Всероссийской акции «Библионочь – 2018». Всероссийская акция «Библионочь-2018», сквозная тема которой «Магия книги», вновь собрала в стенах библиотеки любителей чтения и творческих людей разных возрастов. В этом году библиотеки Белореченского района открыли праздничные мероприятия «Библионочи - 2018» дистанционным флеш-мобом «#ЧитаемВместе»: в каждой библиотеке был снят видео сюжет о магии 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деятельности библиотеки является сохранение культурного и духовного наследия нашей страны. Ежегодно 24 мая весь славянский мир торжественно отмечает религиозный и одновременно государственный праздник – День славянской письменности и культуры, который несет в себе истоки славянской языковой культуры, ставшей родной для многих народов России и других ст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библиотеками МО Белореченский района были проведены циклы мероприятий, рассказывающие об истории праздника, о жизни Кирилла и Мефодия, об истоках славянской пись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для всех юных пользователей библиотеки открыл свои двери летний литературный кинозал «Любимые книги на экране». Здесь ребята могут посмотреть художественные и мультипликационные фильмы, снятые по произведениям лучших детских пис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июня в День защиты детей библиотеки города Белореченска организовали работу интерактивных площадок в Городском парке культуры и отдыха, на которых дети вместе с родителями могли познакомиться с книгами, принять участие в конкурсах, играх, викторинах и мастер-классах, библио-квесте «Остров ПриклюЧт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защиты детей в Великовской сельской библиотеке совместно с Домом культуры и школой проведена игровая программа «Почитаем, поиграем, отдохнем, время с пользой проведем». Ребята совершили увлекательное путешествие по красочной книжной выставке «Лето – чудная пора, детворе читать пора», на которой были представлены книги российских и зарубежных авторов для самостоятельного чтения. Наряду с развлекательной частью, детей очень заинтересовала книжная выставка - обзор «У книжек нет каникул». Также ребята участвовали в различных занимательных викторинах: «Сказочная викторина», «Любители – знатоки природы», «Давайте посмеемся», приключенческой викторине «В мире волшебников, колдунов и маг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шкинский день России все библиотеки МО Белореченский район приняли активное участие во Всекубанской акции «Читаем Пушк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Центральной библиотеки открыли Пушкинский День на летней площадке сказочной викториной «У лукоморья». Дети с удовольствием отвечали на вопросы и декламировали любимые поэтические строчки из произведений Пушкина, а также проверяли своё знание русского язы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и юношеской библиотеки был оформлен стенд, на котором разместился знаменитый на весь мир «Кот ученый» и черно-белые иллюстрации самых узнаваемых сказок и произведений Александра Сергеевича Пушкина, которые каждый желающий мог раскрасить самостоятельно. Также была проведена викторина, которая напомнила собравшимся о многогранном творчестве великого русского писателя, а кому-то позволила узнать что-то новое. Завершили мероприятие заполнением кроссворда, посвященного Александру Сергеевичу, а для маленьких участников акции были подготовлены пазлы по сказкам Пушк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ой библиотекой была проведена игра - викторина «Сказочное Лукоморье». С помощью сказок Пушкина библиотекари учили различать добро и зло, правду и ложь. Ребята увидели насколько разные по характеру персонажи Пушкина стремятся к счастью и гармонии. Из «Сказки о рыбаке и рыбке» на детский праздник пожаловала старуха, которая на своем опыте учила ребят житейской муд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библиотеки Белореченского городского поселения для ребят была организована литературная экскурсия по сказкам Александра Сергеевича Пушкина. Ребята читали отрывки из сказок, приняли участие в викторине по сказкам А.С.Пушкина, познакомились с книжной выставкой «Волшебный мир Пушк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июня Фокинской сельской библиотекой проведена акция PRO – движения книги  - «С книгой на скамейк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есовершеннолетних читателей в библиотеках Белореченского района по итогам 2 квартала 2018 года -   13809 человек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артал  для них проведено  около 500 массовых мероприятий, которые посетило  8860 человек.</w:t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   Н.Н. Касюкеви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120"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exact" w:line="12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Admin</dc:creator>
  <dc:description/>
  <cp:keywords/>
  <dc:language>en-US</dc:language>
  <cp:lastModifiedBy>Admin</cp:lastModifiedBy>
  <cp:lastPrinted>2018-06-28T08:51:00Z</cp:lastPrinted>
  <dcterms:modified xsi:type="dcterms:W3CDTF">2018-06-28T06:20:00Z</dcterms:modified>
  <cp:revision>371</cp:revision>
  <dc:subject/>
  <dc:title>ИНФОРМАЦИЯ</dc:title>
</cp:coreProperties>
</file>