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pPr>
      <w:r>
        <w:rPr>
          <w:b/>
          <w:sz w:val="32"/>
          <w:szCs w:val="32"/>
        </w:rPr>
        <w:t xml:space="preserve">ИНФОРМАЦИЯ </w:t>
      </w:r>
    </w:p>
    <w:p>
      <w:pPr>
        <w:pStyle w:val="Normal"/>
        <w:autoSpaceDE w:val="false"/>
        <w:ind w:firstLine="567"/>
        <w:jc w:val="center"/>
        <w:rPr>
          <w:b/>
          <w:b/>
          <w:sz w:val="32"/>
          <w:szCs w:val="32"/>
        </w:rPr>
      </w:pPr>
      <w:r>
        <w:rPr>
          <w:b/>
          <w:sz w:val="32"/>
          <w:szCs w:val="32"/>
        </w:rPr>
        <w:t>о библиотечном  обслуживании в Белореченском районе инвалидов.</w:t>
      </w:r>
    </w:p>
    <w:p>
      <w:pPr>
        <w:pStyle w:val="Normal"/>
        <w:ind w:firstLine="709"/>
        <w:jc w:val="both"/>
        <w:rPr>
          <w:b/>
          <w:b/>
          <w:sz w:val="28"/>
          <w:szCs w:val="28"/>
        </w:rPr>
      </w:pPr>
      <w:r>
        <w:rPr>
          <w:b/>
          <w:sz w:val="28"/>
          <w:szCs w:val="28"/>
        </w:rPr>
      </w:r>
    </w:p>
    <w:p>
      <w:pPr>
        <w:pStyle w:val="Normal"/>
        <w:ind w:firstLine="709"/>
        <w:jc w:val="right"/>
        <w:rPr>
          <w:sz w:val="28"/>
          <w:szCs w:val="28"/>
        </w:rPr>
      </w:pPr>
      <w:r>
        <w:rPr>
          <w:sz w:val="28"/>
          <w:szCs w:val="28"/>
        </w:rPr>
        <w:t>Таблица №2</w:t>
      </w:r>
    </w:p>
    <w:p>
      <w:pPr>
        <w:pStyle w:val="Normal"/>
        <w:ind w:firstLine="709"/>
        <w:jc w:val="center"/>
        <w:rPr>
          <w:b/>
          <w:b/>
          <w:sz w:val="28"/>
          <w:szCs w:val="28"/>
        </w:rPr>
      </w:pPr>
      <w:r>
        <w:rPr>
          <w:b/>
          <w:sz w:val="28"/>
          <w:szCs w:val="28"/>
        </w:rPr>
        <w:t>Статья 9 Конвенции ООН о правах инвалидов «Доступность»</w:t>
      </w:r>
    </w:p>
    <w:p>
      <w:pPr>
        <w:pStyle w:val="Normal"/>
        <w:ind w:firstLine="709"/>
        <w:jc w:val="both"/>
        <w:rPr>
          <w:sz w:val="28"/>
          <w:szCs w:val="28"/>
        </w:rPr>
      </w:pPr>
      <w:r>
        <w:rPr>
          <w:sz w:val="28"/>
          <w:szCs w:val="28"/>
        </w:rPr>
        <w:t xml:space="preserve">К 1 января 2016 года все 29 библиотек Белореченского района, обеспечили условия доступности  для лиц  с ограниченными возможностями здоровья. </w:t>
      </w:r>
    </w:p>
    <w:p>
      <w:pPr>
        <w:pStyle w:val="Normal"/>
        <w:ind w:firstLine="709"/>
        <w:jc w:val="both"/>
        <w:rPr>
          <w:sz w:val="28"/>
          <w:szCs w:val="28"/>
        </w:rPr>
      </w:pPr>
      <w:r>
        <w:rPr>
          <w:sz w:val="28"/>
          <w:szCs w:val="28"/>
        </w:rPr>
        <w:t>В библиотеках, расположенных отдельно от СДК и ДК, установлены пандусы (12 штук). Библиотеки, расположенные на вторых этажах СДК и ДК, и не имеющие технической возможности установления лифта, оборудованы кнопками вызова библиотечных специалистов (8 штук). Остальные имеют беспрепятственный доступ. На входных дверях  20 библиотек размещены знаки доступности. Таким образом – общее количество библиотек, за период 2016-2017 годов -29, доступных для инвалидов – 29.</w:t>
      </w:r>
    </w:p>
    <w:p>
      <w:pPr>
        <w:pStyle w:val="Normal"/>
        <w:ind w:firstLine="709"/>
        <w:jc w:val="right"/>
        <w:rPr>
          <w:sz w:val="28"/>
          <w:szCs w:val="28"/>
        </w:rPr>
      </w:pPr>
      <w:r>
        <w:rPr>
          <w:sz w:val="28"/>
          <w:szCs w:val="28"/>
        </w:rPr>
        <w:t>Таблица №3</w:t>
      </w:r>
    </w:p>
    <w:p>
      <w:pPr>
        <w:pStyle w:val="Normal"/>
        <w:ind w:firstLine="709"/>
        <w:jc w:val="both"/>
        <w:rPr>
          <w:b/>
          <w:b/>
          <w:sz w:val="28"/>
          <w:szCs w:val="28"/>
        </w:rPr>
      </w:pPr>
      <w:r>
        <w:rPr>
          <w:b/>
          <w:sz w:val="28"/>
          <w:szCs w:val="28"/>
        </w:rPr>
        <w:t>Статья 30 Конвенции ООН «Участие в культурной жизни»</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 xml:space="preserve">На 1 января 2016 года общее количество инвалидов, получающих библиотечное обслуживание 433.  </w:t>
      </w:r>
    </w:p>
    <w:p>
      <w:pPr>
        <w:pStyle w:val="Normal"/>
        <w:ind w:firstLine="709"/>
        <w:jc w:val="both"/>
        <w:rPr>
          <w:sz w:val="28"/>
          <w:szCs w:val="28"/>
        </w:rPr>
      </w:pPr>
      <w:r>
        <w:rPr>
          <w:sz w:val="28"/>
          <w:szCs w:val="28"/>
        </w:rPr>
        <w:t>Для инвалидов, читателей библиотек, общее количество проведенных в 2015 году мероприятий  - 328, для детей инвалидов – 25, с участием инвалидов проведено 55 мероприятия. Библиотеки постоянно уделяют внимание работе с пожилыми людьми и инвалидами. Библиотека городского поселения сотрудничает с домом-интернатом для престарелых и инвалидов, составляются совместные планы работы, структурное подразделение библиотеки сотрудничает с Белореченским реабилитационным центром  для детей и подростков с ограниченными возможностями  «Добрый дом».</w:t>
      </w:r>
    </w:p>
    <w:p>
      <w:pPr>
        <w:pStyle w:val="Style15"/>
        <w:spacing w:before="0" w:after="0"/>
        <w:ind w:firstLine="708"/>
        <w:jc w:val="both"/>
        <w:rPr/>
      </w:pPr>
      <w:r>
        <w:rPr>
          <w:sz w:val="28"/>
          <w:szCs w:val="28"/>
        </w:rPr>
        <w:t>Нижневеденеевская сельская библиотека (Бжедуховское сельское поселение) продолжает работу  с Домом - интернатом для престарелых, в котором организована передвижная библиотека, проводятся мероприятия, организуются книжные выставки.</w:t>
      </w:r>
    </w:p>
    <w:p>
      <w:pPr>
        <w:pStyle w:val="Style15"/>
        <w:spacing w:before="0" w:after="0"/>
        <w:ind w:firstLine="708"/>
        <w:jc w:val="both"/>
        <w:rPr>
          <w:sz w:val="28"/>
          <w:szCs w:val="28"/>
        </w:rPr>
      </w:pPr>
      <w:r>
        <w:rPr>
          <w:sz w:val="28"/>
          <w:szCs w:val="28"/>
        </w:rPr>
        <w:t>Библиотеки Великовечненского СП сотрудничают  с Государственным образовательным учреждением школой-интернатом для детей-сирот и оставшихся без попечения родителей с. Великовечного.</w:t>
      </w:r>
    </w:p>
    <w:p>
      <w:pPr>
        <w:pStyle w:val="Style15"/>
        <w:spacing w:before="0" w:after="0"/>
        <w:ind w:firstLine="708"/>
        <w:jc w:val="both"/>
        <w:rPr/>
      </w:pPr>
      <w:r>
        <w:rPr>
          <w:sz w:val="28"/>
          <w:szCs w:val="28"/>
        </w:rPr>
        <w:t xml:space="preserve">В Гурийской, Вечненской, Южненской, Пшехской, Молодежной   с/б-ках действуют клубы для читателей старшей возрастной группы: «Отрада», «Общение», «Южанка», «На завалинке», «Поэтическая строка».  Мероприятия, которые проводят библиотеки: встречи с представителями администраций и соцработниками, фольклорные посиделки,  чай-клубы, праздничные программы, подготовленные с  работниками сельских клубов и Домов культуры, творческие выставки. </w:t>
      </w:r>
    </w:p>
    <w:p>
      <w:pPr>
        <w:pStyle w:val="Normal"/>
        <w:ind w:firstLine="709"/>
        <w:jc w:val="both"/>
        <w:rPr>
          <w:sz w:val="28"/>
          <w:szCs w:val="28"/>
        </w:rPr>
      </w:pPr>
      <w:r>
        <w:rPr>
          <w:sz w:val="28"/>
          <w:szCs w:val="28"/>
        </w:rPr>
        <w:t>Большой вклад в обслуживание данной категории читателей вносят сотрудники отдела обслуживания  Центральной библиотеки. Более 25 лет  длится сотрудничество с обществом инвалидов и ВОС.</w:t>
      </w:r>
    </w:p>
    <w:p>
      <w:pPr>
        <w:pStyle w:val="Normal"/>
        <w:ind w:firstLine="709"/>
        <w:jc w:val="both"/>
        <w:rPr>
          <w:sz w:val="28"/>
          <w:szCs w:val="28"/>
        </w:rPr>
      </w:pPr>
      <w:r>
        <w:rPr>
          <w:sz w:val="28"/>
          <w:szCs w:val="28"/>
        </w:rPr>
        <w:t>В Центральной библиотеке  открыт пункт выдачи литературы от краевой библиотеки  для слепых.</w:t>
      </w:r>
    </w:p>
    <w:p>
      <w:pPr>
        <w:pStyle w:val="Normal"/>
        <w:tabs>
          <w:tab w:val="clear" w:pos="708"/>
          <w:tab w:val="left" w:pos="705" w:leader="none"/>
          <w:tab w:val="left" w:pos="5280" w:leader="none"/>
        </w:tabs>
        <w:jc w:val="both"/>
        <w:rPr/>
      </w:pPr>
      <w:r>
        <w:rPr>
          <w:sz w:val="28"/>
          <w:szCs w:val="28"/>
        </w:rPr>
        <w:tab/>
        <w:t xml:space="preserve">Детская библиотека для детей с ограниченными физическими проводят игры, вечера поэзии, мероприятия с элементами театрализации, библиотечные праздники. Привлекали к участию в конкурсах.  А это чрезвычайно важно для детей с  ограниченными  возможностями здоровья. Мероприятия проводятся в  атмосфере эмоциональной теплоты, доброжелательности, в результате чего ребенок получает огромный заряд положительных эмоций. </w:t>
      </w:r>
    </w:p>
    <w:p>
      <w:pPr>
        <w:pStyle w:val="Normal"/>
        <w:ind w:firstLine="709"/>
        <w:jc w:val="both"/>
        <w:rPr>
          <w:b/>
          <w:b/>
          <w:i/>
          <w:i/>
          <w:sz w:val="28"/>
          <w:szCs w:val="28"/>
        </w:rPr>
      </w:pPr>
      <w:r>
        <w:rPr>
          <w:b/>
          <w:i/>
          <w:sz w:val="28"/>
          <w:szCs w:val="28"/>
        </w:rPr>
        <w:t xml:space="preserve">На 1 января 2017 года общее количество инвалидов, получающих библиотечное обслуживание 436.  </w:t>
      </w:r>
    </w:p>
    <w:p>
      <w:pPr>
        <w:pStyle w:val="Normal"/>
        <w:ind w:firstLine="709"/>
        <w:jc w:val="both"/>
        <w:rPr/>
      </w:pPr>
      <w:r>
        <w:rPr>
          <w:sz w:val="28"/>
          <w:szCs w:val="28"/>
        </w:rPr>
        <w:t xml:space="preserve">Для инвалидов, читателей библиотек, общее количество проведенных в 2016 году мероприятий  - 331, для детей инвалидов – 27, с участием инвалидов проведено 58 мероприятия. Все библиотеки обслуживают на дому инвалидов, которые не могут посещать библиотеку самостоятельно. Общее количество - 75 читателей, среди них: люди пожилого возраста, граждане с ограниченными возможностями здоровья, пенсионеры, ветераны войны и  труда, инвалиды-взрослые, инвалиды-дети, одинокие престарелые  и др. Эти группы читателей посещаются работниками библиотек города и района с периодичностью 1-2 раза в месяц. Им доставляются книги, газеты, журналы. В случаях, когда это необходимо, информация читается вслух.  </w:t>
      </w:r>
    </w:p>
    <w:p>
      <w:pPr>
        <w:pStyle w:val="Normal"/>
        <w:tabs>
          <w:tab w:val="clear" w:pos="708"/>
          <w:tab w:val="left" w:pos="4710" w:leader="none"/>
        </w:tabs>
        <w:ind w:firstLine="709"/>
        <w:jc w:val="both"/>
        <w:rPr/>
      </w:pPr>
      <w:r>
        <w:rPr>
          <w:sz w:val="28"/>
          <w:szCs w:val="28"/>
        </w:rPr>
        <w:t xml:space="preserve">Отдел обслуживания Центральной библиотеки продолжает сотрудничество с Белореченским филиалом Всероссийского Общества Слепых (ВОС). На встречах, которые организуют сотрудники отдела обслуживания ЦБ  с участниками клуба, проводятся литературные обзоры, дискуссии, громкие чтения, прослушивания аудио книг, познавательные часы. Сотрудники отдела обслуживания ЦБ также взяли на себя обязанность доставлять для участников клуба «Белая трость», так называемые «говорящие» книги – это аудиокниги, которые заказываются и доставляются  из </w:t>
      </w:r>
      <w:r>
        <w:rPr>
          <w:color w:val="000000"/>
          <w:sz w:val="28"/>
          <w:szCs w:val="28"/>
        </w:rPr>
        <w:t xml:space="preserve">Специализированной краевой библиотеки для слепых имени А.П. Чехова. </w:t>
      </w:r>
    </w:p>
    <w:p>
      <w:pPr>
        <w:pStyle w:val="Normal"/>
        <w:ind w:firstLine="709"/>
        <w:jc w:val="both"/>
        <w:rPr>
          <w:sz w:val="28"/>
          <w:szCs w:val="28"/>
        </w:rPr>
      </w:pPr>
      <w:r>
        <w:rPr>
          <w:sz w:val="28"/>
          <w:szCs w:val="28"/>
        </w:rPr>
        <w:t xml:space="preserve">Совершенствование  библиотечных форм и методов работы ускоряет процесс  социализации читателей с ограниченными возможностями здоровья. Участие инвалидов в масштабных библиотечных мероприятиях таких, как патриотические акции, поэтические конкурсы, фестивали бардов и поэтов, выставки творческих работ – позволяют им раскрыть свои  способности, найти единомышленников и  новых друзей, интересно проводить досуг. Многие члены общества инвалидов стали настоящими друзьями библиотек и, кроме участия в  творческих  мероприятиях, откликаются на просьбы библиотекарей и принимают участие в профилактических  мероприятиях для несовершеннолетних. </w:t>
      </w:r>
    </w:p>
    <w:p>
      <w:pPr>
        <w:pStyle w:val="Normal"/>
        <w:ind w:firstLine="709"/>
        <w:jc w:val="both"/>
        <w:rPr/>
      </w:pPr>
      <w:r>
        <w:rPr>
          <w:sz w:val="28"/>
          <w:szCs w:val="28"/>
        </w:rPr>
        <w:t>Детская библиотека, для учеников специализированной школы №10, имеющих ограничения здоровья, использует внестационарную форму обслуживания, индивидуальную и групповую. В 2016 году были проведены следующие мероприятия. 10 марта 2016г. на электронную презентацию «Удивительный сказочник А. Роу» были приглашены учащиеся ГБОУ №10. Началось мероприятие с экскурсии по библиотеке, библиотекарь познакомила детей с абонементом, читальным залом библиотеки. В дни летних каникул также для ребят с ограничением в здоровье ( ГБОУ№10) проведено мероприятие «Путешествие в страну Читалию». Ежегодно  в дни весенних каникул для пользователей всех категорий в библиотеке проходит ряд мероприятий в рамках Недели детской и юношеской книги, и конечно воспитанники Специальной коррекционной школы №10 не стали исключением.</w:t>
      </w:r>
    </w:p>
    <w:p>
      <w:pPr>
        <w:pStyle w:val="Normal"/>
        <w:ind w:firstLine="709"/>
        <w:jc w:val="both"/>
        <w:rPr>
          <w:sz w:val="28"/>
          <w:szCs w:val="28"/>
        </w:rPr>
      </w:pPr>
      <w:r>
        <w:rPr>
          <w:sz w:val="28"/>
          <w:szCs w:val="28"/>
        </w:rPr>
        <w:t>Юношеская библиотека работает над реализацией программы  «Соучастие». Целенаправленная  деятельность библиотеки в организации обслуживания данной категории читателей позволила накопить  богатый практический опыт, но библиотекари не стоят на месте,  методы и формы обслуживания и  организации массовой работы  ежегодно совершенствуются и меняются. Читатели с ограниченными возможностями здоровья являются активными участниками Всероссийской акции «Библионочь», Пушкинский день поэзии, Фестиваль поэтов и бардов «В кругу друзей». С учениками ГБОУ специальная (коррекционная) школа №10 сотрудники проводят различные викторины, познавательные беседы и игры.</w:t>
      </w:r>
    </w:p>
    <w:p>
      <w:pPr>
        <w:pStyle w:val="Normal"/>
        <w:ind w:firstLine="709"/>
        <w:jc w:val="both"/>
        <w:rPr/>
      </w:pPr>
      <w:r>
        <w:rPr>
          <w:sz w:val="28"/>
          <w:szCs w:val="28"/>
        </w:rPr>
        <w:t xml:space="preserve">В 2016 году Библиотекой городского поселения заключен договор о взаимном сотрудничестве с государственным казенным учреждением социального обслуживания Краснодарского края «Белореченский реабилитационный центр для детей и подростков с ограниченными возможностями» для создания условий разностороннего развития и социальной адаптации детей с ограниченными возможностями здоровья. Регулярно проводятся массовые мероприятия, раздаются буклеты, памятки, визитки библиотеки. В дни зимних каникул структурным подразделением библиотеки городского поселения  в  реабилитационном центре «Добрый Дом» проведено мероприятие  «Светлый праздник Рождества». Ко Дню семьи, любви и верности для детей с ограниченными возможностями здоровья подготовлен час нравственности «В кругу семьи рождается душа». Ребята с интересом выслушали  красивую историю  о  Петре и Февронии, рассказали о своих семейных традициях, прочитали стихи, поучаствовали в викторине. Мероприятие завершилось театрализованной постановкой  сказки. </w:t>
      </w:r>
    </w:p>
    <w:p>
      <w:pPr>
        <w:pStyle w:val="Normal"/>
        <w:ind w:firstLine="709"/>
        <w:jc w:val="both"/>
        <w:rPr/>
      </w:pPr>
      <w:r>
        <w:rPr>
          <w:b/>
          <w:i/>
          <w:sz w:val="28"/>
          <w:szCs w:val="28"/>
        </w:rPr>
        <w:t>На 1 января 2018 года общее количество инвалидов, получающих библиотечное обслуживание 440</w:t>
      </w:r>
    </w:p>
    <w:p>
      <w:pPr>
        <w:pStyle w:val="Normal"/>
        <w:ind w:left="57" w:firstLine="709"/>
        <w:jc w:val="both"/>
        <w:rPr/>
      </w:pPr>
      <w:r>
        <w:rPr>
          <w:sz w:val="28"/>
          <w:szCs w:val="28"/>
        </w:rPr>
        <w:t>Для инвалидов, читателей библиотек, общее количество проведенных в 2017 году мероприятий  - 337, для детей инвалидов – 29, с участием инвалидов проведено 63 мероприятия. Библиотечные работники продолжают обслуживать инвалидов на дому  (75 читателей).</w:t>
      </w:r>
    </w:p>
    <w:p>
      <w:pPr>
        <w:pStyle w:val="Normal"/>
        <w:ind w:firstLine="709"/>
        <w:jc w:val="both"/>
        <w:rPr/>
      </w:pPr>
      <w:r>
        <w:rPr>
          <w:sz w:val="28"/>
          <w:szCs w:val="28"/>
        </w:rPr>
        <w:t>Юношеская библиотека работает над реализацией программы  «Соучастие», в рамках которой проводятся массовые мероприятия для  учащихся коррекционной школы №10:</w:t>
      </w:r>
    </w:p>
    <w:p>
      <w:pPr>
        <w:pStyle w:val="Normal"/>
        <w:ind w:firstLine="709"/>
        <w:jc w:val="both"/>
        <w:rPr/>
      </w:pPr>
      <w:r>
        <w:rPr>
          <w:sz w:val="28"/>
          <w:szCs w:val="28"/>
        </w:rPr>
        <w:t xml:space="preserve"> </w:t>
      </w:r>
      <w:r>
        <w:rPr>
          <w:sz w:val="28"/>
          <w:szCs w:val="28"/>
        </w:rPr>
        <w:t xml:space="preserve">- игровая программа «Есть такая профессия – Родину защищать!».  </w:t>
      </w:r>
      <w:r>
        <w:rPr>
          <w:spacing w:val="2"/>
          <w:sz w:val="28"/>
          <w:szCs w:val="28"/>
        </w:rPr>
        <w:t xml:space="preserve">В ходе мероприятия </w:t>
      </w:r>
      <w:r>
        <w:rPr>
          <w:sz w:val="28"/>
          <w:szCs w:val="28"/>
        </w:rPr>
        <w:t xml:space="preserve"> детям в доступной для них форме было рассказано о дне Защитника Отечества, а затем была проведена игровая программа, с помощью которой ребята соревновались в логике, сообразительности и физической форме.</w:t>
      </w:r>
    </w:p>
    <w:p>
      <w:pPr>
        <w:pStyle w:val="Normal"/>
        <w:ind w:firstLine="709"/>
        <w:jc w:val="both"/>
        <w:rPr/>
      </w:pPr>
      <w:r>
        <w:rPr>
          <w:sz w:val="28"/>
          <w:szCs w:val="28"/>
        </w:rPr>
        <w:t xml:space="preserve">- игровая программа и мастер-класс по изготовлению открытки «Любимым женщинам». </w:t>
      </w:r>
    </w:p>
    <w:p>
      <w:pPr>
        <w:pStyle w:val="Normal"/>
        <w:ind w:firstLine="709"/>
        <w:jc w:val="both"/>
        <w:rPr/>
      </w:pPr>
      <w:r>
        <w:rPr>
          <w:sz w:val="28"/>
          <w:szCs w:val="28"/>
        </w:rPr>
        <w:t xml:space="preserve">- Час информации «Космический урок» в сопровождении видеопрезентации, провели викторину, посвященную Дню космонавтики. </w:t>
      </w:r>
    </w:p>
    <w:p>
      <w:pPr>
        <w:pStyle w:val="Normal"/>
        <w:ind w:firstLine="709"/>
        <w:jc w:val="both"/>
        <w:rPr/>
      </w:pPr>
      <w:r>
        <w:rPr>
          <w:sz w:val="28"/>
          <w:szCs w:val="28"/>
        </w:rPr>
        <w:t xml:space="preserve">Ученики коррекционной школы являются постоянными читателями Юношеской библиотеки, и сотрудники  всегда рады видеть их в библиотеке. В октябре  в стенах библиотеки было проведено творческое занятие «Букет осени». Ребятам были розданы заранее заготовленные элементы для творческого занятия. Вся поделка выполнялась детьми из цветной бумаги, что позволило сделать ее очень яркой и красивой. Выполнение таких работ своими руками помогает полноценному развитию творческой личности подрастающего поколения, дополнительному развитию мелкой моторики рук, воспитывает терпение, усидчивость и желание идти к поставленной цели, что очень важно для учащихся коррекционной школы. </w:t>
      </w:r>
    </w:p>
    <w:p>
      <w:pPr>
        <w:pStyle w:val="Normal"/>
        <w:ind w:firstLine="709"/>
        <w:jc w:val="both"/>
        <w:rPr/>
      </w:pPr>
      <w:r>
        <w:rPr>
          <w:sz w:val="28"/>
          <w:szCs w:val="28"/>
        </w:rPr>
        <w:t>- Час  информации с изготовлением информационного плаката и аппликации, викториной «Моя Кубань!». Школьники самостоятельно всем своим дружным коллективом</w:t>
      </w:r>
      <w:r>
        <w:rPr/>
        <w:t xml:space="preserve"> </w:t>
      </w:r>
      <w:r>
        <w:rPr>
          <w:sz w:val="28"/>
          <w:szCs w:val="28"/>
        </w:rPr>
        <w:t xml:space="preserve">прикрепляли информационные плакаты и листовки к ватману, создавая тем самым большой информационный плакат о родном крае.  </w:t>
      </w:r>
    </w:p>
    <w:p>
      <w:pPr>
        <w:pStyle w:val="Normal"/>
        <w:ind w:firstLine="720"/>
        <w:jc w:val="both"/>
        <w:rPr>
          <w:i/>
          <w:i/>
        </w:rPr>
      </w:pPr>
      <w:r>
        <w:rPr>
          <w:color w:val="000000"/>
          <w:sz w:val="28"/>
          <w:szCs w:val="28"/>
        </w:rPr>
        <w:t xml:space="preserve">Библиотеки приняли участие в  информационной акции «Край добра». Читатели библиотек и жители поселений приняли активное участие в распространении информации о благотворительном фонде «Край добра», информационные листовки раздавались жителям поселений и  размещались в библиотеках  и людных местах всех населенных пунктов. </w:t>
      </w:r>
    </w:p>
    <w:p>
      <w:pPr>
        <w:pStyle w:val="Normal"/>
        <w:ind w:firstLine="709"/>
        <w:jc w:val="both"/>
        <w:rPr>
          <w:sz w:val="28"/>
          <w:szCs w:val="28"/>
        </w:rPr>
      </w:pPr>
      <w:r>
        <w:rPr>
          <w:sz w:val="28"/>
          <w:szCs w:val="28"/>
        </w:rPr>
        <w:t>Большое воспитательное значение   имеют циклы  мероприятий, проведенные библиотеками  в День пожилых людей и в   декаду инвалидов. Дети и подростки принимают участие в уроках доброты, в уроках нравственности, социально-культурных акциях. Так, например,  заведующая структурным подразделением библиотеки городского поселения Москалёва Е.В. совместно с  читателями -детьми   мастерят  подарки и дарят  их пожилым людям, при проведении праздничных мероприятий в интернате ДИПИ. Пожилые люди всегда очень рады и встрече с детьми, и незатейливым подаркам, а дети получают хорошие  нравственные уроки  доброты и внимания.</w:t>
      </w:r>
      <w:r>
        <w:rPr>
          <w:sz w:val="28"/>
          <w:szCs w:val="28"/>
          <w:shd w:fill="FFFFFF" w:val="clear"/>
        </w:rPr>
        <w:t xml:space="preserve"> Такие мероприятия призваны обратить внимание на проблемы людей с ограниченными возможностями, в том числе и детей-инвалидов.    </w:t>
      </w:r>
      <w:r>
        <w:rPr>
          <w:sz w:val="28"/>
          <w:szCs w:val="28"/>
        </w:rPr>
        <w:t>Просмотренные видео ролики - «Спешите делать добро»,                   «Особенные дети»,  призывали подростков  уметь чувствовать, уметь видеть по-доброму окружающих, уметь желать добра и при необходимости придти на помощь,  и  спешить делать добро.</w:t>
      </w:r>
    </w:p>
    <w:p>
      <w:pPr>
        <w:pStyle w:val="Normal"/>
        <w:rPr>
          <w:sz w:val="28"/>
          <w:szCs w:val="28"/>
        </w:rPr>
      </w:pPr>
      <w:r>
        <w:rPr>
          <w:sz w:val="28"/>
          <w:szCs w:val="28"/>
        </w:rPr>
      </w:r>
    </w:p>
    <w:p>
      <w:pPr>
        <w:pStyle w:val="Normal"/>
        <w:jc w:val="right"/>
        <w:rPr>
          <w:sz w:val="28"/>
          <w:szCs w:val="28"/>
        </w:rPr>
      </w:pPr>
      <w:r>
        <w:rPr>
          <w:sz w:val="28"/>
          <w:szCs w:val="28"/>
        </w:rPr>
        <w:t>Директор МЦБ                 Н.Н. Касюке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ind w:left="720" w:firstLine="709"/>
      <w:jc w:val="both"/>
    </w:pPr>
    <w:rPr>
      <w:sz w:val="28"/>
      <w:szCs w:val="28"/>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32:00Z</dcterms:created>
  <dc:creator>мама</dc:creator>
  <dc:description/>
  <cp:keywords/>
  <dc:language>en-US</dc:language>
  <cp:lastModifiedBy>Admin</cp:lastModifiedBy>
  <cp:lastPrinted>2018-02-16T19:30:00Z</cp:lastPrinted>
  <dcterms:modified xsi:type="dcterms:W3CDTF">2018-02-26T13:22:00Z</dcterms:modified>
  <cp:revision>7</cp:revision>
  <dc:subject/>
  <dc:title>ИНФОРМАЦИЯ</dc:title>
</cp:coreProperties>
</file>