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улучшению качества предоставляемых услуг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БУ «Белореченская МЦБ»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 мониторинга з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реализации плана - результаты опроса пользовате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качестве  библиотечного обслуживания за     201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2720"/>
        <w:gridCol w:w="1680"/>
        <w:gridCol w:w="2880"/>
        <w:gridCol w:w="3600"/>
      </w:tblGrid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Основание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Совершенствование структуры раздела «Краеведение» на  Сайте учрежден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корости поиска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овышение качества  содержания информации на Сайте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18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новленн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Добавление новых разделов Сайта, отражающих деятельность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Доступность  и достаточность информации об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 открыт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Сайте МЦБ продолжить информирование населения о новинках  литера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ирование населения о книжных фон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пользователе й  к информации о книжных фондах 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пользователе й  к информации о книжных фондах  библиот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Усилить работу по популяризации услуг, предоставляемых библиотеками и структурными подраздел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Звягина Л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Коноплина В.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естер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цента пользователей, удовлетворенных качеством предоставляемых библиотеками  у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время проведения всех мероприятий вне стен библиотек – организовывать деятельность   пунктов записи в библиотеки «Здесь можно записаться в библиотеку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ривлечение  новых чит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Звягина Л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, Нестерова С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за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Анонсы мероприятий и информацию о деятельности библиотек размещать на страницах местных С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читателей, повышение уровня доступности информации о деятельности библиотек  МЦ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информационные стенды и Справочные бюро чиртате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 и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информации о деятельности библиотек  МЦ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Списки лучших читателей, предусмотреть  награждение лучших читателей, в рамках проведения мероприятий ко Дню библиот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еклама  библиотеки,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Звягина Л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Бадьянова Л.С., Нестерова С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бота с кадрами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обучение на курсах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профессиональная переподготовка сотруд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еобходимость соответствия профессиональным стандар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юкевич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тер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яженко Е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опчина Л.И.</w:t>
            </w:r>
          </w:p>
          <w:p>
            <w:pPr>
              <w:pStyle w:val="Normal"/>
              <w:jc w:val="both"/>
              <w:rPr/>
            </w:pPr>
            <w:r>
              <w:rPr/>
              <w:t>Ханжиева Ю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>Калайд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рганизационно-управленческой культуры учреждения, повышение уровня квалификации работ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Н.Н. Касюкевич</w:t>
      </w:r>
    </w:p>
    <w:sectPr>
      <w:type w:val="nextPage"/>
      <w:pgSz w:orient="landscape" w:w="16838" w:h="11906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1:00Z</dcterms:created>
  <dc:creator>Admin</dc:creator>
  <dc:description/>
  <cp:keywords/>
  <dc:language>en-US</dc:language>
  <cp:lastModifiedBy>Admin</cp:lastModifiedBy>
  <cp:lastPrinted>2016-05-17T15:11:00Z</cp:lastPrinted>
  <dcterms:modified xsi:type="dcterms:W3CDTF">2018-02-21T10:26:00Z</dcterms:modified>
  <cp:revision>26</cp:revision>
  <dc:subject/>
  <dc:title>УТВЕРЖДЕНО</dc:title>
</cp:coreProperties>
</file>