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удовлетворенности качеством оказани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БУ «Белореченская МЦ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6"/>
        <w:gridCol w:w="1320"/>
        <w:gridCol w:w="1440"/>
        <w:gridCol w:w="1320"/>
        <w:gridCol w:w="960"/>
        <w:gridCol w:w="1253"/>
        <w:gridCol w:w="1555"/>
        <w:gridCol w:w="1390"/>
        <w:gridCol w:w="1405"/>
        <w:gridCol w:w="1121"/>
      </w:tblGrid>
      <w:tr>
        <w:trPr>
          <w:trHeight w:val="2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ценки</w:t>
            </w:r>
          </w:p>
        </w:tc>
        <w:tc>
          <w:tcPr>
            <w:tcW w:w="1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ки, балл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, баллы (сумма)</w:t>
            </w:r>
          </w:p>
        </w:tc>
      </w:tr>
      <w:tr>
        <w:trPr>
          <w:trHeight w:val="113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- Уровень комфортности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 организаци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5 балл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 стоимость дополнительных услуг (ксерокопирование и др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9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– Транспортная и пешая доступность  библиоте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– Удобство пользования электронными сервисами, предоставляемыми библиотеками посетителя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удобство графика работы библиотек (макс. 7 балл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– простота, удобство электронного катал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4.1- Доброжелательность, вежливость и компетентность персонал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7 балл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 уровень удовлетворен-ности качеством оказания  услуг библиотекой в цело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– наличие информации о новых изданиях (макс. 10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 – 20.12.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ециент удовлетворённости 9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учре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>Адрес сайта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mcb-blk.ru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иректор МЦБ                                   Н.Н. Касюкевич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1:00Z</dcterms:created>
  <dc:creator>Admin</dc:creator>
  <dc:description/>
  <cp:keywords/>
  <dc:language>en-US</dc:language>
  <cp:lastModifiedBy>Admin</cp:lastModifiedBy>
  <cp:lastPrinted>2018-02-15T10:42:00Z</cp:lastPrinted>
  <dcterms:modified xsi:type="dcterms:W3CDTF">2018-02-15T08:29:00Z</dcterms:modified>
  <cp:revision>22</cp:revision>
  <dc:subject/>
  <dc:title>Оценка уровня удовлетворенности качеством оказания услуг</dc:title>
</cp:coreProperties>
</file>