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библиотек МО Белореченский рай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гендерного равен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 полугодие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ендерное равенство является необходимым условием развития общества и одной из основных современных задач в области реализации прав человека, достижения социальной справедливости. На сегодняшний день библиотека – это не только место, где можно найти интересные книги и необходимую информацию, но и культурно - досуговый центр для всех слоев населения. Библиотеку посещают пользователи разного возраста и различного образовательного уровня. Своей з</w:t>
      </w:r>
      <w:r>
        <w:rPr>
          <w:color w:val="000000"/>
          <w:sz w:val="28"/>
          <w:szCs w:val="28"/>
        </w:rPr>
        <w:t>адачей библиотеки Белореченского района считают  - необходимость научить читателей и жителей поселений сформировать культуру семейных отношений, сохранить те традиции, которыми богата каждая семья, помнить и преумножать историю своей семьи, научить граждан обеспечивать в каждой семье уважение не только к старшим ее членам, но и к женщинам и де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читателей библиотек Белореченского района пользуются успехом мероприятия, которые могут посетить родители с детьми. В своей работе по обеспечению гендерного равенства библиотеки МО Белореченский район используют широкий спектр форм и методов просветительской, информационной и культурно-досуговой деятельности. Проводятся уроки нравственности, беседы, обзоры литературы и презентации книжных выставок, Дни семьи и литературно-музыкальные вечера. Все мероприятия направлены на формирование позитивной жизненной установки, пропаганду семейных ценностей, защиту и поддержку материнства и детства, повышение престижа и укрепление позитивного образа семьи. Такие библиотечные встречи помогают детям и взрослым лучше понять друг друга, сделать шаг к взаимопониманию. Также в своей работе библиотеки района активно используют информационные буклеты, оформление информационных стендов и фото выстав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июля уже в десятый раз подряд (начиная с 2008 года) в России отмечался День семьи, любви и верности, который связан с именами Петра и Февронии Муромских, покровителей брачных уз и института семьи. Традиционно в честь праздника во всех библиотеках Белореченского района были проведены различ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е праздника все читатели библиотеки Белореченского городского поселения стали участниками акции «Петр и Феврония. Наша главная история любви». На абонементе каждый посетитель получал в подарок книжную закладку в виде ромашки - символа этого замечательного праздника. С историей и традициями праздника познакомила книжно - иллюстративная выставка «Любви и верности пример». А для ребят из детского клуба «Радуга» состоялся показ мультипликационного фильма «Петр и Февро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еской библиотекой была проведена акция под названием «Любовь и верность на века». Всем проходившим мимо жителям и гостям нашего города были вручены информационные буклеты «Светлый праздник, рожденный жизнью» и бумажные ромашки, которые считаются символом празд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трудниками Великовской сельской библиотеки была проведена акция «Белоснежная ромашка у меня в руке».  В читальном зале была подготовлена тематическая выставка «Семья – начало всех начал». Сотрудники библиотеки предлагали читателям познакомиться с книгами о роли семьи, о построении гармоничных семейных отношений, о правильном воспитании детей. Посетителям библиотеки самого разного возраста были вручены белоснежные ромашки на памя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рхиповской сельской библиотеке 8 июля прошел тематический час «Сплотить семью сумеет мудрость книги». В начале часа библиотекарь провела экскурс в историю праздника, а также рассказала об истории любви князя Петра и княгини Февронии Муромских, чей супружеский союз является образц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семейных отношений в Долгогусевской сельской библиотеке для учащихся 1 – 7 классов состоялся просмотр презентации «Храни любовь в сердце своем» о православных покровителях семьи и брака Петре и Февронии. С ребятами проводили конкурсы на знание пословиц и поговорок о семье, загадывали загадки. Ведущие рассказали о символе праздника – ромашке и провели шуточную «Ромашковую лотерею», в которой приняли у частие все присутствующие ребята. Все вместе подвели итоги и выбрали победителей конкурса рисунка «Мама, папа, я – дружная семья», которым вручили памятные призы. Закончилось мероприятие раздачей поздравительных открыток для ребят, их семей, друзей и близк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й сельской библиотекой вместе с самыми активными молодыми читателями в этот день был проведен мастер-класс по изготовлению символа праздника – ромашки. А волонтеры посёлка провели акцию – жителям вручались подготовленные ромашки и буклеты, рассказывающие об истории любви Петра и Февро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банской сельской библиотеке состоялся показ видеопрезентации «Сплотить семью сумеет мудрость книг». Участники мероприятия узнали об истории жизни Петра и Февронии Муромских, описанной Ермолаем-Еразмом в XVI век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шехской сельской библиотеке состоялось праздничное мероприятие под названием «Неразлучённые», главными виновниками которого стали семейные пары, прожившие в браке от 10 до 60 лет. Все приглашённые пары - люди разных судеб, разных профессий. Но всех их объединяет любовь к своей семье, к своему дому, любовь к труду. К мероприятию была оформлена книжно-иллюстративная выставка, посвященная житию покровителей праздника. На празднике звучали стихи о любви и семье, а все участники в конце мероприятия получили подар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Школьненской сельской библиотеке Дню семьи, любви и верности была посвящена литературная композиция «Любовь – волшебная страна». Библиотекарь рассказала ребятам легенду об истории жизни Петра и Февронии, об установленных в различных городах России скульптурных композициях, посвященных этим святым. В современном обществе остро ощущается кризис семейных ценностей, и подрастающему поколению необходим пример для подражания. История семьи Петра и Февронии Муромских как нельзя лучше показывает, какой должна быть супружеская любовь: целомудренной, жертвенной и бескорыстно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 в третье воскресенье сентября, в  День Кубанской семьи, проводятся мероприятия с целью привлечения внимания общественности к проблемам семьи, повышения родительского авторитета, воспитания подрастающего поколения в духе приоритета семейных ценностей и поддержки лучших семейных тради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города работники центральной библиотеки провели этнографический урок «Кубанская старина: легенды и были». Это мероприятие рассказывало о традициях, которые давали правильные установки молодёжи на всю жизнь, позволяющие сохранить моральное здоровье семейных отношений, роли мужчины и женщины в семье, которые гармонично позволяли воспитывать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ждународному Дню пожилого человека Долгогусевская сельская библиотека совместно с сельским клубом провели ретро-встречу «Осенняя мелодия». Заранее были разосланы приглашения на праздник. Сельским клубом была подготовлена развлекательная программа с песнями и шуточными конкурсами, а работники библиотеки смонтировали фильм «Вы вложили в нас сердца и души» из фото- и видеоматериалов библиотечных мероприятий прошлых лет и показали его гостя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Новоалексеевской сельской библиотекой совместно с работниками клуба подготовили и провели праздничную программу «Мои года – моё богатство» для пожилых односельчан и ветеранов труда. На мероприятии присутствовали заслуженные работники Школьненского сельского поселения. В этот же день библиотекарь и читатели провели информационную акцию – пожилым людям на улицах села были розданы поздравительные букле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оскресенье ноября уже почти 20 лет в России отмечается Международный День Матери. Среди многочисленных праздников, отмечаемы в нашей стране, День Матери занимает особое место. День матери – это светлый и волнующий праздник. И, хотя этот праздник относительно молодой, библиотеки Белореченского района ежегодно проводят мероприятия, посвященные этому прекрасному дн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альной библиотеке была проведена литературно-музыкальная композиция «Я живу твоими молитвами». Это мероприятие воспитывает глубокое уважение и преклонение перед миссией и подвигом матери. А это, в свою очередь, должно воспитывать у молодёжи целомудренность, ответственность перед собой, своим здоровьем и будущим своей семь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Библиотекой Белореченского городского поселения для учащихся младших классов СОШ 4 была проведена праздничная программа «Тепло материнских рук».  На праздник дети пригласили своих мам, для которых подготовили подарки и поздравления, оформили яркую выставку рисунков «Прекрасен мир любовью материнской». Ребята рассказали об их профессиях и увлечениях, прочитали стихи, посвященные этому замечательному праздни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гогусевской сельской библиотеке состоялся праздничный вечер «Мой самый главный человек», на который были приглашены мамы и бабушки. В игровой шуточной форме смотрели презентацию-викторину и отвечали на вопросы. Затем провели конкурс «Мама – 2017». Женщинам пришлось вспомнить и детские сказки, и пословицы, и песни. </w:t>
      </w:r>
    </w:p>
    <w:p>
      <w:pPr>
        <w:pStyle w:val="Normal"/>
        <w:tabs>
          <w:tab w:val="clear" w:pos="708"/>
          <w:tab w:val="center" w:pos="1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жедуховской сельской библиотекой был проведен конкурс    рисунков среди учащихся 3-го класса «Ты одна такая любимая, родная!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читателей Великовской сельской библиотеки в этот день состоялся показ видеоролика «Милая мама» и презентации «Самая прекрасная из женщин – женщина с ребенком на руках».  Для приглашенных на праздник мам было заранее приготовлено несколько шуточных конкурсов – «Шуточное предсказание судьбы» и «Ромашка». А дети с удовольствием поучаствовали в конкурсах «Загадочный» и «Рассуждалки». Весело и задорно прошла физминутка-кричалка «Кто пришёл ко мне с утра?!» А затем ребята выступили перед мамами, подарив им прекрасные стихи. Руководителем Великовской сельской библиотеки был проведен обзор тематической книжной выставки «Ты – свет, что на земле не гаснет никогда». В заключение мероприятия все мамочки, пришедшие на праздник, получили небольшие памятные сувениры от библиотеки. А дети подарили мамам заранее нарисованные открытки и рис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ненской сельской библиотекой был проведен чай – клуб «Образ, бережно хранимый…». В начале праздника была просмотрена слайд презентация: «Имя ангела – мама», звучали тёплые слова-поздравления. А потом был традиционный чай, во время которого мамы участвовали в конкурсах: отгадывали загадки на тему «Семья», показывали свои знания «Продолжи пословицу», читали стих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ьской сельской библиотеке прошел конкурс творческих работ «Открытка для мамы». В конкурсе приняли участие ученики 5 и 6 класса. С целью воспитания уважительного отношения к мамам и бабушкам ребятам была показана презентация «День Матери», повествующая легенду о маме. В ней также представлены репродукции картин художников разных эпох, стихи и песни о ма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шехской сельской библиотекой совместно с Советом ветеранов станицы был проведен праздник «Воспеваю то, что вечно ново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енской сельской библиотеке проводились библиотечные чтения «С книгой на скамейке», литературные вечера «Великие женщины России в литературе» и «Я живу твоими молитвами», целью которых было воспитать у детей любовь и глубокое уважение к самому дорогому человеку-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инской сельской библиотекой ко Дню матери-казачки был проведён урок краеведения «День матери-казачки». Заведующая библиотекой рассказала ученикам 7-8 класса о том, что истоки чествования казачек ведутся с 1774 года, времени турецкой войны, когда девятитысячный отряд татар и турок вторгся в российские пределы на Тереке и окружил станицу Наурскую. Все строевые казаки находились в походе, и основную часть обороны взяли на себя их отважные жёны вместе со стариками и ребятишками. В честь той победы в станице Наурской потом насыпали курган Славы, а светлый этот день окрестили Днём матери – казачки. Библиотекарь рассказала, как воспитывались девочки-казачки, а также о роли женщины в казачьих сем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Дню Матери и Дню матери-казачки в Архиповской сельской библиотеке был проведен конкурс стихов «Мама! Милая мама! Как я тебя люблю!». На мероприятия ребята читали стихотворения, посвященные мамам. На уроке истории - «Гордая казачка» - читатели узнали, как формировался сильный, волевой характер женщины, познакомились с образом кубанской казачки через литературные произведения.  Библиотекарь рассказала ребятам об огромной роли, которую сыграли казачки в освоении и возделывании огромных просторов Кубани, а также о кубанских женщинах-воин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лечения родителей к организации досуга своих детей в начале ноября в Архиповской сельской библиотеке </w:t>
      </w:r>
      <w:r>
        <w:rPr>
          <w:rFonts w:cs="Times New Roman" w:ascii="Times New Roman" w:hAnsi="Times New Roman"/>
          <w:sz w:val="28"/>
          <w:szCs w:val="28"/>
        </w:rPr>
        <w:t>была проведена тематическая беседа «В страну книг с мамой и папой». Ребята с удовольствием совершили путешествие по библиотечной стране, по книгам, написанным классиками миров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125-летию со дня рождения М.И.Цветаевой в центральной библиотеке работала литературная гостиная «Мы цепи таинственной звенья».  Мероприятие рассказывало не только о творчестве, но и о трудной жизни поэтессы, которая сквозь тернии невзгод несла любовь к своим близким, оставалась личностью, женщиной и матерью.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Великовской сельской библиотеке были проведены профориентационные мероприятия, на которых поднимались вопросы преодоления гендерных стереотипов мышления. В ходе мероприятий ребята рассуждали о том, существуют ли «женские» и «мужские» профессии; о гендерных особенностях рынка труда; дискутировали о заработной плате мужчины и женщины; узнавали, какими качествами необходимо обладать, чтобы продвигаться по служебной лест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 октября в Вечненской сельской библиотеке прошел КВН</w:t>
      </w:r>
      <w:r>
        <w:rPr>
          <w:sz w:val="28"/>
          <w:szCs w:val="28"/>
        </w:rPr>
        <w:t xml:space="preserve"> по гендерному воспитанию </w:t>
      </w:r>
      <w:r>
        <w:rPr>
          <w:bCs/>
          <w:sz w:val="28"/>
          <w:szCs w:val="28"/>
        </w:rPr>
        <w:t xml:space="preserve">«В мире сказок», на котором присутствующие дети </w:t>
      </w:r>
      <w:r>
        <w:rPr>
          <w:sz w:val="28"/>
          <w:szCs w:val="28"/>
        </w:rPr>
        <w:t>вспомнили сказки, которые учат нас уму-разуму, а заодно проверили, кто сильнее и выносливее и может стать «русским богатырем», кто мудрее и добрее и может стать «девицей красной». Участники были поделены на две команды. За каждое правильно выполненное задание команда получала фишку. Вниманию команд были представлены такие конкурсы, как: «Сказочные посылки» (необходимо было вспомнить из каких сказок вещи), «Волшебные клубочки» (выложить из ниток дорожку), «Дополни имя» (называется первая часть имени, а участники должны догадаться, о каком сказочном герое идет речь), «Сказочные загадки», «Дорисуй кляксу» и др.    В результате нелегкой борьбы победила друж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кинской сельской библиотекой для членов клуба семейного чтения «Наследие» был проведён вечер общения «Образ, бережно хранимый…», посвящённый Дню матери. Библиотекарь рассказала о самоотверженных мамах, которые вырастили из обычных детей любящих сыновей и настоящих гениев в политике, науке, искусстве и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ую помощь оказывает центр правовой и социально значимой информации, действующий на базе центральной библиотеки. Центр предоставляет информационную помощь, выполняет поиск по самым разнообразным нормативно-правовым актам, используя полнотекстовую базу данных «Консультант 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также вносят свою лепту в нравственное воспитание подрастающего поколения. Дальнейшее развитие традиций семейного чтения как культурной нормы формирования личности является одной из важнейших задач. Основы нравственности, духовности закладываются в семье, от которой зависит каким ребенок войдет в общество, как будет проходить его социальная адаптация, как будет он относиться к окружающим его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МО Белореченский район стремятся позиционировать себя как институт, способный влиять на чтение семьи. Решать сложные вопросы семейного чтения возможно только благодаря взаимодействию семьи, библиотек и других заинтересованных социальных инстит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иректор МЦБ</w:t>
        <w:tab/>
        <w:tab/>
        <w:tab/>
        <w:t>Н.Н. Касю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6:00Z</dcterms:created>
  <dc:creator>1</dc:creator>
  <dc:description/>
  <cp:keywords/>
  <dc:language>en-US</dc:language>
  <cp:lastModifiedBy>Admin</cp:lastModifiedBy>
  <dcterms:modified xsi:type="dcterms:W3CDTF">2017-12-27T11:15:00Z</dcterms:modified>
  <cp:revision>23</cp:revision>
  <dc:subject/>
  <dc:title>ИНФОРМАЦИЯ  </dc:title>
</cp:coreProperties>
</file>