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работе библиотек с несовершеннолетними читателями</w:t>
      </w:r>
    </w:p>
    <w:p>
      <w:pPr>
        <w:pStyle w:val="Normal"/>
        <w:jc w:val="center"/>
        <w:rPr>
          <w:sz w:val="28"/>
          <w:szCs w:val="28"/>
        </w:rPr>
      </w:pPr>
      <w:r>
        <w:rPr>
          <w:sz w:val="28"/>
          <w:szCs w:val="28"/>
        </w:rPr>
        <w:t>за 4 квартал 2017 года</w:t>
      </w:r>
    </w:p>
    <w:p>
      <w:pPr>
        <w:pStyle w:val="Normal"/>
        <w:jc w:val="center"/>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Профилактика безнадзорности и правонарушений несовершеннолетних – важное направление библиотечной деятельности. Библиотечная деятельность в этом направлении тесно связана с воспитанием у подростков и молодежи правовой культуры, профилактикой различных асоциальных явлений (наркомании, алкоголизма и т.п.), формированием у юношества позитивного отношения к жизни и собственному здоровью. </w:t>
      </w:r>
    </w:p>
    <w:p>
      <w:pPr>
        <w:pStyle w:val="Style14"/>
        <w:spacing w:before="0" w:after="0"/>
        <w:ind w:firstLine="709"/>
        <w:jc w:val="both"/>
        <w:rPr>
          <w:sz w:val="28"/>
          <w:szCs w:val="28"/>
        </w:rPr>
      </w:pPr>
      <w:r>
        <w:rPr>
          <w:sz w:val="28"/>
          <w:szCs w:val="28"/>
        </w:rPr>
        <w:t>В системе профилактики безнадзорности и правонарушений среди несовершеннолетних библиотеки ведут активную работу по привлечению их к чтению, посещению и участию в массовых мероприятиях, библиотечных клубных объединениях.</w:t>
      </w:r>
    </w:p>
    <w:p>
      <w:pPr>
        <w:pStyle w:val="Style14"/>
        <w:spacing w:before="0" w:after="0"/>
        <w:ind w:firstLine="709"/>
        <w:jc w:val="both"/>
        <w:rPr>
          <w:sz w:val="28"/>
          <w:szCs w:val="28"/>
        </w:rPr>
      </w:pPr>
      <w:r>
        <w:rPr>
          <w:sz w:val="28"/>
          <w:szCs w:val="28"/>
        </w:rPr>
        <w:t>В библиотеках составляются и постоянно корректируются списки детей из социально неблагополучных семей, состоящие на учете в ПДН ОМВД, на внутришкольном учете. Для этой категории читателей осуществляется адресная доставка приглашений на массовые мероприятия, буклетов с номерами телефонов служб доверия, правовых общественных организаций, контактной информацией спортивных учреждений города.</w:t>
      </w:r>
    </w:p>
    <w:p>
      <w:pPr>
        <w:pStyle w:val="Style14"/>
        <w:spacing w:before="0" w:after="0"/>
        <w:ind w:firstLine="709"/>
        <w:jc w:val="both"/>
        <w:rPr/>
      </w:pPr>
      <w:r>
        <w:rPr>
          <w:sz w:val="28"/>
          <w:szCs w:val="28"/>
        </w:rPr>
        <w:t>На каждое библиотечное мероприятие приглашаются дети и подростки из неблагополучных семей. Несовершеннолетние, стоящие на учете в ПДН, также привлекаются к подготовке мероприятий. Приятно отметить, что большинство ребят, которым библиотекари всячески старались помочь, в дальнейшем становятся хорошими друзьями библиотеки, активными читателями и часто меняют свой образ жизни в лучшую сторону.</w:t>
      </w:r>
    </w:p>
    <w:p>
      <w:pPr>
        <w:pStyle w:val="Normal"/>
        <w:tabs>
          <w:tab w:val="clear" w:pos="708"/>
          <w:tab w:val="left" w:pos="2175" w:leader="none"/>
        </w:tabs>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24 октября в детской библиотеке состоялось мероприятие «Детский закон – для чего он?». Встретив гостей, библиотекарь рассказала о цели встречи – о «Детском законе», который затрагивает далеко недетские проблемы. В ходе мероприятия ребята попробовали разобраться насколько важен «детский закон», как он влияет на будущее нашей страны, и на что должны быть направлены усилия взрослых и детей, чтобы не нарушались положения этого закона. При помощи презентации читатели познакомились с положениями Закона № 1539 «О мерах по профилактике безнадзорности и правонарушений несовершеннолетних в Краснодарском крае», с интересом отвечали на вопросы литературно – правовой викторины и рассматривали различные ситуации по нарушению Закона № 1539. Закончилась встреча - награждением команд Почетными грамотами.</w:t>
      </w:r>
    </w:p>
    <w:p>
      <w:pPr>
        <w:pStyle w:val="Normal"/>
        <w:tabs>
          <w:tab w:val="clear" w:pos="708"/>
          <w:tab w:val="left" w:pos="2175" w:leader="none"/>
        </w:tabs>
        <w:ind w:firstLine="709"/>
        <w:jc w:val="both"/>
        <w:rPr/>
      </w:pPr>
      <w:r>
        <w:rPr>
          <w:rStyle w:val="StrongEmphasis"/>
          <w:b w:val="false"/>
          <w:color w:val="000000"/>
          <w:sz w:val="28"/>
          <w:szCs w:val="28"/>
          <w:shd w:fill="FFFFFF" w:val="clear"/>
        </w:rPr>
        <w:t>20 ноября</w:t>
      </w:r>
      <w:r>
        <w:rPr>
          <w:rStyle w:val="Appleconvertedspace"/>
          <w:color w:val="000000"/>
          <w:sz w:val="28"/>
          <w:szCs w:val="28"/>
          <w:shd w:fill="FFFFFF" w:val="clear"/>
        </w:rPr>
        <w:t> отмечался</w:t>
      </w:r>
      <w:r>
        <w:rPr>
          <w:color w:val="000000"/>
          <w:sz w:val="28"/>
          <w:szCs w:val="28"/>
          <w:shd w:fill="FFFFFF" w:val="clear"/>
        </w:rPr>
        <w:t xml:space="preserve"> Всемирный день ребёнка.  К этой дате в библиотеках МО Белореченский район прошли различные мероприятия. Южненской сельской библиотекой была организована книжно-иллюстративная выставка и обзор основных законов, защищающих права детей. Для ребят МБОУ СОШ №6 п. Южный библиотекари провели урок правовой грамотности «Я уважаю твоё право», на котором обсудили не только права, но и обязанности маленьких граждан. Участники мероприятия вместе обсуждали и находили верные ответы. Закончилось мероприятие сценкой «Обязанности».</w:t>
      </w:r>
    </w:p>
    <w:p>
      <w:pPr>
        <w:pStyle w:val="Style14"/>
        <w:spacing w:before="0" w:after="0"/>
        <w:ind w:firstLine="709"/>
        <w:jc w:val="both"/>
        <w:rPr>
          <w:sz w:val="28"/>
          <w:szCs w:val="28"/>
        </w:rPr>
      </w:pPr>
      <w:r>
        <w:rPr>
          <w:sz w:val="28"/>
          <w:szCs w:val="28"/>
        </w:rPr>
        <w:t>В Детской библиотеке прошло мероприятие под названием «Большие права – маленьким детям». Учащиеся 3 «Б» и 3 «В» классов МБОУ НОШ 39 узнали о том, что такое право и кто в государстве обязан защищать права детей. С помощью презентации читатели познакомились с таким документом, как «Конвенция о правах ребенка» и некоторыми правами детей, прописанными в данном документе. В ходе мероприятия школьники с интересом отвечали на вопросы литературно–правовой викторины, рассматривали различные ситуации «Вот как в жизни бывает» и решали, как их исправить, а в конкурсе «Сказка ложь, да в ней намек» отмечали, какие права и кем нарушались в отношении сказочных героев. Итогом мероприятия стала игра «Я имею право на…», в ходе которой ребята сделали вывод: «Знание своих прав необходимо для того, чтобы жить хорошо и счастливо, а незнание прав, может привести к различным последствиям».</w:t>
      </w:r>
    </w:p>
    <w:p>
      <w:pPr>
        <w:pStyle w:val="Normal"/>
        <w:widowControl w:val="false"/>
        <w:ind w:firstLine="709"/>
        <w:jc w:val="both"/>
        <w:rPr>
          <w:bCs/>
          <w:sz w:val="28"/>
          <w:szCs w:val="28"/>
        </w:rPr>
      </w:pPr>
      <w:r>
        <w:rPr>
          <w:sz w:val="28"/>
          <w:szCs w:val="28"/>
        </w:rPr>
        <w:t xml:space="preserve">О защите прав ребенка говорилось на правовом часе, который проводился в библиотеке ст. Бжедуховской для ребят 2-го класса.  Целью данного мероприятия стало ознакомление с Конвенцией о правах ребенка, отработка умения вести дискуссию, высказывать свое мнение, отстаивать свою точку зрения. На мероприятии проводились различные конкурсы, игры («Полет на воздушном шаре», «Права литературных героев», «Песни о правах», «Права и обязанности»). Было подчеркнуто, что </w:t>
      </w:r>
      <w:r>
        <w:rPr>
          <w:bCs/>
          <w:sz w:val="28"/>
          <w:szCs w:val="28"/>
        </w:rPr>
        <w:t>необходимо с детства научиться пользоваться своими правами, помня, что твои права не должны нарушать прав другого человека и приносить ему вред.</w:t>
      </w:r>
    </w:p>
    <w:p>
      <w:pPr>
        <w:pStyle w:val="Normal"/>
        <w:widowControl w:val="false"/>
        <w:ind w:firstLine="709"/>
        <w:jc w:val="both"/>
        <w:rPr>
          <w:sz w:val="28"/>
          <w:szCs w:val="28"/>
        </w:rPr>
      </w:pPr>
      <w:r>
        <w:rPr>
          <w:sz w:val="28"/>
          <w:szCs w:val="28"/>
        </w:rPr>
        <w:t xml:space="preserve">Фокинской сельской библиотекой для учащихся 4-5 классов был проведен урок права «Даже маленькие дети обладают правом этим», на котором были рассмотрены права детей. Ребята узнали, что эти права записаны в Конвенции о правах ребёнка, законодательных актах Российской Федерации и во Всеобщей декларации прав человека. На книжной выставке «Мы разные, но у нас равные права» была представлена подборка статей, книг, брошюр, содержащая информацию о «Конвенции о правах ребенка». </w:t>
      </w:r>
    </w:p>
    <w:p>
      <w:pPr>
        <w:pStyle w:val="Normal"/>
        <w:ind w:firstLine="709"/>
        <w:jc w:val="both"/>
        <w:rPr>
          <w:sz w:val="28"/>
          <w:szCs w:val="28"/>
        </w:rPr>
      </w:pPr>
      <w:r>
        <w:rPr>
          <w:sz w:val="28"/>
          <w:szCs w:val="28"/>
        </w:rPr>
        <w:t>С целью профилактики правонарушений среди несовершеннолетних и молодежи в Степной сельской библиотеке оформлена постоянно действующая полка с названием «А Закон тебе знаком?». На выставке представлена информация по Закону Краснодарского края от 21 июля 2008г. №1539-КЗ «О мерах по профилактике безнадзорности и правонарушений несовершеннолетних в Краснодарском крае», методическое пособие краевой юношеской библиотеки им. И.Ф. Вараввы «Протянуть руку помощи: профилактика безнадзорности и правонарушений среди подростков и молодёжи», и буклет, разработанный работниками библиотеки «Права и обязанности». Буклет распечатан в несколько экземпляров для того, чтобы взять его мог, по желанию, любой читатель.</w:t>
      </w:r>
    </w:p>
    <w:p>
      <w:pPr>
        <w:pStyle w:val="Normal"/>
        <w:ind w:firstLine="709"/>
        <w:jc w:val="both"/>
        <w:rPr>
          <w:sz w:val="28"/>
          <w:szCs w:val="28"/>
        </w:rPr>
      </w:pPr>
      <w:r>
        <w:rPr>
          <w:sz w:val="28"/>
          <w:szCs w:val="28"/>
        </w:rPr>
        <w:t>Архиповской сельской библиотекой в рамках правового воспитания несовершеннолетних были проведены час правовой культуры «Права человека через библиотеку» и час информации «Я – ребенок, я – человек!».</w:t>
      </w:r>
    </w:p>
    <w:p>
      <w:pPr>
        <w:pStyle w:val="Style14"/>
        <w:spacing w:before="0" w:after="0"/>
        <w:ind w:firstLine="709"/>
        <w:jc w:val="both"/>
        <w:rPr>
          <w:sz w:val="28"/>
          <w:szCs w:val="28"/>
        </w:rPr>
      </w:pPr>
      <w:r>
        <w:rPr>
          <w:sz w:val="28"/>
          <w:szCs w:val="28"/>
        </w:rPr>
        <w:t>Школьненской сельской библиотекой были проведены познавательные часы на тему: «Азбука права» ко Всемирному дню ребёнка, ведь каждый человек обязательно должен знать и изучать свои права и обязанности; «Подросток, закон, безопасность» - мероприятие, целью которого является профилактика преступлений и правонарушений среди несовершеннолетних, воспитание правового сознания.</w:t>
      </w:r>
    </w:p>
    <w:p>
      <w:pPr>
        <w:pStyle w:val="Normal"/>
        <w:ind w:firstLine="709"/>
        <w:jc w:val="both"/>
        <w:rPr>
          <w:sz w:val="28"/>
          <w:szCs w:val="28"/>
        </w:rPr>
      </w:pPr>
      <w:r>
        <w:rPr>
          <w:sz w:val="28"/>
          <w:szCs w:val="28"/>
        </w:rPr>
        <w:t>В 4 квартале 2017 года библиотеки МО Белореченский район продолжили работу по реализации Плана проведения часов мира и добра для детей и подростков.</w:t>
      </w:r>
    </w:p>
    <w:p>
      <w:pPr>
        <w:pStyle w:val="Normal"/>
        <w:ind w:firstLine="709"/>
        <w:jc w:val="both"/>
        <w:rPr>
          <w:sz w:val="28"/>
          <w:szCs w:val="28"/>
        </w:rPr>
      </w:pPr>
      <w:r>
        <w:rPr>
          <w:sz w:val="28"/>
          <w:szCs w:val="28"/>
        </w:rPr>
        <w:t>Для учащихся СОШ 4 библиотекой Белореченского городского поселения подготовлена информационная программа «Школа безопасности», рассказывающая о проблемах влияния коммуникативных технологий на мировоззрение и личностное самоопределение подростков. В ходе мероприятия раздавались буклеты и памятки.</w:t>
      </w:r>
    </w:p>
    <w:p>
      <w:pPr>
        <w:pStyle w:val="Normal"/>
        <w:ind w:firstLine="709"/>
        <w:jc w:val="both"/>
        <w:rPr>
          <w:sz w:val="28"/>
          <w:szCs w:val="28"/>
        </w:rPr>
      </w:pPr>
      <w:r>
        <w:rPr>
          <w:sz w:val="28"/>
          <w:szCs w:val="28"/>
        </w:rPr>
        <w:t>К Международному Дню толерантности в Степной сельской библиотеке был проведен конкурсно-игровой час «Толерантность – дорога к миру». Мероприятие проводилось с целью формирования творчески развитой и активной личности сочетающей в себе духовное богатство, моральную чистоту и физическое совершенство. Электронная презентация дала представление о происхождении и значимости дня толерантности. Лингвистический экскурс раскрыл значение слова «толерантность» на различных языках мира. Презентация познакомила ребят с чертами толерантной личности и правилами, выполнение которых приведут к взаимопониманию. В заключении ребятам был показан мультфильм Свердловской киностудии «Добро пожаловать».</w:t>
      </w:r>
    </w:p>
    <w:p>
      <w:pPr>
        <w:pStyle w:val="Normal"/>
        <w:ind w:firstLine="709"/>
        <w:jc w:val="both"/>
        <w:rPr>
          <w:sz w:val="28"/>
          <w:szCs w:val="28"/>
        </w:rPr>
      </w:pPr>
      <w:r>
        <w:rPr>
          <w:sz w:val="28"/>
          <w:szCs w:val="28"/>
        </w:rPr>
        <w:t>Также в Степной сельской библиотеке была проведена рекомендательная беседа «Мобильная связь и ребенок» и продемонстрирована электронная презентация «Безопасность и интернет».</w:t>
      </w:r>
    </w:p>
    <w:p>
      <w:pPr>
        <w:pStyle w:val="Normal"/>
        <w:ind w:firstLine="709"/>
        <w:jc w:val="both"/>
        <w:rPr>
          <w:sz w:val="28"/>
          <w:szCs w:val="28"/>
        </w:rPr>
      </w:pPr>
      <w:r>
        <w:rPr>
          <w:sz w:val="28"/>
          <w:szCs w:val="28"/>
        </w:rPr>
        <w:t>В Долгогусевской сельской библиотеке был проведен урок толерантности «В нашей дружбе – наша сила». Ведущая рассказала об истории возникновения праздника и понятия «Толерантность». Взрослые и дети просмотрели презентацию «Международный день толерантности», из которой все сделали вывод, что все мы разные и все мы равные. Завершилось мероприятие интеллектуальной игрой «Толерантность и мы».</w:t>
      </w:r>
    </w:p>
    <w:p>
      <w:pPr>
        <w:pStyle w:val="Normal"/>
        <w:ind w:firstLine="709"/>
        <w:jc w:val="both"/>
        <w:rPr>
          <w:sz w:val="28"/>
          <w:szCs w:val="28"/>
        </w:rPr>
      </w:pPr>
      <w:r>
        <w:rPr>
          <w:sz w:val="28"/>
          <w:szCs w:val="28"/>
        </w:rPr>
        <w:t>Восточной сельской библиотекой были проведены: мастер-класс «Сердце для друга», игра-викторина «Твори добро другим во благо!». Были выпущены и распространены буклеты «Дарите людям доброту», оформлена выставка-вернисаж «Мама – лучшее слово на свете!».</w:t>
      </w:r>
    </w:p>
    <w:p>
      <w:pPr>
        <w:pStyle w:val="Normal"/>
        <w:ind w:firstLine="709"/>
        <w:jc w:val="both"/>
        <w:rPr>
          <w:sz w:val="28"/>
          <w:szCs w:val="28"/>
          <w:lang w:val="en-US" w:eastAsia="en-US"/>
        </w:rPr>
      </w:pPr>
      <w:r>
        <w:rPr>
          <w:sz w:val="28"/>
          <w:szCs w:val="28"/>
          <w:lang w:val="en-US" w:eastAsia="en-US"/>
        </w:rPr>
        <w:t>21 октября в Музее города Белореченска собрались представители «Союза армян России», сотрудники музея, сотрудник структурного подразделения библиотеки Белореченского городского поселения, родители с детьми  на мероприятие, посвященное культуре Армении. Дети читали стихи на армянском языке, показали инсценировку армянской сказки. Маленькие артисты очень старались, сказка получилась живой, ироничной и, конечно же, доброй. Всем присутствующим были розданы информационные закладки, рассказывающие о различных видах творчества армян: о ювелирном искусстве Армении, ковроткачестве, гончарном промысле, керамическом искусстве, кружевоплетении и многом другом.</w:t>
      </w:r>
    </w:p>
    <w:p>
      <w:pPr>
        <w:pStyle w:val="Normal"/>
        <w:ind w:firstLine="709"/>
        <w:jc w:val="both"/>
        <w:rPr/>
      </w:pPr>
      <w:r>
        <w:rPr>
          <w:sz w:val="28"/>
          <w:szCs w:val="28"/>
          <w:lang w:val="en-US" w:eastAsia="en-US"/>
        </w:rPr>
        <w:t>3 ноября ко Дню Народного Единства в детской библиотеке прошло мероприятие «Россией гордимся, России верны». Библиотекарь познакомила ребят с историей праздника. Из презентации «Россией гордимся, России верны», пользователи узнали о героях Минине и Пожарском, которые в Смутное время объединили народ вокруг идеи служению Отечеству. В ходе беседы с детьми выяснили, что означает слово «единство», из значений которого создали цветок. В конце мероприятия дети называли пословицы, посвящённые этому празднику. С удовольствием отвечали на вопросы викторины.</w:t>
      </w:r>
    </w:p>
    <w:p>
      <w:pPr>
        <w:pStyle w:val="Normal"/>
        <w:ind w:firstLine="709"/>
        <w:jc w:val="both"/>
        <w:rPr>
          <w:sz w:val="28"/>
          <w:szCs w:val="28"/>
          <w:lang w:val="en-US" w:eastAsia="en-US"/>
        </w:rPr>
      </w:pPr>
      <w:r>
        <w:rPr>
          <w:sz w:val="28"/>
          <w:szCs w:val="28"/>
          <w:lang w:val="en-US" w:eastAsia="en-US"/>
        </w:rPr>
        <w:t>В структурном подразделении библиотеки Белореченского городского поселения был проведен час патриотизма под названием «В единстве наша сила». Читатели познакомились с историей образования праздника. Прозвучали стихи о России в исполнении старшеклассников СОШ 1. Интересной для многих стала информация о героях земли русской.</w:t>
      </w:r>
    </w:p>
    <w:p>
      <w:pPr>
        <w:pStyle w:val="Normal"/>
        <w:ind w:firstLine="709"/>
        <w:jc w:val="both"/>
        <w:rPr>
          <w:sz w:val="28"/>
          <w:szCs w:val="28"/>
          <w:lang w:val="en-US" w:eastAsia="en-US"/>
        </w:rPr>
      </w:pPr>
      <w:r>
        <w:rPr>
          <w:sz w:val="28"/>
          <w:szCs w:val="28"/>
          <w:lang w:val="en-US" w:eastAsia="en-US"/>
        </w:rPr>
        <w:t>Историко-патриотический час «Вместе мы – большая сила, вместе мы – страна Россия!» в Великовской с/б начался с показа слайд-презентации «Моя Родина – Россия». После увлекательного медиа -путешествия по просторам нашей необъятной Родины, участники мероприятия вспомнили официальные символы России, а также познакомились с неофициальными символами: Красная площадь, Куранты, Кремль, матрёшка, медведь, берёза, ромашка и др.  Подростки показали свои знания, отвечая на вопросы викторины «Знатоки родного края» и вспоминая пословицы и поговорки о Родине, которые учат нас добру и любви к ней.</w:t>
      </w:r>
    </w:p>
    <w:p>
      <w:pPr>
        <w:pStyle w:val="Normal"/>
        <w:ind w:firstLine="709"/>
        <w:jc w:val="both"/>
        <w:rPr>
          <w:sz w:val="28"/>
          <w:szCs w:val="28"/>
          <w:lang w:val="en-US" w:eastAsia="en-US"/>
        </w:rPr>
      </w:pPr>
      <w:r>
        <w:rPr>
          <w:sz w:val="28"/>
          <w:szCs w:val="28"/>
          <w:lang w:val="en-US" w:eastAsia="en-US"/>
        </w:rPr>
        <w:t xml:space="preserve">Степная сельская библиотека 5 ноября для молодёжи провела час истории «100 лет Октябрьской революции 1917 года в России». </w:t>
      </w:r>
    </w:p>
    <w:p>
      <w:pPr>
        <w:pStyle w:val="Normal"/>
        <w:ind w:firstLine="709"/>
        <w:jc w:val="both"/>
        <w:rPr>
          <w:sz w:val="28"/>
          <w:szCs w:val="28"/>
          <w:lang w:val="en-US" w:eastAsia="en-US"/>
        </w:rPr>
      </w:pPr>
      <w:r>
        <w:rPr>
          <w:sz w:val="28"/>
          <w:szCs w:val="28"/>
          <w:lang w:val="en-US" w:eastAsia="en-US"/>
        </w:rPr>
        <w:t xml:space="preserve">С целью воспитания у учащихся интереса и уважения к культурам народов мира библиотекой Белореченского городского поселения  было подготовлено и проведено мероприятие библиоглобус «Планета людей». Видеопрезентация, подготовленная к мероприятию, наглядно проиллюстрировала не только красоту и многообразие культурных особенностей и традиций различных национальностей, но и общечеловеческие ценности, являющиеся их объединяющей основой. </w:t>
      </w:r>
    </w:p>
    <w:p>
      <w:pPr>
        <w:pStyle w:val="Normal"/>
        <w:ind w:firstLine="709"/>
        <w:jc w:val="both"/>
        <w:rPr>
          <w:sz w:val="28"/>
          <w:szCs w:val="28"/>
          <w:lang w:val="en-US" w:eastAsia="en-US"/>
        </w:rPr>
      </w:pPr>
      <w:r>
        <w:rPr>
          <w:sz w:val="28"/>
          <w:szCs w:val="28"/>
          <w:lang w:val="en-US" w:eastAsia="en-US"/>
        </w:rPr>
        <w:t>Дню народного единства и Дням армянской культуры в России был по-священ театральный калейдоскоп «К единству через искусство», подготовленный в рамках акции «Ночь искусств». Дети из группы по изучению армянского языка местного отделения «САР» города Белореченска (руководитель Манасян С.Л.)  подготовили инсценировку сказки армянского писателя Ованнеса Туманяна «Хозяин и работник», где продемонстрировали прекрасные задатки актерского мастерства и замечательное чувство юмора.</w:t>
      </w:r>
    </w:p>
    <w:p>
      <w:pPr>
        <w:pStyle w:val="Normal"/>
        <w:widowControl w:val="false"/>
        <w:ind w:firstLine="709"/>
        <w:jc w:val="both"/>
        <w:rPr/>
      </w:pPr>
      <w:r>
        <w:rPr>
          <w:sz w:val="28"/>
          <w:szCs w:val="28"/>
        </w:rPr>
        <w:t>«Армения, тебя хочу я полюбить…» так называлось мероприятие, которое прошло в юношеской библиотеке в рамках Дней культуры Армении в России, приуроченное 25-летию установления дипломатических отношений между Российской Федерацией и Республикой Армения и 20-летию заключения Договора о дружбе, сотрудничестве и взаимопомощи. Гостями праздника стали студенты Белореченского медицинского колледжа, которым был представлен видеоролик,  рассказавший об историко-культурном наследии древнего народа, была представлена подборка книг русских поэтов, посвятивших свое творчество Армении – В.Брюсов, С.Городецкий, О.Мандельштам, В.Гроссман, А.Битов и др. Большую помощь в организации мероприятия оказал Мадельян Рубен Сагратович, руководитель отделения общероссийской общественной организации «Союз армян России» Белореченского района Краснодарского края. Группа по изучению армянского языка при отделении «Союз армян России», под руководством Манасян Сусанны Левоновны, показала инсценировку двух сказок армянского писателя и поэта Ованеса Туманяна «Хозяин и работник» и «Масленица». Юные артисты, возможно будущие звезды, с артистизмом показали произведение полное доброты, юмора и мудрости. В завершение своего выступления юные таланты прочитали патриотические стихи об Армении. Не остались в стороне и студенты Белореченского медицинского колледжа, которые с удовольствием откликнулись на предложение библиотеки принять участие в мероприятии. Талантливый музыкант, студент Самвел Арутюнян, исполнил музыкальную композицию на армянском народном инструменте дхоле (барабан). Он виртуозно аккомпанировал танцевальной группе, которая исполнила народный танец полный патриотизма и единения.</w:t>
      </w:r>
    </w:p>
    <w:p>
      <w:pPr>
        <w:pStyle w:val="Normal"/>
        <w:widowControl w:val="false"/>
        <w:ind w:firstLine="709"/>
        <w:jc w:val="both"/>
        <w:rPr/>
      </w:pPr>
      <w:r>
        <w:rPr>
          <w:sz w:val="28"/>
          <w:szCs w:val="28"/>
        </w:rPr>
        <w:t xml:space="preserve">11 октября в библиотеке с. Школьного и с. Архиповского прошли мероприятия, посвященные дням Армении в России. Для детей и подростков библиотекарь Архиповской сельской библиотеки провела викторину «Что мы знаем об Армении?». В ходе мероприятия ребята смогли ближе познакомиться с древней историей и уникальной культурой этой страны. </w:t>
      </w:r>
    </w:p>
    <w:p>
      <w:pPr>
        <w:pStyle w:val="Normal"/>
        <w:widowControl w:val="false"/>
        <w:ind w:firstLine="709"/>
        <w:jc w:val="both"/>
        <w:rPr/>
      </w:pPr>
      <w:r>
        <w:rPr>
          <w:sz w:val="28"/>
          <w:szCs w:val="28"/>
        </w:rPr>
        <w:t>Школьненской сельской библиотекой был проведен литературный час «Душа моя Армения». Ребята познакомились с историей, культурой, обычаями и традициями народа Армении.</w:t>
      </w:r>
    </w:p>
    <w:p>
      <w:pPr>
        <w:pStyle w:val="Normal"/>
        <w:ind w:firstLine="709"/>
        <w:jc w:val="both"/>
        <w:rPr>
          <w:sz w:val="28"/>
          <w:szCs w:val="28"/>
        </w:rPr>
      </w:pPr>
      <w:r>
        <w:rPr>
          <w:bCs/>
          <w:color w:val="000000"/>
          <w:sz w:val="28"/>
          <w:szCs w:val="28"/>
        </w:rPr>
        <w:t>В дни культуры Армении в России работники Степной сельской библиотеки провели</w:t>
      </w:r>
      <w:r>
        <w:rPr>
          <w:sz w:val="28"/>
          <w:szCs w:val="28"/>
        </w:rPr>
        <w:t xml:space="preserve"> исторический экскурс «Красота древней Армении». Слайд презентация и документальный фильм поведали о природной красоте этой замечательной страны и её народе. Учащиеся узнали о том, что армянский народ - один из древнейших современных народов мира, познакомились с символикой армянского государства, историей, письменностью, национальными традициями, кухней. Завершилось мероприятие танцем «Дружба народов» в исполнении девочек школы № 3 г. Белореченска.</w:t>
      </w:r>
    </w:p>
    <w:p>
      <w:pPr>
        <w:pStyle w:val="Normal"/>
        <w:ind w:firstLine="709"/>
        <w:jc w:val="both"/>
        <w:rPr>
          <w:sz w:val="28"/>
          <w:szCs w:val="28"/>
        </w:rPr>
      </w:pPr>
      <w:r>
        <w:rPr>
          <w:sz w:val="28"/>
          <w:szCs w:val="28"/>
        </w:rPr>
        <w:t xml:space="preserve">Фокинской сельской библиотекой с целью воспитания чувства патриотизма и гражданственности для детей и подростков был проведён исторический экскурс «Героям Кубани – посвящается…». Мероприятие проводилось в рамках проекта «Имя Кубани» и посвящено 80-летию Краснодарского края. Библиотекарь рассказала о судьбе наших земляков - Герое Советского Союза Сидоренко Григория Семёновича и Герое Социалистического труда Семиниченко Ольги Фёдоровны. </w:t>
      </w:r>
    </w:p>
    <w:p>
      <w:pPr>
        <w:pStyle w:val="Normal"/>
        <w:ind w:firstLine="709"/>
        <w:jc w:val="both"/>
        <w:rPr>
          <w:sz w:val="28"/>
          <w:szCs w:val="28"/>
        </w:rPr>
      </w:pPr>
      <w:r>
        <w:rPr>
          <w:sz w:val="28"/>
          <w:szCs w:val="28"/>
        </w:rPr>
        <w:t>2 декабря к Дню Неизвестного Солдата в Долгогусевской сельской библиотеке прошел час памяти «Вечная слава Героям Отечества». Присутствующим были розданы буклеты с кратким описанием истории памятного дня. Библиотекой также проведена слайд-экскурсия и исторический экскурс «Любовь к Отечеству сквозь таинство страниц».</w:t>
      </w:r>
    </w:p>
    <w:p>
      <w:pPr>
        <w:pStyle w:val="Normal"/>
        <w:ind w:firstLine="709"/>
        <w:jc w:val="both"/>
        <w:rPr>
          <w:sz w:val="28"/>
          <w:szCs w:val="28"/>
        </w:rPr>
      </w:pPr>
      <w:r>
        <w:rPr>
          <w:sz w:val="28"/>
          <w:szCs w:val="28"/>
        </w:rPr>
        <w:t xml:space="preserve">Фокинская сельская библиотека для хуторских ребят 11-14 лет провела патриотический час «Никто не забыт, ничто не забыто», посвященный Памяти неизвестных солдат, погибших в годы Великой Отечественной войны. Школьникам были показаны видеоролик «С Великим Днем, Неизвестный солдат» и видеопрезентация «День неизвестного солдата». </w:t>
      </w:r>
    </w:p>
    <w:p>
      <w:pPr>
        <w:pStyle w:val="Normal"/>
        <w:ind w:firstLine="709"/>
        <w:jc w:val="both"/>
        <w:rPr>
          <w:sz w:val="28"/>
          <w:szCs w:val="28"/>
        </w:rPr>
      </w:pPr>
      <w:r>
        <w:rPr>
          <w:sz w:val="28"/>
          <w:szCs w:val="28"/>
        </w:rPr>
        <w:t>Комсомольской сельской библиотекой была подготовлена обширная слайдпрезентация об истории Краснодарского края. Также читатели могли ознакомиться с символикой края, историей её становления и развития, о наградах Краснодарского края.</w:t>
      </w:r>
    </w:p>
    <w:p>
      <w:pPr>
        <w:pStyle w:val="Normal"/>
        <w:ind w:firstLine="709"/>
        <w:jc w:val="both"/>
        <w:rPr>
          <w:sz w:val="28"/>
          <w:szCs w:val="28"/>
        </w:rPr>
      </w:pPr>
      <w:r>
        <w:rPr>
          <w:sz w:val="28"/>
          <w:szCs w:val="28"/>
        </w:rPr>
        <w:t xml:space="preserve">Фокинской сельской библиотекой ко Дню матери-казачки был проведён урок краеведения «День матери-казачки». </w:t>
      </w:r>
    </w:p>
    <w:p>
      <w:pPr>
        <w:pStyle w:val="Normal"/>
        <w:ind w:firstLine="709"/>
        <w:jc w:val="both"/>
        <w:rPr/>
      </w:pPr>
      <w:r>
        <w:rPr>
          <w:sz w:val="28"/>
          <w:szCs w:val="28"/>
        </w:rPr>
        <w:t>Проблемы экологического воспитания решаются на экологических часах, экологических праздниках и конференциях, в ходе проведения акций и бесед, а также экологические проблемы освещаются на страницах библиотечных газет, дайджестах и буклетах.</w:t>
      </w:r>
    </w:p>
    <w:p>
      <w:pPr>
        <w:pStyle w:val="Normal"/>
        <w:ind w:firstLine="709"/>
        <w:jc w:val="both"/>
        <w:rPr/>
      </w:pPr>
      <w:r>
        <w:rPr>
          <w:sz w:val="28"/>
          <w:szCs w:val="28"/>
        </w:rPr>
        <w:t>В 4 квартале 2017 года в Великовской сельской библиотеке были подготовлены и проведены следующие мероприятия экологической направленности: «Братья наши меньшие» – игра-викторина к Международному                                                                 дню защиты животных; «Родная природа» – устный журнал; «Чудеса родного края» – экологическая беседа с просмотром видео презентации; «эко-десант» – уборка парковой зоны в районе СДК «Октябрь».</w:t>
      </w:r>
    </w:p>
    <w:p>
      <w:pPr>
        <w:pStyle w:val="Normal"/>
        <w:ind w:firstLine="709"/>
        <w:jc w:val="both"/>
        <w:rPr/>
      </w:pPr>
      <w:r>
        <w:rPr>
          <w:sz w:val="28"/>
          <w:szCs w:val="28"/>
        </w:rPr>
        <w:t>Интересно и увлекательно прошла игра-викторина «Братья наши меньшие», в которой принимали участие учащиеся 7-8 классов. Игра состояла из 5 геймов, каждый из которых включал в себя серию вопросов разной степени сложности. Некоторые вопросы вызвали бурные дебаты у членов команд. Команду-победительницу ждали памятные подарки. А в заключение мероприятия все желающие смогли взять книги с тематической выставки и литературу для чтения на дом.</w:t>
      </w:r>
    </w:p>
    <w:p>
      <w:pPr>
        <w:pStyle w:val="Normal"/>
        <w:ind w:firstLine="709"/>
        <w:jc w:val="both"/>
        <w:rPr/>
      </w:pPr>
      <w:r>
        <w:rPr>
          <w:sz w:val="28"/>
          <w:szCs w:val="28"/>
        </w:rPr>
        <w:t>На современном этапе развития общества становится совершенно очевидным, что человечество должно изменить свое отношение к природе, научиться жить в гармонии с ней. Недаром XXI век объявлен мировым сообществом как «столетие окружающей среды». И библиотеки МО Белореченский район прилагают все силы, чтобы воспитать такое поколение, которое обеспечит безопасное существование человека на Земле.</w:t>
      </w:r>
    </w:p>
    <w:p>
      <w:pPr>
        <w:pStyle w:val="Normal"/>
        <w:ind w:firstLine="709"/>
        <w:jc w:val="both"/>
        <w:rPr>
          <w:sz w:val="28"/>
          <w:szCs w:val="28"/>
        </w:rPr>
      </w:pPr>
      <w:r>
        <w:rPr>
          <w:sz w:val="28"/>
          <w:szCs w:val="28"/>
        </w:rPr>
        <w:t>Рязанской сельской библиотекой был проведен обзор «Через книгу – любовь к природе», в котором речь шла о земле, о её обитателях, о взаимоотношениях человека и природы в современной литературе. С помощью интересных, красочно оформленных печатных изданий раскрывается прекрасный мир природы, прививается любовь, уважение, бережное отношение к живому миру. Также было рассказано о писателях, в произведениях которых поднимался вопрос защиты окружающей среды - В. Бианки, М, Пришвина, Н. Сладкова, Е. Чарушина и т.д.</w:t>
      </w:r>
    </w:p>
    <w:p>
      <w:pPr>
        <w:pStyle w:val="Normal"/>
        <w:ind w:firstLine="709"/>
        <w:jc w:val="both"/>
        <w:rPr/>
      </w:pPr>
      <w:r>
        <w:rPr>
          <w:sz w:val="28"/>
          <w:szCs w:val="28"/>
        </w:rPr>
        <w:t>В Фокинской сельской библиотеке было проведено анкетирование «Давай с природою дружить», в котором приняли участие учащиеся младшего и  среднего школьного возраста. Прочитанные книги помогают лучше понять окружающий мир, узнать много нового и интересного. Анкетирование позволило сделать вывод, что книги о природе дети любят читать, знают писателей-природоведов, а прочитанное используют на уроках и в жизни. По итогам анкетирования в библиотеке была оформлена книжная выставка «С любовью к природе», выпущены рекомендательные списки для детей младшего школьного возраста «Чудесный мир – природа», «Я хочу дружить с природой».</w:t>
      </w:r>
    </w:p>
    <w:p>
      <w:pPr>
        <w:pStyle w:val="Normal"/>
        <w:ind w:firstLine="709"/>
        <w:jc w:val="both"/>
        <w:rPr>
          <w:sz w:val="28"/>
          <w:szCs w:val="28"/>
        </w:rPr>
      </w:pPr>
      <w:r>
        <w:rPr>
          <w:sz w:val="28"/>
          <w:szCs w:val="28"/>
        </w:rPr>
        <w:t xml:space="preserve">Много новой и полезной информации о живущих рядом с нами   животных дал ученикам 2-4 классов познавательный час «О братьях наших меньших». Разговор шел о памятниках, поставленных человеком в различных странах мира четвероногим друзьям, проявивших себя достойно в тех или иных ситуациях. </w:t>
      </w:r>
    </w:p>
    <w:p>
      <w:pPr>
        <w:pStyle w:val="Normal"/>
        <w:ind w:firstLine="709"/>
        <w:jc w:val="both"/>
        <w:rPr>
          <w:sz w:val="28"/>
          <w:szCs w:val="28"/>
        </w:rPr>
      </w:pPr>
      <w:r>
        <w:rPr>
          <w:sz w:val="28"/>
          <w:szCs w:val="28"/>
        </w:rPr>
        <w:t xml:space="preserve">Международному дню Чёрного моря был посвящён экологический часв Фокинской сельской библиотеке с одноимённым названием. На мероприятии  ученики 5-6 классов познакомились с краткой историей названия Чёрного моря, его особенностями, обитателями, экологией. Рассказ библиотекаря сопровождался презентацией «Морские обитатели Чёрного моря». </w:t>
      </w:r>
    </w:p>
    <w:p>
      <w:pPr>
        <w:pStyle w:val="Normal"/>
        <w:ind w:firstLine="709"/>
        <w:jc w:val="both"/>
        <w:rPr>
          <w:sz w:val="28"/>
          <w:szCs w:val="28"/>
        </w:rPr>
      </w:pPr>
      <w:r>
        <w:rPr>
          <w:sz w:val="28"/>
          <w:szCs w:val="28"/>
        </w:rPr>
        <w:t>В библиотеке Белореченского городского поселения в рамках цикла мероприятий «Кинозал ЗОЖ» учащиеся СОШ 3 и СОШ 4 посетили показы видеороликов - участников Всероссийского конкурса по здоровому образу жизни «Здоровая Россия», обсудили просмотренный материал. О книжных изданиях библиотеки по этой теме ребята смогли узнать, познакомившись с виртуальной книжной выставкой «Правила долголетия». В библиотеке действует постоянная книжная выставка «Стиль жизни - здоровье». Обновляются представленные на выставке материалы: буклеты, брошюры и актуальные статьи из периодических изданий, направленные на профилактику наркомании, алкоголизма, табакокурения, формирование у пользователей приоритета здорового образа жизни.</w:t>
      </w:r>
    </w:p>
    <w:p>
      <w:pPr>
        <w:pStyle w:val="Normal"/>
        <w:widowControl w:val="false"/>
        <w:ind w:firstLine="709"/>
        <w:jc w:val="both"/>
        <w:rPr>
          <w:sz w:val="28"/>
          <w:szCs w:val="28"/>
        </w:rPr>
      </w:pPr>
      <w:r>
        <w:rPr>
          <w:sz w:val="28"/>
          <w:szCs w:val="28"/>
        </w:rPr>
        <w:t xml:space="preserve">6 октября в селе Архиповском под руководством заведующей Архиповской сельской библиотеки прошел информационно-спортивный марафон. В марафоне приняли участие дети в возрасте 8-12 лет. Красоту и величие осеннего родного села - все это прочувствовали участники марафона во время беговой экскурсии. </w:t>
      </w:r>
    </w:p>
    <w:p>
      <w:pPr>
        <w:pStyle w:val="Normal"/>
        <w:ind w:firstLine="709"/>
        <w:jc w:val="both"/>
        <w:rPr>
          <w:sz w:val="28"/>
          <w:szCs w:val="28"/>
        </w:rPr>
      </w:pPr>
      <w:r>
        <w:rPr>
          <w:sz w:val="28"/>
          <w:szCs w:val="28"/>
        </w:rPr>
        <w:t xml:space="preserve">Фокинской сельской библиотекой с целью пропаганды здорового образа жизни, негативного отношения к асоциальным явлениям проведена игра-путешествие для учащихся 5-7 классов «В поисках страны Здоровья». В ходе мероприятия участники отгадывали загадки, участвовали в конкурсах и играх, вспоминали основные правила личной гигиены, называли вредные привычки. </w:t>
      </w:r>
    </w:p>
    <w:p>
      <w:pPr>
        <w:pStyle w:val="Normal"/>
        <w:ind w:firstLine="709"/>
        <w:jc w:val="both"/>
        <w:rPr/>
      </w:pPr>
      <w:r>
        <w:rPr>
          <w:sz w:val="28"/>
          <w:szCs w:val="28"/>
        </w:rPr>
        <w:t xml:space="preserve">1 декабря ко Всероссийскому </w:t>
      </w:r>
      <w:r>
        <w:rPr>
          <w:spacing w:val="-3"/>
          <w:sz w:val="28"/>
          <w:szCs w:val="28"/>
        </w:rPr>
        <w:t>Дню борьбы со СПИДом в Долгогусевской  библиотеке в течение всего дня проходила акция    «Жизнь прекрасна – не губите ее</w:t>
      </w:r>
      <w:r>
        <w:rPr>
          <w:sz w:val="28"/>
          <w:szCs w:val="28"/>
        </w:rPr>
        <w:t xml:space="preserve">». </w:t>
      </w:r>
      <w:r>
        <w:rPr>
          <w:spacing w:val="-3"/>
          <w:sz w:val="28"/>
          <w:szCs w:val="28"/>
        </w:rPr>
        <w:t xml:space="preserve">Ребятам старше 12 лет демонстрировали фильмы, целью которых было формировать негативное отношение к наркотикам, </w:t>
      </w:r>
      <w:r>
        <w:rPr>
          <w:sz w:val="28"/>
          <w:szCs w:val="28"/>
        </w:rPr>
        <w:t>сформировать убеждение  необ</w:t>
        <w:softHyphen/>
        <w:t xml:space="preserve">ходимости соблюдения здорового образа жизни с целью профилактики ВИЧ-инфекции. </w:t>
      </w:r>
    </w:p>
    <w:p>
      <w:pPr>
        <w:pStyle w:val="Normal"/>
        <w:ind w:firstLine="709"/>
        <w:jc w:val="both"/>
        <w:rPr/>
      </w:pPr>
      <w:r>
        <w:rPr>
          <w:sz w:val="28"/>
          <w:szCs w:val="28"/>
        </w:rPr>
        <w:t xml:space="preserve">Сельской библиотекой станицы Бжедуховской были разработаны и  распространены среди  всех групп населения   буклеты  на тему  «СПИД -  болезнь души».                       </w:t>
      </w:r>
    </w:p>
    <w:p>
      <w:pPr>
        <w:pStyle w:val="Normal"/>
        <w:ind w:firstLine="709"/>
        <w:jc w:val="both"/>
        <w:rPr/>
      </w:pPr>
      <w:r>
        <w:rPr>
          <w:sz w:val="28"/>
          <w:szCs w:val="28"/>
        </w:rPr>
        <w:t>Великовской сельской библиотекой 1 декабря традиционно проводились мероприятия, посвященные профилактике ВИЧ-заболеваний, наркомании и СПИДа. Был подготовлен и проведен час информации «Жизнь прекрасна – не губите ее». Благодаря использованию мультимедийных средств и интерактивных методов,  мероприятие прошло очень интересно и запомнилось ребятам. Был показан видеоролик «Я выбираю жизнь без наркотиков». Чтобы ребята поняли, какая на самом деле хрупкая жизнь и как порой непросто ее сохранить, была проведена игра «Сохрани жизнь». Далее ребята посмотрели видеоролик «Ты знаешь, как хочется жить…». Большой отклик у ребят нашла игра – «Букет жизненных ценностей». Вместе с библиотекарем ребята на бумажных цветочных лепестках записали все, что для них самое важное в жизни. После чего была оформлена коллективная работа и проанализированы ответы читателей. Продолжением нравственной тематики стал обзор тематической книжной выставки «Я выбираю жизнь!».</w:t>
      </w:r>
    </w:p>
    <w:p>
      <w:pPr>
        <w:pStyle w:val="Normal"/>
        <w:ind w:firstLine="709"/>
        <w:jc w:val="both"/>
        <w:rPr>
          <w:sz w:val="28"/>
          <w:szCs w:val="28"/>
        </w:rPr>
      </w:pPr>
      <w:r>
        <w:rPr>
          <w:sz w:val="28"/>
          <w:szCs w:val="28"/>
        </w:rPr>
        <w:t xml:space="preserve">Сотрудники Великовской сельской библиотеки видят решение проблемы в активном привлечении подростков к спорту и чтению, активным видам деятельности, участии во всевозможных клубных объединениях, подготовке и проведении мероприятий. Главная цель каждой встречи, каждого мероприятия – это формирование ответственности у каждого лично (ребенок это, или взрослый) за собственное здоровье, самооценка своих возможностей, развитие произвольных и непроизвольных привычек ЗОЖ, воспитание рефлексии на личный образ жизни. «Формула успеха» – под таким названием состоялся обзор периодики и дайджест, посвященный вопросам здорового образа жизни. </w:t>
      </w:r>
    </w:p>
    <w:p>
      <w:pPr>
        <w:pStyle w:val="Normal"/>
        <w:ind w:firstLine="709"/>
        <w:jc w:val="both"/>
        <w:rPr>
          <w:color w:val="000000"/>
          <w:sz w:val="28"/>
          <w:szCs w:val="28"/>
        </w:rPr>
      </w:pPr>
      <w:r>
        <w:rPr>
          <w:sz w:val="28"/>
          <w:szCs w:val="28"/>
        </w:rPr>
        <w:t xml:space="preserve">Школьненской сельской библиотекой для читателей ко дню борьбы со СПИДом была проведена беседа «Вредные привычки». </w:t>
      </w:r>
    </w:p>
    <w:p>
      <w:pPr>
        <w:pStyle w:val="Normal"/>
        <w:widowControl w:val="false"/>
        <w:ind w:firstLine="709"/>
        <w:jc w:val="both"/>
        <w:rPr/>
      </w:pPr>
      <w:r>
        <w:rPr>
          <w:color w:val="000000"/>
          <w:sz w:val="28"/>
          <w:szCs w:val="28"/>
        </w:rPr>
        <w:t>Ежегодно в ноябре в нашей стране отмечается праздник, к которому каждый из нас имеет отношение – это Всероссийский день Матери.  Детская библиотека провела мероприятие «Восславим женщину – Мать, чья любовь не знает преград», посвященное этому дню, в котором приняли участие   ученики 2«Г» класса МАОУ гимназии. С помощью мультимедийной презентации, ребята познакомились с историей возникновения праздника, узнали, кому и когда был вручен орден «Мать – героиня» под №1. Много положительных эмоций получили школьники, участвуя в игре «Добрые слова для мамы», проявив свою эрудицию в конкурсе пословиц, разыгрывая сценку «Три мамы». Сюрпризным моментом для детей стало появление казачки, которая рассказала пользователям, когда наше казачество отмечает День матери казачки. Добрая хозяюшка «варила» с детьми кубанский борщ, перебирала крупу, играла в игры, где ребята показали свое умение и ловкость.</w:t>
      </w:r>
    </w:p>
    <w:p>
      <w:pPr>
        <w:pStyle w:val="Normal"/>
        <w:widowControl w:val="false"/>
        <w:ind w:firstLine="709"/>
        <w:jc w:val="both"/>
        <w:rPr/>
      </w:pPr>
      <w:r>
        <w:rPr>
          <w:color w:val="000000"/>
          <w:sz w:val="28"/>
          <w:szCs w:val="28"/>
        </w:rPr>
        <w:t>В Великовской сельской библиотеке состоялся литературный праздник «Ангел мой – мама». Ребятам был показан видеоролик «Милая мама» и презентация «Самая прекрасная из женщин – женщина с ребенком на руках». Для приглашенных на праздник мам было заранее приготовлено несколько шуточных конкурсов – «Шуточное предсказание судьбы» и «Ромашка». А дети с удовольствием поучаствовали в конкурсах «Загадочный» и «Рассуждалки». Весело и задорно прошла физминутка - кричалка «Кто пришёл ко мне с утра?!» А затем ребята выступили перед мамами, подарив им прекрасные стихи. Руководитель библиотеки Н. Б. Манько провела интересный обзор тематической книжной выставки «Ты – свет, что на земле не гаснет никогда», предложив ребятам и их мамам обязательно прочитать книги – «Кубанская семья», «Земная жизнь Богородицы» и другие.</w:t>
      </w:r>
    </w:p>
    <w:p>
      <w:pPr>
        <w:pStyle w:val="Style14"/>
        <w:shd w:fill="FFFFFF" w:val="clear"/>
        <w:spacing w:before="0" w:after="0"/>
        <w:ind w:firstLine="709"/>
        <w:jc w:val="both"/>
        <w:textAlignment w:val="baseline"/>
        <w:rPr>
          <w:color w:val="000000"/>
          <w:sz w:val="28"/>
          <w:szCs w:val="28"/>
        </w:rPr>
      </w:pPr>
      <w:r>
        <w:rPr>
          <w:sz w:val="28"/>
          <w:szCs w:val="28"/>
        </w:rPr>
        <w:t xml:space="preserve">Фокинской сельской библиотекой для членов клуба семейного чтения «Наследие» был проведён вечер общения «Образ, бережно хранимый…», посвящённый Дню матери. Библиотекарь рассказала о самоотверженных мамах, которые вырастили из обычных детей любящих сыновей и настоящих гениев в политике, науке, искусстве и литературе. </w:t>
      </w:r>
    </w:p>
    <w:p>
      <w:pPr>
        <w:pStyle w:val="Normal"/>
        <w:widowControl w:val="false"/>
        <w:ind w:firstLine="709"/>
        <w:jc w:val="both"/>
        <w:rPr>
          <w:color w:val="000000"/>
          <w:sz w:val="28"/>
          <w:szCs w:val="28"/>
        </w:rPr>
      </w:pPr>
      <w:r>
        <w:rPr>
          <w:sz w:val="28"/>
          <w:szCs w:val="28"/>
        </w:rPr>
        <w:t>В Степной сельской библиотеке проведён  праздник «На земле будут розы цвести, пока сердце матери бьётся». Из лучших детских рисунков в фойе оформили выставку «Моя прекрасная мама!».</w:t>
      </w:r>
    </w:p>
    <w:p>
      <w:pPr>
        <w:pStyle w:val="Style14"/>
        <w:shd w:fill="FFFFFF" w:val="clear"/>
        <w:spacing w:before="0" w:after="0"/>
        <w:ind w:firstLine="709"/>
        <w:jc w:val="both"/>
        <w:rPr>
          <w:color w:val="000000"/>
          <w:sz w:val="28"/>
          <w:szCs w:val="28"/>
        </w:rPr>
      </w:pPr>
      <w:r>
        <w:rPr>
          <w:color w:val="000000"/>
          <w:sz w:val="28"/>
          <w:szCs w:val="28"/>
        </w:rPr>
        <w:t>Большое внимание библиотека Белореченского городского поселения уделяет работе по организации досуга детей и подростков, привлечению их к чтению, участию в мероприятиях библиотеки, клубных формированиях. Продолжаются занятия организованного при библиотеке детского клуба «Радуга». Здесь юные читатели библиотеки всегда могут найти себе занятие по душе: почитать, поиграть в настольные игры и просто пообщаться с друзьями. Работниками библиотеки был организован и проведен мастер-класс по созданию анимационной открытки «Осеннее настроение». Целью данного мероприятия было развитие у подростков эстетического вкуса. Использование в работе таких художественных средств, как фотография, анимация, поэзия и музыка позволило участникам мероприятия наиболее полно выразить гармонию и красоту окружающего мира. Ребята принимают активное участие в акциях библиотеки. В качестве волонтеров раздают листовки и буклеты во время мероприятий. Занятия в клубе дают ребятам возможность раскрыть свои творческие способности, расширить кругозор, получить полезные навыки работы на компьютере.</w:t>
      </w:r>
    </w:p>
    <w:p>
      <w:pPr>
        <w:pStyle w:val="Style14"/>
        <w:shd w:fill="FFFFFF" w:val="clear"/>
        <w:spacing w:before="0" w:after="0"/>
        <w:ind w:firstLine="709"/>
        <w:jc w:val="both"/>
        <w:rPr/>
      </w:pPr>
      <w:r>
        <w:rPr>
          <w:color w:val="000000"/>
          <w:sz w:val="28"/>
          <w:szCs w:val="28"/>
        </w:rPr>
        <w:t xml:space="preserve">4 ноября все библиотеки МО Белореченский район поддержали </w:t>
      </w:r>
      <w:r>
        <w:rPr>
          <w:sz w:val="28"/>
          <w:szCs w:val="28"/>
          <w:lang w:val="en"/>
        </w:rPr>
        <w:t>V</w:t>
      </w:r>
      <w:r>
        <w:rPr>
          <w:sz w:val="28"/>
          <w:szCs w:val="28"/>
        </w:rPr>
        <w:t xml:space="preserve"> ежегодную культурно-образовательную акцию «Ночь искусства», прошедшую под девизом «Искусство объединяет». 2017-год был объявлен Годом экологии, 80-летия Краснодарского края, 100-летия революции - это и определило тему мероприятий, которые библиотекари подготовили специально для «Ночи искусств». В акции приняли участие читатели разных возрастных групп, в том числе дети, подростки и молодежь.</w:t>
      </w:r>
    </w:p>
    <w:p>
      <w:pPr>
        <w:pStyle w:val="Normal"/>
        <w:widowControl w:val="false"/>
        <w:ind w:firstLine="709"/>
        <w:jc w:val="both"/>
        <w:rPr/>
      </w:pPr>
      <w:r>
        <w:rPr>
          <w:sz w:val="28"/>
          <w:szCs w:val="28"/>
        </w:rPr>
        <w:t xml:space="preserve">Так, сотрудники Великовской сельской библиотеки совместно с читательским активом провели большую подготовительную работу – были организованы книжные выставки, творческие экспозиции, фотогалерея «Ты то, что ты читаешь», подготовлены участники театрализации. В читальном зале расположилась колоритная выставка даров природы «В гостях у красоты». На выставке были представлены композиции из осенних овощей и фруктов, тематическая подборка книг, поделки читателей. Книжная выставка «Живёт искусство на страницах книг» стала продолжением творческой экспозиции, представляя вниманию читателей книги о художниках и шедеврах мирового искусства. На абонементе читатели могли ознакомиться с творчеством художника-самоучки Григория Кухтинова на его персональной выставке «Мой вернисаж». Дебютную работу «Осень в горах» представила и юная художница Анастасия Вергун – ученица 1-го класса МБОУ СОШ № 23. Презентация «Вместе мы – большая сила, вместе мы – страна Россия!» нашла огромный отклик у молодого поколения. Вместе с молодежью совершили заочную экскурсию по красивым местам России, «посетили» крупнейшие города нашей Родины и, конечно, побывали в заповедных местах Краснодарского края. На поэтическом часе звучали стихи классиков и современных поэтов про Кубань, осень, День Народного Единства. Для молодежной аудитории был проведен исторический киночас «В сияющейдымке истории» и квест-викторины «Ожившая история» и «По следам литературных героев». Самые активные участники викторины были награждены памятными сувенирами. </w:t>
      </w:r>
    </w:p>
    <w:p>
      <w:pPr>
        <w:pStyle w:val="Normal"/>
        <w:widowControl w:val="false"/>
        <w:ind w:firstLine="709"/>
        <w:jc w:val="both"/>
        <w:rPr>
          <w:sz w:val="28"/>
          <w:szCs w:val="28"/>
        </w:rPr>
      </w:pPr>
      <w:r>
        <w:rPr>
          <w:sz w:val="28"/>
          <w:szCs w:val="28"/>
        </w:rPr>
        <w:t>Целый цикл замечательных мероприятий был проведен и в Степной сельской библиотеке. В него вошли: презентация книжно-иллюстрированной выставки «Да будет Россия едина во век», викторина «Этой силе имя есть - Россия», видео – лекторий «Растительный и природный мир Краснодарского края», литературно- игровой час «Кубанское гостеприимство», музыкально – игровой час «Музыка на все времена» и показ фильма «Путешествие по Кубани».</w:t>
      </w:r>
    </w:p>
    <w:p>
      <w:pPr>
        <w:pStyle w:val="Style14"/>
        <w:shd w:fill="FFFFFF" w:val="clear"/>
        <w:spacing w:before="0" w:after="0"/>
        <w:ind w:firstLine="709"/>
        <w:jc w:val="both"/>
        <w:rPr>
          <w:color w:val="000000"/>
          <w:sz w:val="28"/>
          <w:szCs w:val="28"/>
        </w:rPr>
      </w:pPr>
      <w:r>
        <w:rPr>
          <w:color w:val="000000"/>
          <w:sz w:val="28"/>
          <w:szCs w:val="28"/>
        </w:rPr>
        <w:t>В рамках акции в библиотеке станицы Рязанской были представлены книжные экспозиции с использованием природного материала, поделок «Уголок Природы». Был проведён экологический час «Сохраним все живое» и представлен обзор литературы «Подари свою любовь природе». Совместно с работниками Дома Культуры для детей была проведена праздничная развлекательная программа «Вместе весело шагать».</w:t>
      </w:r>
    </w:p>
    <w:p>
      <w:pPr>
        <w:pStyle w:val="Style14"/>
        <w:shd w:fill="FFFFFF" w:val="clear"/>
        <w:spacing w:before="0" w:after="0"/>
        <w:ind w:firstLine="709"/>
        <w:jc w:val="both"/>
        <w:rPr>
          <w:color w:val="000000"/>
          <w:sz w:val="28"/>
          <w:szCs w:val="28"/>
        </w:rPr>
      </w:pPr>
      <w:r>
        <w:rPr>
          <w:color w:val="000000"/>
          <w:sz w:val="28"/>
          <w:szCs w:val="28"/>
        </w:rPr>
        <w:t xml:space="preserve">Во время проведения социально-культурной акции «Ночь искусств 2017» юные читатели Фокинской сельской библиотеки совершили видеопутешествие «Мы книгу природы читаем – любим, познаём, сберегаем». Это мероприятие было посвящено Году экологии. Во время путешествия ребят ждали различные викторины и конкурсы на знание окружающей природы. А просмотр мультфильмов «Да здравствует природа» и «На лесной тропе», научили детей бережному отношению ко всему живому. </w:t>
      </w:r>
    </w:p>
    <w:p>
      <w:pPr>
        <w:pStyle w:val="Style14"/>
        <w:shd w:fill="FFFFFF" w:val="clear"/>
        <w:spacing w:before="0" w:after="0"/>
        <w:ind w:firstLine="709"/>
        <w:jc w:val="both"/>
        <w:rPr>
          <w:sz w:val="28"/>
          <w:szCs w:val="28"/>
        </w:rPr>
      </w:pPr>
      <w:r>
        <w:rPr>
          <w:sz w:val="28"/>
          <w:szCs w:val="28"/>
        </w:rPr>
        <w:t>22 ноября накануне дня рождения любимого детского писателя Николая Носова, в Южненской сельской библиотеке в течение дня проходили громкие чтения отрывков из книги «Приключения Незнайки и его друзей». Юных читателей в этот день сотрудники библиотеки знакомили с биографией и творчеством Николая Носова, а затем предлагали в образе Незнайки прочитать отрывки о приключениях Коротышек из Цветочного города. А после этого ребята с удовольствием отвечали на вопросы викторины.С целью привлечения читателей в библиотеку, пропаганды книжного чтения проводятся обзоры детских журналов «Периодика в помощь учёбе». Библиотекарь рассказывает ребятам о детских периодических изданиях, которые получает библиотека. Обзор сопровождается слайд-презентацией, которая позволяет более красочно и объёмно познакомиться с материалами журнальных статей, с прекрасными иллюстрациями.</w:t>
      </w:r>
    </w:p>
    <w:p>
      <w:pPr>
        <w:pStyle w:val="Normal"/>
        <w:widowControl w:val="false"/>
        <w:ind w:firstLine="709"/>
        <w:jc w:val="both"/>
        <w:rPr/>
      </w:pPr>
      <w:r>
        <w:rPr>
          <w:sz w:val="28"/>
          <w:szCs w:val="28"/>
        </w:rPr>
        <w:t>Работа по пропаганде книги в Степной сельской библиотеке ведётся со всеми категориями читателей, в том числе, дошкольниками. Ежемесячно по программе дошкольного чтения «Вместе с книгой я расту» проходят занятия с детьми старшей и средней групп детского сада № 40 п. Степного. Занятия «Пусть будет добрым ум у вас, а сердце умным будет», «Вместе с книгой я расту», проведённые в октябре и ноябре - были посвящены творчеству замечательного писателя С. Я. Маршака. Заключительное занятие «На планете Новый год» будет проведено 26 декабря. Малыши будут разгадывать загадки о зиме, смотреть мультфильм «Двенадцать месяцев», а также для них будут подготовлены игры со Снегурочкой и её друзьями.</w:t>
      </w:r>
    </w:p>
    <w:p>
      <w:pPr>
        <w:pStyle w:val="Normal"/>
        <w:ind w:firstLine="709"/>
        <w:jc w:val="both"/>
        <w:rPr/>
      </w:pPr>
      <w:r>
        <w:rPr>
          <w:sz w:val="28"/>
          <w:szCs w:val="28"/>
        </w:rPr>
        <w:t xml:space="preserve">Рязанская сельская библиотека к 130-летию со дня рождения С.Я.Маршака подготовила конкурсную программу «Круглый год в стране поэта детства». Дети слушали стихи, путешествовали по страницам произведений этого замечательного детского писателя. Ребята отгадывали загадки, отвечали на вопросы викторины и сами декламировали его стихи.  А с помощью яркой, красочной электронной презентации ребята познакомились с биографией С.Я. Маршака, с его произведениями, с мультфильмами, которые были сняты по его стихам. </w:t>
      </w:r>
    </w:p>
    <w:p>
      <w:pPr>
        <w:pStyle w:val="Normal"/>
        <w:ind w:firstLine="709"/>
        <w:jc w:val="both"/>
        <w:rPr/>
      </w:pPr>
      <w:r>
        <w:rPr>
          <w:sz w:val="28"/>
          <w:szCs w:val="28"/>
        </w:rPr>
        <w:t>Эдуард Успенский является одним из любимых детских писателей, по сценариям которого создано множество замечательных мультфильмов, интерес к которым испытывают уже несколько поколений детей. К 80-летию со дня рождения Эдуарда Успенского проведена литературно-игровая программа «Знакомый ваш Эдуард Успенский…». Участники познакомились с биографией и творчеством писателя, а также проверили свои знания о любимых героях из книг Э.Успенского, участвовали в играх «Вопросы – перевёртыши», «Заблудившиеся герои», «Вопрос – загадка», «Кадр – вопрос», «Волшебная коробка».</w:t>
      </w:r>
    </w:p>
    <w:p>
      <w:pPr>
        <w:pStyle w:val="Normal"/>
        <w:ind w:firstLine="709"/>
        <w:jc w:val="both"/>
        <w:rPr>
          <w:sz w:val="28"/>
          <w:szCs w:val="28"/>
        </w:rPr>
      </w:pPr>
      <w:r>
        <w:rPr>
          <w:sz w:val="28"/>
          <w:szCs w:val="28"/>
        </w:rPr>
        <w:t>Также дети, живущие в семьях, находящихся в социально опасном положении, посетили Рязанскую сельскую библиотеку в день рождения шведской писательницы - Астрид Линдгрен. Участники мероприятия совершили увлекательное путешествие в мир книг любимой многими детьми писательницы, познакомились с весёлыми, добрыми и мудрыми произведениями, позволяющими многому научиться, стать лучше, умнее и добрее. По сказочной повести Линдгрен «Карлсон, который живёт на крыше» была проведена викторина, ответив на вопросы которой, ребятам удалось пережить удивительные приключения вместе с героями этого замечательного произведения.</w:t>
      </w:r>
    </w:p>
    <w:p>
      <w:pPr>
        <w:pStyle w:val="Normal"/>
        <w:ind w:firstLine="709"/>
        <w:jc w:val="both"/>
        <w:rPr/>
      </w:pPr>
      <w:r>
        <w:rPr>
          <w:sz w:val="28"/>
          <w:szCs w:val="28"/>
        </w:rPr>
        <w:t xml:space="preserve"> </w:t>
      </w:r>
      <w:r>
        <w:rPr>
          <w:sz w:val="28"/>
          <w:szCs w:val="28"/>
        </w:rPr>
        <w:t xml:space="preserve">Фокинская сельская библиотека с целью популяризации лучших образцов классической и современной детской литературы   11 ноября провела литературную игру «Путешествие по произведениям С.Я. Маршака». Детям была показана презентация о жизни и творчестве поэта, оформлена книжная выставка «Солнечный поэт детства». Особый восторг и восхищение у ребят вызвал приход сказочного персонажа дамы из стихотворения «Багаж». Ребята отгадывали «Загадки Маршака», выполняли задание: «Доскажи слово», «Вспомни стихотворение», «Разгадай кроссворд» и другие. В завершении мероприятия дети посмотрели мультфильм по сказке Маршака «Сказка о глупом мышонке». </w:t>
      </w:r>
    </w:p>
    <w:p>
      <w:pPr>
        <w:pStyle w:val="Normal"/>
        <w:ind w:firstLine="709"/>
        <w:jc w:val="both"/>
        <w:rPr>
          <w:sz w:val="28"/>
          <w:szCs w:val="28"/>
        </w:rPr>
      </w:pPr>
      <w:r>
        <w:rPr>
          <w:sz w:val="28"/>
          <w:szCs w:val="28"/>
        </w:rPr>
        <w:t xml:space="preserve">К юбилею знаменитой шведской писательницы Астрид Линдгрен, которой 14 ноября исполнилось бы 110 лет, Фокинская сельская библиотека пригласила ребят на видеопрезентацию «Волшебница из Швеции». Дети познакомились с биографией и творчеством детской писательницы, автором ряда всемирно известных книг для детей, в том числе «Карлсон, который живет на крыше» и про Пеппи Длинный чулок.  Важным в творчестве писательницы было её желание помочь детям преодолевать их горести и трудности. В своих сказках Астрид Линдгрен воссоздавала различные жизненные сложности детей и описывала пути их решения. </w:t>
      </w:r>
    </w:p>
    <w:p>
      <w:pPr>
        <w:pStyle w:val="Style14"/>
        <w:shd w:fill="FFFFFF" w:val="clear"/>
        <w:spacing w:before="0" w:after="0"/>
        <w:ind w:firstLine="709"/>
        <w:jc w:val="both"/>
        <w:textAlignment w:val="baseline"/>
        <w:rPr/>
      </w:pPr>
      <w:r>
        <w:rPr>
          <w:color w:val="000000"/>
          <w:sz w:val="28"/>
          <w:szCs w:val="28"/>
        </w:rPr>
        <w:t>17 ноября для учащихся МБОУ СОШ №6 п.Южный состоялось праздничное мероприятие, посвященное Дню рождения Деда Мороза.  Гостями мероприятия стали учащиеся младших классов. Для них сотрудниками Южненской сельской библиотеки была подготовлена интерактивная программа под название «В гости к Деду Морозу». В программу мероприятия вошли слайд-шоу о родине Деда Мороза – Великом Устюге и о его зарубежных «коллегах», конкурс чтецов, веселые игры и эстафеты, загадки на «зимнюю»</w:t>
      </w:r>
      <w:r>
        <w:rPr>
          <w:sz w:val="28"/>
          <w:szCs w:val="28"/>
          <w:lang w:val="en-US" w:eastAsia="en-US"/>
        </w:rPr>
        <w:t xml:space="preserve"> </w:t>
      </w:r>
      <w:r>
        <w:rPr>
          <w:color w:val="000000"/>
          <w:sz w:val="28"/>
          <w:szCs w:val="28"/>
        </w:rPr>
        <w:t xml:space="preserve">тему. </w:t>
      </w:r>
    </w:p>
    <w:p>
      <w:pPr>
        <w:pStyle w:val="Style14"/>
        <w:shd w:fill="FFFFFF" w:val="clear"/>
        <w:spacing w:before="0" w:after="0"/>
        <w:ind w:firstLine="709"/>
        <w:jc w:val="both"/>
        <w:textAlignment w:val="baseline"/>
        <w:rPr>
          <w:sz w:val="28"/>
          <w:szCs w:val="28"/>
        </w:rPr>
      </w:pPr>
      <w:r>
        <w:rPr>
          <w:sz w:val="28"/>
          <w:szCs w:val="28"/>
        </w:rPr>
        <w:t xml:space="preserve">Героями литературного праздника, который прошел в Фокинской сельской библиотеке, «Посвящение в читатели» стали ученики 1 класса школы №19. Начался он с показа презентации «Библиотека – лучший друг». Украсили мероприятие ещё два позитивных, весёлых видеоролика о книгах и чтении. Ребята услышали от библиотекаря историю создания книг и библиотек. Дети теперь знают, сколько людей и каких профессий трудятся над созданием книги. Из каких отделов состоит библиотека, что такое читательский формуляр, каталог, кафедра. Школьники ознакомились с Правилами обращения с книгой, Правилами поведения в библиотеке. А в заключение мероприятия первоклассники получили в подарок книжки-раскраски. </w:t>
      </w:r>
    </w:p>
    <w:p>
      <w:pPr>
        <w:pStyle w:val="Style14"/>
        <w:shd w:fill="FFFFFF" w:val="clear"/>
        <w:spacing w:before="0" w:after="0"/>
        <w:ind w:firstLine="709"/>
        <w:jc w:val="both"/>
        <w:textAlignment w:val="baseline"/>
        <w:rPr>
          <w:sz w:val="28"/>
          <w:szCs w:val="28"/>
        </w:rPr>
      </w:pPr>
      <w:r>
        <w:rPr>
          <w:sz w:val="28"/>
          <w:szCs w:val="28"/>
        </w:rPr>
        <w:t>В Родниковской сельской библиотеке каждое воскресенье   с 14 часов проходят занятия любителей чтения – «Читаем вслух!». На занятия приходят мамы с детьми, дедушки и бабушки – возраст не ограничен, -интересно всем! Детям интересно познакомиться с новыми героями книг, а взрослые любят вспомнить своих любимых героев книг из детства. Также проводятся обзоры книг и периодики, обзоры электронных книжных выставок и презентаций.  Вместе с заведующей библиотекой СОШ№31 в Родниковской сельской библиотеке был проведен цикл бесед–обзоров «Живая классика» для учащихся 5 - 11 классов.</w:t>
      </w:r>
    </w:p>
    <w:p>
      <w:pPr>
        <w:pStyle w:val="Normal"/>
        <w:tabs>
          <w:tab w:val="clear" w:pos="708"/>
          <w:tab w:val="left" w:pos="1260" w:leader="none"/>
        </w:tabs>
        <w:ind w:firstLine="709"/>
        <w:jc w:val="both"/>
        <w:rPr>
          <w:sz w:val="28"/>
          <w:szCs w:val="28"/>
        </w:rPr>
      </w:pPr>
      <w:r>
        <w:rPr>
          <w:sz w:val="28"/>
          <w:szCs w:val="28"/>
        </w:rPr>
        <w:t>В конце декабря все библиотеки проведут большой цикл мероприятий, посвящённых любимому празднику – Новому Году.</w:t>
      </w:r>
    </w:p>
    <w:p>
      <w:pPr>
        <w:pStyle w:val="Normal"/>
        <w:ind w:firstLine="709"/>
        <w:jc w:val="both"/>
        <w:rPr>
          <w:sz w:val="28"/>
          <w:szCs w:val="28"/>
        </w:rPr>
      </w:pPr>
      <w:r>
        <w:rPr>
          <w:sz w:val="28"/>
          <w:szCs w:val="28"/>
        </w:rPr>
        <w:t xml:space="preserve">В Долгогусевской сельской библиотеке состоится праздничная встреча с читателями «Новый год к нам идет!», с участием подростков из социально – неблагополучных семей. </w:t>
      </w:r>
    </w:p>
    <w:p>
      <w:pPr>
        <w:pStyle w:val="Normal"/>
        <w:tabs>
          <w:tab w:val="clear" w:pos="708"/>
          <w:tab w:val="left" w:pos="1260" w:leader="none"/>
        </w:tabs>
        <w:ind w:firstLine="709"/>
        <w:jc w:val="both"/>
        <w:rPr>
          <w:sz w:val="28"/>
          <w:szCs w:val="28"/>
        </w:rPr>
      </w:pPr>
      <w:r>
        <w:rPr>
          <w:sz w:val="28"/>
          <w:szCs w:val="28"/>
        </w:rPr>
        <w:t>С 15 по 29 декабря 2017 года на базе Юношеской библиотеки (при участии  библиотек поселений Белореченского района) работает «Культурный центр Деда Мороза».  Каждый желающий ребенок может поучаствовать в различных конкурсах и мастер-классах по изготовлению большой елочной игрушки. А также каждый ребенок может принять участие в изготовлении новогодней гирлянды с поздравлениями. В Культурном центре дети города и района могут написать письмо и отдать лично в руки самому доброму и веселому волшебнику – Деду Морозу. На площадке возле Юношеской библиотеки ежедневно проводятся различные игровые программы. А еще каждый желающий может сделать снимки на память в тематических фотозонах.</w:t>
      </w:r>
    </w:p>
    <w:p>
      <w:pPr>
        <w:pStyle w:val="Normal"/>
        <w:ind w:firstLine="709"/>
        <w:jc w:val="both"/>
        <w:rPr>
          <w:color w:val="FF0000"/>
          <w:sz w:val="28"/>
          <w:szCs w:val="28"/>
        </w:rPr>
      </w:pPr>
      <w:r>
        <w:rPr>
          <w:sz w:val="28"/>
          <w:szCs w:val="28"/>
        </w:rPr>
        <w:t>Количество несовершеннолетних читателей до 17 лет включительно  в библиотеках Белореченского района по итогам  4 квартала 2017 года -   19700</w:t>
      </w:r>
      <w:r>
        <w:rPr>
          <w:color w:val="000000"/>
          <w:sz w:val="28"/>
          <w:szCs w:val="28"/>
        </w:rPr>
        <w:t xml:space="preserve">  человек. Число посещений – 178168.  </w:t>
      </w:r>
      <w:r>
        <w:rPr>
          <w:color w:val="FF0000"/>
          <w:sz w:val="28"/>
          <w:szCs w:val="28"/>
        </w:rPr>
        <w:t xml:space="preserve">  </w:t>
      </w:r>
      <w:r>
        <w:rPr>
          <w:color w:val="000000"/>
          <w:sz w:val="28"/>
          <w:szCs w:val="28"/>
        </w:rPr>
        <w:t>За 4 квартал  для них проведено   более 350 массовых мероприятий, которые посетило  8134 человек.</w:t>
      </w:r>
    </w:p>
    <w:p>
      <w:pPr>
        <w:pStyle w:val="Normal"/>
        <w:tabs>
          <w:tab w:val="clear" w:pos="708"/>
          <w:tab w:val="left" w:pos="1260" w:leader="none"/>
        </w:tabs>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Директор </w:t>
        <w:tab/>
        <w:tab/>
        <w:tab/>
        <w:tab/>
        <w:tab/>
        <w:tab/>
        <w:tab/>
        <w:tab/>
        <w:t>Н.Н.Касюкевич</w:t>
      </w:r>
    </w:p>
    <w:sectPr>
      <w:type w:val="nextPage"/>
      <w:pgSz w:w="11906" w:h="16838"/>
      <w:pgMar w:left="1418" w:right="850"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 Знак Знак1"/>
    <w:qFormat/>
    <w:rPr>
      <w:rFonts w:ascii="Cambria" w:hAnsi="Cambria" w:eastAsia="Calibri" w:cs="Cambria"/>
      <w:b/>
      <w:bCs/>
      <w:color w:val="4F81BD"/>
      <w:sz w:val="26"/>
      <w:szCs w:val="26"/>
      <w:lang w:val="ru-RU" w:bidi="ar-SA"/>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qFormat/>
    <w:pPr>
      <w:widowControl/>
      <w:tabs>
        <w:tab w:val="clear" w:pos="708"/>
        <w:tab w:val="left" w:pos="720" w:leader="none"/>
      </w:tabs>
      <w:bidi w:val="0"/>
      <w:spacing w:lineRule="auto" w:line="264" w:before="0" w:after="83"/>
    </w:pPr>
    <w:rPr>
      <w:rFonts w:ascii="Arial" w:hAnsi="Arial" w:eastAsia="Times New Roman" w:cs="Arial"/>
      <w:color w:val="000000"/>
      <w:kern w:val="2"/>
      <w:sz w:val="19"/>
      <w:szCs w:val="19"/>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4:00Z</dcterms:created>
  <dc:creator>Admin</dc:creator>
  <dc:description/>
  <cp:keywords/>
  <dc:language>en-US</dc:language>
  <cp:lastModifiedBy>Admin</cp:lastModifiedBy>
  <dcterms:modified xsi:type="dcterms:W3CDTF">2017-12-14T10:44:00Z</dcterms:modified>
  <cp:revision>71</cp:revision>
  <dc:subject/>
  <dc:title>Информация</dc:title>
</cp:coreProperties>
</file>