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о работе библиотек МО Белореченский район</w:t>
      </w:r>
    </w:p>
    <w:p>
      <w:pPr>
        <w:pStyle w:val="Normal"/>
        <w:jc w:val="center"/>
        <w:rPr/>
      </w:pPr>
      <w:r>
        <w:rPr>
          <w:b/>
          <w:sz w:val="28"/>
          <w:szCs w:val="28"/>
        </w:rPr>
        <w:t>с несовершеннолетними читателями</w:t>
      </w:r>
    </w:p>
    <w:p>
      <w:pPr>
        <w:pStyle w:val="Normal"/>
        <w:jc w:val="center"/>
        <w:rPr>
          <w:b/>
          <w:b/>
          <w:sz w:val="28"/>
          <w:szCs w:val="28"/>
        </w:rPr>
      </w:pPr>
      <w:r>
        <w:rPr>
          <w:b/>
          <w:sz w:val="28"/>
          <w:szCs w:val="28"/>
        </w:rPr>
        <w:t>за 3 квартал 2017 год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ab/>
        <w:t>В системе профилактики безнадзорности и правонарушений  среди несовершеннолетних</w:t>
      </w:r>
      <w:bookmarkStart w:id="0" w:name="_GoBack"/>
      <w:bookmarkEnd w:id="0"/>
      <w:r>
        <w:rPr>
          <w:sz w:val="28"/>
          <w:szCs w:val="28"/>
        </w:rPr>
        <w:t xml:space="preserve"> библиотеки ведут активную работу по привлечению их к чтению, посещению и  участию в массовых мероприятиях, библиотечных клубных объединениях. </w:t>
      </w:r>
    </w:p>
    <w:p>
      <w:pPr>
        <w:pStyle w:val="Normal"/>
        <w:ind w:firstLine="708"/>
        <w:jc w:val="both"/>
        <w:rPr>
          <w:sz w:val="28"/>
          <w:szCs w:val="28"/>
        </w:rPr>
      </w:pPr>
      <w:r>
        <w:rPr>
          <w:sz w:val="28"/>
          <w:szCs w:val="28"/>
        </w:rPr>
        <w:t xml:space="preserve">В третьем квартале библиотеки продолжили работу по реализации Плана проведения часов мира и добра для детей и подростков. Информационные технологии раскрывают перед современным человеком огромные возможности для поиска информации, образования, творчества, но бесконтрольное их использование порой приводит к негативным последствиям для здоровья и психики подростков, а иногда служит средством для совершения преступления. Обсуждению проблем общения, влияния коммуникативных технологий на мировоззрение подростков,  их личностному  самоопределению был посвящен  урок  интернет безопасности в библиотеке городского поселения «Я в СЕТИ». Ребята пришли к выводу, что защитой от возможных виртуальных угроз может послужить только живое, открытое общение как со сверстниками, так и со взрослыми людьми. </w:t>
      </w:r>
    </w:p>
    <w:p>
      <w:pPr>
        <w:pStyle w:val="Normal"/>
        <w:ind w:firstLine="708"/>
        <w:jc w:val="both"/>
        <w:rPr>
          <w:sz w:val="28"/>
          <w:szCs w:val="28"/>
        </w:rPr>
      </w:pPr>
      <w:r>
        <w:rPr>
          <w:sz w:val="28"/>
          <w:szCs w:val="28"/>
        </w:rPr>
        <w:t>В библиотеках составляются и постоянно корректируются списки детей из социально неблагополучных семей, состоящие на учете в ПДН ОМВД,  на внутришкольном  учете. Для этой категории читателей осуществляется адресная доставка приглашений на массовые мероприятия, буклетов с номерами телефонов  служб доверия, правовых общественных организаций, контактной информацией спортивных учреждений города.</w:t>
      </w:r>
    </w:p>
    <w:p>
      <w:pPr>
        <w:pStyle w:val="Normal"/>
        <w:ind w:firstLine="709"/>
        <w:jc w:val="both"/>
        <w:rPr>
          <w:sz w:val="28"/>
          <w:szCs w:val="28"/>
        </w:rPr>
      </w:pPr>
      <w:r>
        <w:rPr>
          <w:sz w:val="28"/>
          <w:szCs w:val="28"/>
        </w:rPr>
        <w:t>Для учеников 7 класса СОШ №4 городской библиотекой был подготовлен информационный час «Закон на защите детства», на котором ребята обсуждали свои права, и что немаловажно - обязанности. Кроме того, в библиотеке постоянно пополняются тематические папки: «Межнациональные отношения», «Мы против террора», «Детский» закон на практике», «Местное самоуправление: день за днем».</w:t>
      </w:r>
    </w:p>
    <w:p>
      <w:pPr>
        <w:pStyle w:val="Normal"/>
        <w:ind w:firstLine="709"/>
        <w:jc w:val="both"/>
        <w:rPr/>
      </w:pPr>
      <w:r>
        <w:rPr>
          <w:sz w:val="28"/>
          <w:szCs w:val="28"/>
        </w:rPr>
        <w:t xml:space="preserve">В пункте выдачи пос. Проточного прошел правовой урок «Ты и закон». Целью мероприятия было дать первоначальные правовые знания, сформировать понятия «закон, порядок, права и обязанности». </w:t>
      </w:r>
    </w:p>
    <w:p>
      <w:pPr>
        <w:pStyle w:val="Normal"/>
        <w:ind w:firstLine="425"/>
        <w:jc w:val="both"/>
        <w:rPr/>
      </w:pPr>
      <w:r>
        <w:rPr>
          <w:sz w:val="28"/>
          <w:szCs w:val="28"/>
        </w:rPr>
        <w:t>Для воспитания правовой культуры для читателей Детской библиотеки был подготовлен информационный буклет «Кубань за – счастливое детство», посвященный Закону Краснодарского края № 1539 КЗ. Буклет информирует подростков об основных статьях закона, объясняет, что закон № 1539 не гонит их с улицы, а стремится защитить права и свободы молодого поколения кубанцев и направить их жизнь в правильное русло. Также для самых маленьких ребят была подготовлена игровая программа «Урок безопасности». В игровой форме сотрудники библиотеки  рассказали детям, что в современном мире много полезного, интересного и познавательного, но так же в жизни человека есть и то, что представляет опасность, угрозу жизни в тех или иных ситуациях и познакомили ребят с правилами безопасности дома, на улице, в общественном транспорте, а так же с правилами пожарной безопасности.</w:t>
      </w:r>
    </w:p>
    <w:p>
      <w:pPr>
        <w:pStyle w:val="Normal"/>
        <w:ind w:firstLine="709"/>
        <w:jc w:val="both"/>
        <w:rPr/>
      </w:pPr>
      <w:r>
        <w:rPr>
          <w:sz w:val="28"/>
          <w:szCs w:val="28"/>
        </w:rPr>
        <w:t xml:space="preserve">Благодаря беседе-практикуму «Безопасный интернет» читатели ДБ познакомились с </w:t>
      </w:r>
      <w:r>
        <w:rPr>
          <w:bCs/>
          <w:sz w:val="28"/>
          <w:szCs w:val="28"/>
        </w:rPr>
        <w:t>безопасным, интересным и познавательным Интернетом. Сотрудники библиотеки представили п</w:t>
      </w:r>
      <w:r>
        <w:rPr>
          <w:sz w:val="28"/>
          <w:szCs w:val="28"/>
        </w:rPr>
        <w:t>равила пользования информационными ресурсами, правила безопасности детей в Интернете, а также ребята узнали Интернет-ресурсы в помощь учебному процессу: по географии, химии, биологии,  математике и другим предметам. «Дорожная школа», игра-практикум для самых маленьких читателей-дошколят помогла не только закрепить знания детей о транспорте, об опасностях, которые ждут детей на улице, но и познакомиться с правилами дорожного движения. Так вместе с ребятами в «Дорожную школу» отправился литературный герой известной книги Н. Носова – Незнайка, который в игровой форме помогал знакомить с правилами дорожного движения и дорожными знаками.</w:t>
      </w:r>
    </w:p>
    <w:p>
      <w:pPr>
        <w:pStyle w:val="Normal"/>
        <w:ind w:firstLine="709"/>
        <w:jc w:val="both"/>
        <w:rPr>
          <w:sz w:val="28"/>
          <w:szCs w:val="28"/>
        </w:rPr>
      </w:pPr>
      <w:r>
        <w:rPr>
          <w:sz w:val="28"/>
          <w:szCs w:val="28"/>
        </w:rPr>
        <w:t>Новоалексеевская сельская библиотека провела информационный час «Безопасный интернет», конкурс рисунков  «Народы моей России», викторину «Сила России в дружбе», правовой урок  «Инициатива. Творчество. Поиск» .</w:t>
      </w:r>
    </w:p>
    <w:p>
      <w:pPr>
        <w:pStyle w:val="Normal"/>
        <w:ind w:firstLine="720"/>
        <w:jc w:val="both"/>
        <w:rPr>
          <w:sz w:val="28"/>
          <w:szCs w:val="28"/>
        </w:rPr>
      </w:pPr>
      <w:r>
        <w:rPr>
          <w:sz w:val="28"/>
          <w:szCs w:val="28"/>
        </w:rPr>
        <w:t xml:space="preserve">В Степной сельской   библиотеке прошел час правовой информации «Я – ребёнок, я - человек», организован просмотр мультфильма «Добро пожаловать!», в котором рассказывалось о том, что каждый человек обладает правом жить в мире, сохраняя при этом свою индивидуальность.      Чтобы дети знали, что такое </w:t>
      </w:r>
      <w:r>
        <w:rPr>
          <w:color w:val="000000"/>
          <w:sz w:val="28"/>
          <w:szCs w:val="28"/>
          <w:shd w:fill="FFFFFF" w:val="clear"/>
        </w:rPr>
        <w:t xml:space="preserve">доброта, друг, уважение, дружба -  16 июля был проведён </w:t>
      </w:r>
      <w:r>
        <w:rPr>
          <w:sz w:val="28"/>
          <w:szCs w:val="28"/>
        </w:rPr>
        <w:t xml:space="preserve">конкурсно-игровой час «Дружба это …». Все участники мероприятия дружно участвовали в играх, конкурсах и отвечали на вопросы ведущего, угадывали пословицы о дружбе. </w:t>
      </w:r>
    </w:p>
    <w:p>
      <w:pPr>
        <w:pStyle w:val="Normal"/>
        <w:ind w:firstLine="720"/>
        <w:jc w:val="both"/>
        <w:rPr>
          <w:sz w:val="28"/>
          <w:szCs w:val="28"/>
        </w:rPr>
      </w:pPr>
      <w:r>
        <w:rPr>
          <w:sz w:val="28"/>
          <w:szCs w:val="28"/>
        </w:rPr>
        <w:t>В Родниковской сельской библиотеке состоялось мероприятие о безопасном  Интернете «Библиодесант здоровья».</w:t>
      </w:r>
    </w:p>
    <w:p>
      <w:pPr>
        <w:pStyle w:val="Normal"/>
        <w:ind w:firstLine="709"/>
        <w:jc w:val="both"/>
        <w:rPr>
          <w:sz w:val="28"/>
          <w:szCs w:val="28"/>
        </w:rPr>
      </w:pPr>
      <w:r>
        <w:rPr>
          <w:sz w:val="28"/>
          <w:szCs w:val="28"/>
        </w:rPr>
        <w:t xml:space="preserve">Бжедуховская сельская библиотека организовала распространение памяток  «Безопасность ребенка в интернете». Цель мероприятия  - </w:t>
      </w:r>
      <w:r>
        <w:rPr>
          <w:sz w:val="28"/>
          <w:szCs w:val="28"/>
          <w:shd w:fill="FFFFFF" w:val="clear"/>
        </w:rPr>
        <w:t>обратить внимание как родителей, так и  учащихся на возможные угрозы в сети Интернет, повысить грамотность учащихся в вопросах безопасности в сети, формировать общепринятые нормы поведения в сети.   Среди взрослого населения  памятка распространялась  через газету  «Бжедуховский  вестник»,  среди подростков 6-8 кл. распространялись памятки  в библиотеке и на территории ст. Бжедуховской.</w:t>
      </w:r>
    </w:p>
    <w:p>
      <w:pPr>
        <w:pStyle w:val="Normal"/>
        <w:ind w:firstLine="709"/>
        <w:jc w:val="both"/>
        <w:rPr>
          <w:sz w:val="28"/>
          <w:szCs w:val="28"/>
        </w:rPr>
      </w:pPr>
      <w:r>
        <w:rPr>
          <w:sz w:val="28"/>
          <w:szCs w:val="28"/>
        </w:rPr>
        <w:t>Работая с группой несовершеннолетних читателей, библиотеки постоянно уделяют внимание  патриотическому воспитанию.</w:t>
      </w:r>
    </w:p>
    <w:p>
      <w:pPr>
        <w:pStyle w:val="Normal"/>
        <w:shd w:fill="FFFFFF" w:val="clear"/>
        <w:ind w:firstLine="709"/>
        <w:jc w:val="both"/>
        <w:textAlignment w:val="baseline"/>
        <w:rPr>
          <w:color w:val="000000"/>
          <w:sz w:val="28"/>
          <w:szCs w:val="28"/>
        </w:rPr>
      </w:pPr>
      <w:r>
        <w:rPr>
          <w:color w:val="000000"/>
          <w:sz w:val="28"/>
          <w:szCs w:val="28"/>
        </w:rPr>
        <w:t xml:space="preserve">Сельская библиотека х.Фокин </w:t>
      </w:r>
      <w:r>
        <w:rPr>
          <w:color w:val="000000"/>
          <w:sz w:val="28"/>
          <w:szCs w:val="28"/>
        </w:rPr>
        <w:t xml:space="preserve"> </w:t>
      </w:r>
      <w:r>
        <w:rPr>
          <w:color w:val="000000"/>
          <w:sz w:val="28"/>
          <w:szCs w:val="28"/>
        </w:rPr>
        <w:t>провела  ко Дню Флага слайд-беседу «Символ и гордость России». На мероприятии были представлены видеопрезентация «Символы России», показан видеоролик «Детям о Флаге»,  проведена викторина и представлены книги с выставки «Гордо реет триколор».</w:t>
      </w:r>
    </w:p>
    <w:p>
      <w:pPr>
        <w:pStyle w:val="Style14"/>
        <w:spacing w:before="0" w:after="0"/>
        <w:ind w:firstLine="709"/>
        <w:jc w:val="both"/>
        <w:textAlignment w:val="baseline"/>
        <w:rPr>
          <w:color w:val="000000"/>
          <w:sz w:val="28"/>
          <w:szCs w:val="28"/>
        </w:rPr>
      </w:pPr>
      <w:r>
        <w:rPr>
          <w:color w:val="000000"/>
          <w:sz w:val="28"/>
          <w:szCs w:val="28"/>
        </w:rPr>
        <w:t xml:space="preserve">В пункте выдачи литературы пос. Проточного проведен час информации «Овеяны славой герб наш и флаг». </w:t>
      </w:r>
    </w:p>
    <w:p>
      <w:pPr>
        <w:pStyle w:val="Normal"/>
        <w:tabs>
          <w:tab w:val="clear" w:pos="708"/>
          <w:tab w:val="left" w:pos="990" w:leader="none"/>
        </w:tabs>
        <w:ind w:firstLine="709"/>
        <w:jc w:val="both"/>
        <w:rPr>
          <w:color w:val="000000"/>
          <w:sz w:val="28"/>
          <w:szCs w:val="28"/>
        </w:rPr>
      </w:pPr>
      <w:r>
        <w:rPr>
          <w:color w:val="000000"/>
          <w:sz w:val="28"/>
          <w:szCs w:val="28"/>
        </w:rPr>
        <w:t>В Родниковской сельской библиотеке состоялся урок гражданственности «Главные Символы Кубани».</w:t>
      </w:r>
    </w:p>
    <w:p>
      <w:pPr>
        <w:pStyle w:val="Normal"/>
        <w:ind w:firstLine="720"/>
        <w:jc w:val="both"/>
        <w:rPr>
          <w:sz w:val="28"/>
          <w:szCs w:val="28"/>
        </w:rPr>
      </w:pPr>
      <w:r>
        <w:rPr>
          <w:sz w:val="28"/>
          <w:szCs w:val="28"/>
        </w:rPr>
        <w:t>Все библиотеки провели циклы мероприятий ко Дню солидарности в борьбе с терроризмом.</w:t>
      </w:r>
    </w:p>
    <w:p>
      <w:pPr>
        <w:pStyle w:val="Normal"/>
        <w:ind w:firstLine="720"/>
        <w:jc w:val="both"/>
        <w:rPr/>
      </w:pPr>
      <w:r>
        <w:rPr>
          <w:sz w:val="28"/>
          <w:szCs w:val="28"/>
        </w:rPr>
        <w:t xml:space="preserve">4 сентября для старшеклассников СОШ №1 структурным подразделением библиотеки БГП  был проведен час диалога под названием «Терроризм - угроза человечеству». Благодаря электронной презентации и видеосюжету школьники узнали о событиях, произошедших в Беслане в 2004 году. Библиотекарь рассказала ребятам о том, что такое терроризм, об известных террористических актах, прошедших в разных странах мира. Школьники узнали, как себя вести в случае возникновения чрезвычайной ситуации. В заключение все присутствующие почтили память погибших при террористических актах минутой молчания. </w:t>
      </w:r>
    </w:p>
    <w:p>
      <w:pPr>
        <w:pStyle w:val="Normal"/>
        <w:ind w:firstLine="720"/>
        <w:jc w:val="both"/>
        <w:rPr>
          <w:i/>
          <w:i/>
        </w:rPr>
      </w:pPr>
      <w:r>
        <w:rPr>
          <w:sz w:val="28"/>
          <w:szCs w:val="28"/>
        </w:rPr>
        <w:t xml:space="preserve">Рязанская сельская библиотека  провела информационный час </w:t>
      </w:r>
      <w:r>
        <w:rPr>
          <w:sz w:val="28"/>
          <w:szCs w:val="28"/>
          <w:shd w:fill="FFFFFF" w:val="clear"/>
        </w:rPr>
        <w:t>«Терроризм: истоки и реалии», ч</w:t>
      </w:r>
      <w:r>
        <w:rPr>
          <w:sz w:val="28"/>
          <w:szCs w:val="28"/>
        </w:rPr>
        <w:t>ас информации</w:t>
      </w:r>
      <w:r>
        <w:rPr>
          <w:sz w:val="28"/>
          <w:szCs w:val="28"/>
          <w:shd w:fill="FFFFFF" w:val="clear"/>
        </w:rPr>
        <w:t xml:space="preserve"> «День мира – повод «Нет!» сказать войне!» к </w:t>
      </w:r>
      <w:r>
        <w:rPr>
          <w:sz w:val="28"/>
          <w:szCs w:val="28"/>
        </w:rPr>
        <w:t>Международному дню мира, подготовлены  в</w:t>
      </w:r>
      <w:r>
        <w:rPr>
          <w:rStyle w:val="Emphasis"/>
          <w:rFonts w:eastAsia="Calibri"/>
          <w:b w:val="false"/>
          <w:bCs/>
          <w:i w:val="false"/>
          <w:iCs/>
          <w:sz w:val="28"/>
          <w:szCs w:val="28"/>
        </w:rPr>
        <w:t xml:space="preserve">идеопрезентации  «Беслан в наших сердцах» и </w:t>
      </w:r>
      <w:r>
        <w:rPr>
          <w:sz w:val="28"/>
          <w:szCs w:val="28"/>
        </w:rPr>
        <w:t xml:space="preserve">«Дорогой толерантности, мира, дружбы и согласия».  </w:t>
      </w:r>
      <w:r>
        <w:rPr>
          <w:rStyle w:val="Emphasis"/>
          <w:rFonts w:eastAsia="Calibri"/>
          <w:b w:val="false"/>
          <w:bCs/>
          <w:i w:val="false"/>
          <w:iCs/>
          <w:sz w:val="28"/>
          <w:szCs w:val="28"/>
        </w:rPr>
        <w:t xml:space="preserve"> В библиотеке оформлены книжные выставки и плакаты «Антитеррор», «Кубань – территория безопасности», «Боль Беслана».</w:t>
      </w:r>
    </w:p>
    <w:p>
      <w:pPr>
        <w:pStyle w:val="Normal"/>
        <w:ind w:firstLine="720"/>
        <w:jc w:val="both"/>
        <w:rPr>
          <w:sz w:val="28"/>
          <w:szCs w:val="28"/>
        </w:rPr>
      </w:pPr>
      <w:r>
        <w:rPr>
          <w:sz w:val="28"/>
          <w:szCs w:val="28"/>
        </w:rPr>
        <w:t>Воспитание  краелюбия, любви к своей малой Родине – главная составляющая  патриотического воспитания подрастающего поколения. В год 80-летия  образования Краснодарского края  все библиотеки приняли участие в краевой  экспедиции «Имя Кубани». Читатели детской, подростковой и юношеской групп приняли активное участие в поисковой работе библиотек, подготовке и проведении библиотечных мероприятий и акций, оформлении стендов, альбомов.</w:t>
      </w:r>
    </w:p>
    <w:p>
      <w:pPr>
        <w:pStyle w:val="Normal"/>
        <w:ind w:firstLine="720"/>
        <w:jc w:val="both"/>
        <w:rPr/>
      </w:pPr>
      <w:r>
        <w:rPr>
          <w:sz w:val="28"/>
          <w:szCs w:val="28"/>
        </w:rPr>
        <w:t xml:space="preserve"> </w:t>
      </w:r>
      <w:r>
        <w:rPr>
          <w:sz w:val="28"/>
          <w:szCs w:val="28"/>
        </w:rPr>
        <w:t xml:space="preserve">Детская библиотека  провела библиографический обзор «Люди твои – гордость твоя, Кубань», который познакомил ребят с кубанцами, составляющим славу и гордость Краснодарского края. </w:t>
      </w:r>
    </w:p>
    <w:p>
      <w:pPr>
        <w:pStyle w:val="Normal"/>
        <w:ind w:firstLine="720"/>
        <w:jc w:val="both"/>
        <w:rPr>
          <w:sz w:val="28"/>
          <w:szCs w:val="28"/>
        </w:rPr>
      </w:pPr>
      <w:r>
        <w:rPr>
          <w:b/>
          <w:i/>
        </w:rPr>
        <w:t xml:space="preserve"> </w:t>
      </w:r>
      <w:r>
        <w:rPr>
          <w:sz w:val="28"/>
          <w:szCs w:val="28"/>
        </w:rPr>
        <w:t>Работая в рамках тематической программы «Поселки Комсомольский и Высотный в объективе истории», заведующая Комсомольской сельской библиотекой совместно с  заведующей  школьной библиотекой,  приняли участие в краевой викторине, посвящённой 225-й годовщине переселения черноморских казаков на Кубань и начала освоения кубанских земель, а так же 80-летию образования Краснодарского края.</w:t>
      </w:r>
    </w:p>
    <w:p>
      <w:pPr>
        <w:pStyle w:val="Style14"/>
        <w:shd w:fill="FFFFFF" w:val="clear"/>
        <w:spacing w:before="0" w:after="0"/>
        <w:ind w:firstLine="709"/>
        <w:jc w:val="both"/>
        <w:rPr>
          <w:sz w:val="28"/>
          <w:szCs w:val="28"/>
        </w:rPr>
      </w:pPr>
      <w:r>
        <w:rPr>
          <w:sz w:val="28"/>
          <w:szCs w:val="28"/>
        </w:rPr>
        <w:t xml:space="preserve">Мероприятие «Певцы родного края»  Новоалексеевской сельской библиотеки  было посвящено творчеству писателей и поэтов, воспевающих в своих произведениях наш родной край.  </w:t>
      </w:r>
    </w:p>
    <w:p>
      <w:pPr>
        <w:pStyle w:val="Normal"/>
        <w:ind w:firstLine="709"/>
        <w:jc w:val="both"/>
        <w:rPr>
          <w:sz w:val="28"/>
          <w:szCs w:val="28"/>
        </w:rPr>
      </w:pPr>
      <w:r>
        <w:rPr>
          <w:sz w:val="28"/>
          <w:szCs w:val="28"/>
        </w:rPr>
        <w:t xml:space="preserve">13 сентября  для младших школьников  структурным подразделением библиотеки городского поселения  был проведен урок краеведения «Кубань - ты наша Родина». </w:t>
      </w:r>
    </w:p>
    <w:p>
      <w:pPr>
        <w:pStyle w:val="Normal"/>
        <w:ind w:firstLine="709"/>
        <w:jc w:val="both"/>
        <w:rPr/>
      </w:pPr>
      <w:r>
        <w:rPr>
          <w:sz w:val="28"/>
          <w:szCs w:val="28"/>
        </w:rPr>
        <w:t xml:space="preserve">11 сентября  в Великовской сельской библиотеке был проведен урок краеведения. Почетным гостем мероприятия был известный кубанский поэт, журналист, член Союза писателей РФ, член Союза журналистов, лауреат премии администрации Краснодарского края Владимир Дмитриевич Нестеренко. Ребята из класса казачьей направленности (2 «Б» класс МОУ СОШ № 23, учитель Евстратова Г.В.) с большим интересом слушали лирические стихотворения Владимира Дмитриевича, а также стихи, посвященные малой Родине поэта – станице Брюховецкой, разгадывали веселые загадки, разучивали звонкие скороговорки. На уроке краеведения и встрече с поэтом Нестеренко присутствовали и местные поэты с. Великовечного: Н. С. Сенников, В.В. Зверьков, А.П. Христенко, А.В. Христенко, С.А. Азизов. Взрослые и дети с удовольствием погрузились в солнечный мир детства, мастерски воплощенный в творчестве кубанского поэта. </w:t>
      </w:r>
    </w:p>
    <w:p>
      <w:pPr>
        <w:pStyle w:val="Normal"/>
        <w:ind w:firstLine="709"/>
        <w:jc w:val="both"/>
        <w:rPr>
          <w:sz w:val="28"/>
          <w:szCs w:val="28"/>
        </w:rPr>
      </w:pPr>
      <w:r>
        <w:rPr>
          <w:sz w:val="28"/>
          <w:szCs w:val="28"/>
        </w:rPr>
        <w:t xml:space="preserve">16 сентября в Долгогусевской сельской библиотеке прошел цикл мероприятий, посвященных  80- летию со дня образования Краснодарского края «Нет милее и краше Кубани нашей». С начала года в библиотеке оформлены постоянно действующие выставки: «Край казачий, край Кубанский», «Имя Кубани», «Прекрасна природа Кубани», этнографический уголок «Бабушкин сундук». Началось  мероприятие с исторической викторины «Кубанская старина: легенды и были», в ходе которой,  заведующая библиотекой ООО «ЕвроХим – БМУ» проверила знания ребят о быте казачьей семьи. Затем прошла разминка на улице, где ребята приняли участие в конкурсах  на силу и ловкость «Передай подкову», «Скачки на коне» и «Перетягивание каната». После разминки  продолжилось знакомство с краем, состоялся просмотр видеопрезентации «Край наш кубанский». </w:t>
      </w:r>
      <w:r>
        <w:rPr/>
        <w:t xml:space="preserve"> </w:t>
      </w:r>
      <w:r>
        <w:rPr>
          <w:sz w:val="28"/>
          <w:szCs w:val="28"/>
        </w:rPr>
        <w:t>Так же был проведен мастер-класс по лозоплетению, которое является одним из традиционных кубанских ремесел. Завершилось мероприятие  виртуальным обзором книг о Кубани «Край казачий, край кубанский».</w:t>
      </w:r>
    </w:p>
    <w:p>
      <w:pPr>
        <w:pStyle w:val="Normal"/>
        <w:ind w:firstLine="709"/>
        <w:jc w:val="both"/>
        <w:rPr>
          <w:sz w:val="28"/>
          <w:szCs w:val="28"/>
        </w:rPr>
      </w:pPr>
      <w:r>
        <w:rPr>
          <w:sz w:val="28"/>
          <w:szCs w:val="28"/>
        </w:rPr>
        <w:t xml:space="preserve">В Фокинской сельской библиотеке проведён час кубановедения «Ты всех краёв дороже мне». С помощью электронной презентации «Краснодарский край» читатели узнали много нового и интересного  о родном Кубанском крае: исторические факты, имена тех, кто прославлял и прославляет Кубань, кубанское казачество и другое. Читатели у книжной выставки «Милый сердцу край наш Краснодарский» познакомились с краеведческой литературой, которая знакомит с историей, литературой, заповедными местами нашей малой родины, приняли  активное участие в краеведческой викторине «Край ты наш, кубанский!». </w:t>
      </w:r>
    </w:p>
    <w:p>
      <w:pPr>
        <w:pStyle w:val="Style14"/>
        <w:spacing w:before="0" w:after="0"/>
        <w:ind w:firstLine="709"/>
        <w:jc w:val="both"/>
        <w:rPr/>
      </w:pPr>
      <w:r>
        <w:rPr>
          <w:sz w:val="28"/>
          <w:szCs w:val="28"/>
        </w:rPr>
        <w:t>В День города  Белореченска   библиотеки  и их читатели традиционно приняли участие в полюбившемся жителям и гостям города грандиозном мероприятии - параде колясок «Лучик солнца». Яркое, красочное шествие оригинально украшенных детских колясок – объединяет  и сплачивает семьи белореченцев.  Муниципальные библиотеки представили  26  тематических колясок:  «Подсолнуховая  хата» - Юношеская библиотека, «Казачья хата» - Фокинская  с/б,  «Пчелка- малышка и цветок» - Детская библиотека, «Миньоны» - Центральная библиотека,  «В гостях у сказки» и «Планета детства»  - городские  библиотеки, «Избушка на курьих ножках» - библиотека ЕвроХим БМУ, «Моя планета – Земля» - Кубанская с/б и другие. Дипломом третьей степени отмечен  экипаж  «На крыльях Пегаса» Маргариты Утяковой (Первомайская сельская библиотека).</w:t>
      </w:r>
    </w:p>
    <w:p>
      <w:pPr>
        <w:pStyle w:val="Style14"/>
        <w:spacing w:before="0" w:after="0"/>
        <w:ind w:firstLine="709"/>
        <w:jc w:val="both"/>
        <w:textAlignment w:val="baseline"/>
        <w:rPr>
          <w:color w:val="000000"/>
          <w:sz w:val="28"/>
          <w:szCs w:val="28"/>
        </w:rPr>
      </w:pPr>
      <w:r>
        <w:rPr>
          <w:sz w:val="28"/>
          <w:szCs w:val="28"/>
        </w:rPr>
        <w:t xml:space="preserve">Сотрудники Южненской сельской библиотеки  стараются научить своих читателей соединять добрые чувства с добрыми словами и делами. 3  сентября  в  библиотеку на воспитательный час «Кто добру учится, тот добром живет» пришли учащиеся СОШ №6 . «Дарите людям доброту!», - вот главный  девиз этого мероприятия. Ребята прослушали обзор литературы у книжной выставки «Твори добро!», познакомились со словарем нравственности, узнали о некоторых положительных качествах человеческого характера, прослушали высказывания выдающихся людей о вежливости, великодушии, гордости, гуманности, доброжелательности, библиотекари прочитали им рассказы Марии Хаткиной «Забота», «Милосердие» и «Ангел-хранитель». Ребята участвовали в викторине-игре, угадывали литературных героев, которые совершали добрые поступки, а вместе с героиней сказки В. Катаева «Цветик-семицветик» придумывали добрые дела, которые смогут совершить. Библиотекари провели конкурс пословиц и поговорок «Добрыми делами славен человек». </w:t>
      </w:r>
    </w:p>
    <w:p>
      <w:pPr>
        <w:pStyle w:val="Normal"/>
        <w:ind w:firstLine="709"/>
        <w:jc w:val="both"/>
        <w:rPr>
          <w:sz w:val="28"/>
          <w:szCs w:val="28"/>
        </w:rPr>
      </w:pPr>
      <w:r>
        <w:rPr>
          <w:sz w:val="28"/>
          <w:szCs w:val="28"/>
        </w:rPr>
        <w:t>Родниковская сельская библиотека провела информационную акцию «Край добра». Читатели библиотеки и жители поселка Родники приняли активное участие в распространении информации о благотворительном фонде «Край добра», информационные листовки размещены в людных местах поселка. Надеемся, что большинство жителей откликнется на призыв фонда помогать детям.</w:t>
      </w:r>
    </w:p>
    <w:p>
      <w:pPr>
        <w:pStyle w:val="Normal"/>
        <w:shd w:fill="FFFFFF" w:val="clear"/>
        <w:ind w:firstLine="709"/>
        <w:jc w:val="both"/>
        <w:rPr>
          <w:color w:val="000000"/>
          <w:sz w:val="28"/>
          <w:szCs w:val="28"/>
          <w:lang w:eastAsia="en-US"/>
        </w:rPr>
      </w:pPr>
      <w:r>
        <w:rPr>
          <w:color w:val="000000"/>
          <w:sz w:val="28"/>
          <w:szCs w:val="28"/>
        </w:rPr>
        <w:t>Дружба является одной из самых важных вещей в нашей жизни, она делает нас добрее, лучше, сильнее. Кто как ни друг в трудную минуту окажется рядом и поможет в любой ситуации! В  Южненской сельской  библиотеке  30 июля  прошло </w:t>
      </w:r>
      <w:r>
        <w:rPr>
          <w:bCs/>
          <w:color w:val="000000"/>
          <w:sz w:val="28"/>
          <w:szCs w:val="28"/>
        </w:rPr>
        <w:t>мероприятие </w:t>
      </w:r>
      <w:r>
        <w:rPr>
          <w:bCs/>
          <w:iCs/>
          <w:color w:val="000000"/>
          <w:sz w:val="28"/>
          <w:szCs w:val="28"/>
        </w:rPr>
        <w:t xml:space="preserve"> «Мы выбираем дружбу»</w:t>
      </w:r>
      <w:r>
        <w:rPr>
          <w:color w:val="000000"/>
          <w:sz w:val="28"/>
          <w:szCs w:val="28"/>
        </w:rPr>
        <w:t>. Дети и подростки поучаствовали в беседе-диалоге, угадывали друзей известных мультипликационных героев, складывали пословицы и поговорки о дружбе, а еще играли в «угадай героя» и посмотрели самый добрый фильм о дружбе.</w:t>
      </w:r>
    </w:p>
    <w:p>
      <w:pPr>
        <w:pStyle w:val="Normal"/>
        <w:ind w:firstLine="709"/>
        <w:jc w:val="both"/>
        <w:rPr>
          <w:color w:val="000000"/>
          <w:sz w:val="28"/>
          <w:szCs w:val="28"/>
        </w:rPr>
      </w:pPr>
      <w:r>
        <w:rPr>
          <w:color w:val="000000"/>
        </w:rPr>
        <w:t xml:space="preserve"> </w:t>
      </w:r>
      <w:r>
        <w:rPr>
          <w:color w:val="000000"/>
          <w:sz w:val="28"/>
          <w:szCs w:val="28"/>
        </w:rPr>
        <w:t>В Родниковской сельской библиотеке  была проведена познавательная игровая программа   «Международный день дружбы».</w:t>
      </w:r>
    </w:p>
    <w:p>
      <w:pPr>
        <w:pStyle w:val="Style14"/>
        <w:shd w:fill="FFFFFF" w:val="clear"/>
        <w:spacing w:before="0" w:after="0"/>
        <w:ind w:firstLine="709"/>
        <w:jc w:val="both"/>
        <w:rPr>
          <w:sz w:val="28"/>
          <w:szCs w:val="28"/>
        </w:rPr>
      </w:pPr>
      <w:r>
        <w:rPr>
          <w:color w:val="000000"/>
          <w:sz w:val="28"/>
          <w:szCs w:val="28"/>
        </w:rPr>
        <w:t xml:space="preserve">В Кубанской сельской  библиотеке состоялся утренник   «Нам без дружбы не прожить».  На мероприятие были приглашены  учащиеся  3-4 классов СОШ №27. В ходе мероприятия участники играли, читали стихи, была проведена зарядка и познавательные игры – «Угадай пословицу», </w:t>
      </w:r>
      <w:r>
        <w:rPr>
          <w:bCs/>
          <w:iCs/>
          <w:color w:val="000000"/>
          <w:sz w:val="28"/>
          <w:szCs w:val="28"/>
          <w:shd w:fill="FFFFFF" w:val="clear"/>
        </w:rPr>
        <w:t>«Доскажи словечко»</w:t>
      </w:r>
      <w:r>
        <w:rPr>
          <w:color w:val="000000"/>
          <w:sz w:val="28"/>
          <w:szCs w:val="28"/>
        </w:rPr>
        <w:t>, «Хорошо – плохо»,</w:t>
      </w:r>
      <w:r>
        <w:rPr>
          <w:b/>
          <w:bCs/>
          <w:color w:val="000000"/>
          <w:sz w:val="28"/>
          <w:szCs w:val="28"/>
          <w:shd w:fill="FFFFFF" w:val="clear"/>
        </w:rPr>
        <w:t xml:space="preserve"> «</w:t>
      </w:r>
      <w:r>
        <w:rPr>
          <w:bCs/>
          <w:color w:val="000000"/>
          <w:sz w:val="28"/>
          <w:szCs w:val="28"/>
          <w:shd w:fill="FFFFFF" w:val="clear"/>
        </w:rPr>
        <w:t xml:space="preserve">Салют». </w:t>
      </w:r>
    </w:p>
    <w:p>
      <w:pPr>
        <w:pStyle w:val="Normal"/>
        <w:ind w:firstLine="709"/>
        <w:jc w:val="both"/>
        <w:rPr>
          <w:sz w:val="28"/>
          <w:szCs w:val="28"/>
        </w:rPr>
      </w:pPr>
      <w:r>
        <w:rPr>
          <w:sz w:val="28"/>
          <w:szCs w:val="28"/>
        </w:rPr>
        <w:t xml:space="preserve">1 сентября Бжедуховская сельская библиотека  провела беседу   для учащихся   2 –го  класса  на тему «Великая  сила добра».  </w:t>
      </w:r>
    </w:p>
    <w:p>
      <w:pPr>
        <w:pStyle w:val="Normal"/>
        <w:widowControl w:val="false"/>
        <w:ind w:firstLine="709"/>
        <w:jc w:val="both"/>
        <w:rPr/>
      </w:pPr>
      <w:r>
        <w:rPr>
          <w:sz w:val="28"/>
          <w:szCs w:val="28"/>
        </w:rPr>
        <w:t>В Октябрьской сельской библиотеке был проведен урок толерантности. Главной целью урока  являлось объяснение термина «толерантность», Воспитание чувства  сплоченности коллектива и уважительного отношения друг к другу.  Мероприятие имело информационно-воспитательный характер и направлено на духовно-нравственное становление личности, воспитание культуры общения,  желание поддерживать друзей, одноклассников. На игровой площадке юные читатели приняли участие в конкурсах и играх.</w:t>
      </w:r>
    </w:p>
    <w:p>
      <w:pPr>
        <w:pStyle w:val="Style14"/>
        <w:spacing w:before="0" w:after="0"/>
        <w:ind w:firstLine="709"/>
        <w:jc w:val="both"/>
        <w:textAlignment w:val="baseline"/>
        <w:rPr>
          <w:sz w:val="28"/>
          <w:szCs w:val="28"/>
        </w:rPr>
      </w:pPr>
      <w:r>
        <w:rPr>
          <w:sz w:val="28"/>
          <w:szCs w:val="28"/>
        </w:rPr>
        <w:t xml:space="preserve">В пункте выдачи литературы пос. Проточного для детей прошел час этикета «Азбука нравственности». </w:t>
      </w:r>
    </w:p>
    <w:p>
      <w:pPr>
        <w:pStyle w:val="Normal"/>
        <w:ind w:firstLine="709"/>
        <w:jc w:val="both"/>
        <w:rPr>
          <w:sz w:val="28"/>
          <w:szCs w:val="28"/>
        </w:rPr>
      </w:pPr>
      <w:r>
        <w:rPr>
          <w:sz w:val="28"/>
          <w:szCs w:val="28"/>
        </w:rPr>
        <w:t>Организация обслуживания несовершеннолетних читателей невозможна без семейного воспитания, сотрудничества с учителями, родителями детей и подростков, особенно «трудных», стоящих на учете, и требующих особого внимания.</w:t>
      </w:r>
    </w:p>
    <w:p>
      <w:pPr>
        <w:pStyle w:val="Normal"/>
        <w:ind w:firstLine="709"/>
        <w:jc w:val="both"/>
        <w:rPr>
          <w:sz w:val="28"/>
          <w:szCs w:val="28"/>
        </w:rPr>
      </w:pPr>
      <w:r>
        <w:rPr>
          <w:sz w:val="28"/>
          <w:szCs w:val="28"/>
        </w:rPr>
        <w:t>В библиотеках района стало хорошей традицией отмечать День семьи, любви и верности, проведением праздничных мероприятий, семейных праздников. К проведению акции «Белоснежная ромашка у меня в руке»  в обязательном порядке привлекаются дети и подростки. Библиотекари вместе с детьми изготавливали и раздавали  яркие праздничные флаеры, украшенные милым и нежным символом – ромашкой. В библиотеках  состоялись презентации книжных экспозиций «Семья – начало всех начал» и  выставок поделок.</w:t>
      </w:r>
    </w:p>
    <w:p>
      <w:pPr>
        <w:pStyle w:val="Normal"/>
        <w:jc w:val="both"/>
        <w:rPr>
          <w:sz w:val="28"/>
          <w:szCs w:val="28"/>
        </w:rPr>
      </w:pPr>
      <w:r>
        <w:rPr>
          <w:sz w:val="28"/>
          <w:szCs w:val="28"/>
        </w:rPr>
        <w:t xml:space="preserve">        </w:t>
      </w:r>
      <w:r>
        <w:rPr>
          <w:sz w:val="28"/>
          <w:szCs w:val="28"/>
        </w:rPr>
        <w:t xml:space="preserve">В Фокинской сельской библиотеке была проведена развлекательная программа «Остров семейных сокровищ» для участников клуба семейного чтения «Наследие», посвящённая теме семьи. Мероприятие прошло весело и интересно. Дети и  их родители приняли участие  в различных конкурсах: «Народная мудрость гласит» – читатели составляли пословицы о семье; «Передай сердечко»,«Дом твоей мечты» – участники мероприятия собирали «кирпичики» для строительства дома из тех слов, которые нужны были бы для хорошего, доброго, тёплого дома; музыкальный конкурс – пели песни о детстве, о семье, о дружбе. В заключение мероприятия был показан видеоролик «Моя семья». </w:t>
      </w:r>
    </w:p>
    <w:p>
      <w:pPr>
        <w:pStyle w:val="Normal"/>
        <w:ind w:firstLine="720"/>
        <w:jc w:val="both"/>
        <w:rPr>
          <w:sz w:val="28"/>
          <w:szCs w:val="28"/>
        </w:rPr>
      </w:pPr>
      <w:r>
        <w:rPr>
          <w:sz w:val="28"/>
          <w:szCs w:val="28"/>
        </w:rPr>
        <w:t>Организация досуга  - одно из основных направлений работы библиотек  с несовершеннолетними читателями, так как организация досуга является основным механизмом профилактики правонарушений  среди детей и подростков.  В дни летних каникул  библиотека городского поселения  уделяла большое внимание организации мероприятий действующего при библиотеке детского клуба «Радуга». Здесь юные читатели библиотеки всегда могут найти себе занятие по душе: почитать, поиграть в настольные игры и просто пообщаться с друзьями. В дни летних каникул для ребят был проведен цикл мероприятий «Школа ЭКО - дизайна». Посетив мастер-классы по созданию поделок из вторичных материалов, ребята научились делать небольшие сувениры из пластиковых бутылок и стаканчиков, просмотрели познавательный слайд фильм, рассказывающий о проблемах переработки мусора. Итогом занятий стал совместный проект по созданию кормушек для птиц из пластиковых бутылок. Цель проведения мастер-класса по созданию  анимационной открытки «Осеннее настроение» - развитие у подростков эстетического вкуса. Использование в работе таких художественных средств, как фотография, анимация, поэзия и музыка позволило участникам мероприятия наиболее полно выразить гармонию и красоту окружающего мира.</w:t>
      </w:r>
    </w:p>
    <w:p>
      <w:pPr>
        <w:pStyle w:val="Style14"/>
        <w:shd w:fill="FFFFFF" w:val="clear"/>
        <w:spacing w:before="0" w:after="0"/>
        <w:ind w:firstLine="709"/>
        <w:jc w:val="both"/>
        <w:rPr/>
      </w:pPr>
      <w:r>
        <w:rPr>
          <w:color w:val="000000"/>
          <w:sz w:val="28"/>
          <w:szCs w:val="28"/>
        </w:rPr>
        <w:t>19 августа 2017г. все библиотеки МО Белореченский район подготовили  и провели в день рождения города и района необычное, яркое, познавательное, масштабное и зрелищное мероприятие под названием «Библиогород». Мероприятие стало традиционным и с успехом прошло в 3-й раз под девизом «В мире сказок».  В городском парке библиотеки всех муниципальных образований на 24 литературных площадках встречали жителей и гостей города. В программе – конкурсы, викторины, игры, кроссворды, связанные с книгой, сказками, литературными героями, чтением, экологией, писателями и библиотеками на площадках под названиями – «Путешествуем с рифмой», «Марафон сказок», «Бюро находок», «Мульт-лото, не соскучится никто», «Литературный сундучок», «Путешествие в сказкоград», «Лесные заморочки», «Цветами улыбается земля», «Зооэрудит», «Книжный хуторок», «Знайки», «Чудеса родного края», «Лесные тропинки», «Экологический калейдоскоп», «Читарик – смешарик» и др. Маленьких жителей, дошколят и учеников младших классов и их родителей, подростков и даже взрослых встречали литературные герои, сказочные персонажи. Путешествие в литературном городе  сопровождалось маршрутным листом с картой «Библиогорода» и названием площадок, выдаваемым в начале пути.  Для преодолевших все литературные «испытания» наградой стали книги в подарок, в соответствии с интересами, возрастом и запросами. Новый формат библиотечной работы - литературный «Библиогород» у жителей и гостей города приобрёл небывалую популярность. Количество посетивших  «Библиогород» в этом году  составило около 2000 человек.</w:t>
      </w:r>
    </w:p>
    <w:p>
      <w:pPr>
        <w:pStyle w:val="Normal"/>
        <w:ind w:firstLine="709"/>
        <w:jc w:val="both"/>
        <w:rPr>
          <w:sz w:val="28"/>
          <w:szCs w:val="28"/>
        </w:rPr>
      </w:pPr>
      <w:r>
        <w:rPr>
          <w:sz w:val="28"/>
          <w:szCs w:val="28"/>
        </w:rPr>
        <w:t>В июле для юных читателей Юношеской библиотеки была открыта игровая площадка. Два раза в неделю сотрудники библиотеки устраивали для читателей познавательные игры, небольшие спортивные состязания.</w:t>
      </w:r>
    </w:p>
    <w:p>
      <w:pPr>
        <w:pStyle w:val="Normal"/>
        <w:ind w:firstLine="720"/>
        <w:jc w:val="both"/>
        <w:rPr>
          <w:sz w:val="28"/>
          <w:szCs w:val="28"/>
        </w:rPr>
      </w:pPr>
      <w:r>
        <w:rPr>
          <w:sz w:val="28"/>
          <w:szCs w:val="28"/>
        </w:rPr>
        <w:t xml:space="preserve">29 июля в Долгогусевской сельской библиотеке к 200 – летию со Дня рождения И.К. Айвазовского прошел час искусства  «Мастер волшебной кисти», на котором дети совершили виртуальное путешествие по музеям мира  и знакомство с картинами до сих пор никем непревзойденного художника – мариниста. </w:t>
      </w:r>
    </w:p>
    <w:p>
      <w:pPr>
        <w:pStyle w:val="Normal"/>
        <w:ind w:firstLine="720"/>
        <w:jc w:val="both"/>
        <w:rPr/>
      </w:pPr>
      <w:r>
        <w:rPr>
          <w:sz w:val="28"/>
          <w:szCs w:val="28"/>
        </w:rPr>
        <w:t>27 июля в Долгогусевской сельской библиотеке прошел литературный час ко Дню памяти М.Ю. Лермонтова «И Лермонтовский дух витает…» Ребятам показали презентацию о жизни и творчестве М.Ю. Лермонтова, ответили на вопросы ребят, возникшие в процессе просмотра презентации, на книжной выставке познакомились  с произведениями  великого поэта. Ребята наизусть читали стихи «Бородино», «Парус»… В завершении мероприятия всем были розданы буклеты с краткой биографией поэта.</w:t>
      </w:r>
    </w:p>
    <w:p>
      <w:pPr>
        <w:pStyle w:val="Normal"/>
        <w:ind w:firstLine="709"/>
        <w:jc w:val="both"/>
        <w:rPr>
          <w:sz w:val="28"/>
          <w:szCs w:val="28"/>
        </w:rPr>
      </w:pPr>
      <w:r>
        <w:rPr>
          <w:sz w:val="28"/>
          <w:szCs w:val="28"/>
        </w:rPr>
        <w:t>Летнее чтение активизируют у школьников интерес к книге, приобщает к культуре чтения, развивает детскую фантазию и творческие способности. Кроме того, летнее чтение в какой-то мере решают проблемы занятости детей и подростков в дни каникул. С целью привлечения внимания школьников к активному чтению книг во время летних каникул, в Долгогусевской сельской библиотеке оформлена книжная выставка «Мы хотим,</w:t>
      </w:r>
      <w:r>
        <w:rPr/>
        <w:t xml:space="preserve"> </w:t>
      </w:r>
      <w:r>
        <w:rPr>
          <w:sz w:val="28"/>
          <w:szCs w:val="28"/>
        </w:rPr>
        <w:t xml:space="preserve">чтоб ваше лето было книгами согрето». В Октябрьской сельской библиотеке состоялась презентация книжной выставки «Лето, книги, я  - друзья!». Выставка познакомила детей с лучшими произведениями русской и зарубежной литературы. В дни школьных каникул библиотека организовала необычную и интересную книжную выставку-викторину «Сказки дедушки Корнея». Презентация выставки началась с  знакомства детей  дошкольного и младшего школьного возраста с жизнью и творчеством писателя, у выставки  провели викторину, представили детям  театрализованные  отрывки из произведений писателя. На импровизированном «Чудо-дереве» была устроена выставка детских  рисунков. Цель  выставки  - побуждать детей к  чтению, размышлению, поиску, творчеству, участию в мероприятиях. Это мероприятие помогло   участникампонять, что его мнение и участие для библиотеки действительно значимо.  В результате в библиотеку пришли новые читатели. Ребята не ограничились чтением произведений Чуковского, они захотели прочитать сказки других писателей. Выставка получилась яркой, интересной, запоминающейся, и имела огромный успех, о чем свидетельствуют отзывы читателей. Побывав на выставке, все посетители уходили из библиотеки с книгами и  самыми прекрасными впечатлениями и эмоциями. </w:t>
      </w:r>
    </w:p>
    <w:p>
      <w:pPr>
        <w:pStyle w:val="Normal"/>
        <w:ind w:firstLine="709"/>
        <w:jc w:val="both"/>
        <w:rPr/>
      </w:pPr>
      <w:r>
        <w:rPr>
          <w:sz w:val="28"/>
          <w:szCs w:val="28"/>
        </w:rPr>
        <w:t xml:space="preserve">Комсомольская сельская библиотека  провела цикл мероприятий «Лето книжное, будь со мной!». Привлечению детей в библиотеку, организации их летнего досуга через игру и книги способствовали конкурсы, игры, виртуальные   приключения и  путешествия, которые сделали   досуг детей не только интересным, но и полезным. </w:t>
      </w:r>
    </w:p>
    <w:p>
      <w:pPr>
        <w:pStyle w:val="Normal"/>
        <w:ind w:firstLine="709"/>
        <w:jc w:val="both"/>
        <w:rPr>
          <w:sz w:val="28"/>
          <w:szCs w:val="28"/>
        </w:rPr>
      </w:pPr>
      <w:r>
        <w:rPr>
          <w:sz w:val="28"/>
          <w:szCs w:val="28"/>
        </w:rPr>
        <w:t xml:space="preserve">Новоалексеевская сельская библиотека  для учеников начальных классов  подготовила мероприятие «Что за прелесть эти книжки»,  в целях развития интереса к чтению, воспитания бережного отношения к книгам,  и знакомства с библиотекой. </w:t>
      </w:r>
    </w:p>
    <w:p>
      <w:pPr>
        <w:pStyle w:val="Style14"/>
        <w:spacing w:before="0" w:after="0"/>
        <w:ind w:firstLine="720"/>
        <w:jc w:val="both"/>
        <w:rPr>
          <w:sz w:val="28"/>
          <w:szCs w:val="28"/>
        </w:rPr>
      </w:pPr>
      <w:r>
        <w:rPr>
          <w:sz w:val="28"/>
          <w:szCs w:val="28"/>
        </w:rPr>
        <w:t>В Год охраны окружающей среды  библиотеки  продолжили  работу по формированию экологического мировоззрения детей и подростков,  используя в своей деятельности традиционные и инновационные библиотечные формы и методы работы, привлекая современные информационные технологии для решения задач, направленных на экологическое воспитание, просвещение и  образование читателей.</w:t>
      </w:r>
    </w:p>
    <w:p>
      <w:pPr>
        <w:pStyle w:val="Normal"/>
        <w:widowControl w:val="false"/>
        <w:ind w:firstLine="708"/>
        <w:jc w:val="both"/>
        <w:rPr>
          <w:sz w:val="28"/>
          <w:szCs w:val="28"/>
        </w:rPr>
      </w:pPr>
      <w:r>
        <w:rPr>
          <w:sz w:val="28"/>
          <w:szCs w:val="28"/>
        </w:rPr>
        <w:t>В рамках цикла мероприятий к 80-летию со дня основания Краснодарского края библиотекой городского поселения  была подготовлена виртуальная экскурсия по Кавказскому государственному заповеднику «Жемчужина Кавказа».</w:t>
      </w:r>
      <w:r>
        <w:rPr>
          <w:b/>
          <w:i/>
          <w:sz w:val="28"/>
          <w:szCs w:val="28"/>
        </w:rPr>
        <w:t xml:space="preserve"> </w:t>
      </w:r>
      <w:r>
        <w:rPr>
          <w:sz w:val="28"/>
          <w:szCs w:val="28"/>
        </w:rPr>
        <w:t>Участники мероприятия (15 чел.) познакомились с историей образования заповедника и посредством интерактивной электронной презентации посетили наиболее интересные уголки этого удивительного природного парка. В презентации использованы фотоматериалы  и отрывки из документальных фильмов о природе Кавказа. С целью популяризации литературы экологической направленности и предоставления информационно - библиографических услуг удаленным пользователям библиотекой подготовлена интерактивная версия книжной выставки «Заповедный мир природы»  для размещения в сети интернет (более 600 просмотров).</w:t>
      </w:r>
    </w:p>
    <w:p>
      <w:pPr>
        <w:pStyle w:val="Normal"/>
        <w:ind w:firstLine="708"/>
        <w:jc w:val="both"/>
        <w:rPr>
          <w:sz w:val="28"/>
          <w:szCs w:val="28"/>
        </w:rPr>
      </w:pPr>
      <w:r>
        <w:rPr>
          <w:sz w:val="28"/>
          <w:szCs w:val="28"/>
        </w:rPr>
        <w:t>Молодежная сельская библиотека представила   читателям выставку рисунков «Мы вместе в ответе за нашу планету», а также напомнила об одной из серьёзнейших экологических проблем – растущем с каждым годом количестве бытовых отходов – и предложила возможное решение: в каждую отслужившую вещь можно вдохнуть вторую жизнь.   Оказывается, мусор тоже может иметь эстетическую ценность, и это доказали читатели библиотеки, была организована   выставка «Вторая жизнь ненужных вещей». Получилась оригинальная выставка поделок из упаковок, фантиков, пластиковых и стеклянных бутылок.</w:t>
      </w:r>
    </w:p>
    <w:p>
      <w:pPr>
        <w:pStyle w:val="Normal"/>
        <w:ind w:firstLine="709"/>
        <w:jc w:val="both"/>
        <w:rPr/>
      </w:pPr>
      <w:r>
        <w:rPr>
          <w:sz w:val="28"/>
          <w:szCs w:val="28"/>
        </w:rPr>
        <w:t>В Октябрьской  сельской  библиотеке был проведен конкурс рисунков «Защитим природу». Цель мероприятия: формирование у детей экологической культуры и активной жизненной позиции по отношению к глобальным проблемам, стоящим перед человечеством.</w:t>
      </w:r>
    </w:p>
    <w:p>
      <w:pPr>
        <w:pStyle w:val="Style14"/>
        <w:shd w:fill="FFFFFF" w:val="clear"/>
        <w:spacing w:before="0" w:after="0"/>
        <w:ind w:firstLine="720"/>
        <w:jc w:val="both"/>
        <w:textAlignment w:val="baseline"/>
        <w:rPr>
          <w:sz w:val="28"/>
          <w:szCs w:val="28"/>
        </w:rPr>
      </w:pPr>
      <w:r>
        <w:rPr>
          <w:sz w:val="28"/>
          <w:szCs w:val="28"/>
        </w:rPr>
        <w:t xml:space="preserve">В библиотеке пос. Первомайского  для несовершеннолетних читателей  прошла игра – викторина  «Чистая экология – здоровая жизнь». Цель мероприятия - формирование у учащихся представления о взаимосвязи человека и природы, воспитание бережного отношения к живой природе. Дети с удовольствием отвечали на вопросы викторины на экологическую тематику. Вниманию ребят была представлена книжная выставка «Это земля – твоя и моя». Красочно оформленные научно-популярные издания доступным языком рассказывают, как защитить человека и окружающую природу от экологических бедствий. Выставка  вызвала живой интерес у ребят, которые с удовольствием брали и просматривали представленные книги. </w:t>
      </w:r>
    </w:p>
    <w:p>
      <w:pPr>
        <w:pStyle w:val="Normal"/>
        <w:widowControl w:val="false"/>
        <w:ind w:firstLine="709"/>
        <w:jc w:val="both"/>
        <w:rPr>
          <w:bCs/>
          <w:color w:val="FF0000"/>
          <w:sz w:val="28"/>
          <w:szCs w:val="28"/>
          <w:u w:val="single"/>
        </w:rPr>
      </w:pPr>
      <w:r>
        <w:rPr>
          <w:color w:val="000000"/>
          <w:sz w:val="28"/>
          <w:szCs w:val="28"/>
        </w:rPr>
        <w:t xml:space="preserve">Фокинская сельская библиотека  провела экологическую игру «Полна загадок чудесница-природа». </w:t>
      </w:r>
      <w:r>
        <w:rPr>
          <w:sz w:val="28"/>
          <w:szCs w:val="28"/>
        </w:rPr>
        <w:t xml:space="preserve">Дети вместе с библиотекарем отправились на экскурсию по лесу, чтобы узнать, что в нём растёт, и кто там живёт. Они отвечали на вопросы викторины об обитателях леса, участвовали в увлекательных конкурсах </w:t>
      </w:r>
      <w:r>
        <w:rPr>
          <w:color w:val="000000"/>
          <w:sz w:val="28"/>
          <w:szCs w:val="28"/>
        </w:rPr>
        <w:t xml:space="preserve">«Превращения», «Грибное лукошко», «Овощная грядка», «Ботаническое лото». </w:t>
      </w:r>
      <w:r>
        <w:rPr>
          <w:sz w:val="28"/>
          <w:szCs w:val="28"/>
        </w:rPr>
        <w:t>Ребята познакомились с интересными фактами из жизни животных и растений. Экологическая игра напомнила детям о необходимости бережного отношения к природе.</w:t>
      </w:r>
      <w:r>
        <w:rPr>
          <w:color w:val="000000"/>
          <w:sz w:val="28"/>
          <w:szCs w:val="28"/>
        </w:rPr>
        <w:t xml:space="preserve"> </w:t>
      </w:r>
    </w:p>
    <w:p>
      <w:pPr>
        <w:pStyle w:val="Normal"/>
        <w:ind w:firstLine="851"/>
        <w:jc w:val="both"/>
        <w:rPr>
          <w:sz w:val="28"/>
          <w:szCs w:val="28"/>
        </w:rPr>
      </w:pPr>
      <w:r>
        <w:rPr>
          <w:sz w:val="28"/>
          <w:szCs w:val="28"/>
        </w:rPr>
        <w:t xml:space="preserve">«Экологический след», под таким названием в детской библиотеке состоялась игра-путешествие для читателей младшего абонемента. Встретив детей в гостиной, библиотекарь обратила  их внимание на выставку, посвященную экологии.  Ребята говорили, что планета Земля их общий дом, что в этом доме все взаимосвязано и нужно бережно относиться к окружающему миру. С помощью презентации юные пользователи отправились в лес, где в пути им пришлось решать проблемные ситуации, отгадывать загадки, отвечать на вопросы экологической викторины. С удовольствием дети играли в игры «Кто, где живет?», «Если я приду в лесок…», «Кто как передвигается?». Справившись со всеми заданиями, ребята решили, что они будут беречь природу и станут  ее настоящими защитниками. </w:t>
      </w:r>
    </w:p>
    <w:p>
      <w:pPr>
        <w:pStyle w:val="Normal"/>
        <w:ind w:firstLine="709"/>
        <w:jc w:val="both"/>
        <w:rPr/>
      </w:pPr>
      <w:r>
        <w:rPr>
          <w:sz w:val="28"/>
          <w:szCs w:val="28"/>
        </w:rPr>
        <w:t xml:space="preserve">«Чистому поселку – быть!» - так назывался экологический десант, в котором приняли участие несовершеннолетние читатели Новоалексеевской сельской библиотеки. Цель  этого мероприятия - научить детей любви к природе своего поселка, района, края, бережно относиться к флоре и фауне, окружающих нас. На этом мероприятии дети вместе со взрослыми убирали улицы и парковую зону от мусора и веток. </w:t>
      </w:r>
    </w:p>
    <w:p>
      <w:pPr>
        <w:pStyle w:val="Normal"/>
        <w:ind w:firstLine="851"/>
        <w:jc w:val="both"/>
        <w:rPr>
          <w:sz w:val="28"/>
          <w:szCs w:val="28"/>
        </w:rPr>
      </w:pPr>
      <w:r>
        <w:rPr>
          <w:sz w:val="28"/>
          <w:szCs w:val="28"/>
        </w:rPr>
        <w:t>В Степной сельской библиотеке проведены: краеведческая  викторина «Загадки природы родного края»; конкурс рисунков «Мы и окружающая среда».</w:t>
      </w:r>
    </w:p>
    <w:p>
      <w:pPr>
        <w:pStyle w:val="Normal"/>
        <w:ind w:firstLine="720"/>
        <w:jc w:val="both"/>
        <w:rPr>
          <w:sz w:val="28"/>
          <w:szCs w:val="28"/>
        </w:rPr>
      </w:pPr>
      <w:r>
        <w:rPr>
          <w:sz w:val="28"/>
          <w:szCs w:val="28"/>
        </w:rPr>
        <w:t>Родниковская сельская библиотека провела слайд-беседу «Не опоздай спасти мир», в библиотеке оформлена экспозиция «Уголок природы».</w:t>
      </w:r>
    </w:p>
    <w:p>
      <w:pPr>
        <w:pStyle w:val="Style14"/>
        <w:spacing w:before="0" w:after="0"/>
        <w:ind w:firstLine="708"/>
        <w:jc w:val="both"/>
        <w:rPr>
          <w:sz w:val="28"/>
        </w:rPr>
      </w:pPr>
      <w:r>
        <w:rPr>
          <w:sz w:val="28"/>
        </w:rPr>
        <w:t xml:space="preserve">На абонементе Великовской сельской библиотеки оформлена постоянно действующая книжная выставка «Береги родную природу!» Помимо тематической публицистической литературы, на ней также представлена и художественная литература экологической направленности. Эко-викторина «Знай, люби и береги!» способствовала формированию у детей бережного отношения к природе. Ребята  посмотрели видеопрезентацию «Эти удивительные животные», чтобы понять всю важность роли человека в сохранении нашей планеты и всего живого на ней. Далее 2 команды по 7 человек состязались в конкурсах «Весёлый зоопарк», «Домашние любимцы», «Конкурс капитанов», «Финальные вопросы». Победившая команда и наиболее активные зрители были награждены, команде проигравшей достался утешительный приз. Во время мероприятия использовались репродукции картин Шишкина, Левитана и других художников. К мероприятию была оформлена тематическая книжная выставка «Интересное в мире природы», включающая следующие разделы: «Самые большие и самые маленькие», «Наши домашние пушистики», «Памятники животным». Экологический урок – «Береги свою планету, ведь другой на свете нет» также был нацелен на воспитание бережного отношения к окружающей среде и развитие творческих способностей учащихся. К уроку были оформлены:  книжная выставка, плакаты «Мир спасёт чистота», «Отдохнул на природе – убери за собой!». Музыкальным сопровождением служила аудиозапись «Звуки природы» и «Хрустальная грусть». Для 1-4 классов проводились: час интересных сообщений «Братья наши меньшие: чем удивляют животные» дети заранее приготовили рассказы о животных из «Красной книги» библиотекарь Свириденко Н.Н. рассказала им о бережном отношении к окружающей среде – к рекам, лесу и т.д. Силами учащихся художественной школы был оформлен тематический стенд «Эта хрупкая планета». </w:t>
      </w:r>
    </w:p>
    <w:p>
      <w:pPr>
        <w:pStyle w:val="News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занской сельской библиотекой оформлена книжно-предметная выставка «От лучины до энергосберегающей лампочки», проведены: познавательно-игровая программа «Экологический калейдоскоп», экологические чтения «Рассказы о животных Бориса Житкова», акция </w:t>
      </w:r>
      <w:r>
        <w:rPr>
          <w:rFonts w:cs="Times New Roman" w:ascii="Times New Roman" w:hAnsi="Times New Roman"/>
          <w:color w:val="000000"/>
          <w:sz w:val="28"/>
          <w:szCs w:val="28"/>
        </w:rPr>
        <w:t xml:space="preserve">«Ждёт помощников природа», </w:t>
      </w:r>
      <w:r>
        <w:rPr>
          <w:rFonts w:cs="Times New Roman" w:ascii="Times New Roman" w:hAnsi="Times New Roman"/>
          <w:sz w:val="28"/>
          <w:szCs w:val="28"/>
        </w:rPr>
        <w:t>экологическое путешествие</w:t>
      </w:r>
      <w:r>
        <w:rPr>
          <w:rFonts w:cs="Times New Roman" w:ascii="Times New Roman" w:hAnsi="Times New Roman"/>
          <w:sz w:val="28"/>
          <w:szCs w:val="28"/>
          <w:shd w:fill="FFFFFF" w:val="clear"/>
        </w:rPr>
        <w:t xml:space="preserve"> «Заглянем в мир дикой природы»; организован м</w:t>
      </w:r>
      <w:r>
        <w:rPr>
          <w:rFonts w:cs="Times New Roman" w:ascii="Times New Roman" w:hAnsi="Times New Roman"/>
          <w:sz w:val="28"/>
          <w:szCs w:val="28"/>
        </w:rPr>
        <w:t>астер класс (поделки и др.) «Зачаруй сердца людей красотой своих затей».</w:t>
      </w:r>
    </w:p>
    <w:p>
      <w:pPr>
        <w:pStyle w:val="Normal"/>
        <w:ind w:firstLine="709"/>
        <w:jc w:val="both"/>
        <w:rPr>
          <w:sz w:val="28"/>
          <w:szCs w:val="28"/>
        </w:rPr>
      </w:pPr>
      <w:r>
        <w:rPr>
          <w:sz w:val="28"/>
          <w:szCs w:val="28"/>
        </w:rPr>
        <w:t>В рамках мероприятий, посвященных Году экологии, библиотеки приняли участие во Всероссийском фестивале энергосбережения «ВместеЯрче». Тематика информационных часов, обзоров публикаций и бесед охватывает различные темы: энергосбережение и повышение энергоэффективности у себя дома, в школах; экологически чистые и  инновационные  технологии. На мероприятиях цикла «Часы мира и добра», которые  библиотеки поселений проводят в течение года библиотекари постоянно напоминали детям и подросткам о соблюдении правил электробезопасности, рассказывали о  необходимости грамотного и осторожного обращения с электричеством в быту и на  улице, о роли энергетики в современном мире. Цель мероприятий -  обратить внимание подрастающего поколения на острую необходимость  не только в будущем,  но уже и сечас, беречь наши ресурсы и понимать всю ответственность своего отношения к ним.</w:t>
      </w:r>
    </w:p>
    <w:p>
      <w:pPr>
        <w:pStyle w:val="Normal"/>
        <w:ind w:firstLine="709"/>
        <w:jc w:val="both"/>
        <w:rPr>
          <w:sz w:val="28"/>
          <w:szCs w:val="28"/>
        </w:rPr>
      </w:pPr>
      <w:r>
        <w:rPr>
          <w:color w:val="000000"/>
          <w:sz w:val="28"/>
          <w:szCs w:val="28"/>
        </w:rPr>
        <w:t>С</w:t>
      </w:r>
      <w:r>
        <w:rPr>
          <w:sz w:val="28"/>
          <w:szCs w:val="28"/>
        </w:rPr>
        <w:t xml:space="preserve">отрудники ДБ подготовили буклет «Бережливые хозяева земли», который информирует читателей о том, как сберечь, сэкономить тепло в домах, электрическую энергию, природный газ и воду. </w:t>
      </w:r>
    </w:p>
    <w:p>
      <w:pPr>
        <w:pStyle w:val="Normal"/>
        <w:tabs>
          <w:tab w:val="clear" w:pos="708"/>
          <w:tab w:val="left" w:pos="720" w:leader="none"/>
        </w:tabs>
        <w:spacing w:before="0" w:after="0"/>
        <w:ind w:firstLine="720"/>
        <w:contextualSpacing/>
        <w:jc w:val="both"/>
        <w:rPr>
          <w:iCs/>
          <w:sz w:val="28"/>
          <w:szCs w:val="28"/>
        </w:rPr>
      </w:pPr>
      <w:r>
        <w:rPr>
          <w:iCs/>
          <w:sz w:val="28"/>
          <w:szCs w:val="28"/>
        </w:rPr>
        <w:t xml:space="preserve">В поддержку фестиваля в Комсомольской сельской библиотеке проведена декада энергосбережения. В  этот период для читателей младшего возраста </w:t>
      </w:r>
      <w:r>
        <w:rPr>
          <w:sz w:val="28"/>
          <w:szCs w:val="28"/>
        </w:rPr>
        <w:t xml:space="preserve">прошёл конкурс рисунков  «Я в стране своей живу, свет и воду берегу». Дети получили книжки-раскраски в фирменном стиле фестиваля «ВместеЯрче», на которых были картинки с цитатами, как экономить дома свет и воду. Например: «Всем скажи – друзьям, знакомым, да и сам не забывай: перед выходом из дома свет повсюду выключай» и др. Проводились интерактивные игры, в ходе  которых детям  и подросткам </w:t>
      </w:r>
      <w:r>
        <w:rPr>
          <w:iCs/>
          <w:sz w:val="28"/>
          <w:szCs w:val="28"/>
        </w:rPr>
        <w:t xml:space="preserve"> предлагалось  решать различные  проблемные  ситуации «Как свет в дом пришел?», «Если бы не было электричества?» и др..</w:t>
      </w:r>
    </w:p>
    <w:p>
      <w:pPr>
        <w:pStyle w:val="Normal"/>
        <w:tabs>
          <w:tab w:val="clear" w:pos="708"/>
          <w:tab w:val="left" w:pos="720" w:leader="none"/>
        </w:tabs>
        <w:spacing w:before="0" w:after="0"/>
        <w:ind w:firstLine="720"/>
        <w:contextualSpacing/>
        <w:jc w:val="both"/>
        <w:rPr>
          <w:iCs/>
          <w:sz w:val="28"/>
          <w:szCs w:val="28"/>
        </w:rPr>
      </w:pPr>
      <w:r>
        <w:rPr>
          <w:iCs/>
          <w:sz w:val="28"/>
          <w:szCs w:val="28"/>
        </w:rPr>
      </w:r>
    </w:p>
    <w:p>
      <w:pPr>
        <w:pStyle w:val="Normal"/>
        <w:spacing w:lineRule="auto" w:line="211"/>
        <w:ind w:firstLine="720"/>
        <w:jc w:val="both"/>
        <w:rPr/>
      </w:pPr>
      <w:r>
        <w:rPr>
          <w:sz w:val="28"/>
          <w:szCs w:val="28"/>
        </w:rPr>
        <w:t xml:space="preserve">В Долгогусевской сельской библиотеке состоялась викторина «Энергосбережение в быту». Ребята наперебой отвечали на  несложные вопросы викторины.  Многие ответы рождались в процессе обсуждения. Мальчики проверили свои знания, а девочки узнали для себя  много всего нового. Поговорили о том, какие лампы являются наиболее эффективными, влияет ли чистота стекол на потребление электроэнергии, увеличивает ли расход электроэнергии накипь в электрочайнике, впервые узнали, какие бывают виды электросчетчиков, сколько воды утекает в день через капающий кран… </w:t>
      </w:r>
    </w:p>
    <w:p>
      <w:pPr>
        <w:pStyle w:val="Normal"/>
        <w:ind w:firstLine="709"/>
        <w:jc w:val="both"/>
        <w:textAlignment w:val="baseline"/>
        <w:rPr/>
      </w:pPr>
      <w:r>
        <w:rPr>
          <w:color w:val="000000"/>
          <w:sz w:val="28"/>
          <w:szCs w:val="28"/>
        </w:rPr>
        <w:t xml:space="preserve">  </w:t>
      </w:r>
      <w:r>
        <w:rPr>
          <w:rFonts w:cs="inherit;Times New Roman" w:ascii="inherit;Times New Roman" w:hAnsi="inherit;Times New Roman"/>
          <w:color w:val="000000"/>
          <w:sz w:val="28"/>
          <w:szCs w:val="28"/>
        </w:rPr>
        <w:t xml:space="preserve">В </w:t>
      </w:r>
      <w:r>
        <w:rPr>
          <w:color w:val="000000"/>
          <w:sz w:val="28"/>
          <w:szCs w:val="28"/>
        </w:rPr>
        <w:t xml:space="preserve">Южненской сельской </w:t>
      </w:r>
      <w:r>
        <w:rPr>
          <w:rFonts w:cs="inherit;Times New Roman" w:ascii="inherit;Times New Roman" w:hAnsi="inherit;Times New Roman"/>
          <w:color w:val="000000"/>
          <w:sz w:val="28"/>
          <w:szCs w:val="28"/>
        </w:rPr>
        <w:t>библиотеке для учащихся старших классов  проходят  уроки, посвящённые энергосбережению.    Ребята начальных классов с удовольствием приняли участие в  конкурсе рисунков «#Вместе</w:t>
      </w:r>
      <w:r>
        <w:rPr>
          <w:color w:val="000000"/>
          <w:sz w:val="28"/>
          <w:szCs w:val="28"/>
        </w:rPr>
        <w:t>Я</w:t>
      </w:r>
      <w:r>
        <w:rPr>
          <w:rFonts w:cs="inherit;Times New Roman" w:ascii="inherit;Times New Roman" w:hAnsi="inherit;Times New Roman"/>
          <w:color w:val="000000"/>
          <w:sz w:val="28"/>
          <w:szCs w:val="28"/>
        </w:rPr>
        <w:t>рче»</w:t>
      </w:r>
      <w:r>
        <w:rPr>
          <w:color w:val="000000"/>
          <w:sz w:val="28"/>
          <w:szCs w:val="28"/>
        </w:rPr>
        <w:t>,</w:t>
      </w:r>
      <w:r>
        <w:rPr>
          <w:rFonts w:cs="inherit;Times New Roman" w:ascii="inherit;Times New Roman" w:hAnsi="inherit;Times New Roman"/>
          <w:color w:val="000000"/>
          <w:sz w:val="28"/>
          <w:szCs w:val="28"/>
        </w:rPr>
        <w:t xml:space="preserve"> раскрашивая тематические раскраски по энергосбережению. Много интересного и необычного узнали  ребята в результате об обычных  вещах, помогающих сберечь энергию. В мероприятиях</w:t>
      </w:r>
      <w:r>
        <w:rPr>
          <w:color w:val="000000"/>
          <w:sz w:val="28"/>
          <w:szCs w:val="28"/>
        </w:rPr>
        <w:t xml:space="preserve">Южненской сельской библиотеки </w:t>
      </w:r>
      <w:r>
        <w:rPr>
          <w:rFonts w:cs="inherit;Times New Roman" w:ascii="inherit;Times New Roman" w:hAnsi="inherit;Times New Roman"/>
          <w:color w:val="000000"/>
          <w:sz w:val="28"/>
          <w:szCs w:val="28"/>
        </w:rPr>
        <w:t xml:space="preserve"> приняло участие 102 человека.</w:t>
      </w:r>
    </w:p>
    <w:p>
      <w:pPr>
        <w:pStyle w:val="Heading1"/>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отрудники  Великовской сельской библиотеки провели интерактивную беседу для детей   «О бережном отношении к природным ресурсам». Библиотекарь прочитала ребятам сказку про энергосбережение. </w:t>
      </w:r>
    </w:p>
    <w:p>
      <w:pPr>
        <w:pStyle w:val="Normal"/>
        <w:ind w:firstLine="709"/>
        <w:jc w:val="both"/>
        <w:rPr>
          <w:color w:val="000000"/>
          <w:sz w:val="28"/>
          <w:szCs w:val="28"/>
        </w:rPr>
      </w:pPr>
      <w:r>
        <w:rPr>
          <w:color w:val="000000"/>
          <w:sz w:val="28"/>
          <w:szCs w:val="28"/>
        </w:rPr>
        <w:t>Заведующая Фокинской сельской библиотекой в ходе информационной акции «ВместеЯрче» провела интерактивную игру для детей и подростков «Энергосбережение – дело каждого».</w:t>
      </w:r>
    </w:p>
    <w:p>
      <w:pPr>
        <w:pStyle w:val="Style14"/>
        <w:shd w:fill="FFFFFF" w:val="clear"/>
        <w:spacing w:before="0" w:after="0"/>
        <w:ind w:firstLine="709"/>
        <w:jc w:val="both"/>
        <w:rPr>
          <w:bCs/>
          <w:sz w:val="28"/>
          <w:szCs w:val="28"/>
        </w:rPr>
      </w:pPr>
      <w:r>
        <w:rPr>
          <w:sz w:val="28"/>
          <w:szCs w:val="28"/>
        </w:rPr>
        <w:t xml:space="preserve">Степной сельской библиотекой для учащихся 7 класса была проведена беседа </w:t>
      </w:r>
      <w:r>
        <w:rPr>
          <w:bCs/>
          <w:sz w:val="28"/>
          <w:szCs w:val="28"/>
        </w:rPr>
        <w:t xml:space="preserve">«Что можно сделать дома, чтобы сэкономить энергоресурсы». </w:t>
      </w:r>
      <w:r>
        <w:rPr>
          <w:sz w:val="28"/>
          <w:szCs w:val="28"/>
        </w:rPr>
        <w:t>Мероприятие проводилось с целью формирования  устойчивой мотивации к энергосберегающему образу жизни. С помощью слайд презентации были даны рекомендации</w:t>
      </w:r>
      <w:r>
        <w:rPr>
          <w:bCs/>
          <w:sz w:val="28"/>
          <w:szCs w:val="28"/>
        </w:rPr>
        <w:t xml:space="preserve"> по поводу того, что можно сделать дома, чтобы сэкономить энергоресурсы. </w:t>
      </w:r>
    </w:p>
    <w:p>
      <w:pPr>
        <w:pStyle w:val="Normal"/>
        <w:spacing w:before="0" w:after="0"/>
        <w:ind w:firstLine="720"/>
        <w:contextualSpacing/>
        <w:jc w:val="both"/>
        <w:rPr>
          <w:sz w:val="28"/>
          <w:szCs w:val="28"/>
        </w:rPr>
      </w:pPr>
      <w:r>
        <w:rPr>
          <w:sz w:val="28"/>
          <w:szCs w:val="28"/>
        </w:rPr>
        <w:t xml:space="preserve">В дни школьных каникул пользователи библиотеки городского поселения смогли посетить очередные мероприятия из цикла «Кинозал ЗОЖ». Их вниманию была представлена подборка роликов социальной рекламы «Пропаганда здорового образа жизни». Участники просмотра обсудили содержание видеофрагментов, выбрали наиболее понравившиеся, поделились идеями по созданию собственного ролика. С целью популяризации изданий по пропаганде здорового образа жизни, физкультуры и спорта библиотекой подготовлена виртуальная книжная выставка «Правила долголетия». Размещение выставки в сети интернет дало возможность удаленным пользователям познакомиться с книжными изданиями библиотеки по этой теме (более 100 просмотров). В библиотеке действует постоянная книжная выставка «Стиль жизни - здоровье». Обновляются представленные на выставке материалы: буклеты, брошюры и актуальные статьи из периодических изданий, направленные на профилактику наркомании, алкоголизма, табакокурения, формирование у пользователей здорового образа жизни. </w:t>
      </w:r>
    </w:p>
    <w:p>
      <w:pPr>
        <w:pStyle w:val="Normal"/>
        <w:ind w:firstLine="709"/>
        <w:jc w:val="both"/>
        <w:rPr>
          <w:sz w:val="28"/>
          <w:szCs w:val="28"/>
        </w:rPr>
      </w:pPr>
      <w:r>
        <w:rPr>
          <w:sz w:val="28"/>
          <w:szCs w:val="28"/>
        </w:rPr>
        <w:t>В новый учебный год Юношеская библиотека своих читателей встретила книжной выставкой «Спорт вместо наркотиков», которая демонстрирует книги о спорте, призывает жить интересной жизнью и получать удовольствие от занятий спортом, танцами и т.д.</w:t>
      </w:r>
    </w:p>
    <w:p>
      <w:pPr>
        <w:pStyle w:val="Normal"/>
        <w:ind w:firstLine="709"/>
        <w:jc w:val="both"/>
        <w:rPr/>
      </w:pPr>
      <w:r>
        <w:rPr>
          <w:sz w:val="28"/>
          <w:szCs w:val="28"/>
        </w:rPr>
        <w:t>В Библиотеке пос. Первомайского для ребят младшего подросткового возраста проведен час полезной информации «Книги и газеты – вместо сигареты». На мероприятии детям было рассказано о вреде никотина на организм человека,  большое внимание было уделено беседе  о  пользе  ведения  здорового образа жизни,  о том, что если любить спорт, литературу, музыку, много трудиться, тогда не     будет времени приобретать вредные привычки. Так же ребятам рассказывалось о пользе чтения. Вниманию ребят была предложена литература с книжной выставки «Сказочный калейдоскоп». Где на полках стоят детские детективы, книги о  космических приключениях, удивительных путешествиях  и сказочных  превращениях.</w:t>
      </w:r>
    </w:p>
    <w:p>
      <w:pPr>
        <w:pStyle w:val="Normal"/>
        <w:ind w:firstLine="709"/>
        <w:jc w:val="both"/>
        <w:rPr>
          <w:color w:val="000000"/>
          <w:sz w:val="28"/>
          <w:szCs w:val="28"/>
          <w:shd w:fill="FFFFFF" w:val="clear"/>
        </w:rPr>
      </w:pPr>
      <w:r>
        <w:rPr>
          <w:color w:val="000000"/>
          <w:sz w:val="28"/>
          <w:szCs w:val="28"/>
          <w:shd w:fill="FFFFFF" w:val="clear"/>
        </w:rPr>
        <w:t xml:space="preserve">Южненская сельская библиотека провела: </w:t>
      </w:r>
      <w:r>
        <w:rPr>
          <w:rStyle w:val="Appleconvertedspace"/>
          <w:i/>
          <w:iCs/>
          <w:color w:val="000000"/>
          <w:sz w:val="28"/>
          <w:szCs w:val="28"/>
          <w:shd w:fill="FFFFFF" w:val="clear"/>
        </w:rPr>
        <w:t> </w:t>
      </w:r>
      <w:r>
        <w:rPr>
          <w:color w:val="000000"/>
          <w:sz w:val="28"/>
          <w:szCs w:val="28"/>
          <w:shd w:fill="FFFFFF" w:val="clear"/>
        </w:rPr>
        <w:t>урок-предупреждение «Не отнимай у себя жизнь», беседу-диалог «Будь собой» - о вреде курения, инфомационную акцию   «Я выбираю жизнь». В библиотеке оформлен постоянно действующий информационный стенд «Жизнь стоит того , чтобы жить», и согласно его рубрикам проводятся беседы – диалоги: «Жить или курить?», «Пивной фронт… за кем победа?», после каждого мероприятия участники получают буклеты «Не стань жертвой», «Умей сказать «Нет!», «Стоит ли рисковать!».</w:t>
      </w:r>
    </w:p>
    <w:p>
      <w:pPr>
        <w:pStyle w:val="Normal"/>
        <w:ind w:firstLine="709"/>
        <w:jc w:val="both"/>
        <w:rPr>
          <w:color w:val="000000"/>
          <w:sz w:val="28"/>
          <w:szCs w:val="28"/>
        </w:rPr>
      </w:pPr>
      <w:r>
        <w:rPr>
          <w:sz w:val="28"/>
          <w:szCs w:val="28"/>
        </w:rPr>
        <w:t xml:space="preserve">В Фокинской сельской  библиотеке для членов клуба семейного чтения «Наследие» прошел семейный праздник «Здоровый образ жизни – дело семейное», ведь главные правила  </w:t>
      </w:r>
      <w:r>
        <w:rPr>
          <w:color w:val="000000"/>
          <w:sz w:val="28"/>
          <w:szCs w:val="28"/>
        </w:rPr>
        <w:t>здорового образа жизни  дети должны  узнать именно в семье. Совместный отдых и занятия спортом должны стать семейной традицией, которую продолжат потомки.</w:t>
      </w:r>
    </w:p>
    <w:p>
      <w:pPr>
        <w:pStyle w:val="Normal"/>
        <w:ind w:firstLine="709"/>
        <w:jc w:val="both"/>
        <w:rPr>
          <w:sz w:val="28"/>
        </w:rPr>
      </w:pPr>
      <w:r>
        <w:rPr>
          <w:sz w:val="28"/>
        </w:rPr>
        <w:t xml:space="preserve">Активное участие приняли  маленькие читатели Великовской сельской библиотеки в часе здоровья «Физкультура всем нужна и для каждого важна». </w:t>
      </w:r>
    </w:p>
    <w:p>
      <w:pPr>
        <w:pStyle w:val="Normal"/>
        <w:ind w:firstLine="709"/>
        <w:jc w:val="both"/>
        <w:rPr>
          <w:sz w:val="28"/>
          <w:szCs w:val="28"/>
        </w:rPr>
      </w:pPr>
      <w:r>
        <w:rPr>
          <w:sz w:val="28"/>
          <w:szCs w:val="28"/>
        </w:rPr>
        <w:t xml:space="preserve">К  Всероссийскому дню  трезвости   Бжедуховская сельская библиотека для старшеклассников организовала просмотр видеопрезентации  «Трезвость –норма жизни»; в Долгогусевской сельской библиотеке оформлена книжная выставка «Трезво жить здорово!» и состоялся час общения с молодежью «Алкоголь – враг разу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Директор МЦБ                             Н.Н. Касюкевич</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Appleconvertedspace">
    <w:name w:val="apple-converted-space"/>
    <w:basedOn w:val="Style13"/>
    <w:qFormat/>
    <w:rPr>
      <w:rFonts w:cs="Times New Roman"/>
    </w:rPr>
  </w:style>
  <w:style w:type="character" w:styleId="Emphasis">
    <w:name w:val="Emphasis"/>
    <w:basedOn w:val="Style13"/>
    <w:qFormat/>
    <w:rPr>
      <w:b/>
      <w:i/>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spacing w:before="280" w:after="280"/>
      <w:ind w:left="720" w:firstLine="851"/>
      <w:contextualSpacing/>
    </w:pPr>
    <w:rPr>
      <w:rFonts w:ascii="Calibri" w:hAnsi="Calibri" w:cs="Calibri"/>
      <w:sz w:val="22"/>
      <w:szCs w:val="22"/>
    </w:rPr>
  </w:style>
  <w:style w:type="paragraph" w:styleId="News1">
    <w:name w:val="news1"/>
    <w:basedOn w:val="Normal"/>
    <w:qFormat/>
    <w:pPr>
      <w:spacing w:lineRule="atLeast" w:line="225" w:before="240" w:after="24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5:00Z</dcterms:created>
  <dc:creator>Admin</dc:creator>
  <dc:description/>
  <cp:keywords/>
  <dc:language>en-US</dc:language>
  <cp:lastModifiedBy>Admin</cp:lastModifiedBy>
  <dcterms:modified xsi:type="dcterms:W3CDTF">2017-09-28T08:04:00Z</dcterms:modified>
  <cp:revision>181</cp:revision>
  <dc:subject/>
  <dc:title>ИНФОРМАЦИЯ</dc:title>
</cp:coreProperties>
</file>