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проводимой библиотеками Белореченского района</w:t>
      </w:r>
    </w:p>
    <w:p>
      <w:pPr>
        <w:pStyle w:val="Normal"/>
        <w:tabs>
          <w:tab w:val="clear" w:pos="709"/>
          <w:tab w:val="left" w:pos="1590" w:leader="none"/>
          <w:tab w:val="center" w:pos="481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 несовершеннолетними читателя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 квартал 2017 год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 библиотек Белореченского района по профилактике безнадзорности и  правонарушений среди несовершеннолетних ведется в тесном сотрудничестве  со школами, учебными заведениями, учреждениями культуры, правоохранительными организациями, общественными организациями, деятельность которых направлена на предупреждение  асоциальных явлений и правонарушений в молодежной среде. В библиотеках составляются и постоянно корректируются списки детей из социально неблагополучных семей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 Закона Краснодарского края «О мерах по профилактике безнадзорности и правонарушений несовершеннолетних в Краснодарском крае» № 1539- КЗ от 21.07.2008г. продолжилось сотрудничество детской и юношеской библиотек РМБУ «Белореченская МЦБ» с комиссией по делам несовершеннолетних и школами города Белореченска. Регулярно сверяются списки несовершеннолетних, состоящих в группе риска и профилактическом учете в школе, проводится разъяснительная работа, а также предоставляется информация, знакомящая детей и  родителей с содержанием Закона.  Для читателей- детей и родителей проведены электронные презентации, часы информации, часы вопросов и ответов, оформлены  информационные тематические выставки, разъясняющие приоритеты  «детского закона:  «Детский» Закон - для чего он?», «Трудный» не значит «безнадежный», «А Закон тебе знаком?»,   «Приоритеты «детского» закона» и др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иблиотеке п. Южного ведется  </w:t>
      </w:r>
      <w:r>
        <w:rPr>
          <w:bCs/>
          <w:color w:val="000000"/>
          <w:sz w:val="28"/>
          <w:szCs w:val="28"/>
        </w:rPr>
        <w:t>индивидуальная работ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 детьми данной категории, в том числе – по привлечению в библиотеку и к участию в библиотечных мероприятиях. В библиотеке  были подготовлены книжные выставки, подборки литературы:  «Не дадим ребенку стать трудным», «Мода на независимость», «Содружество детей и взрослых», «Дети разные важны» и многочисленная рекламная продукция: листовки, закладки, рекламирующие работу библиотеки,  кружков и клубов  СДК п. Южного, адреса спортивных школ г. Белореченс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тановления личности детей и подростков – одна из наиболее сложных. Особое место в  этом процессе отводится вопросам детской и подростковой безопасности. Риск  попасть  в непростую, стрессовую ситуацию может подстерегать ребенка, как в обыденной жизни, так и в виртуальном пространстве сети интернет или информационном пространстве мобильной связи. Одной из первостепенных задач библиотекарей, работающих с детьми и подростками, является необходимость научить подрастающее  поколение противостоять подобным, постоянно возникающим угрозам. С этой целью разработан и реализуется план  проведения библиотеками  МО Белореченский район  профилактических мероприятий «Часы мира и добра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 апреля в Долгогусевской сельской  библиотеке состоялся урок безопасности «Внимание! Пешеход!» Для ребят была подготовлена книжная выставка, на которой они познакомились  с основными правилами поведения на дороге. Полученные знания закрепили на улице, где наглядно можно было объяснить правила дорожного движения. Ребята с удовольствием приняли участие в библиотечном  уроке безопасности. Все участники мероприятия получили буклеты «Правила грамотного пешехода» и «В лето на велосипед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целью профилактики детского травматизма  для детей из детского сада «Колокольчик» библиотекой городского поселения проведена  познавательно-игровая программа «Дорожные на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жедуховская  сельская библиотека 3 апреля в целях обобщения и закрепления знаний  учащимися правил дорожного движения для учеников </w:t>
      </w:r>
      <w:r>
        <w:rPr>
          <w:sz w:val="28"/>
          <w:szCs w:val="28"/>
        </w:rPr>
        <w:t xml:space="preserve"> 1 класса МБОУ СОШ №21  информационный час «Желтый, зеленый, красный», на котором познакомила детей с работой  регулировщика. Мероприятие способствовало воспитанию культуры поведения детей  на проезжей части дороги,  повышению интереса детей  к  изучению правил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ремя мероприятия была показана презентация, с помощью которой ребята играли в различные игры, конкурс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читател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тского и подросткового возраста является одним из ведущих направлений деятельности библиот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 – самый почитаемый и любимый праздник в народе. В рамках празднования 72-й годовщины Победы в Великой Отечественной войне 8 мая в городском парке культуры и отдыха стартовала ежегодная акция РМБУ «Белореченская МЦБ» - «Память хранят живые». Сотрудники и читатели детской библиотеки провели для жителей и гостей города исторический экскурс «Нет для памяти нашей преграды»; были оформлены папки с рисунками пользователей дошкольного и младшего школьного возраста «Война глазами детей». Сотрудники библиотеки раздавали открытки, памятки с текстами песен военных лет и рекомендательные списки произведений о Великой Отечественной войне. А все желающие могли принять участие в мастер-классе по изготовлению поздравительной откры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 мая Долгогусевская сельская библиотека открыла свои двери для учеников 2 класса школы №15 поселка Верхневеденеевского. Для ребят прошел патриотический час «Читаем детям о войне», на котором им рассказали о белореченцах - Героях Советского Союза и, конечно же, о  земляке - Голеневе С.Т., показали презентацию о нем. Затем ребятам были представлены документы и фотографии, собранные в результате многолетней поисковой работы;  проведена историческая  викторина. Вечером 8 мая сотрудники и читатели библиотеки приняли участие в факельном шествии «Молодость помнит». Молодежь и школьники пронесли по главной улице хутора зажженные свечи в память о павших в годы войны и скончавшихся в мирное время  хуторянах. Колонну возглавили ребята с портретами своих прадедов и портретом Героя Советского Союза Голенева С.Т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иблиотеки ст. Бжедуховской и ст. Октябрьской совместно провели акцию «Помни меня», в рамках которой состоялась презентация  Стены Памяти с фотографиями земляков - участников Великой Отечественной войны. Также был изготовлен муляж кирпичной стены с военными экспонатами из музея школы №21.  В этот день   юные читатели библиотек  раздавали присутствующим   листовки и поздравительные флаж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мсомольской сельской библиотеке прошел, ставший уже традиционным, конкурс рисунков «Мы наследники Победы» на военную тему, для читателей младшего возраста.  Так с младшего возраста и воспитывается  в детях патриотизм, чувство долга и интерес к истории своей Родины.    Конкурс продолжался несколько дней, ребята приходили, в свободное время, в библиотеку и рисова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еддверие  Дня памяти и скорби всем посетителям Долгогусевской сельской библиотеки вручали листовки о Всекубанской акции «Минута молчания». К распространению листовок  были привлечены читатели подросткового и юношеского возраста.     22 июня в Долгогусевской сельской библиотеке прошел час памяти  для учеников 1-6 класса под названием «Мы помним как все начиналось».  Просмотрели видеопрезентацию «День памяти и скорби», о жизни и подвигах наших героев - земляков в военные годы.    Затем с  целью сохранения памяти о трагических событиях и героических подвигах времен Великой Отечественной Войны, зажгли «Свечу памя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 июня ко Дню России в Долгогусевской сельской библиотеке прошла акция «Россия. Кубань. Мы».  Ребятами и работниками библиотеки были подготовлены эмблемы в виде сердец и поздравительные открытки, которые ребята старшего возраста на мотоциклах с флагами  развезли по дальним дворам улиц, а маленькие  читатели вместе с работниками библиотеки на велосипедах – в почтовые ящики соседних дом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 Дню России в читальном зале Южненской сельской библиотеки был проведен ряд мероприятий. Для ребят из летнего лагеря СОШ № 6 прошел час информации «Россия начинается с тебя», где дети размышляли на тему «Какую роль в их судьбе играет Родина?», с чего для них начинается любовь к Родине и с чем ассоциируется для них это понятие. Ребята продемонстрировали знание пословиц, участвуя в викторине «Слово о Родине». Школьники узнали и о том, что негласным символом России стали березка и ромашка, а также о том, какую роль в жизни русского человека всегда играла и играет «горсть земли родной». Для взрослых читателей была проведена беседа «Слава России сквозь призму веков», оформлена книжная выставка «От Руси к России», на которой представлены книги по истории нашей ст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окинской сельской библиотеке прошёл поэтический час «С любовью и верой в Россию!». На мероприятие были приглашены хуторские дети и  молодёжь. Звучали стихи  о России, о красоте нашей Родины. Была  оформлена выставка книг «Россия – все мы: и ты, и 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ольшинство библиотек провели информационные, познавательные и  игровые  мероприятия для детей и подростков ко Дню славянской письменности  и культуры. </w:t>
      </w:r>
      <w:r>
        <w:rPr>
          <w:color w:val="000000"/>
          <w:sz w:val="28"/>
          <w:szCs w:val="28"/>
        </w:rPr>
        <w:t>В Великовской сельской библиотеке состоялось познавательное мероприятие  и  слайд-презентация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Все началось с таблицы, свитка, бересты». Любопытные факты о русском языке узнали учащиеся 6 кла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Юношеской библиотеке прошла информационная акция. Для  гостей библиотеки были подготовлены кроссворды и викторины по произведениям русских писателей. Ребята с интересом принимали участие в игровой программе. Сотрудники</w:t>
      </w:r>
      <w:r>
        <w:rPr>
          <w:color w:val="000000"/>
          <w:sz w:val="28"/>
        </w:rPr>
        <w:t xml:space="preserve"> Южненской сельской библиотеки для учащихся СОШ №6  проведели час познания «Кирилл и Мефодий – великие славянские просветители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письменности, о появлении славянской азбуки рассказали работники библиотеки городского поселения, используя красочную презентацию, учащимся 4 «В» класса СОШ №4 на празднике  «У истоков славянской письменности». Программа праздника была очень насыщенной. Вначале ученики с интересом посмотрели </w:t>
      </w:r>
      <w:r>
        <w:rPr>
          <w:bCs/>
          <w:color w:val="000000"/>
          <w:sz w:val="28"/>
          <w:szCs w:val="28"/>
        </w:rPr>
        <w:t xml:space="preserve">мультфильм «История о том, как люди придумали письменность». Продолжением встречи была конкурсно-игровая программа, где дети разгадывали загадки о книге и чтении, выполняли  веселое задание, связанное с поговорками. </w:t>
      </w:r>
      <w:r>
        <w:rPr>
          <w:color w:val="000000"/>
          <w:sz w:val="28"/>
          <w:szCs w:val="28"/>
        </w:rPr>
        <w:t xml:space="preserve">Был проведен конкурс пословиц. </w:t>
      </w:r>
      <w:r>
        <w:rPr>
          <w:bCs/>
          <w:color w:val="000000"/>
          <w:sz w:val="28"/>
          <w:szCs w:val="28"/>
        </w:rPr>
        <w:t xml:space="preserve">А в заключение ребята ответили на вопросы викторин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кинской сельской библиотекой была оформлена книжная выставка «Лучи славянской письменности». </w:t>
      </w:r>
      <w:r>
        <w:rPr>
          <w:color w:val="000000"/>
          <w:sz w:val="28"/>
          <w:szCs w:val="28"/>
          <w:shd w:fill="FFFFFF" w:val="clear"/>
        </w:rPr>
        <w:t xml:space="preserve"> Для учащихся 2-4 классов школы №19 заведующая  библиотекой показала презентацию об истории праздника, жизненном пути святых братьев Кирилла и Мефодия, о созданной ими азбу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ельской библиотеке пос. Степной прошла познавательная игровая программа. Все присутствующие поучаствовали в игре «Глаголица» - расшифровывали значки письменности, отгадывали слова-перевёртыши и участвовали в разгадывании кроссвор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мая в Долгогусевской сельской библиотеке  состоялась слайдпрезентация «В память о святых учителях»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мсомольской сельской библиотеке 24 мая прошла встреча подростков и молодежи  с представителями местной творческой интеллигенции: художником Гринёвым В.В. и учителем истории и школьным библиотекарем Михайловой Н.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год 80-летия Краснодарского края, в рамках участия в краевой поисковой экспедиции «Имя Кубани», библиотеки и их читатели  приняли участие в мероприятиях, направленных на обеспе</w:t>
      </w:r>
      <w:r>
        <w:rPr>
          <w:color w:val="000000"/>
          <w:sz w:val="28"/>
          <w:szCs w:val="28"/>
        </w:rPr>
        <w:t>чение преемственности поколений в социальном развитии района, воспитание чувства патриотизма и гражданственности, выполнение целей и задач Экспедиции: «От крепости до города», «Трудовые звезды колхоза», «Отличные люди, прославленный край», «Здесь Родины моей начало», «Память хранят живые», «Жизнь замечательных земляков», Их именами славится Кубань», «Имя села», «Имя станиц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уше каждого человека живет любовь к родному краю, к своей малой Родине, где жили его предки, где живет он сам. И чтобы эта любовь никогда не угасала, чтобы каждый смог пронести ее через всю жизнь, чувство это надо поддерживать и воспитывать. Прошлое и настоящее города Белореченска, станиц, сел и хуторов Белореченского района, опыт предшествующих поколений, их традиции, быт, обычаи - все это нередко становится темой мероприятий, проводимых библиотеками. В рамках акции «Ночь музеев» библиотеки района  провели презентации этнографических уголков  и выставок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нографический уголок «Кубанская старина» и книжная выставка «Кубань - мой край, души моей отрада»,  Уголок старинных вещей казацкого быта вызывает неподдельный интерес и восхищение у всех юных посетителей Великовской сельской библиотеки.  Выставки  представляют  вниманию читателя тематические книги о нашем крае, районе, городе и селе и  разнообразную краевую периодику, которыми  так богата библиотека.  На фоне действующих этноуголка и тематических выставок легко происходило погружение в атмосферу казачьих традиций и уклада при проведении исторической викторины «Кубанская старина – легенды и был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накомство с ремеслами родного края способствует углубленному изучению его исторического прошлого и необходимо для воспитания полноценного поколения. С этой целью к акции  «Ночь музеев - 2017» сотрудники городской библиотеки  подготовили видеопрезентацию «Традиционные ремёсла кубанских казаков». Учащиеся СОШ №4, совершили  интересное и увлекательное путешествие в мастерские - «Резьба по дереву», «Художественная вышивка», «Гончарное ремесло», «Кузница». Большой интерес у детей вызвала презентация этнографического уголка библиотеки  «Кубань. История и традиции», где представлены предметы быта кубанских казаков, образцы вышивки, приспособления для изготовления пряжи и рукоделия.</w:t>
      </w:r>
    </w:p>
    <w:p>
      <w:pPr>
        <w:pStyle w:val="Normal"/>
        <w:spacing w:lineRule="auto" w:line="271" w:before="0" w:after="20"/>
        <w:ind w:firstLine="720"/>
        <w:jc w:val="both"/>
        <w:rPr/>
      </w:pPr>
      <w:r>
        <w:rPr>
          <w:color w:val="000000"/>
          <w:sz w:val="28"/>
          <w:szCs w:val="28"/>
        </w:rPr>
        <w:t>20 мая в Долгогусевской сельской библиотеке состоялось  мероприятие  «Кубанский край – земля родная». Библиотекари подготовили для  детей виртуальное путешествие во времени по трем станциям: «Казачья», «Современная» и «Экологическая». Путешествие сопровождалось просмотром през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занская сельская библиотека   22 апреля в рамках участия в акции  «Библионочь – 2017» провела цикл мероприятий, посвященных  80-летию образования Краснодарского края и Году экологии в России, мероприятия  прошли  под девизом: «Кубань родная, нежно воспеваем великую красу твоей земли».  На  мероприятия цикла «Библиосумерки» были  приглашены и дети живущие в семьях, находящихся в социально опасном положении. В библиотеке  были  оформлены  книжные выставки: «Во славу Кубани, на благо России!»,  «Жить в согласии с природой».     В фойе ДК оформлена постоянная книжная выставка-экспозиция «Земли моей лицо живое». Эта необычная выставка неизменно привлекает внимание читателей. В детском отделении библиотеки были представлены книжные выставки «С книгой открываем мир природы»  и  «Эко -мир нашей планеты». В комнате Боевой и Трудовой Славы была оформлена выставка-экспозиция «Незримая связь поколений».    Показаны презентации: «Земля на которой живу»  о нашем крае,  «У каждого своя весна» приуроченная к 90-летию В.Б.Бакалдина, «Я присягал родной Кубани…», посвященная памяти И.Ф.Вараввы. Провели  обзор литературы «Летописец кубанского края»,  викторину «Быт кубанского казака», экологическую викторину «Из жизни пернатого  мира». Дети и подростки  с удовольствием принимали участие в викторине, а затем и в музыкальном конкурсе на знание песен о природе «Угадай мелодию». Заинтересовала гостей также выставка поделок, представленных к Году экологии. Проведен мастер-класс «Зачаруй сердца людей красотой своих затей», который   привлек внимание как детей, так и их родител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мая с 18-00 комната Боевой и Трудовой Славы была открыта для посещений.  Работники Рязанской сельской библиотеки подготовили к этой дате  увлекательные программы. Были представлены тематические презентации о кубанском казачестве и знаменитых земляках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е направление  деятельности Пшехской сельской библиотеки - "экологическое краеведение". Со школьниками младшего и среднего возраста широко используются игровые формы, которые  ненавязчиво, без назидания несут в себе познавательные и воспитательные моменты.  8 июня прошло мероприятие «Зеленая планета». Мероприятие было посвящено Всемирному дню окружающей среды, на КВН  были приглашены дети летнего оздоровительного лагеря СОШ № 26. Ребята с большим энтузиазмом выполняли предложенные  им задания на экологические темы.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и библиотеки вместе с читателями принимают активное участие в наведении санитарного порядка на территории своей стан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да экологии в читальном зале Центральной библиотеки подготовлена книжная экспозиция «Земля у нас только одна!». Действие её рассчитано на целый год, а это значит, что она постоянно обновляется. 22 апреля проведен цикл мероприятий в рамках акции «Библионочь-2017»  под названием «Кубань родная, нежно воспеваем великую красу твоей земли». Тема встречи была  посвящена 80-летнему юбилею Краснодарского края и Году экологии. 1 июня  в библиотеке проведен экологический опрос под названием «Такая разная планета» посвященный Всемирному дню защиты окружающей среды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 мая в городском парке для жителей и гостей города и района, Юношеская библиотека в 11.00 открыла интерактивную площадку «Я люблю нашу Планету», посвященную Году экологии. Площадку украшала композиция - фигура девушки, символизирующая нашу Планету. Прохожим очень понравилась эта идея, и они с удовольствием фотографировались на фоне библиотечной экспозиции  «Планета». Для юных жителей  города настоящим подарком стал «Фантазийный аквагримм». Среди молодежи особой популярностью пользовался экологический кроссворд «В гармонии с природой». Каждому участнику  конкурса были вручены символические подарки. Библиотекой также  были подготовлены книжные закладки «Любить и беречь» по страницам  Красной  книги Краснодарского края.</w:t>
      </w:r>
    </w:p>
    <w:p>
      <w:pPr>
        <w:pStyle w:val="Normal"/>
        <w:shd w:fill="FCFCFC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1 мая в структурном подразделении городской библиотеки была проведена экологическая экскурсия «Мир заповедной природы». Благодаря электронной презентации воспитанники третьего класса СОШ №1 отправились в увлекательное виртуальное  путешествие по  Кавказскому государственному биосферному  заповеднику им. Х.Г.Шапошникова. Ребятам было рассказано о географическом местоположении заповедника, об уникальных растениях, многообразии животного мира, в том числе о растениях и животных, занесенных в Красную книгу, об экологических проблемах заповедника и многом другом. Особый интерес у школьников вызвал рассказ об уникальной «Тисо - Самшитовой роще» с реликтовыми деревьями, расположенной на склоне горы Ахун недалеко от города Сочи. Чтобы проверить полученные знания, в заключение мероприятия была проведена экологическая викторина «Знатоки природы», самые активные участники были награждены символическим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жненской сельской библиотеке  прошёл познавательно-игровой экологический урок «Лесная мозаика». Дети узнали много интересного о богатствах лесных массивов, их обитателях, о значении леса, его охране, запомнили правила поведения в лесу. Дети еще раз убедились, что лес – украшение Земли, ценнейшее сокровище природы и друг человека. Сберечь и сохранить его – важнейшая задача человечества. Любить лес и охранять его – долг каждого из нас.   10 апреля Южненская сельская библиотека  провела информационно-экологический час  с учащимися «Время собирать …мусор!». Накануне 26 апреля, в Южненской библиотеке прошло мероприятие  для старшеклассников «Чернобыльская молитва», направленное на патриотическое и экологическое воспитание. 3,4,5 мая  с</w:t>
      </w:r>
      <w:r>
        <w:rPr>
          <w:sz w:val="28"/>
          <w:szCs w:val="28"/>
          <w:shd w:fill="FFFFFF" w:val="clear"/>
        </w:rPr>
        <w:t xml:space="preserve">отрудники библиотеки провели  для учащихся СОШ № 6 п. Южного,  мероприятие, посвященное Году экологии в России «Образы природы в музыке, живописи и литературе». </w:t>
      </w:r>
      <w:r>
        <w:rPr>
          <w:sz w:val="28"/>
          <w:szCs w:val="28"/>
        </w:rPr>
        <w:t xml:space="preserve">Цель мероприятия:  содействовать развитию экологической культуры средствами классической музыки, живописи, литературы, представляющими образы природы в разное время года. Воспитывать чувство причастности к окружающей их красоте природы, формировать внимательное, заботливое, бережное отношение к окружающему миру природы. Изюминкой мероприятия стала встреча с месными художниками М.Н.Рыковым и М.Г. Соловоденко. На выставке  разместилось порядка 20 картин. Все времена года были представлены на холстах художников яркими мазками пейзажей, пестрыми цветочными композициями, натюрмотрами  с изображениями осени, лета, зимы, весны. Мастера кисти рассказали школьникам о себе и своих картинах, подробно ответили на вопросы собравшихся. Данное мероприятие посетило 127   детей и подростков. </w:t>
      </w:r>
    </w:p>
    <w:p>
      <w:pPr>
        <w:pStyle w:val="Normal"/>
        <w:ind w:firstLine="709"/>
        <w:jc w:val="both"/>
        <w:rPr>
          <w:rFonts w:ascii="Mistral" w:hAnsi="Mistral" w:cs="Mistr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ели  Комсомольской сельской библиотеки -ученики 3 и 4 классов совершили литературный поход по произведениям писателей – натуралистов «В зеленом царстве природы». Мероприятие проводилось в форме виртуального путешествия-знакомства с  лесным  миром и его обитателями: птицами, насекомыми и животными. Познакомились с  творчеством писателей: В.В.Бианки, Е. И. Чарушина, Н.И.Сладкова. Далее ребятам было предложено сыграть в удивительную игру, где они смогли продемонстрировать свои знания в области окружающего мира. Дети отвечали на вопросы лесной викторины, угадывали какие необычные  «письма» на снегу могут оставлять животные и птицы, учились различать голоса зверей и птиц. Далее ребята из старших классов показали кукольный  мини-спектакль из  нескольких  отрывков по произведениям пис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ое количество несовершеннолетних  читателей   приняло участие в  библиотечных мероприятиях, проведенных библиотеками  в рамках Всероссийской информационной кампании </w:t>
      </w:r>
      <w:r>
        <w:rPr>
          <w:bCs/>
          <w:color w:val="000000"/>
          <w:sz w:val="28"/>
          <w:szCs w:val="28"/>
        </w:rPr>
        <w:t>проти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жог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х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вы</w:t>
      </w:r>
      <w:r>
        <w:rPr>
          <w:color w:val="000000"/>
          <w:sz w:val="28"/>
          <w:szCs w:val="28"/>
        </w:rPr>
        <w:t xml:space="preserve"> «Береги лес».  Сотрудники   городской библиотеки донесли до  несовершеннолетних читателей и жителей микрорайона  «Первомайский» информацию о том, какой ущерб может нанести поджог сухой травы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практической бесполезности таких выжиганий и нанесении вреда окружающей среде, о необходимости соблюдения правил пожарной безопасности в лесу и на прилегающих к лесу территориях.  В библиотеке и в ТОСе  «Первомайский» были размещены плакаты, призывающие  не поджигать сухую траву, соблюдать правила пожарной безопасности. Были выпущены и распространяются памятки «Не поджигай сухую траву!»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преля  библиотекарями Южненской сельской библиотеки  была проведена акция «Береги лес от пожаров». Библиотекари  вышли на улицы Южненского сельского поселения  и призвали жителей   беречь природу от пожаров и соблюдать правила поведения на природе. Каждому прохожему были вручены буклеты-листовки «Сбережем лес от пожара!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я Бжедуховской сельской библиотекой  была проведена работа по распространению среди населения буклета  «Береги лес!».  Также буклет «Береги лес!» был размещен на информационных стендах станиц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в Заречненской сельской библиотеке была проведена тематическая беседа  «Береги лес!». Вместе с заведующей сельской библиотекой ребята обсуждали насущные вопросы, изучали книги об экологии, читали стихотворения известных поэтов о красоте родной природы. В конце мероприятия всем участникам были розданы информационные буклеты «Правила поведения в природ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еевской сельской библиотекой  был  проведен творческий конкур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 теме экологического просвещения населения уделяет библиотека городского поселения. </w:t>
      </w:r>
      <w:r>
        <w:rPr>
          <w:sz w:val="28"/>
          <w:szCs w:val="28"/>
          <w:lang w:eastAsia="en-US"/>
        </w:rPr>
        <w:t>Учащиеся младших классов СОШ №4 стали участниками урока экологической грамотности «Путешествие по Красной книге»</w:t>
      </w:r>
      <w:r>
        <w:rPr>
          <w:sz w:val="28"/>
          <w:szCs w:val="28"/>
        </w:rPr>
        <w:t xml:space="preserve"> Целью проведения мероприятий было воспитание сопричастности к проблемам защиты окружающей среды, ответственности за будущее нашей планеты. Году экологии была посвящена оформленная в библиотеке фотовыставка «Здесь красота живет в любое время года». </w:t>
      </w:r>
      <w:r>
        <w:rPr>
          <w:sz w:val="28"/>
          <w:szCs w:val="28"/>
          <w:lang w:eastAsia="en-US"/>
        </w:rPr>
        <w:t>Для студентов Краснодарского кооперативного техникума (21 чел.) организован показ слайд фильма «Зона отчуждения»</w:t>
      </w:r>
      <w:r>
        <w:rPr>
          <w:sz w:val="28"/>
          <w:szCs w:val="28"/>
        </w:rPr>
        <w:t>, рассказывающий о причинах техногенной катастрофы</w:t>
      </w:r>
      <w:r>
        <w:rPr>
          <w:sz w:val="28"/>
          <w:szCs w:val="28"/>
          <w:lang w:eastAsia="en-US"/>
        </w:rPr>
        <w:t xml:space="preserve"> на Чернобыльской атомной станции. В мероприятии использованы фотоматериалы и кадры из документальной кинохроники. </w:t>
      </w:r>
      <w:r>
        <w:rPr>
          <w:sz w:val="28"/>
          <w:szCs w:val="28"/>
        </w:rPr>
        <w:t>Демонстрация виртуальной книжной выставки «Заповедный мир природы» и беседа о бережном отношении к природе завершили мероприятие. В дни летних каникул ребята из детского клуба «Радуга» приняли участие в интерактивной экологической игре  «Этот удивительный мир». Ребята ответили на вопросы викторины и узнали много интересных фактов из жизни животны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сомольская сельская библиотека провела информационную акцию  «В твоих руках судьба планеты»! Заведующая  библиотекой организовала  раздачу информационного буклета в поселке. В распространении буклета приняли участие  читатели библиотеки подростковой и юношеской груп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язанская сельская библиотека </w:t>
      </w:r>
      <w:r>
        <w:rPr>
          <w:sz w:val="28"/>
          <w:szCs w:val="28"/>
        </w:rPr>
        <w:t xml:space="preserve">выпустила  информационный буклет </w:t>
      </w:r>
      <w:r>
        <w:rPr>
          <w:sz w:val="28"/>
          <w:szCs w:val="28"/>
          <w:shd w:fill="FFFFFF" w:val="clear"/>
        </w:rPr>
        <w:t xml:space="preserve">«Выдержит ли наша планета?», оформила </w:t>
      </w:r>
      <w:r>
        <w:rPr>
          <w:sz w:val="28"/>
          <w:szCs w:val="28"/>
        </w:rPr>
        <w:t xml:space="preserve">плакат </w:t>
      </w:r>
      <w:r>
        <w:rPr>
          <w:iCs/>
          <w:sz w:val="28"/>
          <w:szCs w:val="28"/>
        </w:rPr>
        <w:t xml:space="preserve">«Пойми живой язык природы», книжные выставки: </w:t>
      </w:r>
      <w:r>
        <w:rPr>
          <w:bCs/>
          <w:sz w:val="28"/>
          <w:szCs w:val="28"/>
        </w:rPr>
        <w:t xml:space="preserve">«Эко- мир нашей планеты» и «Жить в согласии с природой». На книжных экспозициях представлены  поделки читателей  из природного материала. 2 апреля ко Дню птиц была проведена экологическая викторина «Из жизни пернатого  мира». Дети не только показали хорошие знания о живой природе, но и узнали для себя много нового.     19  мая в детском отделении  библиотеки был проведён экологический час «Как дружат растения и животные». Много новых знаний получили ребята и сделали для себя немало открытий. </w:t>
        <w:tab/>
        <w:t xml:space="preserve">  Не обходит своим вниманием библиотека и творчество писателей, писавших о природе. Так, 29 мая к 125-летию со дня рождения И.С.Соколова-Микитова в библиотеке прошли экологические  чтения «Год в лесу», а к 125-летию со дня рождения К.Г. Паустовского 31 мая был проведён литературный час «Неведомая и заповедная земля».   5 июня, во  Всемирный день окружающей среды – проведена  экологическая викторина «Окружающий мир полон загад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 государственной  социальной политики является формирование свободной, органичной, творчески развитой  самостоятельной личности. Этот процесс невозможен без духовного, нравственного, эстетического воспитания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 переоценить роль книги, чтения в воспитании  детей и подростков. Воспитание любви к чтению невозможно без   изучения  пушкинского наследия. Ежегодно 6 июня вся страна отмечает Пушкинский день России. Не стал исключением и этот год, который отмечен участием библиотеки городского поселения во Всероссийской акции «Читаем Пушкина». В день рождения классика работали две творческие площадки: одна - на центральной улице  города у памятника А.С.Пушкину, вторая – перед зданием СОШ №4, где  любой желающий мог сказать слово о Пушкине, прочесть полюбившиеся пушкинские строки. Дети активно участвовали в литературной викторине по его произведениям, состязались в конкурсе «Продолжи строку». Все участники акции получили в подарок информационные буклеты «Строки Пушкина читая…». </w:t>
        <w:tab/>
        <w:t xml:space="preserve">В стенах библиотеки читатели могли полистать томики стихов и прозы, мемуарную литературу о классике. В читальном зале в течение дня звучали романсы и музыкальные произведения на стихи Пушкина. Давно ушла в прошлое эпоха, в которой жил и творил поэт, но и сейчас его поэзия задевает тончайшие струны человеческой души. Поэтому равнодушных в этот день не было. В акции в общей сложности приняло участие около 200 человек. Продолжением акции стало путешествие по Лукоморью с воспитанниками детского сада «Колокольчик». Дети увлеченно вспоминали сказки А.С.Пушкина по нескольким строкам, узнавали сказки по иллюстрациям, продолжали строки стихотворений, активно отвечали на вопросы по прочитанным сказкам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  июня Бжедуховской  сельской библиотекой  была проведена акция  «Читаем Пушкина».  Творческая площадка  находилась около здания библиотеки. К  площадке  подходили  дети, подростки, молодые родители с детьми, учителя, работники клуба. К акции была подготовлена книжная выставка «Мы вновь читаем Пушкинские строки». Во время  акции был проведен конкурс среди подростков на лучшее чтение стихотворения А.С.Пушкина.  Победители получили памятные призы.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Южненской сельской библиотеке прошла акция  «Идут века, но Пушкин остается…». Целью которой, является привлечение внимания жителей, читателей библиотеки к Пушкинскому дню России, а также к чтению классической литературы.</w:t>
      </w:r>
    </w:p>
    <w:p>
      <w:pPr>
        <w:pStyle w:val="Normal"/>
        <w:spacing w:lineRule="auto" w:line="2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нун празднования Дня Пушкина в  Долгогусевской библиотеке прошел литературно-игровой час «У Лукоморь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 июня библиотеки  и их читатели отметили  один из самых добрых и светлых праздников – День защиты детей. В этот день всем  маленьким читателям библиотекари  старались подарить много радостных моментов. Так,  например, на абонементе Рязанской сельской библиотеки малыши получали сладкие призы и фотографировались на память. Праздник библиотекари отмечали и на свежем воздухе: поздравляли детей и родителей, раздавали буклеты, пригласительные билеты — стать читателями библиотеки. Ежегодно 1 июня в читальном зале открывается «Игровой читальный зал» для детей. Здесь ребята могут поиграть с друзьями в различные игры: шахматы, шашки, детское лото, пазлы, настольные игры. Также  в этот день работники Рязанской библиотеки посетили летний лагерь «Солнышко», где  Калайда О.В. провела для детей лингвистическую игру «К сокровищам родного языка»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Фокинской сельской библиотеке работает  клуб семейного чтения «Наследие». Основная задача клуба – возрождение русских традиций семейного чтения. Для членов клуба проводятся литературные конкурсы, посиделки, отмечаются календарные и православные праздник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мая 2017 года библиотекарями Степной сельской библиотеки совместно с работниками СДК п. Степного на детской площадке была проведена игровая программа  «Первомайские игры». С большим удовольствием в программе принимали участие как дети, так и взрослые. Ребята участвовали в подвижных играх, взрослые помогали отвечать на загадки и вместе с детьми вспоминали пословицы и поговорки о труде. Были розданы буклеты «История Первомая»в которых рассказывается о истории возникновения праздника, как этот праздник отмечается в других странах и как «Праздник весны и труда» проходит у нас в России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здник весны» - п</w:t>
      </w:r>
      <w:r>
        <w:rPr>
          <w:color w:val="000000"/>
          <w:sz w:val="28"/>
          <w:szCs w:val="28"/>
        </w:rPr>
        <w:t xml:space="preserve">од   таким названием 1 мая  в библиотеке ст. Бжедуховской был проведен час творчества для всех девчонок и мальчишек   разных возрастов. Ребятам было предложено с помощью рисунка или аппликации    изобразить праздник  Первомая.  Кто рисовал цветы, кто шары и флажки, но многие из ребят  своими руками   сделали праздничные открытки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когда возник этот праздник и имеет ли его история свои исторические корни? Отмечается ли этот день в других странах? Об этом и многом другом узнали  школьники  из экскурса в историю праздника, который провели сотрудники Южненской сельской библиотеки.  Ребята с удовольствием приняли участие в викторине «Мир. Труд. М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чем занимается подросток в свободное время, как организовывает свой досуг, зависит дальнейшее формирование его личностных качеств, потребностей, мировоззренческих установок, а в целом, предопределяет его положение в обществе.      Каждое мероприятие, проводимое библиотекой, подчинено одной цели – популяризации книги, доведению ее до читателя. Помимо несовершеннолетних детей, находящихся в трудной жизненной ситуации, проживающих на территории Великовечненского поселения, Вечненская сельская библиотека сотрудничает с ГКУСОКК «Белореченский СРЦН».  С подростками из центра проводятся различные мероприятия, начиналось все с обычных бесед, обзоров, постепенно переходя к более сложным мероприятиям. Ни на миг не забывая о том, что этим детям не хватает родительской ласки, заведующая библиотекой старается погружать их в атмосферу праздничного настроения. Во 2 квартале  проведены: игровые  программы «Летом некогда скучать и  </w:t>
      </w:r>
      <w:r>
        <w:rPr>
          <w:sz w:val="28"/>
          <w:szCs w:val="28"/>
          <w:lang w:eastAsia="ar-SA"/>
        </w:rPr>
        <w:t xml:space="preserve">«Навстречу лету»; «Читаем детям о войне» -  участие в международной акции;  акция </w:t>
      </w:r>
      <w:r>
        <w:rPr>
          <w:sz w:val="28"/>
          <w:szCs w:val="28"/>
        </w:rPr>
        <w:t xml:space="preserve">«Читаем Пушкина!»; развлекательная программа  «Веселый космодром»; конкурс чтецов «Читают дети и войне» и др. Подобные мероприятия способствуют развитию у детей навыков общения, расширяют их представление об окружающем мире, помогают преодолеть временные труд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рганизация досуга является основным механизмом профилактики правонарушений  среди несовершеннолетних, поэтому библиотека городского поселения уделяет большое внимание организации мероприятий действующего при библиотеке детского клуба «Радуга». Кроме любви к чтению членов клуба объединяет стремление к творчеству и желание научиться создавать что-то новое. Ребята принимают активное участие в акциях и конкурсах. Работа Анны Чекода приняла участие в библиотечном интернет-проекте Краснодарской краевой юношеской библиотеки имени И.Ф. Вараввы «У каждого своя весна», посвященном 90-летию со дня рождения В.Б. Бакалдина. Продолжаются занятия по созданию анимационных роликов, печатных публикаций и коллажей. Ребята приняли участие в экологической викторине «Этот удивительный мир». Занятия в клубе дают детям возможность найти новые интересные увлечения, расширить свой кругозор, обрести уверенность в собственных си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крытию творческих способностей детей  и подростков, формированию активной жизненной позиции способствовали мероприятия, проведённые в рамках празднования Общероссийского Дня библиотек. Долгогусевская сельская библиотека отметила Общероссийский День библиотек акцией «Библиотека под зонтиком».  Летняя читальня расположилась у входа в сельскую библиотеку, Обязанности библиотекарей в  этот день исполняли  юные читатели. Должности руководителя и библиотекаря были доверены  самым активным читателям. Девчонки с увлечением записывали детские журналы и проводили для всех гостей увлекательные игровые конкурсы, активными участниками которых стали, не только дети и подростки, но и  библиотекари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язанская сельская библиотека к Международному Дню детской книги провела конкурсно-игровую программу «Книг, желанные страницы». </w:t>
      </w:r>
      <w:r>
        <w:rPr>
          <w:sz w:val="28"/>
          <w:szCs w:val="28"/>
        </w:rPr>
        <w:t xml:space="preserve">Для ребятишек всех возрастов было проведено интересное  мероприятие, где дети играли в игры, отгадывали загадки, вспоминали литературных героев,  проявляли смекалку, выполняя различные литературные задания.   </w:t>
      </w:r>
      <w:r>
        <w:rPr>
          <w:color w:val="000000"/>
          <w:sz w:val="28"/>
          <w:szCs w:val="28"/>
        </w:rPr>
        <w:t xml:space="preserve">   Развлекательно-игровая 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еж звёзд и галактик» проведена ко</w:t>
      </w:r>
      <w:r>
        <w:rPr>
          <w:sz w:val="28"/>
          <w:szCs w:val="28"/>
        </w:rPr>
        <w:t xml:space="preserve"> Дню космонавти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Пусть вечно детство звонкое смеётся!» - под таким названием 1 июня Бжедуховская и Долгогусевская сельские библиотеки провели детские игров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ето, каникулы – какое удивительное время! Можно делать все, что угодно: гулять, играть с друзьями, смотреть телевизор, сидеть за компьютером, а можно еще путешествовать по морю книг, развлечений и игр. И вот в такое увлекательное путешествие на </w:t>
      </w:r>
      <w:r>
        <w:rPr>
          <w:iCs/>
          <w:color w:val="000000"/>
          <w:sz w:val="28"/>
          <w:szCs w:val="28"/>
        </w:rPr>
        <w:t>«Остров Читалия на планете Лето» и </w:t>
      </w:r>
      <w:r>
        <w:rPr>
          <w:color w:val="000000"/>
          <w:sz w:val="28"/>
          <w:szCs w:val="28"/>
        </w:rPr>
        <w:t>пригласила юных читателей  Фокинская сельская библиотека 1 июня в День защиты детей. Привлечение детей в дни летних каникул к систематическому посещению библиотеки и чтению, формирование у юных читателей ценности и значимости чтения, как источника новых знаний о мире и о себе, вот основные цели и задачи данного мероприятия.       Участвуя в развлекательно-познавательной игре, ребята смогли попутешествовать по удивительной стране  - Читалия, где  их ждали интересные и творческие игры и конкурсы, такие как </w:t>
      </w:r>
      <w:r>
        <w:rPr>
          <w:iCs/>
          <w:color w:val="000000"/>
          <w:sz w:val="28"/>
          <w:szCs w:val="28"/>
        </w:rPr>
        <w:t>«Угадай слово по шутливой характеристике»,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«По страницам детских книг», «Герои сказок», «Блиц-турнир» и многие другие.</w:t>
      </w:r>
      <w:r>
        <w:rPr>
          <w:color w:val="000000"/>
          <w:sz w:val="28"/>
          <w:szCs w:val="28"/>
        </w:rPr>
        <w:t xml:space="preserve"> Дети отлично справились со всеми заданиями, показали хорошие знания многих литературных произведений, их авторов и героев. Литературные конкурсы и игры  позволили сделать досуг детей в этот день не только интересным, но и полезны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 целью привлечения молодежи к чтению литературы спортивной тематики, продвижения в молодежную среду физической культуры, спорта, здорового образа жизни посредством книги и других источников информации библиотеками проведены  циклы различ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преля Центральная библиотека провела урок здоровья  «Здоровье в порядке - спасибо зарядке!». В нём приняли участие ученики 5-го «Б» класса СОШ №1. В интересной игровой форме было рассказано о значении для здоровья зарядки и физических упражнений. Кроме этого ребята познакомились с презентацией: «Спортивные звёзды Белореченска». Учащиеся с интересом открывали для себя знаменитые имена наших земляков в различных областях спорта. В конце встречи ребята показали приёмы физзарядки, которые делают или обязательно нужно делать!</w:t>
      </w:r>
      <w:r>
        <w:rPr>
          <w:shadow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 –  это здоровье! Движение – это жизнь! А здоровая жизнь –  это счастье! 31 мая проведен опрос, час полезной информации «Книги и газеты - вместо сигареты». Мероприятие проходило на абонементе. 24 июня в читальном зале подготовлена книжная экспозиция «Спорт вместо наркотик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движения физической культуры, спорта, здорового образа жизни библиотекой городского поселения подготовлен цикл мероприятий «Кинозал ЗОЖ». Учащиеся СОШ №3 и СОШ №4 (46 чел.) посетили показы мультипликационных фильмов: «Спортания», «Иван Царевич и табакерка», «Азбука здоровья». Ребята приняли участие в обсуждении видеоматериала, высказывали свое мнение, задавали вопросы, возникшие в ходе просмотра. Ко Дню борьбы с наркоманией для юношеской категории пользователей (15 чел.)  подготовлен  слайд фильм «За чертой» о трагических судьбах многих кумиров молодежи, связавших свою жизнь с наркотиками. Мероприятие призвано помочь молодым людям объективно оценивать творчество и жизненный путь звезд, предостеречь от слепого подражания своим кумирам. </w:t>
        <w:tab/>
        <w:t>На память о встрече учащимся были вручены, разработанные библиотекой  буклеты - мотиваторы «Поколение здоровых люд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бань и спорт», под таким названием в ДБ прошёл тематический час  для читателей среднего школьного возраста. На мероприятии  ребята узнали,  что в настоящее время в Краснодарском крае активно развиваются две взаимосвязанные организационные формы спорта: массовый спорт и спорт высоких достижений. Познакомились со знаменитыми спортсменами Кубани, узнали новые имена в спортивном мире Кубани. Также ребята узнали какими видами спорта можно заниматься в Белореченске, какие спортивные школы есть в нашем городе и как туда записаться. На мероприятии присутствовало 24 человека. </w:t>
      </w:r>
      <w:r>
        <w:rPr>
          <w:iCs/>
          <w:sz w:val="28"/>
          <w:szCs w:val="28"/>
        </w:rPr>
        <w:t xml:space="preserve">С учащимися четвертых классов к Всемирному дню здоровья  в Детской библиотеке прошла конкурсно–игровая программа «Советы королевы Здравии в стране здоровья», на котором дети закрепили 7 необходимых правил здоровья. Всем ребятам были выданы листки – памятки «Правила Здоровья», которые они должны помнить всегда. Также на мероприятии  ребятам было предложено несколько аспектов сохранения здоровья; в программу были включены пословицы, поговорки, загадки о здоровом образе жизни; о средствах гигиены, рассказ о пользе закаливания, о роли витаминов в жизни человека, о физических упражнениях и т.д. </w:t>
      </w:r>
      <w:r>
        <w:rPr>
          <w:sz w:val="28"/>
          <w:szCs w:val="28"/>
        </w:rPr>
        <w:t>На мероприятии присутствовало 28 челов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сомольской сельской библиотеке для читателей младшего и среднего возраста прошёл «Межпланетный шахматный турнир». Ребятам вначале было рассказано о шахматах, великих шахматистах мира. Дети с удовольствием решили попробовать себя в роли «великих ум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апреля  библиотекой   ст. Бжедуховской был организован    показ видеофильма «Наркотики: реальность или мир иллюзий».  Цель данного мероприятия – популяризация здорового образа жизни в молодежной среде. Мероприятие проводилось совместно с  МБОУ СОШ №21.  Видеофильм  посмотрели   учащиеся 6-го класса. В ходе мероприятия с учащимися было проведено упражнение «Я выбираю жизнь!», где учащиеся высказывали свои предположения, о влиянии наркотиков на жизнь человека. Всего посетило данное мероприятие  21 челове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 мая в Новоалексеевской сельской библиотеке прошла акция «Спасибо, не курю!». С целью пропаганды здорового образа жизни для старшеклассников СОШ №12 была проведена беседа о вреде курения. Всем участникам акции были розданы тематические буклеты. 29 мая библиотекой проводился час полезной информации «Спорт – альтернатива пагубным привычкам!». Мероприятие предназначалось для ребят подросткового возраста. 31 мая проведена акция «Без привычек вредных – жить на свете здорово!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В своей работе библиотека активно использует  информационные буклеты. В работе с «трудными подростками» используются информационные печатные материалы: буклеты, памятки, информационные листовки, закладки, издаваемые Новоалексеевской библиотекой: «Спасибо – не курю!», «Спорт – альтернатива пагубным привычкам!», «Без привычек вредных – жить на свете здорово!», «Кубань территория здоровья!», «Быть здоровым – модно!»,  «Трезвость – норма жизни!», «Книги и газеты – вместо сигареты!», «Будущее принадлежит трезвым нациям!»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1 мая в Фокинской сельской библиотеке для подростков была проведена беседа-рассуждение «Выбирай спорт! Выбирай здоровье!», посвящённая Всемирному дню без табака. На мероприятии </w:t>
      </w:r>
      <w:r>
        <w:rPr>
          <w:sz w:val="28"/>
          <w:szCs w:val="28"/>
          <w:shd w:fill="FFFFFF" w:val="clear"/>
        </w:rPr>
        <w:t xml:space="preserve">библиотекарь представила ребятам факты из жизни курильщиков, рассказала историю появления табака в России, показала видеопрезентицию о здоровом образе жизни. Затем каждый желающий высказал свое мнение по поводу вредной привыч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Южненской сельской  библиотеке 28 мая в читальном зале  прошел день здоровья «Стиль жизни – здоровье».  Информационная часть была представлена книжно-иллюстративной выставкой «Мой выбор здоровье». Посетившие в этот день библиотеку подростки,   поучаствовали в познавательно-игровой беседе «Не болейте никогда», вспомнили пословицы и поговорки о здоровье, с удовольствием посмотрели мультфильм «Азбука здоровья». На встречу с пользователями библиотеки  были приглашены специалисты Ростовцев В.С. и Ростовцева Е.И., которые профессионально и авторитетно представили информацию о здоровом образе жизни.</w:t>
      </w:r>
      <w:r>
        <w:rPr>
          <w:sz w:val="28"/>
          <w:szCs w:val="28"/>
          <w:lang w:val="en-US" w:eastAsia="en-US"/>
        </w:rPr>
        <w:t xml:space="preserve">  7 апреля  в   СОШ №6 библиотекой проведена информационная  акция  ко Дню здоровья </w:t>
      </w:r>
      <w:r>
        <w:rPr>
          <w:sz w:val="28"/>
          <w:szCs w:val="28"/>
        </w:rPr>
        <w:t xml:space="preserve"> «Быть здоровым модно». 29 мая   проведена акция «Жизнь без табака». Основная цель мероприятий - мотивировать молодежь отказаться от курения и других вредных привычек. </w:t>
      </w:r>
    </w:p>
    <w:p>
      <w:pPr>
        <w:pStyle w:val="Style13"/>
        <w:spacing w:lineRule="atLeast" w:line="248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мая на пришкольной территории  и в парке станицы Пшехской  прошла акция «Брось курить», под девизом: «Меняем сигарету на конфету». </w:t>
      </w:r>
      <w:r>
        <w:rPr>
          <w:color w:val="000000"/>
          <w:sz w:val="28"/>
          <w:szCs w:val="28"/>
        </w:rPr>
        <w:t>31 мая прошло мероприятие в библиотеке станицы Пшехской «За жизнь без табака» мероприятие было приурочено ко Дню  борьбы с курением и прошло для учащихся восьмого класса, где подросткам рассказывали о влиянии никотина на молодой организм. Приобщали  учащихся к чтению научно-популярной литературы о вреде табакокурения.  Рекомендовали  учиться противостоянию давления на личность и тренировать умение уверенн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занская сельская библиотека в </w:t>
      </w:r>
      <w:r>
        <w:rPr>
          <w:sz w:val="28"/>
          <w:szCs w:val="28"/>
        </w:rPr>
        <w:t xml:space="preserve"> Международный Олимпийский день</w:t>
        <w:tab/>
        <w:t xml:space="preserve"> 23 июня организовала просмотр видеопрезентации  «Рекорды, равные подвигу», а для детей младшего школьного возраста был организован спортивный праздник «Малые Олимпийские игры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- Международный день борьбы с наркоманией. К этому дню работниками библиотек уже традиционно проводятся просветительские мероприятия и акции, направленные на осведомление населения, и прежде всего — молодежи, о вреде и последствиях употребления наркотиков и на пропаганду здорового образа жизни. Для молодёжи и подростков проведены  тематические  часы, уроки здоровья, видео-просмотры: "Я выбираю жизнь!", "Здоровый образ жизни - альтернативы нет", "Наркотики: знание против миражей!". В этот день работники Рязанской сельской библиотеки посетили летний лагерь «Олимпиец», где подросткам был предложен видеопросмотр «Игла - жестокая игра» и беседа «Наркотики: знание против миражей». На мероприятии присутствовал участковый ст. Рязанс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несовершеннолетних читателей  в библиотеках Белореченского района по итогам  2 квартала 2017 года -  13808  челов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58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.2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2 квартал  для них проведено  около 500 массовых мероприятий, которые посетило  8860 человек.</w:t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ЦБ                        Н.Н. Касюкеви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0">
    <w:name w:val="c0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120"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Admin</dc:creator>
  <dc:description/>
  <cp:keywords/>
  <dc:language>en-US</dc:language>
  <cp:lastModifiedBy>Admin</cp:lastModifiedBy>
  <cp:lastPrinted>2017-03-30T11:37:00Z</cp:lastPrinted>
  <dcterms:modified xsi:type="dcterms:W3CDTF">2017-06-28T11:19:00Z</dcterms:modified>
  <cp:revision>437</cp:revision>
  <dc:subject/>
  <dc:title>ИНФОРМАЦИЯ</dc:title>
</cp:coreProperties>
</file>