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кинской сельской библиотеки о работе с несовершеннолетним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ходящимися в социально опасном положен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3 квартал 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риоритетных направлений в работе Фокинской сельской библиотеки с детьми и подростками является профилактика безнадзорности и правонарушений несовершеннолетних, антинаркотическая пропаганда.  В 3 кв.  2017 года несовершеннолетних, состоящих на учёте в комиссии по делам несовершеннолетних, состоящих на внутришкольном профилактическом учёте в зоне обслуживания Фокинской с/библиотекой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эффективности работы по профилактике безнадзорности ведётся работа по привлечению детей и подростков на мероприятия по патриотическому, нравственному воспитанию подростков, формированию художественных вкусов, а также пропагандирующие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атриотического воспитания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ая сельской библиоте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ла для хуторских ребят 8-13 лет слайд-беседу «Символ и гордость России», посвящённую Дню государственного флага РФ. На мероприятии были представлены презентация «Символы России», показан видеоролик «Детям о флаге». Библиотекарь рассказала об истории государственных символов России, о значении каждого цвета флага и его значении в жизни каждого гражданина. В завершение была проведена викторина и представлены книги с выставки «Гордо реет триколо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азднования 80-летия образования Краснодарского края была проведена викторина по краеведению «На Кубани мы живём»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ть свои знания в области   истории, культуры, природы родного края попробовали учащиеся 5-7 классов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 сопровождалось показом мультимедийной презентации. В обзоре книжной выставки библиотекарь познакомила ребят с литературой по краеведению, прочитав которую, они смогут пополнить свои знания по данной те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ыл проведён час кубановедения «Ты всех краёв дороже мне», также посвященный 80-летию образования Краснодарского края. В ходе мероприятия присутствующим представилась возможность познакомиться с историей образования Краснодарского края. С помощью электронной презентации «Краснодарский край» они узнали много нового и интересного  о родном Кубанском крае: исторические факты, имена тех, кто прославлял и прославляет Кубань, кубанское казачество и другое... Читатели у книжной выставки «Милый сердцу край наш Краснодарский» познакомились с краеведческой литературой, которая знакомит с историей, литературой, заповедными местами нашей малой родины, приняли  активное участие в краеведческой викторине «Край ты наш, кубанский!»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кубанской семьи библиотека провела литературный час «Семья, согретая любовью, всегда надёжна и крепка». В начале мероприятия библиотекарь рассказала о том, когда появился праздник День кубанской семьи, и какие традиции были в казачьих семьях. Ребята узнали: кто считается главным в казачьей семье, как взаимодействовали между собой поколения старших и младших, как отмечали семейные праздники, как отдыхали дети и чем увлекались, какие сейчас на Кубани  сохраняются   семейные традиции. Многие дети делились своей историей семейных традиций, которые у них передаются из поколения в поколение. Далее заведующая библиотекой рассказала о быте наших предков, используя для этого книжно-предметную экспозицию «Живая и поныне старина». Ребята с восторгом рассматривали расшитые полотенца, домотканые половики, ухват, кочергу, кубанскую льняную одежду, глиняную посуду и другие предметы б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ропаганды здорового образа жизни, негативного отношения к асоциальным явлениям, в библиотеке для членов клуба семейного чтения «Наследие» прошло мероприятие «Здоровый образ жизни – дело семейное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аждый ответственный родитель стремится всеми силами дать своим детям шанс на лучшую жизнь, научить выживать под давлением жизненных обстоятельств. А ведь что такое здоровый образ жизни – это путь, позволяющий получать максимум удовольствия и счастья. Если человек привык к правильному питанию, свежему воздуху, физическим нагрузкам, умеет эффективно управлять собственными чувствами, то его тело сможет функционировать максимально долго и без сбоев. В противном случае каждый должен понимать, что расплатой будут болезни и психологическое неблагополучие.</w:t>
      </w:r>
      <w:r>
        <w:rPr>
          <w:color w:val="000000"/>
          <w:sz w:val="28"/>
          <w:szCs w:val="28"/>
        </w:rPr>
        <w:t xml:space="preserve"> Исходя из вышесказанного, понятно, что здоровый образ жизни обязательно нужно внедрять в своей семье и сделать его одной из своих семейных традиций, </w:t>
      </w:r>
      <w:r>
        <w:rPr>
          <w:color w:val="000000"/>
          <w:sz w:val="28"/>
          <w:szCs w:val="28"/>
        </w:rPr>
        <w:t xml:space="preserve">которую продолжат потомки, и тогда именно ваша семья всегда будет самой здоровой, дружной, крепкой и счастливой! </w:t>
      </w:r>
      <w:r>
        <w:rPr>
          <w:color w:val="000000"/>
          <w:sz w:val="28"/>
          <w:szCs w:val="28"/>
        </w:rPr>
        <w:t>Вот об этом и шла речь на семейном празднике. К мероприятию была оформлена книжная выставка «Мы за здоровый образ жизн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амках Года экологии в России в Фокинской сельской библиотеке ведётся работа по экологическому просвещению  юных читателей. Дети, как и взрослые, должны беречь природу. Каждый может посадить своими руками дерево, вовремя потушить костёр, заботливо расчистить ручеёк, не трогать гнёзда и муравейники, а главное не сорить и убирать мусор. Нужно жить в согласии с природой, не нарушать ее законов, разумно использовать ее богатства, чтобы сохранить нашу планету для будущих поколений. Этой проблеме и была посвящена экологическая игра «Полна загадок чудесница-природа», на которую пришли хуторские ребята. Дети вместе с библиотекарем отправились на экскурсию по лесу, чтобы узнать, что в нём растёт, и кто там живёт. Они отвечали на вопросы викторины об обитателях леса, участвовали в увлекательных конкурсах «Превращения», «Грибное лукошко», «Овощная грядка», «Ботаническое лото». Ребята познакомились с интересными фактами из жизни животных и растений. Экологическая игра напомнила детям о необходимости бережного отношения к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Года экологии, а также празднования 80-летия образования Краснодарского края, в Фокинской сельской библиотеке была проведена экологическая викторина «По лесной тропе родного края». Урок прошёл в игровой форме: дети отгадывали загадки, кроссворды о животных и птицах, вспоминали пословицы, в которых упоминаются животные. Заведующая сельской библиотекой Потиенко О.Н. рассказала ребятам об удивительных растениях лесов Кубани, показала фотографии животных. Ребята вместе с библиотекарем составили основные правила поведения на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Мы за экономию и бережливость» - под таким названием Фокинская сельская библиотека провела информационную акцию в рамках фестиваля ВместеЯрче. Эта акция была направлена на то, чтобы проинформировать людей о способах энергосбережения и рассказать, почему важно экономить энергию. Жителям хутора (в том числе и подросткам) напомнили самые простые методы экономии электроэнергии, тепла, воды. Была проведена интерактивная игра «Энергосбережение – дело каждого». В ходе игры библиотекарь рассказала, как можно сэкономить энергоресурсы дома, какую роль играет экономия энергии в сохранении экологии Земли, и какие правила необходимо соблюдать каждому, чтобы беречь природные ресурсы. В ходе акции раздавались буклеты «Школа энергосбережения», а также предлагалось ответить на вопросы анкеты, чтобы понять - умеют ли они беречь энерг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уховно-нравственного воспитания была проведена развлекательная программа «Остров семейных сокровищ» для участников клуба семейного чтения «Наследие», посвящённая теме семьи. Мероприятие прошло весело и интересно. Ребята вместе с родителями принимали участие  в различных конкурсах: «Народная мудрость гласит» – читатели составляли пословицы о семье; «Передай сердечко» – передавая сердечко друг другу, нужно было говорить ласковые, добрые слова, которые бы звучали дома в семье; «Дом твоей мечты» – собирали кирпичики для строительства дома из тех слов, которые нужны были бы для хорошего, доброго, тёплого дома; музыкальный конкурс – пели песни о детстве, о семье, о дружбе. В конце мероприятия состоялся просмотр видеоролика «Моя сем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щихся 6-8 классов состоялся показ презентации «Святые земли русской». В презентации была представлена информация о Василии Блаженном, Андрее Первозванном, Георгии Победоносце, Матроне Московской, Николае Чудотворце, Ксении Петербуржской, великой княгине Ольге, Петре и Февронии Муромских, в честь которых отмечается праздник любви и семьи, Сергии Радонежском, Серафиме Саровском и князе Владимире,  которые после смерти были возведены в ранг святых.  Также говорилось и о том, что позволило им получить этот статус, были представлены иконы с ними, храмы, названные в их ч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</w:rPr>
        <w:t>Заведующая с/библиотекой:                Потиенко О.Н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2:00Z</dcterms:created>
  <dc:creator>USER</dc:creator>
  <dc:description/>
  <cp:keywords/>
  <dc:language>en-US</dc:language>
  <cp:lastModifiedBy>Admin</cp:lastModifiedBy>
  <dcterms:modified xsi:type="dcterms:W3CDTF">2017-10-10T06:46:00Z</dcterms:modified>
  <cp:revision>26</cp:revision>
  <dc:subject/>
  <dc:title/>
</cp:coreProperties>
</file>