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50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uppressAutoHyphens w:val="true"/>
        <w:ind w:left="50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ом управления культуры администрации муниципального образования Белореченский район</w:t>
      </w:r>
    </w:p>
    <w:p>
      <w:pPr>
        <w:pStyle w:val="Normal"/>
        <w:shd w:fill="FFFFFF" w:val="clear"/>
        <w:suppressAutoHyphens w:val="true"/>
        <w:ind w:left="50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 17.07 2012                    № 108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Библиотечно-информационное обслуживание населения»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«Библиотечно-информационное обслуживание населения» (далее - административный регламент) разработан в целях повышения качеств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Библиотечно-информационное обслуживание на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Предоставление муниципальной услуги осуществляется в соответствии с настоящим административным регламентом юридическим лицам независимо от организационно-правовой формы и физическим лица независимо от пола, возраста, национальности, образования, социального положения, политических убеждений, отношения к религии либо их уполномоченным представителям, обратившимся с запросом о представлении муниципальной услуги (далее –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м культуры администрации муниципального образования Белореченский район (далее – Управление культур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ым муниципальным бюджетным учреждением «Белореченская межпоселенческая центральная библиотека» (далее – Учреждение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ация о местах нахождения, контактных телефонах (телефонах для справок) и графике работы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у Учреждения входят Центральная, Детская и Юношеская библиоте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ая библиоте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: 352630, г. Белореченск, ул. 40 лет Октября, 33, </w:t>
        <w:br/>
        <w:t>телефон (факс) 8 (86155) 2-21-9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- четверг с 10.00 до 18.00, суббота – воскресенье с 10.00 до 17.00, выходной день - пятниц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CB-BLK@YANDEX.RU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ношеская библиотек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: 352630, г.Белореченск, ул. Ленина, 85, </w:t>
        <w:br/>
        <w:t>телефон 8 (86155) 2-21-67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фик работы: вторник - пятница с 10.00 до 18.00, суббота – воскресенье с 10.00 до 17.00,  выходной день - понедельни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B-BLK@MAIL.RU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библиоте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рес: 352630, г. Белореченск, ул. Интернациональная, 1А,</w:t>
        <w:br/>
        <w:t>телефон  8 (86155) 2-23-02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- пятница с 10.00 до 18.00, воскресенье с 10.00 до 17.00,  выходной день - суббо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</w:rPr>
          <w:t>Detsk-BLK@YANDEX.RU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hyperlink r:id="rId3">
        <w:r>
          <w:rPr>
            <w:color w:val="000000"/>
            <w:sz w:val="28"/>
            <w:szCs w:val="28"/>
          </w:rPr>
          <w:t>1.3.2. Информация о местонахождении, контактных телефонах Управления культуры: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352630, г. Белореченск, ул. Ленина, 25/1, телефон приемной управления 8 (86155) 2-23-2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- четверг с 8.00 до 17.00, пятница с 8.00 до 16.00, обеденный перерыв: с 12.00 до 13.00, выходные дни - суббота, воскресень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адрес: belkultura@mail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3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по предоставлению муниципальной услуги осуществляется должностными лицами Управления культуры и Учреждения, ответственными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 местонахождении и графике работы Учреждения и Управления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 справочных телефонах Учреждения и Управления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 адресах электронной почты Учреждения и Управления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 услугах, необходимых и обязательных для предоставления муниципальной услуги, возможности получения муниципальной услуги в электронном виде через региональный и федеральный портал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должностных лицах, ответственных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снованиях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рядке обжалования действий (бездействий) должностных лиц, ответственных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результатах оказания муниципальной услуги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и требованиями к информированию по вопросам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ст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еткость в изложении материал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консультир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4. Информирование заявителей о предоставление муниципальной услуги, услуг необходимых и обязательных для предоставления муниципальной услуги осуществляется в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нформационных материалов, которые размещаются на официальном сайте администрации муниципального образования Белореченский район и информационных стендах, размещенных при входе в помещения Учреждения и Управления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го общения заявителей (при личном обращении либо по телефону) с должностными лицами, ответственными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я должностных лиц, ответственных за предоставление муниципальной услуги с заявителями по почте,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5. 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 с указанием наименования места работы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 личном обращении заявителей должностное лицо, ответственное за предоставление муниципальной услуги, должно представиться, указав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исьменный ответ на обращения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обращение, поступившее в Учреждение или Управление культуры подлежит рассмотрению в течение 30 дней со дня регистрации письменного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6. На информационных стендах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адреса, номера телефонов и факсов, график работы Учреждения и Управления культуры, адреса электронной почты Учреждения и Управления культуры, адрес сайта в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ведения о перечне предоставляемых муниципальных услуг, услугах необходимых и обязательн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которые заявитель должен представить для получения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досудебного (внесудебного) обжалования решений и действий (бездействий)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я № 1 к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 текст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ая оперативная информация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Учреждения и Управления культуры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Наименование муниципальной услуги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иблиотечно-информационное обслуживание на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рганизацию предоставления муниципальной услуги осуществляет Управление куль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районным муниципальным бюджетным учреждением «Белореченская межпоселенческая центральная библиотека», подведомственным управлению культуры администрации муниципального образования Белореченский район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пункта 3 статьи 7 Федерального закона от 27 июля 2010 года № 210-ФЗ «Об организации предоставления государственных и муниципальных услуг» установлен запрет требовать от заявителя осуществлять действия, в том числе согласования, необходимые для получения муниципальной услуги и связанные с обращением в иные органы и организации, за исключением получения услуг, включенных в перечень услуг, являющихся необходимыми и обязательными для предоставления муниципальной услуги, утверждаемый Советом муниципального образования Белорече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ечными результатами предоставления 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ача тиражированных документов во временное пользование по требованию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каз в выдаче их во временное пользование по требованию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1. Муниципальная услуга предоставляется в течение всего календарного года в рабочие дн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Срок предоставления муниципальной услуги –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от 12.12.1993 г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, частью 4 от 24.11.2006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 от 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9.10.1992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 декабря 1994 № 78-ФЗ «О библиотечном дел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.12.94 № 77-ФЗ «Об обязательном экземпляре документ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1.04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м Минтруда РФ от 03.02.97 № 6 «Об утверждении межотраслевых норм времени на работы, выполняемые в библиотеках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23.04.96 N 28-КЗ "О библиотечном деле в Краснодарском крае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03.11.2000 N 325-КЗ "О культуре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31.05.2005 N 867-КЗ "Об обязательном экземпляре документов Краснодарского края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тавом районного муниципального бюджетного учреждения «Белореченская межпоселенческая центральная библиоте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лами пользования библиотеками районного муниципального бюджетного учреждения «Белореченская межпоселенческая центральная библиотека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ыми нормативными правовыми актами Российской Федерации, Краснодарского края и муниципального образования Белореченский район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: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кумент, удостоверяющий личность (паспорт, военный билет или иной официальный документ, содержащий фотографию, сведения о фамилии, имени, отчестве, месте регист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лица, не достигшие 14 лет, регистрируются на основании документов, предоставленных их родителями или иными законными представителями и с их письменного согласия (поручительства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пунктов 1 и 2  статьи 7 Федерального закона от 27 июля 2010 года № 210-ФЗ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 муниципальными правовыми актами.-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е представлен документ, удостоверяющий личность (паспорт, военный билет или иной официальный документ, содержащий фотографию, сведения о фамилии, имени, отчестве, месте регист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 официальном документе отсутствует хотя бы один из реквизитов, наличие которого, согласно законодательству Российской Федерации, является обязатель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ями для приостановления или отказа в предоставлении муниципальной услуги,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доставление документов, дающих право на получен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Правил пользования библиотекам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ждение получателя муниципальной услуги в социально-неадекватном состоянии (враждебный настрой, агрессивность и т.д.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ждение получателя муниципальной услуги в  состоянии алкогольного, наркотического опья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 отсутствие источников информации в Учреж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9. Условия исполнения  муниципальной услуги.      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и могут пользоваться в библиотеках Учреждения другими видами услуг, в том числе платными, перечень которых определяется решением Совета муниципального образования Белореченский райо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дельные категории пользователей обслуживаются под залог в соответствии с Правилами пользования библиотекам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аксимальный срок ожидания в очереди при подаче запроса о предоставлении и при получении результата предоставления муниципальной услуги не должен превышать 15 ми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Срок и поряд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регистрации запроса заявителя о предоставлении муниципальной услуги не должен превышать - 15 мин., перерегистрации - 5 мин.  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я муниципальной услуги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1. Размещение и оформление помещений Учрежд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иблиотеки Учреждения размещаются с учетом максимальной пространственной доступности. Доступность для всего населения обеспечивается удобным местоположением. Могут размещаться в специальном, отдельно стоящем здании, а также в специально приспособленном помещении жилого или общественного здания, обеспечивается удобный и свободный подход для посетителей  и подъезд для производственных целей библиотек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ходе устанавливается вывеска с наименованием учреждения культуры, графиком его рабо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, отчества и должности лиц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ов приема и времени перерыва на обе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е место должностного лица должно быть оборудовано необходимым для  исполнения муниципальной услуги оборудованием, канцелярскими принадлежностями, информационными и методическими материалами, наглядной информацией по вопросам, связанным с предоставлением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бинете должно быть обеспечен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фортное расположение гражданина и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и удобство оформления гражданином письменного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ная связ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копирования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исьменных принадлежностей и бумаги формата A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2. Сектор для информирования заявителей оборудован информационным стендом, организованным в соответствии с требованиями подпункта 2.6.6. пункта 2.6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3. Оборудование мест ожидания в Учрежден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ожидания оборудованы столами, стульями для возможности оформления документов, информационными стендами (пап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4. Требования к местам библиотечного обслуживания на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мещения библиотек, в которых производится обслуживание Пользователей, должны соответствовать санитарным нормам, правилам противопожарной безопасности, требованиям охраны труда. Назначение помещений, их площади, ресурсное обеспечение, оснащенность библиотечным фондом, необходимым оборудованием и мебелью определяются с учетом нормативных и рекомендательных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3. Показатели доступности и качества муниципальной услуг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я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сутствие жалоб на действия (бездействие), решения должностных лиц Учреждения, участвующих в предоставлении муниципальной услуги; 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ебований комфортности к местам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информации о порядке оказания  муниципальной услуги путем индивидуального и публичного информирования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- удобный график работы Учреждения, осуществляющего предоставление муниципальной услуги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- удобное территориальное расположение Учреждения, осуществляющего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нализ практики применения административного регламента проводится должностными лицами Управления культуры один раз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ы анализа практики применения административного регламента используются для принятия решения о необходимости внесения соответствующих изменений в административный регламен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х выполн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пользов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Пользователю документа в пользование по требова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 предоставления муниципальной услуги приводится в приложении к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ем и регистрация пользова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го действия является обращение юридических и/или физ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ая процедура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потребител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производится путем оформления специалистом библиотеки читательского формуляра на основании документа удостоверяющего личность. Читательский формуляр содержит сведения о потребителе муниципальной услуги (фамилия, имя, отчество, пол, год рождения, паспортные данные (серия и номер), сведения о регистрации по месту жительства и/или временной регистрации по месту пребывания, телефон, сведения об образовании, место работы/учебы, должность), порядковый номер читательского формуляра, который сохраняется до конца года, личную подпись. При перемене места жительства, изменении фамилии и других изменениях данных, занесенных в читательский формуляр, пользователь должен сообщить об этом в библиотеку для внесения исправлений в читательский формуляр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е данные потребителе муниципальной услуги обрабатываются библиотекой в соответствии с требованиями Федерального закона от 27.07.2006 N 152-ФЗ «О персональных данных», с письменного согласия пользователя, подтверждаемого собственноручной подписью пользователя (либо его законного представителя) в читательском формуляре.</w:t>
      </w:r>
    </w:p>
    <w:p>
      <w:pPr>
        <w:pStyle w:val="Normal"/>
        <w:widowControl w:val="false"/>
        <w:autoSpaceDE w:val="false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знакомление потребителя муниципальной услуги с Правилами пользования библиотекой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ксимальный срок выполнения административной процедуры – 15 мину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выполнение административных действий является дежурный библиотекар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ых действий является  запись в библиотек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выполнения административного действия: оформление читательского формуля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 Выдача заявителю документа в пользование по треб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го действия является формулирование потребителем муниципальной услуги устного запроса на книгу или иной необходимый документ, содержащего необходимые сведения для поиска и предоставления документа во временное пользов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выполнение административного действия является дежурный библиотекар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е действие включает в себ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иск необходимой информации о документе в информационно-поисковой системе библиотеки, которая включает библиотечные каталоги (алфавитный, систематический), картотеки, справочно-библиографический фонд, полнотекстовые базы данных и т.д. Административное действие производится по выбору заявителя - самостоятельно либо с помощью библиотекар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го действия составляет не более 10 мин на одного чит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ом административного действия является выдача получателю муниципальной услуги книги или документа во временное пользовани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может быть оказана в следующих формах библиотечного обслужи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читального зала, предусматривающего выдачу документа для работы в помещении библиотеки в ее рабочее время (для всех категорий пользовате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абонемента, предусматривающего выдачу документа для использования вне библиотеки (для пользователей библиотеки, имеющих постоянную регистрацию и проживающих в пределах зоны обслуживания библиоте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особ фиксации результата выполнения административного действия: регистрационная запись в формуляр пользователя и книжный формуляр удостоверяют факт выдачи читателю документов и приема их библиотекар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административной процедуры по обращению потребителя муниципальной услуги в библиотеку составляет 15 минут на одного заявителя. 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 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должностными лицами осуществляет руководитель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 Контроль полноты и качества предоставления муниципальной услуги осуществляется руководителем Управления культуры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 Проверка полноты и качества предоставления муниципальной услуги может быть плановой (осуществляться на основании годовых планов работы) и внеплановой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заявлению чит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приказов  руководителя Управления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. Должностные лица несут персональную ответственность з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, регистрацию, рассмотрение заявления 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за оформление и выдачу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Граждане, их объединения и организации в соответствии с законодательством  Российской Федер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, принятых мер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й и действий (бездействия) органа, предоставляющего муниципальную услугу, а также должностных лиц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ых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и имеют право на обжалование действий (бездействия) и решений должностных лиц, принят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действия (бездействие) и решения должностных лиц (далее - жалоба) в досудебном порядке направляются на имя начальника управления культуры администрации муниципального образования Белореченский район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адресу: 352630, г.Белореченск, ул.Ленина, 25/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телефону/факсу: (86155) 2-23-26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 по электронной почте: </w:t>
      </w:r>
      <w:hyperlink r:id="rId7">
        <w:r>
          <w:rPr>
            <w:rStyle w:val="InternetLink"/>
            <w:color w:val="000000"/>
            <w:sz w:val="28"/>
            <w:szCs w:val="28"/>
          </w:rPr>
          <w:t>belkultura@mai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исьменные обращения (жалобы) заявителя о нарушении  административного регламента могут быть составлены в произвольной форме, но с обязательным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именования органа, в который направляется письменное обращение, либо фамилии, имени, отчества соответствующего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воей фамилии, имени, отчества (последнее – 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го наименования для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чтового адреса,   по   которому  должны быть направлены ответ или уведомление о переадресации письменного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ожения сути предложения, заявления или жало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личной подписи и да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в письменном обращении может указывать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ь, фамилия, имя и отчество должностного лица,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ть обжалуемого действия (бездейств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стоятельства,   на    основании  которых  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, в подтверждение своих доводов, заявитель прилагает к письменному обращению документы и материалы, либо их коп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5.2. Предметом досудебного (внесудебного) обжалования </w:t>
      </w:r>
      <w:r>
        <w:rPr>
          <w:sz w:val="28"/>
          <w:szCs w:val="28"/>
        </w:rPr>
        <w:t>являются конкретное решение и действия (бездействие) учреждения, а также действия (бездействия) должностных лиц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счерпывающий перечень оснований для отказа в рассмотрении жалобы, либо приостановления ее рассмотрения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отказа в направлении ответа по существу на обращение (жалобу)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бращении (жалобе) отсутствуют данные о заявителе, направившем обращение, и почтовый адрес, по которому должен быть направлен ответ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обращении (жалобе)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обращения (жалобы) не поддается прочтению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если в обращении (жалобе) содержатся претензии, на которые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0" w:name="sub_1037"/>
      <w:r>
        <w:rPr>
          <w:color w:val="000000"/>
          <w:sz w:val="28"/>
          <w:szCs w:val="28"/>
        </w:rPr>
        <w:t>Основанием для начала процедуры досудебного (внесудебного) обжалования являются письменные либо устные (при личном приёме) обращения заявителей.</w:t>
      </w:r>
      <w:bookmarkEnd w:id="0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Права заявителя на получение информации и документов, необходимых для составления и обоснования жалобы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Заявитель вправе по письменному заявлению, в том числе в электронном виде, запросить и получить в учреждении информацию и документы, необходимые для обоснования и рассмотрения жалоб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Сроки рассмотрения жалоб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рок рассмотрения обращения об обжаловании решений и действий (бездействия) Учреждения, а также действий (бездействия) должностных лиц в ходе предоставления муниципальной услуги составляет не более 30 дней со дня регистрации заяв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, либо инстанции обжал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Результатом досудебного (внесудебного) обжалования является удовлетворение жалобы заявителя или отказ в удовлетворении жалобы в соответствии с пунктом  5.3 административного регламент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вправе оспорить решения, действия (бездействие), принятые (осуществленные) при предоставлении муниципальной услуги, путем подачи соответствующего заявления в суд в порядке, предусмотренном действующим законодательством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культур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Белореченский район                                               В.В.Абальмаз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widowControl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widowControl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widowControl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widowControl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widowControl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widowControl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widowControl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widowControl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widowControl/>
        <w:tabs>
          <w:tab w:val="clear" w:pos="708"/>
          <w:tab w:val="left" w:pos="5505" w:leader="none"/>
        </w:tabs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2"/>
        <w:widowControl/>
        <w:tabs>
          <w:tab w:val="clear" w:pos="708"/>
          <w:tab w:val="left" w:pos="5505" w:leader="none"/>
        </w:tabs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widowControl/>
        <w:tabs>
          <w:tab w:val="clear" w:pos="708"/>
          <w:tab w:val="left" w:pos="5505" w:leader="none"/>
        </w:tabs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widowControl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widowControl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widowControl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2"/>
        <w:widowControl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2"/>
        <w:widowControl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 «Библиотечно-информационное обслуживание населения»</w:t>
      </w:r>
    </w:p>
    <w:p>
      <w:pPr>
        <w:pStyle w:val="Normal"/>
        <w:ind w:firstLine="27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2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БЛОК-СХЕМА</w:t>
        <w:br/>
        <w:t xml:space="preserve">последовательности действий при предоставлении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Библиотечно-информационное обслуживание населени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227"/>
        <w:gridCol w:w="1228"/>
        <w:gridCol w:w="628"/>
        <w:gridCol w:w="628"/>
        <w:gridCol w:w="1242"/>
        <w:gridCol w:w="2188"/>
        <w:gridCol w:w="11"/>
        <w:gridCol w:w="228"/>
      </w:tblGrid>
      <w:tr>
        <w:trPr>
          <w:trHeight w:val="322" w:hRule="atLeast"/>
        </w:trPr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ращение заявителя в библиотеку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представлены все необходимые для осуществления  услуги  документы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 не соответствуют требования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все необходимые для осуществления услуги  документы, документы соответствуют требовани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аз в предоставлении услуги</w:t>
            </w:r>
          </w:p>
        </w:tc>
        <w:tc>
          <w:tcPr>
            <w:tcW w:w="4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1555" w:leader="none"/>
              </w:tabs>
              <w:snapToGrid w:val="false"/>
              <w:ind w:left="131" w:hanging="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накомление</w:t>
            </w:r>
          </w:p>
          <w:p>
            <w:pPr>
              <w:pStyle w:val="ConsPlusNormal3"/>
              <w:widowControl/>
              <w:tabs>
                <w:tab w:val="clear" w:pos="708"/>
                <w:tab w:val="left" w:pos="1555" w:leader="none"/>
              </w:tabs>
              <w:ind w:left="131" w:hanging="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Правилами пользования</w:t>
            </w:r>
          </w:p>
          <w:p>
            <w:pPr>
              <w:pStyle w:val="ConsPlusNormal3"/>
              <w:widowControl/>
              <w:tabs>
                <w:tab w:val="clear" w:pos="708"/>
                <w:tab w:val="left" w:pos="1555" w:leader="none"/>
              </w:tabs>
              <w:ind w:left="131" w:hanging="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кой</w:t>
            </w:r>
          </w:p>
          <w:p>
            <w:pPr>
              <w:pStyle w:val="ConsPlusNormal3"/>
              <w:widowControl/>
              <w:tabs>
                <w:tab w:val="clear" w:pos="708"/>
                <w:tab w:val="left" w:pos="1555" w:leader="none"/>
              </w:tabs>
              <w:ind w:left="131" w:hanging="3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другими</w:t>
            </w:r>
          </w:p>
          <w:p>
            <w:pPr>
              <w:pStyle w:val="ConsPlusNormal3"/>
              <w:widowControl/>
              <w:tabs>
                <w:tab w:val="clear" w:pos="708"/>
                <w:tab w:val="left" w:pos="1555" w:leader="none"/>
              </w:tabs>
              <w:ind w:left="131" w:hanging="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ыми актами,</w:t>
            </w:r>
          </w:p>
          <w:p>
            <w:pPr>
              <w:pStyle w:val="ConsPlusNormal3"/>
              <w:widowControl/>
              <w:tabs>
                <w:tab w:val="clear" w:pos="708"/>
                <w:tab w:val="left" w:pos="1555" w:leader="none"/>
              </w:tabs>
              <w:ind w:left="131" w:hanging="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ламентирующими</w:t>
            </w:r>
          </w:p>
          <w:p>
            <w:pPr>
              <w:pStyle w:val="ConsPlusNormal3"/>
              <w:widowControl/>
              <w:tabs>
                <w:tab w:val="clear" w:pos="708"/>
                <w:tab w:val="left" w:pos="1555" w:leader="none"/>
              </w:tabs>
              <w:ind w:left="131" w:hanging="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чную  деятельность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5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5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0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30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, изложенные в Правилах, не приняты пользователем в целом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30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аз в предоставлении  услуги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читат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яра с личной подписью пользователя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5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2700" w:leader="none"/>
              </w:tabs>
              <w:snapToGrid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ча заявителю документа</w:t>
            </w:r>
          </w:p>
          <w:p>
            <w:pPr>
              <w:pStyle w:val="ConsPlusNormal3"/>
              <w:widowControl/>
              <w:tabs>
                <w:tab w:val="clear" w:pos="708"/>
                <w:tab w:val="left" w:pos="270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ользование по требованию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Абзац Уровень 2 Знак Знак"/>
    <w:qFormat/>
    <w:rPr>
      <w:sz w:val="28"/>
      <w:szCs w:val="28"/>
      <w:lang w:val="ru-RU" w:bidi="ar-SA"/>
    </w:rPr>
  </w:style>
  <w:style w:type="character" w:styleId="3">
    <w:name w:val="Абзац Уровень 3 Знак Знак"/>
    <w:qFormat/>
    <w:rPr>
      <w:rFonts w:eastAsia=";Arial Unicode MS" w:cs=";Arial Unicode MS"/>
      <w:sz w:val="28"/>
      <w:szCs w:val="28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Абзац Уровень 1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  <w:szCs w:val="28"/>
    </w:rPr>
  </w:style>
  <w:style w:type="paragraph" w:styleId="21">
    <w:name w:val="Абзац Уровень 2 Знак"/>
    <w:basedOn w:val="1"/>
    <w:qFormat/>
    <w:pPr>
      <w:numPr>
        <w:ilvl w:val="0"/>
        <w:numId w:val="1"/>
      </w:numPr>
      <w:spacing w:before="120" w:after="0"/>
    </w:pPr>
    <w:rPr/>
  </w:style>
  <w:style w:type="paragraph" w:styleId="31">
    <w:name w:val="Абзац Уровень 3 Знак"/>
    <w:basedOn w:val="1"/>
    <w:qFormat/>
    <w:pPr>
      <w:numPr>
        <w:ilvl w:val="0"/>
        <w:numId w:val="1"/>
      </w:numPr>
    </w:pPr>
    <w:rPr>
      <w:rFonts w:eastAsia=";Arial Unicode MS" w:cs=";Arial Unicode MS"/>
    </w:rPr>
  </w:style>
  <w:style w:type="paragraph" w:styleId="4">
    <w:name w:val="Абзац Уровень 4"/>
    <w:basedOn w:val="1"/>
    <w:qFormat/>
    <w:pPr>
      <w:numPr>
        <w:ilvl w:val="0"/>
        <w:numId w:val="1"/>
      </w:numPr>
    </w:pPr>
    <w:rPr/>
  </w:style>
  <w:style w:type="paragraph" w:styleId="32">
    <w:name w:val="Абзац Уровень 3"/>
    <w:basedOn w:val="1"/>
    <w:qFormat/>
    <w:pPr>
      <w:numPr>
        <w:ilvl w:val="0"/>
        <w:numId w:val="0"/>
      </w:numPr>
      <w:tabs>
        <w:tab w:val="clear" w:pos="708"/>
        <w:tab w:val="left" w:pos="1571" w:leader="none"/>
      </w:tabs>
      <w:ind w:left="1571" w:hanging="720"/>
    </w:pPr>
    <w:rPr>
      <w:rFonts w:eastAsia=";Arial Unicode MS" w:cs=";Arial Unicode M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-BLK@YANDEX.RU%0D" TargetMode="External"/><Relationship Id="rId3" Type="http://schemas.openxmlformats.org/officeDocument/2006/relationships/hyperlink" Target="mailto:Detsk-BLK@YANDEX.RU%0D" TargetMode="External"/><Relationship Id="rId4" Type="http://schemas.openxmlformats.org/officeDocument/2006/relationships/hyperlink" Target="garantf1://23801028.0" TargetMode="External"/><Relationship Id="rId5" Type="http://schemas.openxmlformats.org/officeDocument/2006/relationships/hyperlink" Target="garantf1://23801325.0" TargetMode="External"/><Relationship Id="rId6" Type="http://schemas.openxmlformats.org/officeDocument/2006/relationships/hyperlink" Target="garantf1://23840867.0" TargetMode="External"/><Relationship Id="rId7" Type="http://schemas.openxmlformats.org/officeDocument/2006/relationships/hyperlink" Target="mailto:belkultur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58:00Z</dcterms:created>
  <dc:creator>User</dc:creator>
  <dc:description/>
  <cp:keywords/>
  <dc:language>en-US</dc:language>
  <cp:lastModifiedBy>Admin</cp:lastModifiedBy>
  <cp:lastPrinted>2015-07-07T12:18:00Z</cp:lastPrinted>
  <dcterms:modified xsi:type="dcterms:W3CDTF">2016-03-17T07:42:00Z</dcterms:modified>
  <cp:revision>10</cp:revision>
  <dc:subject/>
  <dc:title>АДМИНИСТРАТИВНЫЙ РЕГЛАМЕНТ</dc:title>
</cp:coreProperties>
</file>