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РМБУ 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Белореченская МЦБ»</w:t>
      </w:r>
    </w:p>
    <w:p>
      <w:pPr>
        <w:pStyle w:val="Ndfhfbc4yzdccysp0edarucfdf1zyeegnh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Н.Н. Касюкевич</w:t>
      </w:r>
    </w:p>
    <w:p>
      <w:pPr>
        <w:pStyle w:val="Ndfhfbc4yzdccysp0edarucfdf1zyeegnhe"/>
        <w:spacing w:before="0" w:after="0"/>
        <w:jc w:val="right"/>
        <w:rPr/>
      </w:pPr>
      <w:r>
        <w:rPr>
          <w:sz w:val="28"/>
          <w:szCs w:val="28"/>
        </w:rPr>
        <w:t>«9 » января  2018г.</w:t>
      </w:r>
    </w:p>
    <w:p>
      <w:pPr>
        <w:pStyle w:val="Ndfhfbc4yzdccysp0edarucfdf1zyeegnh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dfhfbc4yzdccysp0edarucfdf1zyeegnh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dfhfbc4yzdccysp0edarucfdf1zyeegnh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муниципальном бюджетном учреждении  «Белореченская межпоселенческая центральная  библиотека»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1.1 Комиссия Районного муниципального бюджетного учреждениия «Белореченская межпоселенческая центральная  библиотека» (далее- Библиотека) по противодействию коррупции, называемая далее – Комиссия, создается в целях предварительного рассмотрения  вопросов, связанных с противодействием коррупции, подготовки по ним  предложений для руководства Библиотеки, носящих рекомендательный характер, а также для  подготовки предложений, направленных на повышение эффективности противодействия коррупции в Библиотеке.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1.2. Комиссия является является совещательным органом, который систематически осуществляет комплекс мероприятий по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е оптимальных механизмов защиты от проникновения коррупции в Библиотеку, снижению в ней коррупционных риск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тикоррупционной пропаганде и воспитанию;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ю общественности и СМИ к сотрудничеству по вопросам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целях выработки у сотрудников навыков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поведения в сферах с повышенным риском коррупции, а </w:t>
      </w:r>
    </w:p>
    <w:p>
      <w:pPr>
        <w:pStyle w:val="Ndfhfbc4yzdccysp0edarucfdf1zyeegnhe"/>
        <w:spacing w:before="0" w:after="0"/>
        <w:rPr/>
      </w:pPr>
      <w:r>
        <w:rPr>
          <w:sz w:val="28"/>
          <w:szCs w:val="28"/>
        </w:rPr>
        <w:t>также формирования нетерпимого отношения к коррупции</w:t>
      </w:r>
      <w:r>
        <w:rPr/>
        <w:t xml:space="preserve">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 Российской Федерации, Федеральным  законом от 25.12.2008 № 273-ФЗ «О противодействии коррупции», другими нормативными правовыми актами Российской Федерации в сфере борьбы с коррупцией  и настоящим Положением.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0"/>
        <w:rPr/>
      </w:pPr>
      <w:r>
        <w:rPr>
          <w:sz w:val="28"/>
          <w:szCs w:val="28"/>
        </w:rPr>
        <w:t>1.4. Основные понятия, используемые в настоящем Положении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Коррупция – социально- юридическое явление, которое проявляется 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 личного обогащения либо приобретения иных возможностей или в групповых интересах. Коррупция 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 нецелевое использование вверенных им средств, растрата общественных фондов и др., а также как служебное  покровительство родственникам и своим людям, кумовство, блат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 политики, граждане.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Библиотеке  субъектами антикоррупционной политики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лектив, обслуживающий персонал;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ие и юридические лица, заинтересованные в качественном оказании услуг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– физические лица, использующие 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– деятельность субъектов антикоррупционной политики, направленная на  изучение, выявление, ограничение либо устранение явлений и условий, порождающих коррупционные правонарушения или способствующие их распространению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– скоординированная деятельность федеральных органов государственной власти, органов власти субъектов Российской Федерации, органов местного самоуправления муниципальных образований, институтов гражданского общества, организаций  и физических лиц по предупреждению коррупции, уголовному преследованию лиц, совершивших коррупционные преступления, и минимизация и (или) ликвидация их последствий.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Комиссии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для решения стоящих перед ней задач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вует в разработке и реализации приоритетных направлений антикоррупционной политики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2.2. Координирует деятельность Библиотеки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осит предложения, направленные на реализацию мероприятий по устранению причин и условий, способствующих коррупции в Учрежден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рабатывает рекомендации для практического использования по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предотвращению и профилактике коррупционных правонарушений в деятельности Библиотеки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2.5. Оказывает консультативную помощь субъектам антикоррупционной  политики Библиотеки по вопросам, связанным с применением на практике общих принципов служебного поведения сотрудник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рием и проверка поступающих в Комиссию заявлений и обращений, иных сведений об участии сотрудников Библиотеки в коррупционной деятельности.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и деятельность Комиссии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3.1. Состав Комиссии утверждается приказом директора Библиотек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Комиссии входят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едатель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кретарь;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лены комиссии в количестве 3-х человек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3.4. </w:t>
      </w:r>
      <w:r>
        <w:rPr>
          <w:sz w:val="28"/>
          <w:szCs w:val="28"/>
        </w:rPr>
        <w:t xml:space="preserve">3аседание Комиссии правомочно, если на нем присутствует не мене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третей общего числа его членов. В случае несогласия с принятым решением,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вправе в письменном виде изложить особое мнение, которо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приобщению к протоколу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 Комиссии добровольно принимает на себя обязательства о неразглашении сведений затрагивающих честь и достоинство граждан и другой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й информации, которая рассматривается (рассматривалась)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кретарь Комиссии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ует подготовку материалов к заседанию Комиссии, а также проектов его решений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ирует членов Комиссии о месте, времени проведения и повестке дня очередного заседания Комиссии, обеспечивает необходимыми справочно- информационными материалам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кретарь Комиссии свою деятельность осуществляет на общественны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х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мочия Комисси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координирует деятельность подразделений Учреждения по реализации мер противодействия коррупции. </w:t>
      </w:r>
    </w:p>
    <w:p>
      <w:pPr>
        <w:pStyle w:val="Ndfhfbc4yzdccysp0edarucfdf1zyeegnhe"/>
        <w:spacing w:before="0" w:after="0"/>
        <w:jc w:val="both"/>
        <w:rPr/>
      </w:pPr>
      <w:r>
        <w:rPr/>
        <w:t>4</w:t>
      </w:r>
      <w:r>
        <w:rPr>
          <w:sz w:val="28"/>
          <w:szCs w:val="28"/>
        </w:rPr>
        <w:t xml:space="preserve">.2. Комиссия вносит предложения на рассмотрение на планерках и совещаниях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4.4. Содействует работе по проведению анализа и экспертизы издаваемых администрацией Библиотеки документов нормативного характера по вопросам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4.5. Рассматривает предложения по совершенствованию методической и организационной работы по противодействию коррупции в Библиотеке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действует внесению дополнений в нормативные правовые акты с учетом изменений действующего законодательств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лномочия Комиссии, порядок её формирования и деятельности определяются настоящим Положением в соответствии с Конституцией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Российской Федера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Комисси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ределяет место, время проведения и повестку дня заседания Комиссии, в том числе с участием представителей подразделений, не являющихся ее членами, в случае необходимости привлекает к работе специалист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основе предложений членов Комиссии и руководителей подразделений формирует план работы Комиссии на текущий год и повестку дня его очередного заседания. </w:t>
      </w:r>
    </w:p>
    <w:p>
      <w:pPr>
        <w:pStyle w:val="Ndfhfbc4yzdccysp0edarucfdf1zyeegnhe"/>
        <w:spacing w:before="0" w:after="0"/>
        <w:jc w:val="both"/>
        <w:rPr/>
      </w:pPr>
      <w:r>
        <w:rPr/>
        <w:t>5</w:t>
      </w:r>
      <w:r>
        <w:rPr>
          <w:sz w:val="28"/>
          <w:szCs w:val="28"/>
        </w:rPr>
        <w:t xml:space="preserve">.3. Информирует коллектив Библиотеки о результатах реализации мер противодействия коррупции в Библиотеке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ает соответствующие поручения секретарю и членам Комиссии, осуществляет контроль за их выполнение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дписывает протокол заседания Комисс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едседатель Комиссии и члены Комиссии осуществляют свою деятельность на общественных началах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заимодействи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седатель комиссии, секретарь комиссии и члены комиссии непосредственно взаимодействуют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коллективом по вопросам реализации мер противодействия коррупции,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совершенствования методической и организационной работы по противодействию коррупции в Библиотеке; информирования о результатах реализации мер противодействия коррупции в исполнительных органа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края и района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dfhfbc4yzdcdarucfnnafwfhgduwe">
    <w:name w:val="ndfhfb-c4yzdc-darucf-nnafwf-hgduw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7:00Z</dcterms:created>
  <dc:creator>Admin</dc:creator>
  <dc:description/>
  <cp:keywords/>
  <dc:language>en-US</dc:language>
  <cp:lastModifiedBy>Admin</cp:lastModifiedBy>
  <cp:lastPrinted>2018-10-11T10:53:00Z</cp:lastPrinted>
  <dcterms:modified xsi:type="dcterms:W3CDTF">2018-10-11T08:50:00Z</dcterms:modified>
  <cp:revision>12</cp:revision>
  <dc:subject/>
  <dc:title>УТВЕРЖДАЮ:</dc:title>
</cp:coreProperties>
</file>