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РМБУ 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Белореченская МЦБ»</w:t>
      </w:r>
    </w:p>
    <w:p>
      <w:pPr>
        <w:pStyle w:val="Ndfhfbc4yzdccysp0edarucfdf1zyeegnh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Н.Н. Касюкевич</w:t>
      </w:r>
    </w:p>
    <w:p>
      <w:pPr>
        <w:pStyle w:val="Ndfhfbc4yzdccysp0edarucfdf1zyeegnhe"/>
        <w:spacing w:before="0" w:after="0"/>
        <w:jc w:val="right"/>
        <w:rPr/>
      </w:pPr>
      <w:r>
        <w:rPr>
          <w:sz w:val="28"/>
          <w:szCs w:val="28"/>
        </w:rPr>
        <w:t>«9»     января 2018г.</w:t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dfhfbc4yzdccysp0edarucfdf1zyeegnh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твращении и урегулировании конфликта интересов</w:t>
      </w:r>
    </w:p>
    <w:p>
      <w:pPr>
        <w:pStyle w:val="Ndfhfbc4yzdccysp0edarucfdf1zyeegnhe"/>
        <w:spacing w:before="0" w:after="0"/>
        <w:jc w:val="center"/>
        <w:rPr/>
      </w:pPr>
      <w:r>
        <w:rPr>
          <w:sz w:val="28"/>
          <w:szCs w:val="28"/>
        </w:rPr>
        <w:t>в Районном муниципальном бюджетном учреждении  «Белореченская межпоселенческая центральная  библиотека»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Положение о предотвращении и урегулировании конфликта интересов в Районном муниципальном бюджетном учреждении  «Белореченская межпоселенческая центральная  библиотека» (далее Положение)  разработано и утверждено в целях предотвращения конфликта интересов в деятельности работников и возможных негативных последствий конфликта интересов для Учреждения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Положение о конфликте интересов - это локальный нормативный акт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Действие настоящего Положения распространяется на всех работников Учреждения, в том числе внешних совместителей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Конфликт интересов - ситуация, при которой личная заинтересованность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ямая или косвенная) работника Учреждения влияет или может повлиять на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 </w:t>
      </w:r>
    </w:p>
    <w:p>
      <w:pPr>
        <w:pStyle w:val="Ndfhfbc4yzdccysp0edarucfdf1zyeegnhe"/>
        <w:spacing w:before="0" w:after="0"/>
        <w:jc w:val="both"/>
        <w:rPr/>
      </w:pPr>
      <w:r>
        <w:rPr/>
        <w:t>4</w:t>
      </w:r>
      <w:r>
        <w:rPr>
          <w:sz w:val="28"/>
          <w:szCs w:val="28"/>
        </w:rPr>
        <w:t xml:space="preserve">. Основной задачей деятельности Учреждения по предотвращению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является ограничение влияния частны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, личной заинтересованности работников на реализуемые ими трудовые функции, принимаемые деловые решения. В основу работы по управлению конфликтом интересов на Учреждение положены следующие принципы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его урегулирования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баланса интересов Учреждения и работника при урегулировани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5. </w:t>
      </w:r>
      <w:r>
        <w:rPr>
          <w:sz w:val="28"/>
          <w:szCs w:val="28"/>
        </w:rPr>
        <w:t xml:space="preserve"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ведений о конфликте интересов при приеме на работу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ведений о конфликте интересов при назначении на новую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ое раскрытие сведений по мере возникновения ситуаций конфликта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крытие сведений о конфликте интересов осуществляется в письменном виде. Должностным лицом, ответственным за прием сведений о возникающих (имеющихся) конфликтах интересов, является специалист по кадра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осуществляющим рассмотрение представленных сведений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е конфликта интересов является Комиссия по противодействию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Учреждения (далее - Комиссия)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й были представлены работником, не является конфликтом интересов и,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работника к конкретной информации, которая может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гивать личные интересы работника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и изменение функциональных обязанностей работника; перевод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работника на должность, предусматривающую выполнение функциональны</w:t>
      </w:r>
      <w:r>
        <w:rPr/>
        <w:t xml:space="preserve">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, не связанных с конфликтом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работника от своего личного интереса, порождающего конфликт с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учреждения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из учреждения по инициативе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го метода разрешения конфликта интересов важно учитывать значимость личного интереса работника и вероятность того, что этот личный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будет реализован в ущерб интересам Учреждения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м Положением устанавливаются следующие обязанност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в связи с раскрытием и урегулированием конфликта интересов: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возникший (реальный) или потенциальный конфликт интересов;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иповые ситуации конфликта интересов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того решения, которое является предметом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аботник Учреждения участвует в принятии кадровых решений в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лиц, являющихся его родственниками, друзьями или иными лицами, с которым связана его личная заинтересованность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которое является предметом конфликта интересов; перевод работника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дчиненного) на иную должность или изменение круга его должностны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Работник Учреждения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Организацией, намеревающейся установить такие отношения или являющей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9.4. Работник Учреждения принимает решение о закупке Учреждением товаров, являющихся результатами интеллектуальной деятельности, на которую</w:t>
      </w:r>
      <w:r>
        <w:rPr/>
        <w:t xml:space="preserve"> </w:t>
      </w:r>
      <w:r>
        <w:rPr>
          <w:sz w:val="28"/>
          <w:szCs w:val="28"/>
        </w:rPr>
        <w:t xml:space="preserve">он или иное лицо, с которым связана личная заинтересованность работника, обладает исключительными правам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которое является предметом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Работник Учреждения или иное лицо, с которым связана личная заинтересованность работника, владеет ценными бумагами организации, которая имеет деловые отношения с Учреждением, намеревается установить такие отношения или являет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обязанностей работника; рекомендация работнику продать имеющиеся ценные бумаги или передать их в доверительное управление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аботник Учреждения 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Учреждением, намеревается установить такие отношения или являет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аботник Учреждения принимает решения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Работник Учреждения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Учреждением, намеревается установить такие отношения или являет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 изменение круга его должностных обязанносте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Работник Учреждения уполномочен принимать решения об установлении, сохранении или прекращении деловых отношений Учреждения с организацией, от которой ему поступает предложение трудоустройств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Работник Учреждения использует информацию, ставшую ему известной в ходе выполнения трудовых обязанностей, для получения выгоды ил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ых преимуществ, при совершении коммерческих сделок для себя или иного лица, с которым связана личная заинтересованность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dfhfbc4yzdcdarucfnnafwfhgduwe">
    <w:name w:val="ndfhfb-c4yzdc-darucf-nnafwf-hgduw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4:00Z</dcterms:created>
  <dc:creator>Admin</dc:creator>
  <dc:description/>
  <cp:keywords/>
  <dc:language>en-US</dc:language>
  <cp:lastModifiedBy>Admin</cp:lastModifiedBy>
  <cp:lastPrinted>2018-10-11T09:31:00Z</cp:lastPrinted>
  <dcterms:modified xsi:type="dcterms:W3CDTF">2018-10-11T08:51:00Z</dcterms:modified>
  <cp:revision>16</cp:revision>
  <dc:subject/>
  <dc:title>Приложение No3 </dc:title>
</cp:coreProperties>
</file>