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 xml:space="preserve">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Директор РМБУ Белореченская МЦБ</w:t>
      </w:r>
    </w:p>
    <w:p>
      <w:pPr>
        <w:pStyle w:val="Normal"/>
        <w:ind w:left="5580" w:hanging="0"/>
        <w:jc w:val="right"/>
        <w:rPr/>
      </w:pPr>
      <w:r>
        <w:rPr/>
        <w:t>_____________  Н.Н. Касюкевич.</w:t>
      </w:r>
    </w:p>
    <w:p>
      <w:pPr>
        <w:pStyle w:val="Normal"/>
        <w:ind w:left="5580" w:hanging="0"/>
        <w:jc w:val="right"/>
        <w:rPr/>
      </w:pPr>
      <w:r>
        <w:rPr/>
        <w:t xml:space="preserve">                 </w:t>
      </w:r>
      <w:r>
        <w:rPr/>
        <w:t>«11»  января  2018 года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Районном муниципальном бюджетном учреждении «Белореченская межпоселенческая  центральная библиотека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 тексту - РМБУ Белореченская МЦБ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83"/>
        <w:gridCol w:w="2520"/>
        <w:gridCol w:w="2160"/>
        <w:gridCol w:w="342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МЦБ  на тему: «Задачи, направленные на реализацию борьбы с коррупцией в структурных подразделениях МЦБ на 2018го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оллективом о проводимых в РМБУ Белореченская МЦБ мероприятиях по противодействию корруп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по противодействию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месяц каждого кварт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всех локальных актов, издаваемых администрацией МЦБ на предмет соответствия действующему законодатель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формляется в виде заклю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коллектива с локальными актами, издаваемыми  администрацией МЦ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ъяснению сотрудникам МЦБ законодательства в сфере противодействия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ботниками библиотеки ограничений, запретов и обязанностей установленных законодательством РФ в целях предупреждения  коррупционных проявл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формирование нетерпимого отношения к проявлениям коррупции со стороны сотрудников МЦ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случаев несоблюдения работниками МЦБ ограничений   и запретов в целях противодействия коррупции, урегулирования  конфликта интере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едоставление в управление культуры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бразования Белореченский  район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сведений о своих доходах, расходах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б имуществе и обязательств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Ежегодно, не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зднее 30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280"/>
              <w:rPr/>
            </w:pPr>
            <w:r>
              <w:rPr/>
              <w:t>Открытость деятельности  директора РМБУ «Белореченская МЦБ»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Организация проведения в порядке, предусмотренном нормативными правовыми актами РФ, проверок по случаю несоблюдения работниками библиотеки ограничений, запретов и неисполнения обязанностей, установленных в целях противодействия 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Пресечение случаев несоблюдения работниками МЦБ ограничений   и запретов в целях противодействия коррупции, урегулирования  конфликта интере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Осуществление комплекса организационных, разъяснительных и иных мер по соблюдению работниками библиотеки ограничений, касающихся получения подарков, в том числе направленных на формирование негативного отношения  к дарению подарков указанным работникам в связи с исполнением ими должностных обяза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Формирование у работников библиотеки негативного отношения к получению подарков в связи с  исполнением ими должностных обязаннос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Обеспечение размещения на официальном сайте РМБУ Белореченская МЦБ» в сети Интернет информации об исполнении мероприятий по противодействию коррупции в 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Открытость деятельности РМБУ «Белореченская МЦБ в вопросах противодействия корруп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Рассмотрение и анализ сообщений граждан и организаций  по фактам коррупции, принятие мер по повышению результативности и эффективности работы с обращениями граждан в целях устранения причин и условий проявлен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Повышение эффективности работы по выявлению, предупреждению и пресечению коррупционных проявл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Направление информации о реализации Плана противодействия  коррупции учредит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В установленные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Взаимодействие с учредителе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сотрудников МЦБ «Итоги работы, направленной на профилактику корруп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5:00Z</dcterms:created>
  <dc:creator>USER</dc:creator>
  <dc:description/>
  <cp:keywords/>
  <dc:language>en-US</dc:language>
  <cp:lastModifiedBy>Admin</cp:lastModifiedBy>
  <cp:lastPrinted>2018-10-11T11:41:00Z</cp:lastPrinted>
  <dcterms:modified xsi:type="dcterms:W3CDTF">2018-10-11T08:42:00Z</dcterms:modified>
  <cp:revision>11</cp:revision>
  <dc:subject/>
  <dc:title>                                   Утверждаю:</dc:title>
</cp:coreProperties>
</file>