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ых библиотек МО Белореченский райо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200-летию со дня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писателя И.С.Турге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6"/>
        <w:gridCol w:w="419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/фо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наименование библиотеки, адр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 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 Тургенева» - книжная экспозиция, обз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Южный, ул.Центральн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акова Елена Ива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65)46-35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к Тургеневу» - книжная экспози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 двух поколений» - литературный ча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 «Белорече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ченск, ул.40 лет Октября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ьянова Лидия Семе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457-43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творчеству И.С.Тургенева» - литературный ча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Черниг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олодежный, ул.Ленина б/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р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9)83-58-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Тургенев</w:t>
            </w:r>
            <w:r>
              <w:rPr>
                <w:sz w:val="24"/>
                <w:szCs w:val="24"/>
              </w:rPr>
              <w:t xml:space="preserve"> – рыцарь добра и света» - литературный ча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 г.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Черниг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Черниговская, ул.Ленина, 6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Наталья Ив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924-1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ремя читать </w:t>
            </w:r>
            <w:r>
              <w:rPr>
                <w:bCs/>
                <w:sz w:val="24"/>
                <w:szCs w:val="24"/>
              </w:rPr>
              <w:t>Тургенева</w:t>
            </w:r>
            <w:r>
              <w:rPr>
                <w:sz w:val="24"/>
                <w:szCs w:val="24"/>
              </w:rPr>
              <w:t>» - литературный ча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8 г.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Черниг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й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Гурийская, ул.Школьная,2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енко Олег Викт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89)803-87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ец душ народных» - книжная выста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иблиотека Бжедуховского сельского поселения Белоречен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веденеевская сельская библиоте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Нижневеденеевский, ул.Клуб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енко Анна Василье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86155)6-15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знаем о С. И. Тургеневе» - бесе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Бжедуховского сельского поселения Белореченского района» сельская библиотека ст. Октябрьск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Октябрьская, ул.Октябрьская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Ирина Михайл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155)6-1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генев и Виардо: 40 лет обожания» - литературно-музыкальная компози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Южный, ул.Центральн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акова Елена Ива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65)46-35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стер языка и слова» - презентация книжной выста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иблиотека Белореченского городского поселения Белоречен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реченск, ул.Победы, 17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нина Людми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293-08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вец русской души и природы» - 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Бжедуховского сельского поселения Белореченского района» сельская библиотека ст. Бжедухо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Бжедуховская, ул.Красная,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анова Наталья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374-5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.С. Тургенев - патриот русской природы» - бук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Белореченского город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библиотеки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реченск, ул.Красная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ва Елена Валер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116-7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Великий мастер языка и слова» - выставка – портр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Родниковского сельского поселения Белорече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БУ – Шестакова Екатерин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223-44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И.С.Тургенев – мастер слова» - книжная выставка 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Друзья на всю жизнь» - просмотр литератур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8.10.2018г. </w:t>
            </w:r>
          </w:p>
          <w:p>
            <w:pPr>
              <w:pStyle w:val="Style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.10.2018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Рязанского сельского поселения Белореченского района» Ряза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язанская, ул.Первомайская, 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мулашвили Надежда Васильевна 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918)176-90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, но пламенная страсть…» - литературный вечер, бук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ОО «ЕвроХим – Б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реченск, ООО «ЕвроХим-Б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турова Ирин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324-14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ая русская литература: И. С. Тургенев» - книжная выста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Муниципального Образования Школьненское сельское поселение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алексеевское, ул. Красная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икова Алл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352-63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ворчество Тургенева» - книжная выста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.Кубанский, ул.Школьная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йкина Екатерин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28-77-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открывать Тургенева» - выставка обз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еликовечное, ул. Ленина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Наталья Борис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8)411-89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эталон русской литературы» - литературный час, книжная выста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гусе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Долгогусевский, ул.Луценко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икян Карина Вазге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-266-26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еликий мир Тургенева» - книжная выстав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Великий мастер языка и слова» - литературный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Фокин Первый, ул.Позиционная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иенко Ольга Николаевна (918)170-68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еликий мастер языка и слова» - книжная выставк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лассик на все времена» - бук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БУ «Белоречен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ченск, ул.Интернациональная,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Светла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361-04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юбилей» - литератур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игая Тургенева» - презентация</w:t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иблиотека Рязанского сельского поселения Белоречен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язанская, ул.Первомайская, 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улашвили Надежд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176-90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украсившие жизнь» - поэтический турн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овечное, ул.Ленина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Наталья Борис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8)411-89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Тургенева» - презентация, книжная выста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ОО «ЕвроХим – БМ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реченск, ООО «ЕвроХим-Б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турова Ирин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324-14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писатель, поэт, драматург» - литературная гости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Первомай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сомольский, ул.Яровая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арина Юрьевна (918)452-05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красоте, природе и человеке»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тературный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шехская, ул.Мира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якова Алла Дмитриевна (918)431-03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к русской прозы» - цикл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Родниковского сельского поселения Белорече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БУ – Шестакова Екатерин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223-44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Жизнь и творчество </w:t>
            </w:r>
            <w:r>
              <w:rPr>
                <w:color w:val="000000"/>
                <w:sz w:val="24"/>
                <w:szCs w:val="24"/>
              </w:rPr>
              <w:t>Ивана Сергеевича Тургенева» Литературный вечер к 200летию  со дня рождения Ивана Сергеевича Тургенева (1818-1883), писатель, поэта, драматур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Муниципального Образования Школьненское сельское поселение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ская сельская библиоте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Архиповское , ул.Первомайская 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шева Лид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9)46-48-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Тургеневских герое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бесе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Муниципального Образования Школьненское сельское поселение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енская сельская библиоте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Школьное, ул.Красная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Алла Серге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9)228-15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творчество И.С. Тургенева» - презентация, буклет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гусе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Долгогусевский, ул.Луценко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икян Карина Вазге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-266-26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стер языка и слова» - 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 «Белореченская 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реченск, ул.Ленина, 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ян Наринэ Георг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)291-63-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РМБУ «Белореченская МЦБ»</w:t>
        <w:tab/>
        <w:tab/>
        <w:tab/>
        <w:tab/>
        <w:tab/>
        <w:tab/>
        <w:tab/>
        <w:tab/>
        <w:tab/>
        <w:t>Н.Н.Касюк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right="-1" w:firstLine="567"/>
      <w:jc w:val="both"/>
      <w:outlineLvl w:val="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08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ves</dc:creator>
  <dc:description/>
  <cp:keywords/>
  <dc:language>en-US</dc:language>
  <cp:lastModifiedBy>Admin</cp:lastModifiedBy>
  <cp:lastPrinted>2018-08-10T10:47:00Z</cp:lastPrinted>
  <dcterms:modified xsi:type="dcterms:W3CDTF">2018-10-10T10:26:00Z</dcterms:modified>
  <cp:revision>37</cp:revision>
  <dc:subject/>
  <dc:title> </dc:title>
</cp:coreProperties>
</file>