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библиотек МО Белорече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содействие формированию культуры  межнационального общения, межкультурных связей, противодействие экстремизму,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124"/>
        <w:gridCol w:w="1548"/>
        <w:gridCol w:w="1165"/>
        <w:gridCol w:w="211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Форма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та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ый день родного языка 21 февра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Русской речи  государь по прозванию Словар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Библиотечный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«Мой родной язык - моя горд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Час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«Родной язык – душа народа!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идео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– душа на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Тематически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 xml:space="preserve">«Русский </w:t>
            </w:r>
            <w:r>
              <w:rPr>
                <w:rStyle w:val="Extendedtextshort"/>
                <w:bCs/>
              </w:rPr>
              <w:t>язык</w:t>
            </w:r>
            <w:r>
              <w:rPr>
                <w:rStyle w:val="Extendedtextshort"/>
              </w:rPr>
              <w:t xml:space="preserve"> – наш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>
                <w:rStyle w:val="Extendedtextshort"/>
              </w:rPr>
              <w:t>«Гордость  народа – его язы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«Путешествие в страну русского язы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ое путешеств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«Красота родной реч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с/б</w:t>
            </w:r>
          </w:p>
          <w:p>
            <w:pPr>
              <w:pStyle w:val="Normal"/>
              <w:rPr/>
            </w:pPr>
            <w:r>
              <w:rPr/>
              <w:t>Вечненскаяс/б</w:t>
            </w:r>
          </w:p>
          <w:p>
            <w:pPr>
              <w:pStyle w:val="Normal"/>
              <w:rPr/>
            </w:pPr>
            <w:r>
              <w:rPr/>
              <w:t>Архипо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еликий, могучий, русский язы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Литературная игра - виктор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Язык - это душа народ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Библиотечный 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с/б</w:t>
            </w:r>
          </w:p>
          <w:p>
            <w:pPr>
              <w:pStyle w:val="Normal"/>
              <w:rPr/>
            </w:pPr>
            <w:r>
              <w:rPr/>
              <w:t>Роднико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День дружбы и единения славян - 25 ию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Style w:val="Extendedtextshort"/>
              </w:rPr>
              <w:t>«</w:t>
            </w:r>
            <w:r>
              <w:rPr>
                <w:bCs/>
              </w:rPr>
              <w:t>Народы России: азбука дружбы иобщения</w:t>
            </w:r>
            <w:r>
              <w:rPr>
                <w:rFonts w:eastAsia="TimesNewRomanPSMT;MS Gothic"/>
                <w:color w:val="000000"/>
              </w:rPr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«Братья славяне, един для нас ми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Пирог дружб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5 ию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</w:rPr>
              <w:t>«Народы России: азбука дружбы и общения</w:t>
            </w:r>
            <w:r>
              <w:rPr>
                <w:rFonts w:eastAsia="TimesNewRomanPSMT;MS Gothic"/>
                <w:color w:val="000000"/>
              </w:rPr>
              <w:t>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бесе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– славяне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ый  день дружбы  - 30 ию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р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ая  с/б 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ниги строят мосты дружбы</w:t>
              </w:r>
            </w:hyperlink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Жить в добре и согла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р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дружбы</w:t>
            </w:r>
          </w:p>
          <w:p>
            <w:pPr>
              <w:pStyle w:val="Normal"/>
              <w:rPr/>
            </w:pPr>
            <w:r>
              <w:rPr/>
              <w:t>«Друзья играют в сказк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бята, давайте , жить дружно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жат дети на планет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ию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жба начинается с улыб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праз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ое путешеств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згляни на мир глазами доброт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  <w:p>
            <w:pPr>
              <w:pStyle w:val="Normal"/>
              <w:rPr/>
            </w:pPr>
            <w:r>
              <w:rPr/>
              <w:t>Роднико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ари улыбку мир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с/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еждународный  день коренных народов мира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9 авгу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й наш Кубанский – родная земля» /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Международное десятилетие языков коренных нар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Сто народов – одна сем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Народы России – одна сем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 авгу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Традиции народов Севера: легенды, сказки, миф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олидарности в борьбе с терроризмом – памятная дата России 3 сен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тремизму не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 пла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гедия Беслана в наших сердцах»,</w:t>
            </w:r>
          </w:p>
          <w:p>
            <w:pPr>
              <w:pStyle w:val="Normal"/>
              <w:jc w:val="both"/>
              <w:rPr/>
            </w:pPr>
            <w:r>
              <w:rPr/>
              <w:t>«Памяти трагедии  Беслан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нить, чтобы жизнь продолжалас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за мирное будущее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Мы против терро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 с раздачей букл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гедия, которую ни кто не забуде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</w:t>
            </w:r>
          </w:p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х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оя Россия без терро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ти, </w:t>
            </w:r>
            <w:r>
              <w:rPr>
                <w:sz w:val="20"/>
                <w:szCs w:val="20"/>
              </w:rPr>
              <w:t xml:space="preserve">юношество  </w:t>
            </w: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/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Эхо бесланской печали 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олидар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ь 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гусе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ая память, скорбный Беслан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жертв Беслан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  <w:p>
            <w:pPr>
              <w:pStyle w:val="Normal"/>
              <w:rPr/>
            </w:pPr>
            <w:r>
              <w:rPr/>
              <w:t>Гури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гедия Беслана не должна повторитьс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емле нет места террор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иало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еждународный день мира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1 сент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«Мир создан для доб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нлай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ь ми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вет добра и милосерд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«Мир ради будущег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тица ми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1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мир завещано береч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ст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1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«Взгляни на мир глазами доброт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ужен все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ый день толерантности к культурным, религиозным и национальным различи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нояб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Уважение и взаимопонимание – дорога к мир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«Дети разных народов мы мечтою о мире живе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толеран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олгогусе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Мир русского фолькло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путешеств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гата Россия народами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народов и культу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дружат дети всей земли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об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  <w:p>
            <w:pPr>
              <w:pStyle w:val="Normal"/>
              <w:rPr/>
            </w:pPr>
            <w:r>
              <w:rPr/>
              <w:t>Гури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 – это…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народов и культу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разные, но мы вмест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руж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иблиотеки против терро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ротиводействие экстремизм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</w:t>
            </w:r>
          </w:p>
          <w:p>
            <w:pPr>
              <w:pStyle w:val="Normal"/>
              <w:rPr/>
            </w:pPr>
            <w:r>
              <w:rPr/>
              <w:t xml:space="preserve">публик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тво </w:t>
            </w:r>
          </w:p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БГП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не  имеет границ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и – против терро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 информационных а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 терро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часов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к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>
          <w:trHeight w:val="56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титеррор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титеррор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нтитеррор </w:t>
            </w:r>
            <w:r>
              <w:rPr>
                <w:sz w:val="22"/>
                <w:szCs w:val="22"/>
                <w:lang w:eastAsia="en-US"/>
              </w:rPr>
              <w:t>«Мы против террор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то такое экстремизм» (противодействие экстремизму, терроризм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виняется терро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укл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е стать  жертвой террора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памя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! Терроризм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информационных публикаций, стендов, памя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Крымская весна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рым, ты частица великой Росс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с интересного расск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«Крым и Россия – единая судьба» / к 240-летию принятия Крыма, Тамани и Кубани в состав Российской империи (1783)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рым и Россия – вместе навсегда!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е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«Частичка России – прекрасный наш Крым»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ар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рымская весна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е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xtendedtextfull"/>
                <w:sz w:val="22"/>
                <w:szCs w:val="22"/>
              </w:rPr>
              <w:t xml:space="preserve">«Крым, ты частица великой России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патриотический час, видео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xtendedtextfull"/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 xml:space="preserve">«Крым, Россия – Родина моя»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  <w:sz w:val="22"/>
                <w:szCs w:val="22"/>
              </w:rPr>
              <w:t>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xtendedtextfull"/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«Россия и Крым – общая судьба»</w:t>
            </w:r>
          </w:p>
          <w:p>
            <w:pPr>
              <w:pStyle w:val="Normal"/>
              <w:autoSpaceDE w:val="false"/>
              <w:rPr>
                <w:rStyle w:val="Extendedtextfull"/>
                <w:sz w:val="22"/>
                <w:szCs w:val="22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: от прошлого к настоящему»</w:t>
            </w:r>
            <w:r>
              <w:rPr>
                <w:b/>
                <w:i/>
                <w:sz w:val="22"/>
                <w:szCs w:val="22"/>
              </w:rPr>
              <w:t xml:space="preserve"> // </w:t>
            </w:r>
            <w:r>
              <w:rPr>
                <w:i/>
                <w:sz w:val="22"/>
                <w:szCs w:val="22"/>
              </w:rPr>
              <w:t xml:space="preserve">К 240-летию принятия Крыма в состав Российской импер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де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>
          <w:trHeight w:val="73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Крым, ты частица великой Росс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«Крым, Россия – Родина моя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час- онлай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Крым, ты частица великой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Частичка России – прекрасный наш Крым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 минутка ис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Крым, ты частица великой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нлайн -час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е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«Частичка России – прекрасный наш Крым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х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 достопримечательностям Крымского полуостров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ртуальная экскур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ы – жители многонационального кра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кл книжных выстав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народного един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народа - будущее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ублик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Едино государство, когда един народ» /ко дню народного един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кл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все групп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ЦБ, библиотеки поселений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ство народа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России – в дружбе народ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 России - в единств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 патриоти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/б</w:t>
            </w:r>
          </w:p>
          <w:p>
            <w:pPr>
              <w:pStyle w:val="Normal"/>
              <w:jc w:val="both"/>
              <w:rPr/>
            </w:pPr>
            <w:r>
              <w:rPr/>
              <w:t>Фокинская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России – в дружбе народ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04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Единство народов –сила Росс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ская с/б</w:t>
            </w:r>
          </w:p>
          <w:p>
            <w:pPr>
              <w:pStyle w:val="Normal"/>
              <w:rPr/>
            </w:pPr>
            <w:r>
              <w:rPr/>
              <w:t>Гурийская с/б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веках твоё величие, Россия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библиотеки БГП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это мы!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                   Несте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2"/>
      <w:szCs w:val="22"/>
      <w:u w:val="single"/>
      <w:lang w:val="ru-RU" w:bidi="ar-SA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tyabrskiy.bezformata.com/word/knigi-stroyat-mosti-druzhbi/46283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1:00Z</dcterms:created>
  <dc:creator>Admin</dc:creator>
  <dc:description/>
  <cp:keywords/>
  <dc:language>en-US</dc:language>
  <cp:lastModifiedBy>Admin</cp:lastModifiedBy>
  <cp:lastPrinted>2023-02-20T15:01:00Z</cp:lastPrinted>
  <dcterms:modified xsi:type="dcterms:W3CDTF">2023-02-20T12:25:00Z</dcterms:modified>
  <cp:revision>30</cp:revision>
  <dc:subject/>
  <dc:title>План</dc:title>
</cp:coreProperties>
</file>