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библиотек МО Белореченский район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ного Плана противодействия  идеологии  терроризма  в Краснодарском крае за 2022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ного плана противодействия идеологии терроризма в Краснодарском крае на 2022 год  библиотеки проводили информационную работу по нормам законодательства Российской Федерации, устанавливающим ответственность за участие (содействие) в террористической деятельности, разжигание социальной, расовой, национальной и религиозной розни, создание  и участие в деятельности общественных объединений, цели или  действия которых направлены на насильственное изменение основ  Конституционного стро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акцентировать внимание на необходимость проявления бдительности и профилактики совершения террористических актов, в библиотеках оформлены информационные стенды, информационные полки, книжные выставки:</w:t>
      </w:r>
      <w:r>
        <w:rPr>
          <w:sz w:val="28"/>
          <w:szCs w:val="28"/>
          <w:lang w:val="en-US" w:eastAsia="en-US"/>
        </w:rPr>
        <w:t xml:space="preserve"> «Терроризму – НЕТ!»,</w:t>
      </w:r>
      <w:r>
        <w:rPr>
          <w:color w:val="000000"/>
          <w:sz w:val="28"/>
          <w:szCs w:val="28"/>
        </w:rPr>
        <w:t xml:space="preserve"> «Осторожно терроризм», «Библиотеки против терроризма» с материалами антитеррористической и антиэкстремистской направленности. На действующих выставках выставлены книги, памятки, буклеты, плакаты, рассказывающие о том, как вести себя в экстренных ситуациях, указаны номера телефонов спецслужб, информация о том, как вести себя при обнаружении подозрительных предметов. На библиотечных  страницах в социальных сетях публикуются онлайн-памятки и буклеты по  антитеррористической безопасности «Терроризм  - угроза обществу!», «Это очень важно!» и др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Сотрудниками юношеской библиотеки были подготовлены: памятка для родителей «Безопастность детсва», разработанная в помощь родителям с целью проведения домашней бесседы с детьми о мерах их безопасности; буклет «Библиотека против террора» - в нем представлен библиографический список книг, которые имеются в фонде юношеской библиотеки; плакат «Терроризму НЕТ» - расположен в читальном зале юношеской библиотеки, направлен на формирование у школьников представлений о мире и опасностях которые нас окружают каждый день, на формирование законопослушного толерантного по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6 по 11 апреля в Центральной  библиотеке  прошла информационная акция «Вместе против террора». В социальных  сетях размещена памятка  «Терроризм – угроза обществу». Оформлен плакат с информацией по антитеррористической безопасности и памятки по обеспечению  безопасности и порядка действий при чрезвычайных ситуациях, а также при обнаружении </w:t>
      </w:r>
      <w:r>
        <w:rPr>
          <w:color w:val="000000"/>
          <w:sz w:val="28"/>
          <w:szCs w:val="28"/>
        </w:rPr>
        <w:t>подозрительных предметов, которые могут быть опасны для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ой Белореченского городского поселения  в  сотрудничестве с ТОС «Первомайский» проводится работа с населением по разъяснению порядка действий при обнаружения взрывоопасных и иных подозрительных предметов. Всем читателям и жителям микрорайона выдаются памятки. На сайте библиотеки и в социальной  сети «Одноклассники» размещена заметка и памятка опорядке действий при обнаружении взрывоопасных предме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Первомайского, Пшехского, Дружненского, Рязанского сельских поселений провели информационные акции для жителей посел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окинской сельской  библиотекой раздала жителям хутора 26 «Памяток по действиям при обнаружении взрывоопасных предметов». Памятка была выложена на библиотечных страницах в сети Интернет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избежание несчастных случаев, связанных с обнаружением взрывоопасных предметов, Долгогусевская и Дружненская сельские  библиотеки 8 и 9 апреля раздавали памятки жителям посёлка о действиях при обнаружении взрывоопас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библиотеки Родниковского сельского поселения, социальных страницах в сети «Одноклассники» и ВК библиотекой поселка Степного, была размещена памятка о действиях при обнаружении взрывоопасных предметов. Сотрудники библиотеки провели профилактические беседы с населением, было  роздано 17 памяток. Памятки расклеены в общественных местах около магазина, почты, на доске объявлений и афише библиотеки на здании клуба п. Степ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ая сельская библиотека провела информационно-профилактическую работу по разъяснению норм законодательства в сфере противодействия  экстремизму и  терроризму  и ответственности за их  нарушение. Библиотекарь рассказала о  мерах безопасности, которые нужно соблюдать для того, чтобы противостоять угрозе терроризма. Читатели библиотеки и жители поселка получили памятки с правилами поведения  и телефонами экстренных служ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никовская сельская библиотека раздала памятки посетителям библиотеки, также проведены беседы с жителями поселка и учащимися Белореченского индустриально-технологического техникума. Видеопамятка  размещена на библиотечной странице в социальных сет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шехская сельская библиотека подготовила информационный буклет-памятку «Терроризм, экстремизм – зло против человечества», который опубликован в социальных сетях на аккаунтах библиотеки, размещён на информационных стендах в здании библиотеки и распространён среди жителей поселения вместе с памяткой, разработанной Антитеррористической комиссией МО Белореченский район. Всего распространено  60 экземпляров буклетов и памя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циальных сетях на страницах Рязанской сельской библиотеки размещена информация «Памятка при обнаружении взрывоопасных предметов», населению было роздано 100 листовок, памятка а также размещена на  библиотечных стендах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просмотров  памяток по теме «Терроризм – угроза обществу» на библиотечных страницах в социальных сетях составляет более 3,5 ты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3 сентября библиотеки района провели цикл мероприятий, посвященных   трагическим событиям  2004 года в Беслане.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Беслан... Мы помним! Мы скорбим!». В рамках данного цикла  проведено  10 онлайн-мероприятий (публикаций 17, просмотров 2427), 12 офлайн мероприятий, число участников – 26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 центральной библиотеки и библиотеки городского поселения  подготовили видеопрезентации «Будущее без терроризма, терроризм без будущего». </w:t>
      </w:r>
      <w:r>
        <w:rPr>
          <w:sz w:val="28"/>
          <w:szCs w:val="28"/>
        </w:rPr>
        <w:t>Основная цель мероприятий - формирование у населения неприемлемого отношения к терроризму и любым видам экстремистских проявлений и информирование об основных правилах безопасности и предупреждения террористических актов. Библиотечные работники призвали читателей  во избежание опасных ситуаций</w:t>
      </w:r>
      <w:r>
        <w:rPr>
          <w:color w:val="000000"/>
          <w:sz w:val="28"/>
          <w:szCs w:val="28"/>
        </w:rPr>
        <w:t xml:space="preserve"> проявлять особую осторожность на многолюдных мероприятиях, в популярных развлекательных заведениях, в крупных торговых комплексах, быть внимательными, беречь себя и своих близк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иболее эффективной формой работы по противодействию экстремизму в молодежной среде является воспитание уважения к национальным и религиозным традициям народов России, укрепление гражданского единства общества. Этой теме была посвящена тематическая программа «Дорогой мира и добра», проведенная структурным подразделением библиотеки городского поселения. В ходе мероприятия ребята узнали об истории возникновения терроризма и о наиболее известных терактах последнего времени, в том числе, и о трагедии, которая произошла в сентябре 2004 года в городе Беслане. Также было рассказано о правилах безопасности в различных жизненных ситуациях: поведении при терактах, правилах безопасности на улице, в общественных местах, общественном транспорте. В завершении мероприятия прошла минута молчания, которая была посвящена жертвам террористических актов.</w:t>
      </w:r>
    </w:p>
    <w:p>
      <w:pPr>
        <w:pStyle w:val="Normal"/>
        <w:jc w:val="both"/>
        <w:rPr>
          <w:color w:val="0000FF"/>
          <w:u w:val="single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r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569</w:t>
        </w:r>
      </w:hyperlink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жненской сельской библиотеке был проведён час памяти «Чужого горя не бывает». Читатели библиотеки  узнали о правилах безопасности в общественных местах и при пользовании мобильными телефонами. Всем участникам розданы буклеты «Действия населения при угрозе террористических актов».</w:t>
      </w:r>
      <w:r>
        <w:rPr/>
        <w:t xml:space="preserve"> </w:t>
      </w:r>
      <w:r>
        <w:rPr>
          <w:sz w:val="28"/>
          <w:szCs w:val="28"/>
        </w:rPr>
        <w:t>Долгогусевская сельская библиотека подготовила буклет «Беслан навсегда в наших сердцах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язанская сельская библиотека подготовила к этой дате онлайн - час информации «День солидарности в борьбе с терроризмом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трудники  Южненской сельской библиотеки распространили информационные буклеты «Терроризм - угроза обществу», посвященные дню солидарности в борьбе с террориз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енской сельской библиотекой был проведен конкурс рисунков «Вместе против террориз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проводят массовые мероприятия, направленные на духовно-нравственное и партиотическое воспитание населения, поддержку и развитие традиционной  культуры народов, проживающих на территории Краснодарского края, укрепление межнациональной и международной дружбы, возрождение и сохранение национальных народных традиций. Цель библиотечных мероприятий  -  воспитание у детей и молодежи неприятия идеологии терроризма и  привитие им традиционных российских духовно-нравствен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 России в 2022 году Года 1100-летия принятия ислама Волжской Булгарией библиотеками МО Белореченский район проводятся информационно-просветительские мероприятия, приуроченные к национальной дате. Так, Долгогусевской сельской библиотекой была проведена информационная акция с раздачей буклетов «Первое мусульманское государство в Восточной Европе».  А Южненской сельской библиотекой был проведен информационный час «По следам истории», в рамках которого сотрудники библиотеки познакомили читателей с культурой древних Булгар и представили одноименный видеоролик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С 2022 года 17 июля по всей России празднуется Единый День фольклора, способствующий сохранению, развитию и популяризации в обществе выдающегося фольклорного наследия народ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фольклора предполагает знание и понимание собственной культуры. Этим знаниям и был посвящен цикл мероприятий, которые провели библиотеки МО Белореченский район к Единому Дню фольклора. Общедоступными библиотеками Белореченского района было проведено 21 очное мероприятие, в которых приняли участие более 400 человек; и 6 мероприятий в формате онлайн (с общим количеством просмотров – более 13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июля отмечается один из самых молодых праздников в календаре – Международный День дружбы. Одной из задач Международного Дня дружбы является привлечение подрастающего поколения и молодежи к общественной деятельности, которая направлена на уважительное восприятие различных культур. Достижению поставленной задачи и был посвящен цикл мероприятий «Дружат люди всей Земли», проведенный библиотеками МО Белорече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августа в читальном зале юношеской библиотеки состоялась презентация тематической книжной выставки «Земля наш общий дом», на которой была представлена литература, играющая важную роль в формировании общечеловечески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межнациональных конфликтов и социокультурной адаптации мигрантов 17 августа 2022 года Детская библиотека приняла участие во Всероссийском конкурсе  национальных видеороликов «МЫ». Конкурсная работа – видеоролик был снят по сценарию, написанному по стихотворению  «Язык дружбы». Подготовленный видеоматериал рассказывает об укреплении межнациональных связей, добрососедских отношениях разных народов России, и о дружбе детей, вне зависимости от их принадлежности к той или иной нацио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Дню Государственного флага России  библиотеки МО Белореченский район приняли участие в акциях  «Флаги России» и «Окна России» - символикой России были украшены фасады и окна зданий библиотек. В библиотеках оформлены книжные выставки: «Флаг державы – символ славы»  - Юношеская библиотека; «День Государственного флага Российской Федерации» - Рязанская сельская библиотека; «Мой  Гимн. Мой Флаг. Моя Россия» - Долгогусевская сельская  библиотека; «Флаг России – гордость наша» - Южненская сельская библиотека, «Флаг России» - Новоалексеевская сельская библиотека  и др. 22 августа библиотеки района провели цикл мероприятий «Российский Флаг – Отечество и братство», в рамках которого было проведено 15 очных мероприятий и 5 мероприятий в формате онлайн (общий охват участников – более 200 человек, количество просмотров – 965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оябре библиотеки МО Белореченский район традиционно провели   мероприятия, посвященные Международному дню толерантности. 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- это гармония в многообразии. </w:t>
        <w:tab/>
        <w:t>Цель библиотечных мероприятий - содействие формированию духовного и нравственного самосознания, культуры межнационального общения, воспитания у молодежи через литературу, поэзию, уважения к истории, культуре, наследию народов, проживающих на территории нашей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 ноября в Международный день толерантности Детская библиотека провела мероприятие «Все мы разные, но мы равные». Библиотекарь рассказала ребятам о том, что такое толерантность, историю появления этого понятия, какими качествами обладает толерантный человек. В ходе мероприятия библиотекарь провела беседу с учениками, где каждый желающий высказывал свое мнение, провела тест, где проверили насколько школьники толерантны, вспомнили о толерантности в литературных произведениях, учились проявлять толерантность в разных ситуациях и играли в игры о толерантности. В завершении мероприятия, библиотекарь объяснила, как можно воспитать себя толерантным и вместе с детьми составили свод правил толерантного человека. Ребята активно принимали участие в мероприятии, проявили свои толерантные качества и желание стать лучше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16 ноября 2022 года сотрудники юношеской библиотеки посетили 9 школу с мероприятием, посвященным Дню толерантности и провели для учащихся информационный час «Уважение и взаимопонимание дорога к миру», где разговаривали о толерантном поведении, необходимости проявлять терпение, уважение по отношению к окружающим нас людям. Познакомились с приветствиями разных стран мира. А также провели тренинг. Ученикам были розданы буклеты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hyperlink r:id="rId3">
        <w:r>
          <w:rPr>
            <w:rStyle w:val="InternetLink"/>
          </w:rPr>
          <w:t>https://vk.com/belorayubiblio?z=photo225247286_457245636%2Falbum225247286_00%2Frev</w:t>
        </w:r>
      </w:hyperlink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занская сельская библиотека предложила  вниманию читателей видеопрезентацию «Легко ли быть толерантным?»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ok.ru/video/421087196225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video-202275261_456239420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.me/c/1793886506/545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xn----7sbabea2aknbqhkvxuu1a7ug.xn--p1ai/legko-li-byt-tolerantnym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я формированию культуры межнационального общения и межкультурным связям, к  Международному дню толерантности  библиотеки поселений провели  уроки толерантности, часы мира, часы информации, видеопрезентации «Толерантность спасет мир», «У нас единая Планета». Библиотечные мероприятия способствуют формированию толерантного сознания и культуры межнационального общения. Цель мероприятий - предупреждение правонарушений экстремистской направленности и  конфликтов на межнациональной поч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 – это неповторимая культура, история, традиции, образ жизни. И, конечно же, язык.   Язык является наиболее мощным инструментом сохранения и развития нашего культурного наследия. Несметные сокровища человеческой мысли и опыта тысячелетиями накапливаются и вечно живут в языке.  Сберечь языковую базу большого народа и самой малочисленной народности – очень важная задача, так как с исчезновением даже одного языка лишаются наследия и ценного опыта не только один народ, но и все человечество в целом. К Международному дню родного языка представлена познавательная беседа «Гордость народа – его язык»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рязанская-библиотека.рф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ok.ru/video/3362624309900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vk.com/video-202275261_456239302</w:t>
        </w:r>
      </w:hyperlink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йствуя формированию культуры межнационального общения и межкультурным связям в Международный день родного языка, 21 февраля, сотрудники Детской библиотеки  подготовили для ребят 4 классов мероприятие «Родной язык - душа народа», из которой юные читатели узнали о необычном, но очень важном празднике, провозглашенном Генеральной конференцией ЮНЕСКО с целью содействия языковому и культурному разнообразию и многоязычию. Дети узнали историю праздника, о существовании Красной книги языков России и Атласе языков мира, вспомнили пословицы, играли в игры.</w:t>
      </w:r>
    </w:p>
    <w:p>
      <w:pPr>
        <w:pStyle w:val="Normal"/>
        <w:tabs>
          <w:tab w:val="clear" w:pos="708"/>
          <w:tab w:val="left" w:pos="0" w:leader="none"/>
        </w:tabs>
        <w:ind w:left="142" w:right="2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 Сайтах библиотек   и  библиотечных страницах в социальных сетях  размещались видео</w:t>
      </w:r>
      <w:r>
        <w:rPr>
          <w:color w:val="000000"/>
          <w:sz w:val="28"/>
          <w:szCs w:val="28"/>
          <w:shd w:fill="FFFFFF" w:val="clear"/>
          <w:lang w:eastAsia="zh-CN"/>
        </w:rPr>
        <w:t>ролики сайта Национального антитеррористического комитета </w:t>
      </w:r>
      <w:hyperlink r:id="rId11">
        <w:r>
          <w:rPr>
            <w:rStyle w:val="InternetLink"/>
            <w:bCs/>
            <w:color w:val="000000"/>
            <w:sz w:val="28"/>
            <w:szCs w:val="28"/>
            <w:shd w:fill="FFFFFF" w:val="clear"/>
            <w:lang w:eastAsia="zh-CN"/>
          </w:rPr>
          <w:t>http://nac.gov.ru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  <w:lang w:eastAsia="zh-CN"/>
          </w:rPr>
          <w:t>/</w:t>
        </w:r>
      </w:hyperlink>
      <w:r>
        <w:rPr>
          <w:color w:val="000000"/>
          <w:sz w:val="28"/>
          <w:szCs w:val="28"/>
          <w:lang w:eastAsia="zh-CN"/>
        </w:rPr>
        <w:t>,  а так же Антитеррористической  комиссии Краснодарского кра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                         Нестерова С.В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rbibl.ru/events/item/569" TargetMode="External"/><Relationship Id="rId3" Type="http://schemas.openxmlformats.org/officeDocument/2006/relationships/hyperlink" Target="https://vk.com/belorayubiblio?z=photo225247286_457245636%2Falbum225247286_00%2Frev" TargetMode="External"/><Relationship Id="rId4" Type="http://schemas.openxmlformats.org/officeDocument/2006/relationships/hyperlink" Target="https://ok.ru/video/4210871962252" TargetMode="External"/><Relationship Id="rId5" Type="http://schemas.openxmlformats.org/officeDocument/2006/relationships/hyperlink" Target="https://vk.com/video-202275261_456239420" TargetMode="External"/><Relationship Id="rId6" Type="http://schemas.openxmlformats.org/officeDocument/2006/relationships/hyperlink" Target="https://t.me/c/1793886506/545" TargetMode="External"/><Relationship Id="rId7" Type="http://schemas.openxmlformats.org/officeDocument/2006/relationships/hyperlink" Target="http://xn----7sbabea2aknbqhkvxuu1a7ug.xn--p1ai/legko-li-byt-tolerantny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k.ru/video/3362624309900" TargetMode="External"/><Relationship Id="rId10" Type="http://schemas.openxmlformats.org/officeDocument/2006/relationships/hyperlink" Target="https://vk.com/video-202275261_456239302" TargetMode="External"/><Relationship Id="rId11" Type="http://schemas.openxmlformats.org/officeDocument/2006/relationships/hyperlink" Target="http://nac.go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2:00Z</dcterms:created>
  <dc:creator>Admin</dc:creator>
  <dc:description/>
  <cp:keywords/>
  <dc:language>en-US</dc:language>
  <cp:lastModifiedBy>Admin</cp:lastModifiedBy>
  <cp:lastPrinted>2023-02-20T13:24:00Z</cp:lastPrinted>
  <dcterms:modified xsi:type="dcterms:W3CDTF">2023-02-20T12:07:00Z</dcterms:modified>
  <cp:revision>60</cp:revision>
  <dc:subject/>
  <dc:title>В этом году 12 июня россияне в 30-й раз встретили самый важный для нашей страны праздник - День России</dc:title>
</cp:coreProperties>
</file>