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Белореченска и сельских поселений МО Белореченский район  14-15 июля приняли участие в акции «Книги – Донбассу»,   организованной партией «Единая Россия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ункты приема  книг для библиотек Донецкой и Луганской республик были открыты в  Юношеской библиотеке РМБУ Белореченская МЦБ,  Великовской, Южненской, Пшехской,  Рязанской и Степной сельских библиотеках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акции приняла участие депутат Совета муниципального образования Белореченский район, председатель Совета муниципального образования Белореченский район Марченко Татьяна Петровна,</w:t>
      </w:r>
      <w:r>
        <w:rPr>
          <w:sz w:val="28"/>
        </w:rPr>
        <w:t xml:space="preserve"> председатель Совета депутатов Великовечненского сельского поселения Кальченко Наталья Ивановн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неравнодушные белореченцы в течение двух дней приносили для детей Донбасса книги различной тематики - книги для самых маленьких читателей, произведения русских классиков, справочные и энциклопедические издания и др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юношеской библиотеке состоялось  обсуждение творчества русских писателей и поэтов. В частности шла речь о выдающемся вкладе Льва Толстова в мировую литератур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ликовской сельской  библиотеке</w:t>
      </w:r>
      <w:r>
        <w:rPr>
          <w:sz w:val="28"/>
        </w:rPr>
        <w:t xml:space="preserve"> состоялась встреча членов детского клуба «Непоседы». Библиотекари подготовили и провели беседу «Спешите делать добрые дела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мероприятиях акции  приняли участие   200 человек.  Собрано 865 экземпляров книг, которые</w:t>
      </w:r>
      <w:r>
        <w:rPr/>
        <w:t xml:space="preserve"> </w:t>
      </w:r>
      <w:r>
        <w:rPr>
          <w:sz w:val="28"/>
          <w:szCs w:val="28"/>
        </w:rPr>
        <w:t xml:space="preserve"> будут переданы в библиотеки Донецкой и Луганской респу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2:00Z</dcterms:created>
  <dc:creator>Admin</dc:creator>
  <dc:description/>
  <cp:keywords/>
  <dc:language>en-US</dc:language>
  <cp:lastModifiedBy>Admin</cp:lastModifiedBy>
  <dcterms:modified xsi:type="dcterms:W3CDTF">2022-07-19T11:53:00Z</dcterms:modified>
  <cp:revision>3</cp:revision>
  <dc:subject/>
  <dc:title>Жители города Белореченска и сельских поселений МО Белореченский район  14-15 июля приняли участие в акции «Книги – Донбассу»,   организованной партией «Единая Россия»</dc:title>
</cp:coreProperties>
</file>