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в календаре такие даты, которые навечно вписаны в героическую летопись страны. Одна из них — Сталинградская битва. К 80-летию со дня начала Сталинградской битвы в Южненской сельской библиотеке прошел урок памяти «Здесь всё стонало от металла». Сотрудники библиотеки рассказали о Сталинградской битве, величии духа и невиданном массовом героизме солдат и командиров, о значении этой битвы в ходе Великой Отечественной войны. В библиотеке оформлена книжно-предметная выставка «Ты выстоял, великий Сталингр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2:00Z</dcterms:created>
  <dc:creator>Admin</dc:creator>
  <dc:description/>
  <cp:keywords/>
  <dc:language>en-US</dc:language>
  <cp:lastModifiedBy>Admin</cp:lastModifiedBy>
  <dcterms:modified xsi:type="dcterms:W3CDTF">2022-07-22T11:02:00Z</dcterms:modified>
  <cp:revision>4</cp:revision>
  <dc:subject/>
  <dc:title>Есть в календаре такие даты, которые навечно вписаны в героическую летопись страны</dc:title>
</cp:coreProperties>
</file>