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есколько лет 8 июля в России празднуют День семьи, любви и верности. Дата торжества выбрана неслучайно и совпадает с памятным днем святых Петра и Февронии Муромских. Житие православных супругов — образец христианского брака и символ идеальных семейных отнош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 июля Комсмольская сельская библиотека провела онлайн- обзор книги «Повесть о Петре и Февронии Муромских» для пользователей библиотеки. Цель мероприятия развивать у юных читателей интерес к истории православия, к образцам личного подвига на примере святых Петра и Февронии, прививать подлинно русские традиции в браке, основанные на преданности, верности, любви, всепрощении и понимани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есть о Петре и Февронии Муромских» в XVI веке написал монах Ермолай-Еразм. "Жить долго и счастливо и умереть в один день..." Издревле именно этот принцип считался идеалом семейной жизни. Но мало кто знает, что это слова из Жития благоверных Петра и Февронии Муромских. Святых, которые веками почитаются как покровители семьи и брака. </w:t>
        <w:br/>
        <w:t>История чудесного исцеления крестьянской девушкой Февронией князя Петра от страшной болезни и их дальнейшей любви интересна и поучительна. Юная целительница не только излечила князя от физического недуга, но и своей жертвенной любовью и верностью смогла полностью преобразить этого прежде горделивого и своенравного правителя. Однако не только их супружеская жизнь, но и смерть стали чудом, свидетельствующим о нерушимости истинно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vk.com/wall601526944_284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pervomai-biblio.ru/2022/07/08/венец-всех-ценностей-семья-к-дню-семь/</w:t>
        </w:r>
      </w:hyperlink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601526944_284" TargetMode="External"/><Relationship Id="rId3" Type="http://schemas.openxmlformats.org/officeDocument/2006/relationships/hyperlink" Target="https://pervomai-biblio.ru/2022/07/08/&#1074;&#1077;&#1085;&#1077;&#1094;-&#1074;&#1089;&#1077;&#1093;-&#1094;&#1077;&#1085;&#1085;&#1086;&#1089;&#1090;&#1077;&#1081;-&#1089;&#1077;&#1084;&#1100;&#1103;-&#1082;-&#1076;&#1085;&#1102;-&#1089;&#1077;&#1084;&#1100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8:00Z</dcterms:created>
  <dc:creator>Admin</dc:creator>
  <dc:description/>
  <cp:keywords/>
  <dc:language>en-US</dc:language>
  <cp:lastModifiedBy>Admin</cp:lastModifiedBy>
  <dcterms:modified xsi:type="dcterms:W3CDTF">2022-07-21T11:37:00Z</dcterms:modified>
  <cp:revision>1</cp:revision>
  <dc:subject/>
  <dc:title>Уже несколько лет 8 июля в России празднуют День семьи, любви и верности</dc:title>
</cp:coreProperties>
</file>