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0" w:leader="none"/>
        </w:tabs>
        <w:ind w:firstLine="426"/>
        <w:jc w:val="both"/>
        <w:rPr/>
      </w:pPr>
      <w:r>
        <w:rPr>
          <w:sz w:val="28"/>
          <w:szCs w:val="28"/>
        </w:rPr>
        <w:t>В этом году 9 июня исполнилось 350 лет со дня рождения первого российского императора, царя-реформатора Петра I. Тем, какая Россия сегодня, мы во многом обязаны именно ему. В рамках празднования 350-летия со дня рождения Петра Великого 6 июля в социальных сетях юношеской библиотеки прошла онлайн-беседа «Эпоха славных дел». Была представлена литература о выдающемся российском монархе Петре I, которая повествует о жизни российского императора. Все представленные книги есть в свободном доступе юношеской библиотеки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vk.com/belorayubiblio?w=wall225247286_1604</w:t>
        </w:r>
      </w:hyperlink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ok.ru/profile/542742677849/statuses/154687832874329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elorayubiblio?w=wall225247286_1604" TargetMode="External"/><Relationship Id="rId3" Type="http://schemas.openxmlformats.org/officeDocument/2006/relationships/hyperlink" Target="https://ok.ru/profile/542742677849/statuses/1546878328743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17:00Z</dcterms:created>
  <dc:creator>Admin</dc:creator>
  <dc:description/>
  <cp:keywords/>
  <dc:language>en-US</dc:language>
  <cp:lastModifiedBy>Admin</cp:lastModifiedBy>
  <dcterms:modified xsi:type="dcterms:W3CDTF">2022-07-20T13:18:00Z</dcterms:modified>
  <cp:revision>1</cp:revision>
  <dc:subject/>
  <dc:title>В этом году 9 июня исполнилось 350 лет со дня рождения первого российского императора, царя-реформатора Петра I</dc:title>
</cp:coreProperties>
</file>