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8"/>
          <w:szCs w:val="28"/>
        </w:rPr>
        <w:t>16 июля  в рамках проекта «Часы мира и добра» Рязанской сельской библиотекой был проведен обзор книжной выставки «Через книгу к добру и милосердию». Библиотекарь напомнила своим читателям, что доброта – это то, что делает нашу жизнь теплее и душевнее и находит свое проявление не только в самой жизни, но и в искусстве, в том числе художественной литературе. Книги, представленные на выставке: Андерсен Г.А «Снежная королева»; Аксаков С.Т. «Аленький цветочек»; Сент-Экзюпери А. «Маленький принц», Катаев В. «Цветик-семицветик», А. Гайдар «Тимур и его команда», В. Железняков «Чучело» и др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5:00Z</dcterms:created>
  <dc:creator>Admin</dc:creator>
  <dc:description/>
  <cp:keywords/>
  <dc:language>en-US</dc:language>
  <cp:lastModifiedBy>Admin</cp:lastModifiedBy>
  <dcterms:modified xsi:type="dcterms:W3CDTF">2022-07-21T05:25:00Z</dcterms:modified>
  <cp:revision>2</cp:revision>
  <dc:subject/>
  <dc:title>16 июля Рязанской сельской библиотекой была проведена выставка – обзор «Через книгу к добру и милосердию», посвященная часам мира и добра</dc:title>
</cp:coreProperties>
</file>