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ная сельская библиотека принимает участие в краевом проекте «Лучший читающий город, район Кубани». В рамках краевой акции «Живое слово»  проведены мероприятия, направленные на  популяризацию поэз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 июня - 90 лет со дня рождения  поэта Роберта Ивановича Рождественского (1932- 1994). К этой дате Степная сельская библиотека подготовила поэтический час «Роберт Рождественский – поэт и гражданин». Библиотекарь Киселева А.В. рассказала читателям о жизни и творчестве поэта, представила поэтические сборники Р. Рождественского. В библиотеке звучали стихи и  песни на стихи Рождествен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HTML"/>
    <w:qFormat/>
    <w:pPr/>
    <w:rPr>
      <w:sz w:val="28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5:33:00Z</dcterms:created>
  <dc:creator>Admin</dc:creator>
  <dc:description/>
  <cp:keywords/>
  <dc:language>en-US</dc:language>
  <cp:lastModifiedBy>Admin</cp:lastModifiedBy>
  <dcterms:modified xsi:type="dcterms:W3CDTF">2022-07-20T05:49:00Z</dcterms:modified>
  <cp:revision>3</cp:revision>
  <dc:subject/>
  <dc:title>Степная сельская библиотека принимает участие в краевом проекте «Лучший читающий город, район Кубани»</dc:title>
</cp:coreProperties>
</file>