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95-летию со дня рождения поэта В.Б. Бакалдина –  члена Союза писателей СССР - России, лауреата многих премий, заслуженного учителя Кубани, заслуженного работника культуры РСФСР, почетного гражданина г. Краснодара, а также в целях популяризации творчества поэта, Пшехская сельская библиотека подготовила видеопрезентацию под названием «Виталий Борисович Бакалдин. Жизнь и творчество», в которой рассказывается о творчестве кубанского писателя и поэта, мероприятие проведено в онлайн формате и опубликовано в социальных сетях Одноклассники и Вконтакте, на аккаунтах и официальном сайте библиоте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90-летию со дня рождения Р. Рождественского  20 июня проведен литературный час «Великие люди России – Роберт Рождественский». В ходе мероприятия, учащиеся познакомились с биографией поэта и его стихами. Дети узнали о том, что Роберт Рождественский писал стихи и для детей. На встрече прозвучали песни по стихам поэта, такие, как - «Даль великая», «Баллада о бессмертии», «Мгновения», «Если мы войну забудем», посмотрели видеоролик с записью выступления Р.Рождествен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14:00Z</dcterms:created>
  <dc:creator>Admin</dc:creator>
  <dc:description/>
  <cp:keywords/>
  <dc:language>en-US</dc:language>
  <cp:lastModifiedBy>Admin</cp:lastModifiedBy>
  <dcterms:modified xsi:type="dcterms:W3CDTF">2022-07-21T10:25:00Z</dcterms:modified>
  <cp:revision>1</cp:revision>
  <dc:subject/>
  <dc:title> </dc:title>
</cp:coreProperties>
</file>