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июля в Южненской сельской библиотеке прошел урок безопасности, «Жизнь твоя в опасности без правил безопасности» направленное на профилактику детского травматизма на железной дороге. Поезд – это один из самых безопасных видов транспорта, но безопасным он бывает только тогда, когда соблюдаются пассажирами правила передвижения по железной дороге. С этими правилами ребят и познакомили сотрудники библиотеки, и ещё раз повторили и закрепили правила поведения у железной дороги, чтобы с ребятами не случилась беда. В конце мероприятия раздали присутствующим буклеты «Безопасность на железной дор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ab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9:00Z</dcterms:created>
  <dc:creator>Admin</dc:creator>
  <dc:description/>
  <cp:keywords/>
  <dc:language>en-US</dc:language>
  <cp:lastModifiedBy>Admin</cp:lastModifiedBy>
  <dcterms:modified xsi:type="dcterms:W3CDTF">2022-07-22T08:03:00Z</dcterms:modified>
  <cp:revision>1</cp:revision>
  <dc:subject/>
  <dc:title>15 июля в Южненской сельской библиотеке прошел урок безопасности, «Жизнь твоя в опасности без правил безопасности» направленное на профилактику детского травматизма на железной дороге</dc:title>
</cp:coreProperties>
</file>