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у детей</w:t>
      </w:r>
      <w:r>
        <w:rPr>
          <w:sz w:val="28"/>
          <w:szCs w:val="28"/>
          <w:shd w:fill="FFFFFF" w:val="clear"/>
        </w:rPr>
        <w:t xml:space="preserve"> интереса к народному творчеству и народным промыслам, любовь к прекрасному, чувство гордости и патриотизма за богатое культурное наследие России Кубанская сельская библиотека показала для воспитанников старшей подготовительной группы МБДОУ д/с 33 презентацию «Волшебная шкатулка народного творчества».  Красочная презентация познакомила ребят с такими видами народного творчества, как кружево, чугунное литьё, павлопосадские платки, резьба по дереву и другие. Заведующая библиотекой Калинина Людмила Николаевна рассказала о территориальном расположении каждого ремесла и его особенностях. В библиотеке вниманию читателей представлена книжная выставка  «Народного искусства живая н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8:00Z</dcterms:created>
  <dc:creator>Admin</dc:creator>
  <dc:description/>
  <cp:keywords/>
  <dc:language>en-US</dc:language>
  <cp:lastModifiedBy>Admin</cp:lastModifiedBy>
  <dcterms:modified xsi:type="dcterms:W3CDTF">2022-07-19T11:19:00Z</dcterms:modified>
  <cp:revision>1</cp:revision>
  <dc:subject/>
  <dc:title>С целью воспитания у детей интереса к народному творчеству и народным промыслам, любовь к прекрасному, чувство гордости и патриотизма за богатое культурное наследие России Кубанская сельская библиотека показала для воспитанников старшей подготовительной </dc:title>
</cp:coreProperties>
</file>